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1. Typy dát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 Rounded MT Bold;VAGRounded BT" w:ascii="Arial Rounded MT Bold;VAGRounded BT" w:hAnsi="Arial Rounded MT Bold;VAGRounded BT"/>
          <w:b/>
          <w:sz w:val="8"/>
          <w:szCs w:val="8"/>
        </w:rPr>
        <w:tab/>
      </w:r>
      <w:r>
        <w:rPr>
          <w:rFonts w:cs="Arial" w:ascii="Arial" w:hAnsi="Arial"/>
          <w:sz w:val="8"/>
          <w:szCs w:val="8"/>
        </w:rPr>
        <w:t>Z hľadiska jednej operácie môžeme dá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 ktorými sa v nej pracuje, rozdeliť na dá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vstupné</w:t>
      </w:r>
      <w:r>
        <w:rPr>
          <w:rFonts w:cs="Arial" w:ascii="Arial" w:hAnsi="Arial"/>
          <w:sz w:val="8"/>
          <w:szCs w:val="8"/>
        </w:rPr>
        <w:t xml:space="preserve">, dáta </w:t>
      </w:r>
      <w:r>
        <w:rPr>
          <w:rFonts w:cs="Arial" w:ascii="Arial" w:hAnsi="Arial"/>
          <w:sz w:val="8"/>
          <w:szCs w:val="8"/>
          <w:u w:val="single"/>
        </w:rPr>
        <w:t>výstupné</w:t>
      </w:r>
      <w:r>
        <w:rPr>
          <w:rFonts w:cs="Arial" w:ascii="Arial" w:hAnsi="Arial"/>
          <w:sz w:val="8"/>
          <w:szCs w:val="8"/>
        </w:rPr>
        <w:t xml:space="preserve">, dáta </w:t>
      </w:r>
      <w:r>
        <w:rPr>
          <w:rFonts w:cs="Arial" w:ascii="Arial" w:hAnsi="Arial"/>
          <w:sz w:val="8"/>
          <w:szCs w:val="8"/>
          <w:u w:val="single"/>
        </w:rPr>
        <w:t>pracovné</w:t>
      </w:r>
      <w:r>
        <w:rPr>
          <w:rFonts w:cs="Arial" w:ascii="Arial" w:hAnsi="Arial"/>
          <w:sz w:val="8"/>
          <w:szCs w:val="8"/>
        </w:rPr>
        <w:t xml:space="preserve"> a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dáta obsiahnutá vo vlastnej operácii – </w:t>
      </w:r>
      <w:r>
        <w:rPr>
          <w:rFonts w:cs="Arial" w:ascii="Arial" w:hAnsi="Arial"/>
          <w:sz w:val="8"/>
          <w:szCs w:val="8"/>
          <w:u w:val="single"/>
        </w:rPr>
        <w:t>konstan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 xml:space="preserve">Konstanty </w:t>
      </w:r>
      <w:r>
        <w:rPr>
          <w:rFonts w:cs="Arial" w:ascii="Arial" w:hAnsi="Arial"/>
          <w:sz w:val="8"/>
          <w:szCs w:val="8"/>
        </w:rPr>
        <w:t xml:space="preserve">sú údaje, ich hodnota je znám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už pred začatím perácie a preto môžu byť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písané priamo v danej operácii. Prevedení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perácie sa ich hodnota nemení. Spravid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bývajú v operácii zapísané svojou priamo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hodnotou (číslo, reťazec znakov, atd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racovné dáta</w:t>
      </w:r>
      <w:r>
        <w:rPr>
          <w:rFonts w:cs="Arial" w:ascii="Arial" w:hAnsi="Arial"/>
          <w:sz w:val="8"/>
          <w:szCs w:val="8"/>
        </w:rPr>
        <w:t xml:space="preserve"> sú používané iba v priebehu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operácie, ich hodnota pred započítaní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perácie nie je známa. Sú to medzivýsledk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operácie. Pre ich popis v operácii sa používajú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ymbolické názvy, ktoré označujú miest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yhradené v pamäti pre hodnoty – premenné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Tieto dáta sa vytvárajú v priebehu operác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 po jej skončení nie sú prístupné (zanikajú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Hodnoty </w:t>
      </w:r>
      <w:r>
        <w:rPr>
          <w:rFonts w:cs="Arial" w:ascii="Arial" w:hAnsi="Arial"/>
          <w:sz w:val="8"/>
          <w:szCs w:val="8"/>
          <w:u w:val="single"/>
        </w:rPr>
        <w:t>vstupných</w:t>
      </w:r>
      <w:r>
        <w:rPr>
          <w:rFonts w:cs="Arial" w:ascii="Arial" w:hAnsi="Arial"/>
          <w:sz w:val="8"/>
          <w:szCs w:val="8"/>
        </w:rPr>
        <w:t xml:space="preserve"> a </w:t>
      </w:r>
      <w:r>
        <w:rPr>
          <w:rFonts w:cs="Arial" w:ascii="Arial" w:hAnsi="Arial"/>
          <w:sz w:val="8"/>
          <w:szCs w:val="8"/>
          <w:u w:val="single"/>
        </w:rPr>
        <w:t>výstupných dát</w:t>
      </w:r>
      <w:r>
        <w:rPr>
          <w:rFonts w:cs="Arial" w:ascii="Arial" w:hAnsi="Arial"/>
          <w:sz w:val="8"/>
          <w:szCs w:val="8"/>
        </w:rPr>
        <w:t xml:space="preserve"> nie s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 okamžitej formulácii operácie znám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 Preto sa v zápise operácie zapisujú opäť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mocou symbolického názvu premen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Vstupné dáta do operácie vstupujú a výstupné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dáta ako výsledok operácie vystupujú, t. j. hodnot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át vstupujúcich sú známe až pred konkrétny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započítaním operácie, hodnoty výstupných dát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ž po ich ukončení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>Z hľadiska hodnôt, ich môžu dáta nebyť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definujeme typy dát </w:t>
      </w:r>
      <w:r>
        <w:rPr>
          <w:rFonts w:cs="Arial" w:ascii="Arial" w:hAnsi="Arial"/>
          <w:sz w:val="8"/>
          <w:szCs w:val="8"/>
          <w:u w:val="single"/>
        </w:rPr>
        <w:t>alfanumerických</w:t>
      </w:r>
      <w:r>
        <w:rPr>
          <w:rFonts w:cs="Arial" w:ascii="Arial" w:hAnsi="Arial"/>
          <w:sz w:val="8"/>
          <w:szCs w:val="8"/>
        </w:rPr>
        <w:t xml:space="preserve">, </w:t>
      </w:r>
      <w:r>
        <w:rPr>
          <w:rFonts w:cs="Arial" w:ascii="Arial" w:hAnsi="Arial"/>
          <w:sz w:val="8"/>
          <w:szCs w:val="8"/>
          <w:u w:val="single"/>
        </w:rPr>
        <w:t>numerických</w:t>
      </w:r>
      <w:r>
        <w:rPr>
          <w:rFonts w:cs="Arial" w:ascii="Arial" w:hAnsi="Arial"/>
          <w:sz w:val="8"/>
          <w:szCs w:val="8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8"/>
          <w:szCs w:val="8"/>
          <w:u w:val="single"/>
        </w:rPr>
        <w:t>alfabetrických</w:t>
      </w:r>
      <w:r>
        <w:rPr>
          <w:rFonts w:cs="Arial" w:ascii="Arial" w:hAnsi="Arial"/>
          <w:sz w:val="8"/>
          <w:szCs w:val="8"/>
        </w:rPr>
        <w:t xml:space="preserve"> a </w:t>
      </w:r>
      <w:r>
        <w:rPr>
          <w:rFonts w:cs="Arial" w:ascii="Arial" w:hAnsi="Arial"/>
          <w:sz w:val="8"/>
          <w:szCs w:val="8"/>
          <w:u w:val="single"/>
        </w:rPr>
        <w:t>logických</w:t>
      </w:r>
      <w:r>
        <w:rPr>
          <w:rFonts w:cs="Arial" w:ascii="Arial" w:hAnsi="Arial"/>
          <w:sz w:val="8"/>
          <w:szCs w:val="8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Logické dáta</w:t>
      </w:r>
      <w:r>
        <w:rPr>
          <w:rFonts w:cs="Arial" w:ascii="Arial" w:hAnsi="Arial"/>
          <w:sz w:val="8"/>
          <w:szCs w:val="8"/>
        </w:rPr>
        <w:t xml:space="preserve"> vypovedajú o pravdivosti určitého výrok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 Existujú iba dva možné údaje logického typ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 to pravda (výrok platí) alebo nepravda (výr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neplatí). Logické dáta sa na rozdiel od ostatný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át bežne nevyskytujú. Pri riešení úlohy sa používaj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ko pomocné dáta, ktoré zachytávajú určitú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vlastnosť skúmaného objektu. Oproti iným typom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át im nemôžeme priradiť presne definovaný znak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e vyjadrenie obsahu používame opis (logická „0“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lebo „1“, „pravda“ alebo „nepravda“, „TRUE“ aleb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„</w:t>
      </w:r>
      <w:r>
        <w:rPr>
          <w:rFonts w:cs="Arial" w:ascii="Arial" w:hAnsi="Arial"/>
          <w:sz w:val="8"/>
          <w:szCs w:val="8"/>
        </w:rPr>
        <w:t>FALSE“ a pod.). Niektoré operácie môžu byť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yhradené iba pre spracovanie logických dát (nap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. IFTRUE condition THEN ... =PLATÍ podmienka POTOM...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Alfanumerické dáta</w:t>
      </w:r>
      <w:r>
        <w:rPr>
          <w:rFonts w:cs="Arial" w:ascii="Arial" w:hAnsi="Arial"/>
          <w:sz w:val="8"/>
          <w:szCs w:val="8"/>
        </w:rPr>
        <w:t xml:space="preserve"> môžu obsahovať všetky znaky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volené kódovou tabuľkou počítača, t.j. číslic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malé a veľké písmená, medzera, špeciálne znak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Hovoríme im preto aj dáta znakové. Tieto dáta 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kladajú z ľubovoľnej postupnosti – reťazec znakov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to ich môžeme nazývať aj dáta reťazové. 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programových prostriedkoch (jazykoch) bývajú tiet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áta pre odlíšenie uzatvorená v reťazových zátvorká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napr. úvodzovky „“, apostrofy ´ a pod.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Dáta numerické</w:t>
      </w:r>
      <w:r>
        <w:rPr>
          <w:rFonts w:cs="Arial" w:ascii="Arial" w:hAnsi="Arial"/>
          <w:sz w:val="8"/>
          <w:szCs w:val="8"/>
        </w:rPr>
        <w:t xml:space="preserve"> sú podmnožinou dát alfanumerický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ú vytvorené z kombinácií čísel a troch špeciáln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nakov: znaky pre oddelenie prirodzených a racionálnyc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častí čísel (bodka, alebo čiarka) a znamienok plus 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mínus pre určenie kladnosti alebo zápornosti čísl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Iné znaky nie sú v numerických dátach povolené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Tieto dáta môžu byť celočíselné, reálne čísla, klad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j záporné. Nesmú obsahovať znak medzera!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Dáta alfabetické</w:t>
      </w:r>
      <w:r>
        <w:rPr>
          <w:rFonts w:cs="Arial" w:ascii="Arial" w:hAnsi="Arial"/>
          <w:sz w:val="8"/>
          <w:szCs w:val="8"/>
        </w:rPr>
        <w:t xml:space="preserve"> sú podmnožinou alfanumerických dá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bsahujú iba veľké alebo malé písmená abecedy 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 xml:space="preserve">znak medzera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. Vzťah medzi dátami, informáciou a znalosťami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 xml:space="preserve">...košeľa, auto, jablko, 12, hodinky, zelená..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</w:t>
      </w:r>
      <w:r>
        <w:rPr>
          <w:rFonts w:cs="Arial" w:ascii="Arial" w:hAnsi="Arial"/>
          <w:sz w:val="8"/>
          <w:szCs w:val="8"/>
        </w:rPr>
        <w:t>ÚDAJE (dáta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... zelené jablko, 12 hodín, pokazené auto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</w:t>
      </w:r>
      <w:r>
        <w:rPr>
          <w:rFonts w:cs="Arial" w:ascii="Arial" w:hAnsi="Arial"/>
          <w:sz w:val="8"/>
          <w:szCs w:val="8"/>
        </w:rPr>
        <w:t>INFORMÁCI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</w:t>
      </w:r>
      <w:r>
        <w:rPr>
          <w:rFonts w:cs="Arial" w:ascii="Arial" w:hAnsi="Arial"/>
          <w:sz w:val="8"/>
          <w:szCs w:val="8"/>
        </w:rPr>
        <w:t xml:space="preserve">ZNALOSTI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nalosti sú výsledkom spracovania informáci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3. Vyjadrenie množstva informácie pri</w:t>
      </w:r>
    </w:p>
    <w:p>
      <w:pPr>
        <w:pStyle w:val="Normal"/>
        <w:rPr/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prenose jedného prvku abecedy zdroja</w:t>
      </w:r>
    </w:p>
    <w:p>
      <w:pPr>
        <w:pStyle w:val="Normal"/>
        <w:rPr/>
      </w:pPr>
      <w:r>
        <w:rPr>
          <w:rFonts w:eastAsia="Arial" w:cs="Arial" w:ascii="Arial" w:hAnsi="Arial"/>
          <w:b/>
          <w:sz w:val="8"/>
          <w:szCs w:val="8"/>
        </w:rPr>
        <w:t xml:space="preserve">     </w:t>
      </w:r>
      <w:r>
        <w:rPr>
          <w:rFonts w:cs="Arial" w:ascii="Arial" w:hAnsi="Arial"/>
          <w:b/>
          <w:sz w:val="8"/>
          <w:szCs w:val="8"/>
        </w:rPr>
        <w:t>správ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Množstvo informácie – kvantitatívna teóri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informácie. 1 bit je množstvo informácie, ktoré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ískame správou o realizácii jedného z dvoch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možných rovnako pravdepodobných stavov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</w:t>
      </w:r>
      <w:r>
        <w:rPr>
          <w:rFonts w:cs="Arial" w:ascii="Arial" w:hAnsi="Arial"/>
          <w:sz w:val="8"/>
          <w:szCs w:val="8"/>
        </w:rPr>
        <w:t>I = log2(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 – množstvo informáci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 – počet možností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íklad: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Hod mincou – strany 1 a 0     Záv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. hod môže nastať stav         1. hod = 2 možnosti (2¹) = 1 bi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cs="Arial" w:ascii="Arial" w:hAnsi="Arial"/>
          <w:sz w:val="8"/>
          <w:szCs w:val="8"/>
        </w:rPr>
        <w:t>1, 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2. hod môže nastať stav         2. hod = 4 možnosti (2²) = 2 bit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cs="Arial" w:ascii="Arial" w:hAnsi="Arial"/>
          <w:sz w:val="8"/>
          <w:szCs w:val="8"/>
        </w:rPr>
        <w:t>11, 01, 10, 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3. hod môže nastať stav          3. hod = 8 možností (2³) = 3 bit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cs="Arial" w:ascii="Arial" w:hAnsi="Arial"/>
          <w:sz w:val="8"/>
          <w:szCs w:val="8"/>
        </w:rPr>
        <w:t>111, 110, 101, 100, 011, 010, 001, 00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                </w:t>
      </w:r>
      <w:r>
        <w:rPr>
          <w:rFonts w:cs="Arial" w:ascii="Arial" w:hAnsi="Arial"/>
          <w:sz w:val="8"/>
          <w:szCs w:val="8"/>
        </w:rPr>
        <w:t>Platí: I = log2(N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 xml:space="preserve">4. Kedy má zdroj maximálnu a kedy </w:t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t>minimálnu entropiu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>Zdroj má maximálnu entropiu vtedy, ak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je pravdepodobnosť výskytu všetkých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ledovaných javov rovnaká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 xml:space="preserve">Zdroj má minimálnu entropiu vtedy, ak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ntropia ľubovoľného javu A1 sa blíži k 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k sa pravdepodobnosť p1 blíži k 1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5. Prevod čísla z dekadického tvaru n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binárny tvar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(14)10 – ()?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Binárna – desiatkové číslo vydelíme základom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ústavy (2) a opisujeme zvyšky. Výsledok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píšeme v opačnom poradí ako sme delili (zozadu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"/>
        <w:gridCol w:w="279"/>
        <w:gridCol w:w="261"/>
        <w:gridCol w:w="2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: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</w:t>
      </w:r>
      <w:r>
        <w:rPr>
          <w:rFonts w:cs="Arial" w:ascii="Arial" w:hAnsi="Arial"/>
          <w:sz w:val="8"/>
          <w:szCs w:val="8"/>
        </w:rPr>
        <w:t>(14)10 – (1110)2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795020" cy="457835"/>
            <wp:effectExtent l="0" t="0" r="0" b="0"/>
            <wp:docPr id="1" name="97F6BE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F6BE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8" t="9968" r="35989" b="26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6. Prevod z binárneho na dekadický tvar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Binárna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*2³ + 1*2² + 1*2¹ + 0*2º = 1*8 + 1*4 + 1*2 + 0*1 = 14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</w:t>
      </w:r>
      <w:r>
        <w:rPr>
          <w:rFonts w:cs="Arial" w:ascii="Arial" w:hAnsi="Arial"/>
          <w:sz w:val="8"/>
          <w:szCs w:val="8"/>
        </w:rPr>
        <w:t>(1110)2 – (14)1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Binárna matematika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0 + 0 = 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 + 0 = 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0 + 1 = 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 + 1 = 0 a 1 prenesieme do vyššieho rád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čiže 1 + 1 = 1 0</w:t>
      </w:r>
    </w:p>
    <w:p>
      <w:pPr>
        <w:pStyle w:val="Normal"/>
        <w:rPr>
          <w:rFonts w:ascii="Arial" w:hAnsi="Arial" w:cs="Arial"/>
        </w:rPr>
      </w:pPr>
      <w:r>
        <w:rPr>
          <w:sz w:val="8"/>
          <w:szCs w:val="8"/>
        </w:rPr>
        <w:drawing>
          <wp:inline distT="0" distB="0" distL="0" distR="0">
            <wp:extent cx="795020" cy="457835"/>
            <wp:effectExtent l="0" t="0" r="0" b="0"/>
            <wp:docPr id="2" name="7DA58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A581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02" t="11956" r="28775" b="2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 xml:space="preserve">7. Prevod dekadického čísla na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hexadecimálne číslo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Osmičková – desiatkové číslo vydelím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základom sústavy (8) a opisujeme zvyšky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ýsledok opíšeme v opačnom poradí ak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me delili (zozadu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43"/>
        <w:gridCol w:w="36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: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</w:t>
      </w:r>
      <w:r>
        <w:rPr>
          <w:rFonts w:cs="Arial" w:ascii="Arial" w:hAnsi="Arial"/>
          <w:sz w:val="8"/>
          <w:szCs w:val="8"/>
        </w:rPr>
        <w:t>(14)10 – (16)8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8. Prevod hexadecimálneho čísla n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dekadické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</w:t>
      </w:r>
      <w:r>
        <w:rPr>
          <w:rFonts w:cs="Arial" w:ascii="Arial" w:hAnsi="Arial"/>
          <w:sz w:val="8"/>
          <w:szCs w:val="8"/>
        </w:rPr>
        <w:t>Osmičková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*8¹ + 6*8º = 1*8 + 6*1 = 14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</w:t>
      </w:r>
      <w:r>
        <w:rPr>
          <w:rFonts w:cs="Arial" w:ascii="Arial" w:hAnsi="Arial"/>
          <w:sz w:val="8"/>
          <w:szCs w:val="8"/>
        </w:rPr>
        <w:t>(16)8 – (14)10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9. Všeobecná schéma komunikačného procesu:</w:t>
      </w:r>
      <w:r>
        <w:rPr>
          <w:rFonts w:cs="Arial" w:ascii="Arial" w:hAnsi="Arial"/>
          <w:sz w:val="8"/>
          <w:szCs w:val="8"/>
        </w:rPr>
        <w:t xml:space="preserve">      </w:t>
        <w:tab/>
      </w: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g">
            <w:drawing>
              <wp:inline distT="0" distB="0" distL="0" distR="0">
                <wp:extent cx="30854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13680"/>
                          <a:chOff x="0" y="0"/>
                          <a:chExt cx="3085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71.95pt" coordorigin="0,0" coordsize="4859,1439">
                <v:rect id="shape_0" stroked="f" o:allowincell="f" style="position:absolute;left:0;top:0;width:48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I – zdroj informácií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GK – generátor kódu – transformuje správu a mení ju na signá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Y – vysielač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K – komunikačný kanál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 – prijímač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K – dekóder – spätné dekódovanie správy aby bola zrozumiteľná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I  - príjemca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P – zdroj porúch – informačné šumy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</w:rPr>
        <w:t>10. Kritériá pre triedenie systémov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Typy systémov – triedeni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vzťahu k realite (hmotné, abstraktné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podľa vzťahu (interakcie) s okolím (uzavreté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relatívne izolované, otvorené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pôvodu vzniku (umelé, prirodzené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podľa spôsobu chovania (deterministické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tochastické, s cieľovým chovaním, bez cieľovéh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chovania, s náhodným chovaním, sekvenčné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daptívne, neadaptívn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chovania v čas (statické, dynamické –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nespojité a spojité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obsahu (informačné, organizačné, atď.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1. Príklady systémov podľa interakci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(vzťahov) s okolí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uzavreté (absolútne izolované) – nemajú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odstatné okolie – izolovanosť</w:t>
      </w:r>
    </w:p>
    <w:p>
      <w:pPr>
        <w:pStyle w:val="Normal"/>
        <w:ind w:firstLine="5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vymedzujeme z pohľadu výmeny látkovej, </w:t>
      </w:r>
    </w:p>
    <w:p>
      <w:pPr>
        <w:pStyle w:val="Normal"/>
        <w:ind w:firstLine="5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nergetickej, informačnej a p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relatívne izolované – väzba s okolím presn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efinovaná a iba cez hraničné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vky. Príkladom pre tento typ systému môže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byť akýkoľvek podnik. Jeho vstupne väzby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ú presne definované (materiál, financie, 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ohľadávky, pracovníci, zmluvy s odberateľmi)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 podľa nich sa riadi aktivita systému – podniku,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t.j. jeho výstupy – výrobky, ktoré realizuje u 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ákazníka. Zaistenie výstupov sa realizuje</w:t>
      </w:r>
    </w:p>
    <w:p>
      <w:pPr>
        <w:pStyle w:val="Normal"/>
        <w:ind w:left="54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ostredníctvom vnútorných väzieb v systé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5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tvorené – majú podstatné okolie, existuje v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5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epresne definovaných väzieb. Medzi</w:t>
      </w:r>
    </w:p>
    <w:p>
      <w:pPr>
        <w:pStyle w:val="Normal"/>
        <w:tabs>
          <w:tab w:val="clear" w:pos="708"/>
          <w:tab w:val="left" w:pos="360" w:leader="none"/>
        </w:tabs>
        <w:ind w:left="36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8"/>
          <w:szCs w:val="8"/>
        </w:rPr>
        <w:t>systémom a okolím prebieha nepretržitá výmena</w:t>
      </w:r>
    </w:p>
    <w:p>
      <w:pPr>
        <w:pStyle w:val="Normal"/>
        <w:tabs>
          <w:tab w:val="clear" w:pos="708"/>
          <w:tab w:val="left" w:pos="360" w:leader="none"/>
        </w:tabs>
        <w:ind w:left="36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hmotne - energetická i informačná. </w:t>
      </w:r>
    </w:p>
    <w:p>
      <w:pPr>
        <w:pStyle w:val="Normal"/>
        <w:ind w:left="540"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íkladom takéhoto systému môže byť lúčny</w:t>
      </w:r>
    </w:p>
    <w:p>
      <w:pPr>
        <w:pStyle w:val="Normal"/>
        <w:ind w:left="54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rast, ktorý má veľmi mnoho väzieb s okolím</w:t>
      </w:r>
    </w:p>
    <w:p>
      <w:pPr>
        <w:pStyle w:val="Normal"/>
        <w:ind w:left="54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(s geologickým podkladom, pôdnym edafónom,</w:t>
      </w:r>
    </w:p>
    <w:p>
      <w:pPr>
        <w:pStyle w:val="Normal"/>
        <w:ind w:left="54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kolitými porastmi, atmosférou atd.), ktoré nie</w:t>
      </w:r>
    </w:p>
    <w:p>
      <w:pPr>
        <w:pStyle w:val="Normal"/>
        <w:ind w:left="54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me schopní jednoznačne definovať.</w:t>
      </w:r>
    </w:p>
    <w:p>
      <w:pPr>
        <w:pStyle w:val="Normal"/>
        <w:ind w:left="540"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2. Funkčné typy systémov (chovanie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systémov)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t xml:space="preserve">* systém s jednoduchou funkciou –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iebežné (vstup zodpovedá výstupu –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úpa tovaru), oneskorovacie (výstup j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neskorený o časovú konštantu – výrob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ína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t xml:space="preserve">* zvodný systém – funkčne konjunktívny-spojen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(výstup sa realizuje iba vtedy ak pôsobia všetky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stupy – pripočítanie úrokov v banke), funkčn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disjunktívny-rozdelenie (výstup sa realizuje ak j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plnený aspoň jeden vstup – počítačové vede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účtovníctva), paralelne sčítací (výstup je algebraickým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účtom všetkých vstupov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t>* rozvodný systém – vypracovanie v otázk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číslo 13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t>* kombinované systém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</w:t>
      </w:r>
      <w:r>
        <w:rPr>
          <w:rFonts w:cs="Arial" w:ascii="Arial" w:hAnsi="Arial"/>
          <w:sz w:val="8"/>
          <w:szCs w:val="8"/>
        </w:rPr>
        <w:t>* systém s vlastnou spätnou väzbou –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ebaovládacie a sebakontrolné, pamäťové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ombinova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3. Uveďte príklad „rozvodného systému“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Y1 = f(X1), Y2 = f(X2),... – prenosová funkcia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g">
            <w:drawing>
              <wp:inline distT="0" distB="0" distL="0" distR="0">
                <wp:extent cx="7999095" cy="68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9200" cy="68760"/>
                          <a:chOff x="0" y="0"/>
                          <a:chExt cx="7999200" cy="6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9920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334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85pt;height:5.4pt" coordorigin="0,0" coordsize="12597,108">
                <v:rect id="shape_0" stroked="f" o:allowincell="f" style="position:absolute;left:0;top:0;width:12596;height: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53" to="4499,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right="-290" w:hanging="0"/>
        <w:rPr>
          <w:rFonts w:ascii="Arial" w:hAnsi="Arial" w:cs="Arial"/>
          <w:b/>
          <w:b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10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8"/>
          <w:szCs w:val="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38045</wp:posOffset>
                </wp:positionH>
                <wp:positionV relativeFrom="paragraph">
                  <wp:posOffset>-36830</wp:posOffset>
                </wp:positionV>
                <wp:extent cx="640080" cy="2273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5" w:leader="none"/>
                                    </w:tabs>
                                    <w:ind w:right="-2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ysté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9pt;mso-wrap-distance-left:7.05pt;mso-wrap-distance-right:7.05pt;mso-wrap-distance-top:0pt;mso-wrap-distance-bottom:0pt;margin-top:-2.9pt;mso-position-vertical-relative:text;margin-left:168.3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5" w:leader="none"/>
                              </w:tabs>
                              <w:ind w:right="-29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pict>
                                <v:line id="shape_0" from="45.1pt,8.55pt" to="108.1pt,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1pt,17.55pt" to="108.1pt,1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ysté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108585</wp:posOffset>
                </wp:positionV>
                <wp:extent cx="8007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8.55pt" to="108.1pt,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222885</wp:posOffset>
                </wp:positionV>
                <wp:extent cx="8007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7.55pt" to="108.1pt,1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</w:t>
      </w:r>
      <w:r>
        <w:rPr>
          <w:rFonts w:cs="Arial" w:ascii="Arial" w:hAnsi="Arial"/>
          <w:b/>
          <w:sz w:val="8"/>
          <w:szCs w:val="8"/>
        </w:rPr>
        <w:t xml:space="preserve">X       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íklad: štátny rozpočet, rozvod – plynu, 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lektrickej energie, tepelnej vody..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4. Triedenie cieľov systémov aj z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 </w:t>
      </w:r>
      <w:r>
        <w:rPr>
          <w:rFonts w:cs="Arial" w:ascii="Arial" w:hAnsi="Arial"/>
          <w:b/>
          <w:sz w:val="8"/>
          <w:szCs w:val="8"/>
        </w:rPr>
        <w:t>uvedením príkladov:</w:t>
      </w:r>
      <w:r>
        <w:rPr>
          <w:rFonts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povahy – ekonomické, sociálne,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litické, vedecké, atď.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úrovne delenia – makroštrukturálne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 mikroštrukturálne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ľa časového horizontu: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- základný – na jeho dosiahnutí má systém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voradý subjektívny záujem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 xml:space="preserve">- strategický – dlhodobé zámery – obsahuje 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/>
      </w:pPr>
      <w:r>
        <w:rPr>
          <w:rFonts w:cs="Arial" w:ascii="Arial" w:hAnsi="Arial"/>
          <w:sz w:val="8"/>
          <w:szCs w:val="8"/>
        </w:rPr>
        <w:t>optimálne riešenie, formulovaný kvalitatívne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 xml:space="preserve">- taktický – formulovaný kvantitatívne – 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evýrazné a nie dlhodobé zmeny v systéme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>- operatívny – krátkodobá platnosť, veľmi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drobný</w:t>
      </w:r>
    </w:p>
    <w:p>
      <w:pPr>
        <w:pStyle w:val="Normal"/>
        <w:tabs>
          <w:tab w:val="clear" w:pos="708"/>
          <w:tab w:val="left" w:pos="2025" w:leader="none"/>
        </w:tabs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5. Definícia pojmu kódovanie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Kódovanie je zobrazenie ľubovoľného znaku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becedy (kódovaná abeceda) postupnosťo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nakov z inej množiny prístupných zna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(kódovacia abeceda...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číslicové – kombinácia číslic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znakové – kombinácia zna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grafické – kombinácia obráz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íklad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Kódovaná veta: </w:t>
      </w:r>
      <w:r>
        <w:rPr>
          <w:rFonts w:cs="Arial" w:ascii="Arial" w:hAnsi="Arial"/>
          <w:i/>
          <w:sz w:val="8"/>
          <w:szCs w:val="8"/>
        </w:rPr>
        <w:t>Dnes je pekn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Číslicové kódovanie: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304"/>
        <w:gridCol w:w="236"/>
        <w:gridCol w:w="304"/>
        <w:gridCol w:w="236"/>
        <w:gridCol w:w="304"/>
        <w:gridCol w:w="236"/>
        <w:gridCol w:w="30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„</w:t>
            </w:r>
            <w:r>
              <w:rPr>
                <w:rFonts w:cs="Arial" w:ascii="Arial" w:hAnsi="Arial"/>
                <w:sz w:val="8"/>
                <w:szCs w:val="8"/>
              </w:rPr>
              <w:t>medzera“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0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Znakové kódovanie: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304"/>
        <w:gridCol w:w="236"/>
        <w:gridCol w:w="304"/>
        <w:gridCol w:w="236"/>
        <w:gridCol w:w="304"/>
        <w:gridCol w:w="236"/>
        <w:gridCol w:w="30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„</w:t>
            </w:r>
            <w:r>
              <w:rPr>
                <w:rFonts w:cs="Arial" w:ascii="Arial" w:hAnsi="Arial"/>
                <w:sz w:val="8"/>
                <w:szCs w:val="8"/>
              </w:rPr>
              <w:t>medzera“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Y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M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Grafické kódovanie: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304"/>
        <w:gridCol w:w="236"/>
        <w:gridCol w:w="304"/>
        <w:gridCol w:w="236"/>
        <w:gridCol w:w="304"/>
        <w:gridCol w:w="236"/>
        <w:gridCol w:w="30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s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„</w:t>
            </w:r>
            <w:r>
              <w:rPr>
                <w:rFonts w:cs="Arial" w:ascii="Arial" w:hAnsi="Arial"/>
                <w:sz w:val="8"/>
                <w:szCs w:val="8"/>
              </w:rPr>
              <w:t>medzera“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ascii="Arial" w:hAnsi="Arial" w:cs="Arial"/>
                <w:sz w:val="8"/>
                <w:sz w:val="8"/>
                <w:szCs w:val="8"/>
              </w:rPr>
              <w:t>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♣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♪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◘</w:t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6. Význam ASCII kódu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 xml:space="preserve">ASCII - </w:t>
      </w:r>
      <w:r>
        <w:rPr>
          <w:rFonts w:cs="Arial" w:ascii="Arial" w:hAnsi="Arial"/>
          <w:sz w:val="8"/>
          <w:szCs w:val="8"/>
        </w:rPr>
        <w:t>7 bitový kód = 128 zna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vládacie povely (koniec riadku, riadkova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, stránkovanie atď.), alfanumerické znaky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medzera, číslice 0 – 9, znaky anglickej abecedy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špeciálne znaky (interpunkčné znamienka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„</w:t>
      </w:r>
      <w:r>
        <w:rPr>
          <w:rFonts w:cs="Arial" w:ascii="Arial" w:hAnsi="Arial"/>
          <w:sz w:val="8"/>
          <w:szCs w:val="8"/>
        </w:rPr>
        <w:t>počítačové znaky“ @ - alt64, # - alt35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  <w:u w:val="single"/>
        </w:rPr>
        <w:t>Odvodené ASCII</w:t>
      </w:r>
      <w:r>
        <w:rPr>
          <w:rFonts w:cs="Arial" w:ascii="Arial" w:hAnsi="Arial"/>
          <w:sz w:val="8"/>
          <w:szCs w:val="8"/>
        </w:rPr>
        <w:t xml:space="preserve"> 8 bitový kód = 256 znakov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  <w:u w:val="single"/>
        </w:rPr>
        <w:t>ISO 8859-2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  <w:u w:val="single"/>
        </w:rPr>
        <w:t>ISO LATIN II.</w:t>
      </w:r>
      <w:r>
        <w:rPr>
          <w:rFonts w:cs="Arial" w:ascii="Arial" w:hAnsi="Arial"/>
          <w:sz w:val="8"/>
          <w:szCs w:val="8"/>
        </w:rPr>
        <w:t xml:space="preserve"> (os UNIX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C LATIN II.</w:t>
      </w:r>
      <w:r>
        <w:rPr>
          <w:rFonts w:cs="Arial" w:ascii="Arial" w:hAnsi="Arial"/>
          <w:sz w:val="8"/>
          <w:szCs w:val="8"/>
        </w:rPr>
        <w:t xml:space="preserve"> (čeština – obsahuje stredoeurópsk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latinkové sady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7. Definícia pojmu algoritmus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lgoritmus je presný popis definujúc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stupnosť krokov, ktoré vedú od vstup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 výstupu..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návod na obsluhu zariadeni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recept na pečenie koláč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technická dokumentáci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návod na výrob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manuál k mobilnému telefón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8. Základné prvky algoritmov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remenné – vstupné, pracovné, výstup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začiatok algorit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koniec algorit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kroky algorit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program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dmienky – binárna relácia + logické spojk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=,     ,      , and, or, not...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rozhodovacia sekvencia – vyhodnote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dmienky a pokračovanie podľa výsledk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hodnotenia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cyklus – opakovanie krok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skok – prerušenie prirodzenej postupnost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ro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19. Vzťah medzi úrovňou riadenia a úrovňou spracovania dát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8"/>
          <w:szCs w:val="8"/>
        </w:rPr>
        <w:t>* Strategická úroveň – proces rozhodovania o cieľoch organizácie, o zmenách v cieľoch, o zdrojoch, o politike riadenia –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hľadá stratégiu činnosti organizác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Manažérska úroveň – zisk a ekonomické využitie zdroj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Operačná úroveň – zabezpečenie efektívnej a účinnej realizácie úlo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0. Fázy životného cyklu IS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) Stratégia – Fáza stratégia je počiatočná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fáza životného cyklu systému. V tejto fáz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je vytvorený počiatočný popis systému 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jednotlivých operácií. V priebehu tejto fáz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je nutné študovať operácie, ktoré systém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ykonáva, a zistiť, ktoré z nich prebiehajú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efektívne, a ktoré je možné vylepšiť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b) Analýza – Druhou fázou vývoja systé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je analýza. Identifikujú sa jednotlivé operácie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toré musí systém vykonávať a odpovedajúc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átové elementy, ktoré sú nutné pre podpor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aplikácií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c) Návrh – Po ukončení analýzy je mož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ykonať mapovanie zistených systémov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ožiadaviek na špecifickú schému aplikác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 komponenty modulov, ktoré tvoria počiatočný</w:t>
      </w:r>
    </w:p>
    <w:p>
      <w:pPr>
        <w:pStyle w:val="Normal"/>
        <w:ind w:right="-290" w:hanging="0"/>
        <w:rPr/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návrh systému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) Implementácia – Po ukončení návrhu systé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je možné implementovať databázu aj klientsk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plikácie systému. Implementácia nových aplikácií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byčajne prebieha v testovacom prostredí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) Testovanie – Po dokončení implementácie j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možné začať testovať systém. V prípad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zistenia akýchkoľvek problémov sa vykoná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modifikácia jednotlivých komponentov systému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f) Produkcia – Po ukončení testovania j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možné systém preniesť z testovacieho d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revádzkového prostredia a firma môž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začať používať vytvorený systém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lány systému (potreba, uskutočniteľnosť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/ realizovateľnosť)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tanovenie požiadaviek na systém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(analýzy, stanovenie požiadaviek)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vývoj systému (návrh na viacerých 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úrovniach podrobnosti)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mplementácia systému (vlastná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implementácia, testovanie a overovanie,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integrovanie systému)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evádzka a údržba (zavedenie do 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vádzky, prevádzka, údržb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</w:rPr>
      </w:pPr>
      <w:r>
        <w:rPr/>
        <w:drawing>
          <wp:inline distT="0" distB="0" distL="0" distR="0">
            <wp:extent cx="1596390" cy="1143635"/>
            <wp:effectExtent l="0" t="0" r="0" b="0"/>
            <wp:docPr id="11" name="45CD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5CD57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16" t="7927" r="26435" b="1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1. Uveďte príklady dvoch entít so vzťahom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1:1, 1:N a N:M 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:1 prezident : štát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1:N učiteľ : predmet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:M objednávka : tovar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/>
      </w:pPr>
      <w:r>
        <w:rPr>
          <w:rFonts w:cs="Arial" w:ascii="Arial" w:hAnsi="Arial"/>
          <w:b/>
          <w:sz w:val="8"/>
          <w:szCs w:val="8"/>
        </w:rPr>
        <w:t>22. Uveďte dve entity a definujte ich atribúty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Entita – zamestnanec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tribúty – meno, priezvisko, vek, ...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3. K čomu slúži DED diagram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Je to grafický prostriedok určený n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reprezentáciu toku dát a informácií v 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avrhovanom systéme.</w:t>
      </w:r>
    </w:p>
    <w:p>
      <w:pPr>
        <w:pStyle w:val="Normal"/>
        <w:tabs>
          <w:tab w:val="clear" w:pos="708"/>
          <w:tab w:val="left" w:pos="1875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75" w:leader="none"/>
        </w:tabs>
        <w:ind w:right="-290" w:hanging="0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8"/>
          <w:szCs w:val="8"/>
        </w:rPr>
        <w:t xml:space="preserve">Zdroj alebo cieľ toku dát </w:t>
      </w:r>
    </w:p>
    <w:p>
      <w:pPr>
        <w:pStyle w:val="Normal"/>
        <w:tabs>
          <w:tab w:val="clear" w:pos="708"/>
          <w:tab w:val="left" w:pos="1875" w:leader="none"/>
        </w:tabs>
        <w:ind w:right="-290" w:hanging="0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8"/>
          <w:szCs w:val="8"/>
        </w:rPr>
        <w:t>Tok dát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transformácia vstupu na výstup</w:t>
      </w:r>
    </w:p>
    <w:p>
      <w:pPr>
        <w:pStyle w:val="Normal"/>
        <w:tabs>
          <w:tab w:val="clear" w:pos="708"/>
          <w:tab w:val="left" w:pos="2520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očasný sklad dát</w:t>
      </w:r>
    </w:p>
    <w:p>
      <w:pPr>
        <w:pStyle w:val="Normal"/>
        <w:tabs>
          <w:tab w:val="clear" w:pos="708"/>
          <w:tab w:val="left" w:pos="2520" w:leader="none"/>
        </w:tabs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4. Funkcie databázového systému (banky dát)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slúži ako zdroj dát vo vnútri automatizovaného IS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slúži pre potreby spracovania dát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uchováva dáta vo vhodnej a rýchlo prístupnej form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oskytuje dáta užívateľom podľa ich okamžit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žiadaviek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slúži na definovanie a redifinovanie dát v databáz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slúži k tvorbe odvodených informácií zo základných dát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5. Typy dátových modelov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Hierarchický model – usporiadan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omocou stromovej štruktúry. Začín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oreňovým prvkom („root“), každý ďalší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vok vychádzajúci z koreňa je podriadený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oreňu. Neobmedzený počet úrovní v 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tromovej štruktúre (Vvýhoda). Jednoduch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realizovateľný model (výhoda). Striktné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bmedzenie hierarchiou – redunadantnosť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áznamov (nevýhoda). Zložitá aktualizáci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(nutné aktualizovať celú vetvu) (nevýhoda)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ieťový model – usporiadanie pomocou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ieťovej štruktúry, univerzálny pr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väčšinu aplikácií, prvky nie sú navzájom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odriadené alebo nadriadené. Je možné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efinovať ľubovoľné väzby medzi prvkam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bez obmedzenia (výhoda), minimalizáci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redundancie, extrémne nároky na pamäťový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iestor (nevýhoda)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Relačný model – usporiadanie pomoco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relačnej štruktúry, dáta sú logicky usporiadané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 matici, dáta sú uložené po vetvách v 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amostatných súboroch a relácie sa realizujú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ž v čase potreby, flexibilný (výhoda)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6. Režimy prenosu dát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PRESUN – je operácia, pri ktorej sa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bsah vysielajúcej premennej presu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o obsahu prijímanej premennej a z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vysielajúcej premennej sa odstráni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KÓPIA – je operácia, pri ktorej sa obsa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ysielajúcej premennej uloží do prijíman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emennej. Výsledkom operácie kópie j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„</w:t>
      </w:r>
      <w:r>
        <w:rPr>
          <w:rFonts w:cs="Arial" w:ascii="Arial" w:hAnsi="Arial"/>
          <w:sz w:val="8"/>
          <w:szCs w:val="8"/>
        </w:rPr>
        <w:t>zdvojenie“ dát (rovnaký obsah vysielajúc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i prijímajúcej premennej), zatiaľ čo výsledko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esunu je nový obsah prijímanej premenn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 zničenie obsahu vysielajúcej premennej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Pri PRIRADENÍ - sa hodnota premenn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lebo konštanty uloží do prijímajúcej premennej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i TESTOVANÍ – sa porovnávaná hodnot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mennej s hodnotou konštanty, alebo hodnoto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inej premennej (napr. rovnosť alebo nerovnosť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dvoch čísel, test relácie, .t.j. či hodnota premennej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je väčšia/menšia než iné číslo atď.). Podľa charakter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testovania je výsledkom pravdivosť  (logická) hodnota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ípadne priamo hodnota, napr. počet znakov premennej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e LOGICKÉ dáta sú okrem presunových operácií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ípustné operácie konjunkcie, disjunkcie a negáci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Logické premenné sa môžu testovať, či majú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avdivostnú hodnotu TRUE alebo FALS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Hodnota logických premenných je výsledko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testovania (logických, relačných) operácií , ktor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a konštruujú pomocou konštant, premenných 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aritmetických výrazov v kombinácii s relačným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perátormi. Testovanie logickej operácie s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užíva pre vetvenie algoritmu (programu)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UMERICKÉ premenné a konštanty, ktoré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ú spojené (kombinované) pomocou aritmetick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perátorov (+, -, *, /), vytvárajú aritmetické výrazy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 aritmetických výrazoch ide (obdobne ako v 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matematike) zátvorkami meniť prioritu prevádzan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ritmetických operácií. Numerické dáta je mož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testovať, t.j.  môžu tieto dáta vystupovať v relačných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restoch, ich výsledkom je pravdivostná alebo relačná hodnota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ALFANUMERICKÁ (REŤAZCOVÉ) dáta môž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vystupovať do operácií testovania a do reťazových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perácií. Pri testovaní reťazcov alfanumerick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nakov sa zisťuje dĺžka obsahu premennej (počet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nakov), výskyty jednotlivých zadaných zna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či ich skupín a pod. Reťazové operácie pracujú s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celými reťazcami znakov alebo s ich časťam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(podreťaze), kedy sa prevádza napr. zlučovaní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reťazcov, vynímaním podreťazcov z celku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áhrada jedného podreťazca (postupnosti 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</w:rPr>
        <w:t xml:space="preserve">znakov) znakov iným apod.  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7. Typické dátové rozhrania (RS-232,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IrDa, WiFi, Bluetooth, USB) a spôsob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ich využitia na príkladoch: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82550</wp:posOffset>
            </wp:positionV>
            <wp:extent cx="1195070" cy="640715"/>
            <wp:effectExtent l="0" t="0" r="0" b="0"/>
            <wp:wrapNone/>
            <wp:docPr id="12" name="44328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3289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" t="6378" r="5964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8"/>
          <w:szCs w:val="8"/>
        </w:rPr>
        <w:t>28. Hierarchia pamätí počítača:</w:t>
      </w:r>
      <w:r>
        <w:rPr/>
        <w:t xml:space="preserve"> </w:t>
      </w:r>
      <w:r>
        <w:rPr/>
        <w:drawing>
          <wp:inline distT="0" distB="0" distL="0" distR="0">
            <wp:extent cx="1604645" cy="962660"/>
            <wp:effectExtent l="0" t="0" r="0" b="0"/>
            <wp:docPr id="13" name="94016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4016C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009" t="2814" r="12650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29. Funkčné jednotky von Neumannovho počítača, uveďte príklady vstupných a výstupných jednotiek: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/>
        <w:drawing>
          <wp:inline distT="0" distB="0" distL="0" distR="0">
            <wp:extent cx="1368425" cy="800735"/>
            <wp:effectExtent l="0" t="0" r="0" b="0"/>
            <wp:docPr id="14" name="1CCF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CCF13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43" t="23710" r="15868" b="2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0. Štruktúra programového vybavenia počítača:</w:t>
      </w:r>
    </w:p>
    <w:p>
      <w:pPr>
        <w:pStyle w:val="Normal"/>
        <w:ind w:right="-290" w:hanging="0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1368425" cy="800735"/>
            <wp:effectExtent l="0" t="0" r="0" b="0"/>
            <wp:docPr id="15" name="BC80AB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C80ABB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972" t="4023" r="17238" b="12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1. Funkcie operačného systému počítača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komunikácia s užívateľom</w:t>
      </w:r>
      <w:r>
        <w:rPr>
          <w:rFonts w:cs="Arial" w:ascii="Arial" w:hAnsi="Arial"/>
          <w:sz w:val="8"/>
          <w:szCs w:val="8"/>
        </w:rPr>
        <w:t xml:space="preserve">  prostredníctvom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eriférnych zariadení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prideľovanie prostriedkov systému</w:t>
      </w:r>
      <w:r>
        <w:rPr>
          <w:rFonts w:cs="Arial" w:ascii="Arial" w:hAnsi="Arial"/>
          <w:sz w:val="8"/>
          <w:szCs w:val="8"/>
        </w:rPr>
        <w:t xml:space="preserve">  užívateľo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lebo aplikáciá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prideľovanie času užívateľom</w:t>
      </w:r>
      <w:r>
        <w:rPr>
          <w:rFonts w:cs="Arial" w:ascii="Arial" w:hAnsi="Arial"/>
          <w:sz w:val="8"/>
          <w:szCs w:val="8"/>
        </w:rPr>
        <w:t xml:space="preserve"> (tzv. timesharing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lebo aplikáciám (multitasking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organizácia programov a súborov</w:t>
      </w:r>
      <w:r>
        <w:rPr>
          <w:rFonts w:cs="Arial" w:ascii="Arial" w:hAnsi="Arial"/>
          <w:sz w:val="8"/>
          <w:szCs w:val="8"/>
        </w:rPr>
        <w:t xml:space="preserve">  údajov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a vonkajších pamäťových médiách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vytváranie a spúšťanie</w:t>
      </w:r>
      <w:r>
        <w:rPr>
          <w:rFonts w:cs="Arial" w:ascii="Arial" w:hAnsi="Arial"/>
          <w:sz w:val="8"/>
          <w:szCs w:val="8"/>
        </w:rPr>
        <w:t xml:space="preserve">  užívateľských program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diagnostické funkcie</w:t>
      </w:r>
      <w:r>
        <w:rPr>
          <w:rFonts w:cs="Arial" w:ascii="Arial" w:hAnsi="Arial"/>
          <w:sz w:val="8"/>
          <w:szCs w:val="8"/>
        </w:rPr>
        <w:t xml:space="preserve">  autokontrola systému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možnosť analýzy a odstraňovania chýb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zabezpečovacie funkcie</w:t>
      </w:r>
      <w:r>
        <w:rPr>
          <w:rFonts w:cs="Arial" w:ascii="Arial" w:hAnsi="Arial"/>
          <w:sz w:val="8"/>
          <w:szCs w:val="8"/>
        </w:rPr>
        <w:t xml:space="preserve">  ochraňuje systé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roti strate údajov pri výpadku napätia, proti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neoprávnenej alebo neodbornej manipulácii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torá by mohla poškodiť programové produkt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sz w:val="8"/>
          <w:szCs w:val="8"/>
          <w:u w:val="single"/>
        </w:rPr>
        <w:t>komunikácia s inými systémami (počítačmi)</w:t>
      </w:r>
    </w:p>
    <w:p>
      <w:pPr>
        <w:pStyle w:val="Normal"/>
        <w:ind w:right="-290" w:hanging="0"/>
        <w:rPr/>
      </w:pPr>
      <w:r>
        <w:rPr>
          <w:rFonts w:eastAsia="Arial" w:cs="Arial" w:ascii="Arial" w:hAnsi="Arial"/>
          <w:sz w:val="8"/>
          <w:szCs w:val="8"/>
          <w:u w:val="single"/>
        </w:rPr>
        <w:t xml:space="preserve"> </w:t>
      </w:r>
      <w:r>
        <w:rPr>
          <w:rFonts w:cs="Arial" w:ascii="Arial" w:hAnsi="Arial"/>
          <w:sz w:val="8"/>
          <w:szCs w:val="8"/>
          <w:u w:val="single"/>
        </w:rPr>
        <w:t>v sieti</w:t>
      </w:r>
      <w:r>
        <w:rPr>
          <w:rFonts w:cs="Arial" w:ascii="Arial" w:hAnsi="Arial"/>
          <w:sz w:val="8"/>
          <w:szCs w:val="8"/>
        </w:rPr>
        <w:t xml:space="preserve">  pri použití sieťových operačných systémov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2. Charakterizujte disciplíny informatiky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nformatika, ako každá veda v duchu svojh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slania študuje rôzne predmety, podľa ktor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a delí na disciplíny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i/>
          <w:sz w:val="8"/>
          <w:szCs w:val="8"/>
        </w:rPr>
        <w:t>teoretické</w:t>
      </w:r>
      <w:r>
        <w:rPr>
          <w:rFonts w:cs="Arial" w:ascii="Arial" w:hAnsi="Arial"/>
          <w:sz w:val="8"/>
          <w:szCs w:val="8"/>
        </w:rPr>
        <w:t xml:space="preserve"> – patrí sem hlavne diskrétna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matematika a jej disciplíny (teória grafov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kombinatorika, matematická logika) a iné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i/>
          <w:sz w:val="8"/>
          <w:szCs w:val="8"/>
        </w:rPr>
        <w:t>teoreticko - aplikované</w:t>
      </w:r>
      <w:r>
        <w:rPr>
          <w:rFonts w:cs="Arial" w:ascii="Arial" w:hAnsi="Arial"/>
          <w:sz w:val="8"/>
          <w:szCs w:val="8"/>
        </w:rPr>
        <w:t xml:space="preserve"> – medzi ne patrí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štúdium algoritmov, údajových štruktúr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ogramovacích jazykov, paralelných a 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istribuovaných systém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medzi </w:t>
      </w:r>
      <w:r>
        <w:rPr>
          <w:rFonts w:cs="Arial" w:ascii="Arial" w:hAnsi="Arial"/>
          <w:i/>
          <w:sz w:val="8"/>
          <w:szCs w:val="8"/>
        </w:rPr>
        <w:t xml:space="preserve">aplikované </w:t>
      </w:r>
      <w:r>
        <w:rPr>
          <w:rFonts w:cs="Arial" w:ascii="Arial" w:hAnsi="Arial"/>
          <w:sz w:val="8"/>
          <w:szCs w:val="8"/>
        </w:rPr>
        <w:t xml:space="preserve">disciplíny patrí analýza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a budovanie rôznych informačných systémov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peračných systémov, kompilátorov, databázov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ystémov, softvérové inžinierstvo, počítačová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grafika, počítačové siete a iné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k </w:t>
      </w:r>
      <w:r>
        <w:rPr>
          <w:rFonts w:cs="Arial" w:ascii="Arial" w:hAnsi="Arial"/>
          <w:i/>
          <w:sz w:val="8"/>
          <w:szCs w:val="8"/>
        </w:rPr>
        <w:t xml:space="preserve">technickým </w:t>
      </w:r>
      <w:r>
        <w:rPr>
          <w:rFonts w:cs="Arial" w:ascii="Arial" w:hAnsi="Arial"/>
          <w:sz w:val="8"/>
          <w:szCs w:val="8"/>
        </w:rPr>
        <w:t xml:space="preserve">disciplínam zaraďujeme všetky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isciplíny súvisiace s hardvérovou architektúro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čítačových systém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rôzne </w:t>
      </w:r>
      <w:r>
        <w:rPr>
          <w:rFonts w:cs="Arial" w:ascii="Arial" w:hAnsi="Arial"/>
          <w:i/>
          <w:sz w:val="8"/>
          <w:szCs w:val="8"/>
        </w:rPr>
        <w:t xml:space="preserve">hraničné </w:t>
      </w:r>
      <w:r>
        <w:rPr>
          <w:rFonts w:cs="Arial" w:ascii="Arial" w:hAnsi="Arial"/>
          <w:sz w:val="8"/>
          <w:szCs w:val="8"/>
        </w:rPr>
        <w:t>disciplíny ako umelá inteligenci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spolu s ostatnými kognitývnymi vedami)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medicínska informatika a iné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3. Predmet štúdia informatiky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nformatika je veda o informácii a j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automatickom spracovaní. Často, no n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ýlučne sa študuje ako súčasť vedy 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 xml:space="preserve">počítačoch a informačných technológiách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Jej súčasne využitie je úzko späté s rozvojo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ýpočtovej techniky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nformatika tiež obsahuje: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štúdium aplikácie informatiky v </w:t>
      </w:r>
    </w:p>
    <w:p>
      <w:pPr>
        <w:pStyle w:val="Normal"/>
        <w:ind w:right="-290" w:hanging="0"/>
        <w:rPr/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cs="Arial" w:ascii="Arial" w:hAnsi="Arial"/>
          <w:sz w:val="8"/>
          <w:szCs w:val="8"/>
        </w:rPr>
        <w:t>organizáciách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jej využitie a interakciu medzi ľuďmi, </w:t>
      </w:r>
    </w:p>
    <w:p>
      <w:pPr>
        <w:pStyle w:val="Normal"/>
        <w:ind w:right="-290" w:hanging="0"/>
        <w:rPr/>
      </w:pPr>
      <w:r>
        <w:rPr>
          <w:rFonts w:eastAsia="Arial" w:cs="Arial" w:ascii="Arial" w:hAnsi="Arial"/>
          <w:sz w:val="8"/>
          <w:szCs w:val="8"/>
        </w:rPr>
        <w:t xml:space="preserve">           </w:t>
      </w:r>
      <w:r>
        <w:rPr>
          <w:rFonts w:cs="Arial" w:ascii="Arial" w:hAnsi="Arial"/>
          <w:sz w:val="8"/>
          <w:szCs w:val="8"/>
        </w:rPr>
        <w:t>organizáciami a informačnými systémami</w:t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interakcia človeka s počítačom (HCI) </w:t>
      </w:r>
    </w:p>
    <w:p>
      <w:pPr>
        <w:pStyle w:val="Normal"/>
        <w:ind w:left="360"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  <w:r>
        <w:rPr>
          <w:rFonts w:cs="Arial" w:ascii="Arial" w:hAnsi="Arial"/>
          <w:sz w:val="8"/>
          <w:szCs w:val="8"/>
        </w:rPr>
        <w:t xml:space="preserve">a spôsoby ako ľudia vytvárajú, </w:t>
      </w:r>
    </w:p>
    <w:p>
      <w:pPr>
        <w:pStyle w:val="Normal"/>
        <w:ind w:left="360" w:right="-290" w:hanging="0"/>
        <w:rPr/>
      </w:pPr>
      <w:r>
        <w:rPr>
          <w:rFonts w:eastAsia="Arial" w:cs="Arial" w:ascii="Arial" w:hAnsi="Arial"/>
          <w:sz w:val="8"/>
          <w:szCs w:val="8"/>
        </w:rPr>
        <w:t xml:space="preserve">   </w:t>
      </w:r>
      <w:r>
        <w:rPr>
          <w:rFonts w:cs="Arial" w:ascii="Arial" w:hAnsi="Arial"/>
          <w:sz w:val="8"/>
          <w:szCs w:val="8"/>
        </w:rPr>
        <w:t>používajú a hľadajú infomác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Hlavný predmet štúdia informatiky je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štruktúr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vytvára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manažment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uchova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získavanie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4. Objasnite pojem Informácia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Informácia</w:t>
      </w:r>
      <w:r>
        <w:rPr>
          <w:rFonts w:cs="Arial" w:ascii="Arial" w:hAnsi="Arial"/>
          <w:sz w:val="8"/>
          <w:szCs w:val="8"/>
        </w:rPr>
        <w:t xml:space="preserve"> je slovo s mnohými významami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toré závisia na kontexte, ale vo všeobecnost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a dá opísať ako predpis blízky pojmom význam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poznatok, signál, inštrukcia, komunikácia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reprezentácia a mentálny podnet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nformácia zahrňuje v sebe správu spolu s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jej významom pre príjemcu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Je to správa, ktorá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vyjadruje istý sta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práva sa stáva informáciou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buď v dôsledku ľudskej interpretác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alebo tým, že ju spracujú algoritm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alebo že je uložená v súboro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odľa Shannonovej teórie informácie j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informácia mierou stredného informačnéh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bsahu, prenositeľného daným kódovaním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5. Charakteristika operačného systé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a jeho hlavné časti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Operačný systém</w:t>
      </w:r>
      <w:r>
        <w:rPr>
          <w:rFonts w:cs="Arial" w:ascii="Arial" w:hAnsi="Arial"/>
          <w:sz w:val="8"/>
          <w:szCs w:val="8"/>
        </w:rPr>
        <w:t xml:space="preserve"> (skratka OS) je základné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ogramové vybavenie počítača. Je t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„</w:t>
      </w:r>
      <w:r>
        <w:rPr>
          <w:rFonts w:cs="Arial" w:ascii="Arial" w:hAnsi="Arial"/>
          <w:sz w:val="8"/>
          <w:szCs w:val="8"/>
        </w:rPr>
        <w:t>rozhranie“, ktorým používateľ komunikuj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 hardvérom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šeobecne rozlišujeme tieto časti OS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Jadr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Monitor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Ovládače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6. Charakteristika a význam počítačov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sietí, ich klasifikácia podľa rozľahlosti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očítačová sieť</w:t>
      </w:r>
      <w:r>
        <w:rPr>
          <w:rFonts w:cs="Arial" w:ascii="Arial" w:hAnsi="Arial"/>
          <w:sz w:val="8"/>
          <w:szCs w:val="8"/>
        </w:rPr>
        <w:t xml:space="preserve"> je súhrnné označen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technických prostriedkov, pomocou ktor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je realizované prepojenie a výmena dát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medzi počítačmi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t>Význam počítačových sietí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  <w:i/>
          <w:sz w:val="8"/>
          <w:szCs w:val="8"/>
        </w:rPr>
        <w:t>zdieľanie údajov</w:t>
      </w:r>
      <w:r>
        <w:rPr>
          <w:rFonts w:cs="Arial" w:ascii="Arial" w:hAnsi="Arial"/>
          <w:sz w:val="8"/>
          <w:szCs w:val="8"/>
        </w:rPr>
        <w:t xml:space="preserve"> – vďaka tomu, že dátov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úbory sú uložené na serveroch siete 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pripojení používatelia majú k nim prístup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môže potrebné dátové súbory spracovávať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iac používateľov siete súčasn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  <w:i/>
          <w:sz w:val="8"/>
          <w:szCs w:val="8"/>
        </w:rPr>
        <w:t xml:space="preserve">zdieľanie prostriedkov </w:t>
      </w:r>
      <w:r>
        <w:rPr>
          <w:rFonts w:cs="Arial" w:ascii="Arial" w:hAnsi="Arial"/>
          <w:sz w:val="8"/>
          <w:szCs w:val="8"/>
        </w:rPr>
        <w:t>– umožňuje pracovný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taniciam spoločne používať prostriedky siete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ktoré ponúkajú servery siete. Najčastejšie id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o zdieľanie diskov, keď lokálne disky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pracovných staníc nemajú kapacitu 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  <w:r>
        <w:rPr>
          <w:rFonts w:cs="Arial" w:ascii="Arial" w:hAnsi="Arial"/>
          <w:sz w:val="8"/>
          <w:szCs w:val="8"/>
        </w:rPr>
        <w:t>zdieľanie tlačiarní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 </w:t>
      </w:r>
      <w:r>
        <w:rPr>
          <w:rFonts w:cs="Arial" w:ascii="Arial" w:hAnsi="Arial"/>
          <w:i/>
          <w:sz w:val="8"/>
          <w:szCs w:val="8"/>
        </w:rPr>
        <w:t xml:space="preserve">zvýšenie spoľahlivosti systému </w:t>
      </w:r>
      <w:r>
        <w:rPr>
          <w:rFonts w:cs="Arial" w:ascii="Arial" w:hAnsi="Arial"/>
          <w:sz w:val="8"/>
          <w:szCs w:val="8"/>
        </w:rPr>
        <w:t>– v súvislost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o zdieľaním prostriedkov je mož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 prípade poruchy zdieľaného prostriedk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nahradiť tento prostriedok iným (tlačiareň...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a systém môže pracovať ďalej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t>Počítačové siete podľa rozľahlosti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b/>
          <w:sz w:val="8"/>
          <w:szCs w:val="8"/>
        </w:rPr>
        <w:t>PAN</w:t>
      </w:r>
      <w:r>
        <w:rPr>
          <w:rFonts w:cs="Arial" w:ascii="Arial" w:hAnsi="Arial"/>
          <w:sz w:val="8"/>
          <w:szCs w:val="8"/>
        </w:rPr>
        <w:t xml:space="preserve"> – veľmi malá osobná sieť. Spolupracujúc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ariadenia obvykle slúžia len jednej osob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(typicky prepojenie mobilu a počítača, PDA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notebook...), na prepojenie sa obvykle používajú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bezdrôtové technológie (WiFi, IrDA, BlueTooth)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Local area network (</w:t>
      </w:r>
      <w:r>
        <w:rPr>
          <w:rFonts w:cs="Arial" w:ascii="Arial" w:hAnsi="Arial"/>
          <w:b/>
          <w:sz w:val="8"/>
          <w:szCs w:val="8"/>
        </w:rPr>
        <w:t>LAN</w:t>
      </w:r>
      <w:r>
        <w:rPr>
          <w:rFonts w:cs="Arial" w:ascii="Arial" w:hAnsi="Arial"/>
          <w:sz w:val="8"/>
          <w:szCs w:val="8"/>
        </w:rPr>
        <w:t xml:space="preserve">) – lokálna počítačová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ieť. Spájajú uzly (počítače) v rámci malého územia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resp. v rámci jednej budovy rádovo do vzdialenost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to metrov. Slúžia hlavne pre zdieľanie dát a zdrojov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zariadení) v rámci jednej firmy, budovy, lokality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* Metropolitan area network (</w:t>
      </w:r>
      <w:r>
        <w:rPr>
          <w:rFonts w:cs="Arial" w:ascii="Arial" w:hAnsi="Arial"/>
          <w:b/>
          <w:sz w:val="8"/>
          <w:szCs w:val="8"/>
        </w:rPr>
        <w:t>MAN</w:t>
      </w:r>
      <w:r>
        <w:rPr>
          <w:rFonts w:cs="Arial" w:ascii="Arial" w:hAnsi="Arial"/>
          <w:sz w:val="8"/>
          <w:szCs w:val="8"/>
        </w:rPr>
        <w:t>) – metropolitná sieť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ieť tohto typu prepája lokálne siete v mestskej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zástavbe – obvykle je obmedzená na jedno mesto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pája do vzdialenosti rádovo desiatky km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* </w:t>
      </w:r>
      <w:r>
        <w:rPr>
          <w:rFonts w:cs="Arial" w:ascii="Arial" w:hAnsi="Arial"/>
          <w:b/>
          <w:sz w:val="8"/>
          <w:szCs w:val="8"/>
        </w:rPr>
        <w:t>WAN</w:t>
      </w:r>
      <w:r>
        <w:rPr>
          <w:rFonts w:cs="Arial" w:ascii="Arial" w:hAnsi="Arial"/>
          <w:sz w:val="8"/>
          <w:szCs w:val="8"/>
        </w:rPr>
        <w:t xml:space="preserve"> – rozsiahla sieť. Spája rôzne LAN a MAN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iete v pôsobnosti krajín, kontinentov ale i sveta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 xml:space="preserve">37. Hardvérové komponenty počítačových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sietí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Hardware – zahrňuje všetky technické prostriedk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iete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- Samotné počítače (servery a pracovné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tanice ...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Smerovače (router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Prepínače (switch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Koncentrátory a rozbočovače (hub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Sieťové mosty (bridge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Meniče rozhraní (mediakonvertory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Bezpečnostné zábrany (firewall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Opakovače (repeater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Modulátory / demodulátory (modem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- Vysielače / prijímače (transceiver)</w:t>
      </w:r>
    </w:p>
    <w:p>
      <w:pPr>
        <w:pStyle w:val="Normal"/>
        <w:ind w:right="-290" w:hanging="0"/>
        <w:rPr>
          <w:rFonts w:ascii="Lucida Sans Unicode" w:hAnsi="Lucida Sans Unicode" w:cs="Lucida Sans Unicode"/>
          <w:sz w:val="8"/>
          <w:szCs w:val="8"/>
        </w:rPr>
      </w:pPr>
      <w:r>
        <w:rPr>
          <w:rFonts w:cs="Arial" w:ascii="Arial" w:hAnsi="Arial"/>
          <w:sz w:val="8"/>
          <w:szCs w:val="8"/>
        </w:rPr>
        <w:t>- Káble (metalické, optické ...)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8. Charakteristika a použitie ASCII kódu: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  <w:u w:val="single"/>
        </w:rPr>
        <w:t xml:space="preserve">ASCII - </w:t>
      </w:r>
      <w:r>
        <w:rPr>
          <w:rFonts w:cs="Arial" w:ascii="Arial" w:hAnsi="Arial"/>
          <w:sz w:val="8"/>
          <w:szCs w:val="8"/>
        </w:rPr>
        <w:t>7 bitový kód = 128 zna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vládacie povely (koniec riadku, riadkovanie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tránkovanie atď.), alfanumerické znaky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medzera, číslice 0 – 9, znaky anglickej abecedy,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špeciálne znaky (interpunkčné znamienka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„</w:t>
      </w:r>
      <w:r>
        <w:rPr>
          <w:rFonts w:cs="Arial" w:ascii="Arial" w:hAnsi="Arial"/>
          <w:sz w:val="8"/>
          <w:szCs w:val="8"/>
        </w:rPr>
        <w:t>počítačové znaky“ @ - alt64, # - alt35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  <w:u w:val="single"/>
        </w:rPr>
        <w:t>Odvodené ASCII</w:t>
      </w:r>
      <w:r>
        <w:rPr>
          <w:rFonts w:cs="Arial" w:ascii="Arial" w:hAnsi="Arial"/>
          <w:sz w:val="8"/>
          <w:szCs w:val="8"/>
        </w:rPr>
        <w:t xml:space="preserve"> 8 bitový kód = 256 znak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  <w:t>ISO 8859-2</w:t>
      </w:r>
    </w:p>
    <w:p>
      <w:pPr>
        <w:pStyle w:val="Normal"/>
        <w:ind w:right="-290" w:hanging="0"/>
        <w:rPr/>
      </w:pPr>
      <w:r>
        <w:rPr>
          <w:rFonts w:cs="Arial" w:ascii="Arial" w:hAnsi="Arial"/>
          <w:sz w:val="8"/>
          <w:szCs w:val="8"/>
          <w:u w:val="single"/>
        </w:rPr>
        <w:t>ISO LATIN II.</w:t>
      </w:r>
      <w:r>
        <w:rPr>
          <w:rFonts w:cs="Arial" w:ascii="Arial" w:hAnsi="Arial"/>
          <w:sz w:val="8"/>
          <w:szCs w:val="8"/>
        </w:rPr>
        <w:t xml:space="preserve"> (os UNIX)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PC LATIN II.</w:t>
      </w:r>
      <w:r>
        <w:rPr>
          <w:rFonts w:cs="Arial" w:ascii="Arial" w:hAnsi="Arial"/>
          <w:sz w:val="8"/>
          <w:szCs w:val="8"/>
        </w:rPr>
        <w:t xml:space="preserve"> (čeština – obsahuje stredoeurópsk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latinkové sady)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39. Projekt budovania európskej informačn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spoločnosti e-Europa 2005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Medzi kľúčové aspekty dosiahnutia cieľov iniciatív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e-Európa patria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 širokopásmový internet</w:t>
      </w:r>
      <w:r>
        <w:rPr>
          <w:rFonts w:cs="Arial" w:ascii="Arial" w:hAnsi="Arial"/>
          <w:sz w:val="8"/>
          <w:szCs w:val="8"/>
        </w:rPr>
        <w:t xml:space="preserve">: rýchle pripojenie na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nternet za dostupné ceny, najmä prostredníctvo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telefónnych liniek (DSL) alebo káblové pripojenie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no aj využívanie bezdrôtových technológií (mobil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telefóny 3GV, WI-FI) a dokonca satelitov. Nižš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ceny by mala zabezpečiť správna implementácia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sledného legislatívneho balíka EÚ v oblast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elektronických komunikácií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 bezpečnosť:</w:t>
      </w:r>
      <w:r>
        <w:rPr>
          <w:rFonts w:cs="Arial" w:ascii="Arial" w:hAnsi="Arial"/>
          <w:sz w:val="8"/>
          <w:szCs w:val="8"/>
        </w:rPr>
        <w:t xml:space="preserve"> zabezpečenie ochrany elektronick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sietí pred hackermi  vírusmi a vybudovanie dôvery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potrebiteľov v elektronickej platbe. Tieto bezpečnostné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opatrenia však nesmú zasahovať do práva spotrebiteľov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na súkromi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 e-inklúzia:</w:t>
      </w:r>
      <w:r>
        <w:rPr>
          <w:rFonts w:cs="Arial" w:ascii="Arial" w:hAnsi="Arial"/>
          <w:sz w:val="8"/>
          <w:szCs w:val="8"/>
        </w:rPr>
        <w:t xml:space="preserve"> zabezpečenie dostupnosti informačnej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poločnosti pre čo najväčší počet občanov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rekonávanie geografických a spoločenských rozdielov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 e-vláda:</w:t>
      </w:r>
      <w:r>
        <w:rPr>
          <w:rFonts w:cs="Arial" w:ascii="Arial" w:hAnsi="Arial"/>
          <w:sz w:val="8"/>
          <w:szCs w:val="8"/>
        </w:rPr>
        <w:t xml:space="preserve"> priblíženie aparátu verejnej správy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občanom a podnikateľom poskytovaním modern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erejných služieb občanom a podnikateľský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ubjektom prostredníctvom internetu do rok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2005 – najmä prostredníctvom vysokorýchlostného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internetového pripojenia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 e-vzdelávanie</w:t>
      </w:r>
      <w:r>
        <w:rPr>
          <w:rFonts w:cs="Arial" w:ascii="Arial" w:hAnsi="Arial"/>
          <w:sz w:val="8"/>
          <w:szCs w:val="8"/>
        </w:rPr>
        <w:t xml:space="preserve">: prispôsobenie európskeho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ystému vzdelávania a odbornej príprav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znalostnej ekonomike a digitálnej kultúr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 e-zdravie:</w:t>
      </w:r>
      <w:r>
        <w:rPr>
          <w:rFonts w:cs="Arial" w:ascii="Arial" w:hAnsi="Arial"/>
          <w:sz w:val="8"/>
          <w:szCs w:val="8"/>
        </w:rPr>
        <w:t xml:space="preserve"> poskytovanie užívateľsky nenáročn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elektronických zdravotných služieb a informácií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acientom i zdravotníckym profesionálom v 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celej Európe. Hlavným aspektom tejto politik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je implementácia infraštruktúry pre medicínsk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starostlivosť, prevenciu chorôb, a vzdelávani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v oblasti zdravia na internete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-e-podnikanie:</w:t>
      </w:r>
      <w:r>
        <w:rPr>
          <w:rFonts w:cs="Arial" w:ascii="Arial" w:hAnsi="Arial"/>
          <w:sz w:val="8"/>
          <w:szCs w:val="8"/>
        </w:rPr>
        <w:t xml:space="preserve"> stimulácia rastu e-obchodu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predaja a nákupu na internete) a neodmysliteľná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reorganizácia obchodných procesov na digitálne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technológie. E-Európa navrhuje prijati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legislatívy pre e-podnikanie a podporovať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samoreguláciu, zavedenie elektronických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„</w:t>
      </w:r>
      <w:r>
        <w:rPr>
          <w:rFonts w:cs="Arial" w:ascii="Arial" w:hAnsi="Arial"/>
          <w:sz w:val="8"/>
          <w:szCs w:val="8"/>
        </w:rPr>
        <w:t xml:space="preserve">trhov“ pre verejné obstarávanie a podpora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igitalizácie malých a stredných podnikov.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40. Nástroje pre zabezpečenie integrity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  <w:sz w:val="8"/>
          <w:szCs w:val="8"/>
        </w:rPr>
        <w:t>databázových systémov: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Izomorfizmus</w:t>
      </w:r>
      <w:r>
        <w:rPr>
          <w:rFonts w:cs="Arial" w:ascii="Arial" w:hAnsi="Arial"/>
          <w:sz w:val="8"/>
          <w:szCs w:val="8"/>
        </w:rPr>
        <w:t xml:space="preserve"> – totožnosť štruktúry (L341,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21), zhoda medzi štruktúrami objektov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Dva systémy skúmané abstrahovane od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ovahy prvkov, z ktorých sa skladajú, sú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navzájom izomorfné, ak každému prvku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prvého systému zodpovedá iba jeden prvok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druhého a každému vzťahu jedného systému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zodpovedá vzťah v druhom systéme a opačne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(L53, 212)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u w:val="single"/>
        </w:rPr>
        <w:t>Homomorfizmus</w:t>
      </w:r>
      <w:r>
        <w:rPr>
          <w:rFonts w:cs="Arial" w:ascii="Arial" w:hAnsi="Arial"/>
          <w:sz w:val="8"/>
          <w:szCs w:val="8"/>
        </w:rPr>
        <w:t xml:space="preserve"> – zhoda medzi štruktúrami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 xml:space="preserve">objektov, ktorá je jednoznačná iba z jednej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strany, napr. vzťah medzi mapou a terénom. 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Cf. Izomorfizmus.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V biológii: vonkajšia podobnosť pri nerovnakom</w:t>
      </w:r>
    </w:p>
    <w:p>
      <w:pPr>
        <w:pStyle w:val="Normal"/>
        <w:ind w:right="-29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>pôvode.</w:t>
      </w:r>
    </w:p>
    <w:p>
      <w:pPr>
        <w:pStyle w:val="Normal"/>
        <w:ind w:right="-29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VAGRounded BT"/>
    <w:charset w:val="00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12:00Z</dcterms:created>
  <dc:creator>Slazansky</dc:creator>
  <dc:description/>
  <dc:language>en-US</dc:language>
  <cp:lastModifiedBy>hutnikova</cp:lastModifiedBy>
  <cp:lastPrinted>2007-12-13T06:43:00Z</cp:lastPrinted>
  <dcterms:modified xsi:type="dcterms:W3CDTF">2007-12-13T05:51:00Z</dcterms:modified>
  <cp:revision>3</cp:revision>
  <dc:subject/>
  <dc:title>Informatika</dc:title>
</cp:coreProperties>
</file>