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vetová ekonomika</w:t>
      </w:r>
    </w:p>
    <w:p>
      <w:pPr>
        <w:pStyle w:val="Normal"/>
        <w:rPr>
          <w:bCs/>
        </w:rPr>
      </w:pPr>
      <w:r>
        <w:rPr>
          <w:bCs/>
        </w:rPr>
        <w:t>Prednáška č. 8</w:t>
        <w:tab/>
        <w:t>10.11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padná Európa</w:t>
      </w:r>
    </w:p>
    <w:p>
      <w:pPr>
        <w:pStyle w:val="Normal"/>
        <w:rPr/>
      </w:pPr>
      <w:r>
        <w:rPr/>
        <w:t>-kolíska modernej priemyselnej ekonomiky</w:t>
      </w:r>
    </w:p>
    <w:p>
      <w:pPr>
        <w:pStyle w:val="Normal"/>
        <w:rPr/>
      </w:pPr>
      <w:r>
        <w:rPr/>
        <w:t xml:space="preserve">-koloniálny systém </w:t>
      </w:r>
    </w:p>
    <w:p>
      <w:pPr>
        <w:pStyle w:val="Normal"/>
        <w:rPr/>
      </w:pPr>
      <w:r>
        <w:rPr/>
        <w:t>-2 svetové vojny v 20. storočí</w:t>
      </w:r>
    </w:p>
    <w:p>
      <w:pPr>
        <w:pStyle w:val="Normal"/>
        <w:rPr/>
      </w:pPr>
      <w:r>
        <w:rPr/>
        <w:t>-jedno z centier SH od 60. rokov 20. sto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</w:rPr>
        <w:t>Odlišnosti tohto centra SH</w:t>
        <w:br/>
        <w:t>-</w:t>
      </w:r>
      <w:r>
        <w:rPr/>
        <w:t>viac vyspelých ekonomík</w:t>
      </w:r>
    </w:p>
    <w:p>
      <w:pPr>
        <w:pStyle w:val="Normal"/>
        <w:rPr/>
      </w:pPr>
      <w:r>
        <w:rPr/>
        <w:t>-rozdiely medzi nimi v ekonomickej úrovni aj v ekonomickom rozmere:</w:t>
      </w:r>
    </w:p>
    <w:p>
      <w:pPr>
        <w:pStyle w:val="Normal"/>
        <w:rPr/>
      </w:pPr>
      <w:r>
        <w:rPr/>
        <w:t xml:space="preserve">         </w:t>
      </w:r>
      <w:r>
        <w:rPr/>
        <w:t>- 4 krajiny  G7</w:t>
      </w:r>
    </w:p>
    <w:p>
      <w:pPr>
        <w:pStyle w:val="Normal"/>
        <w:rPr/>
      </w:pPr>
      <w:r>
        <w:rPr/>
        <w:t xml:space="preserve">         </w:t>
      </w:r>
      <w:r>
        <w:rPr/>
        <w:t>- viac menších ekonomík  (EÚ, EZVO)</w:t>
      </w:r>
    </w:p>
    <w:p>
      <w:pPr>
        <w:pStyle w:val="Normal"/>
        <w:rPr/>
      </w:pPr>
      <w:r>
        <w:rPr/>
        <w:t>2003 - 380 mil. obyvateľov</w:t>
      </w:r>
    </w:p>
    <w:p>
      <w:pPr>
        <w:pStyle w:val="Normal"/>
        <w:rPr/>
      </w:pPr>
      <w:r>
        <w:rPr/>
        <w:t xml:space="preserve">            </w:t>
      </w:r>
      <w:r>
        <w:rPr/>
        <w:t>- HDP – 11 bil. USD ( vyše 30 % SH)</w:t>
      </w:r>
    </w:p>
    <w:p>
      <w:pPr>
        <w:pStyle w:val="Normal"/>
        <w:rPr/>
      </w:pPr>
      <w:r>
        <w:rPr/>
        <w:t xml:space="preserve">            </w:t>
      </w:r>
      <w:r>
        <w:rPr/>
        <w:t>- vyše 40 % svetového ex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cké črty západnej Euró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minantná nemecká ekonom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diely sociálne i politic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ššia otvorenosť ekonomí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ostávanie v aplikácii moderných technológ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žšia konkurencieschopnosť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integračné tendenc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ývoj po 2. svetovej voj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pad sveta na 2 systé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shallov plán – OE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st zásahov štá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voj VTP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&gt;</w:t>
      </w:r>
      <w:r>
        <w:rPr/>
        <w:t xml:space="preserve"> štát blahobyt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70. ro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gatíva vývoja svetovej ekonomiky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&gt;</w:t>
      </w:r>
      <w:r>
        <w:rPr/>
        <w:t xml:space="preserve"> reštrukturalizácia, informačná ekonomika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- zaostávajúce centrum S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Integračné tenden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jrozvinutejšie v západnej Euró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itické predpoklady</w:t>
      </w:r>
    </w:p>
    <w:p>
      <w:pPr>
        <w:pStyle w:val="Normal"/>
        <w:rPr/>
      </w:pPr>
      <w:r>
        <w:rPr/>
        <w:t xml:space="preserve">       </w:t>
      </w:r>
      <w:r>
        <w:rPr/>
        <w:t>- koniec 2. svetovej vojny</w:t>
      </w:r>
    </w:p>
    <w:p>
      <w:pPr>
        <w:pStyle w:val="Normal"/>
        <w:rPr/>
      </w:pPr>
      <w:r>
        <w:rPr/>
        <w:t xml:space="preserve">       </w:t>
      </w:r>
      <w:r>
        <w:rPr/>
        <w:t>- rozpad sveta na 2 systé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onomické predpoklady</w:t>
      </w:r>
    </w:p>
    <w:p>
      <w:pPr>
        <w:pStyle w:val="Normal"/>
        <w:rPr/>
      </w:pPr>
      <w:r>
        <w:rPr/>
        <w:t xml:space="preserve">       </w:t>
      </w:r>
      <w:r>
        <w:rPr/>
        <w:t>- vysoký stupeň industriálneho rozvoja</w:t>
      </w:r>
    </w:p>
    <w:p>
      <w:pPr>
        <w:pStyle w:val="Normal"/>
        <w:rPr/>
      </w:pPr>
      <w:r>
        <w:rPr/>
        <w:t xml:space="preserve">       </w:t>
      </w:r>
      <w:r>
        <w:rPr/>
        <w:t>- rozmerom malé ekonomiky</w:t>
      </w:r>
    </w:p>
    <w:p>
      <w:pPr>
        <w:pStyle w:val="Normal"/>
        <w:rPr/>
      </w:pPr>
      <w:r>
        <w:rPr/>
        <w:t xml:space="preserve">       </w:t>
      </w:r>
      <w:r>
        <w:rPr/>
        <w:t>- protiváha USA a Japonsku</w:t>
      </w:r>
    </w:p>
    <w:p>
      <w:pPr>
        <w:pStyle w:val="Normal"/>
        <w:rPr/>
      </w:pPr>
      <w:r>
        <w:rPr/>
        <w:t xml:space="preserve">       </w:t>
      </w:r>
      <w:r>
        <w:rPr/>
        <w:t>- protiváha východnej Európe a 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Vývoj integrácie v západnej Euró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ve koncepcie </w:t>
        <w:tab/>
        <w:t>-federalistická (ESUO 1952, EHS 1958 – 6 krajín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- konfederalistická (EZVO 1960  7 krají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lná únia – 60. ro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malenie integrácie – 70. ro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dovanie spoločného trhu – 80. ro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astrichtská zmluva 1992 – formovanie  menovej ún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od 1999 – menová ún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ozširovanie E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973 – V. Británia, Írsko, Dán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981 – Gréc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985 – Španielsko, Portugal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995 – Fínsko, Rakúsko, Švédsko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>2004 – 10 krajín strednej a východnej Európy</w:t>
        <w:tab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2000 – lisabonská agen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Nemeck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jsilnejšia európska ekonomika (3. vo S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derná hospodárska štruktúra – vysoký podiel priemyslu – 32 % na HDP, 34 % na zamestna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istoricky neskorší rozvoj priemys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delenie Nemecka po 2 sv. vojne – západná časť – rozvoj trhového hosp. – neoliberálna koncepcia  HP (CDU/CS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emec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ciálno-trhové hospodá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exportné zamera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 60. rokov - rast intervencioniz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 80. rokov – neokonzervatívna HP – H.Koh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Faktory ovplyvňujúce hospodársky rozvo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vinutá infraštruktú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alifikovanosť 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zdelávací syst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bilita politických a sociálnych pomer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ngujúci trh práce – odbory – zamestnávate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ungujúci kapitálový trh</w:t>
      </w:r>
    </w:p>
    <w:p>
      <w:pPr>
        <w:pStyle w:val="Normal"/>
        <w:numPr>
          <w:ilvl w:val="0"/>
          <w:numId w:val="2"/>
        </w:numPr>
        <w:rPr/>
      </w:pPr>
      <w:r>
        <w:rPr/>
        <w:t>VTP, inovác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právny štát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onkajšie ekonomické vzťahy Nemec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emyselný export – najväčší vývozca strojov na svete, produkcia odvetví chemického, hutníckeho, farmaceutického, textilného apod. priemys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bchodní partneri – EÚ, USA, Japonsko, Švajčiar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port kapitál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význam D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90 zjednotenie Nemec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omalenie tempa ekonomického ras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rastanie ekonomických a sociálnych problém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003 – program reforiem – Agenda 2010</w:t>
      </w:r>
    </w:p>
    <w:p>
      <w:pPr>
        <w:pStyle w:val="Normal"/>
        <w:rPr/>
      </w:pPr>
      <w:r>
        <w:rPr/>
        <w:t xml:space="preserve">         </w:t>
      </w:r>
      <w:r>
        <w:rPr/>
        <w:t>- znižovanie nezamestnanosti, nákladov štátu blahobytu, byrokracie</w:t>
      </w:r>
    </w:p>
    <w:p>
      <w:pPr>
        <w:pStyle w:val="Normal"/>
        <w:rPr/>
      </w:pPr>
      <w:r>
        <w:rPr/>
        <w:t xml:space="preserve">         </w:t>
      </w:r>
      <w:r>
        <w:rPr/>
        <w:t>- podpora podnikania (MSP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odpor k sociálnym reformá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eľká Britá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 7, stály člen BR OS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istoricky 1. priemyselná kraj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oniálne impér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litické prvenstvo do 2. svet. voj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spodársky i politický vplyv  vo sve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 hospodárskej štruktúre – vyše 70 % podiel služieb na HDP i zamestnanost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dôležitá úloha ZO – VTE, Commonweal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Po druhej svetovej voj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shallov plá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st úlohy štátu v ekonomike –   zoštátne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pad koloniálneho impé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žšia miera investíc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malšie štrukturálne zmeny v priemysle – vplyv odbor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malšie tempo hospodárskeho ras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st pasívnej obchodnej bilanc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nízka mobilita 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ývoj od 70. rok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spodárske problémy – 70. ro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d 80. rokov – M. Thatcherová – konzervatívna HP – monetarizm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dernizácia štruktúry ekonomik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 xml:space="preserve">reforma sociálneho systém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90. ro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97 – labouristi – keynesiánska HP – tzv. „tretia cesta“ – zmiešaná ekonomika - aj konzervatívne princípy a nástroj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rast britskej ekonomiky viac než 10 rokov – rast ŽÚ, nízka nezamestnanosť a inflácia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Francúz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 7, stály člen BR OS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derná štruktúra ekonomiky: - služby  sa podieľajú na HDP 69 %, na zamestnanosti 6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íder Európy v moderných technológiá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imárny sektor </w:t>
        <w:tab/>
        <w:t>-ťažba (rudy, soli, energie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- poľnohospodárstvo –HDP 2,4 %, zam. 5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v minulosti – koloniálny systém</w:t>
        <w:br/>
        <w:t>- ochranárske a intervencionistické tradície</w:t>
        <w:br/>
        <w:t>- po 2.sv.vojne – poštátňovanie</w:t>
        <w:br/>
        <w:t>- indikatívne plánovanie – podpora strany ponuky</w:t>
        <w:br/>
        <w:t>- Marshallov plán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70. Ro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gatívne dopady vývoja S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 začiatku 80. rokov – reforma francúzskej ekonomiky – F. Mitterrand – poštátňovanie, plánova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ciálny model – všeobecné zabezpečenie sociálnych práv občanov – vyplýva z rozsiahlej úlohy št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onkajšie ekonomické vzťahy</w:t>
      </w:r>
    </w:p>
    <w:p>
      <w:pPr>
        <w:pStyle w:val="Normal"/>
        <w:numPr>
          <w:ilvl w:val="0"/>
          <w:numId w:val="1"/>
        </w:numPr>
        <w:rPr/>
      </w:pPr>
      <w:r>
        <w:rPr/>
        <w:t>export – technologické zariadenia, dopravné prostriedky, chemická, textilná, potravinárska produk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63 % exportu do EÚ (Nem. 16, V.Brit. 10), USA, Japonsko, Švajčiar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port kapitá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sťahovalectv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/>
        <w:t xml:space="preserve"> </w:t>
      </w:r>
      <w:r>
        <w:rPr/>
        <w:t>spolu s Nemeckom je lídrom integrá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Malé vyspelé krajiny západnej Euró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jú porovnateľné ukazovatele ekonomickej úrovne ako veľké ekonom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naha obstáť v konkurencii  </w:t>
      </w:r>
      <w:r>
        <w:rPr>
          <w:lang w:val="es-MX"/>
        </w:rPr>
        <w:t>&gt;&gt;</w:t>
      </w:r>
      <w:r>
        <w:rPr/>
        <w:t xml:space="preserve"> internacionalizácia ekonomiky </w:t>
      </w:r>
      <w:r>
        <w:rPr>
          <w:lang w:val="es-MX"/>
        </w:rPr>
        <w:t>&gt;</w:t>
      </w:r>
      <w:r>
        <w:rPr/>
        <w:t xml:space="preserve"> integrácia </w:t>
      </w:r>
      <w:r>
        <w:rPr>
          <w:lang w:val="es-MX"/>
        </w:rPr>
        <w:t>&gt;</w:t>
      </w:r>
      <w:r>
        <w:rPr/>
        <w:t xml:space="preserve"> expanzia filiálok</w:t>
      </w:r>
    </w:p>
    <w:p>
      <w:pPr>
        <w:pStyle w:val="Normal"/>
        <w:numPr>
          <w:ilvl w:val="0"/>
          <w:numId w:val="1"/>
        </w:numPr>
        <w:rPr/>
      </w:pPr>
      <w:r>
        <w:rPr/>
        <w:t>vysoká otvorenosť ekonom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Štruktúra ekonom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vplyvnená vysokou internacionalizáci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užitie domácich výhod – prírodných a technologick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opnosť pružne reagovať na tendencie vývoja VTP, rozvoj ľudského potenciálu (vzdelani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voj progresívnych odve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ätný vplyv na spoločenskú kultúru a vzť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Úloha štá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y vplyv štátu podľa konkrétnych podmienok kraj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äčší vplyv štátu nevyplýva z menšieho rozmeru krajiny a potreby väčšej ochrany</w:t>
      </w:r>
    </w:p>
    <w:p>
      <w:pPr>
        <w:pStyle w:val="Normal"/>
        <w:rPr/>
      </w:pPr>
      <w:r>
        <w:rPr/>
        <w:t xml:space="preserve">      </w:t>
      </w:r>
      <w:r>
        <w:rPr/>
        <w:t>&gt;&gt;&gt; životaschopnosť malých ekonomík pri rešpektovaní tlakov globalizác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5"/>
    </w:rPr>
  </w:style>
  <w:style w:type="character" w:styleId="WW8NumSt4z0">
    <w:name w:val="WW8NumSt4z0"/>
    <w:qFormat/>
    <w:rPr>
      <w:rFonts w:ascii="Times New Roman" w:hAnsi="Times New Roman" w:cs="Times New Roman"/>
      <w:sz w:val="21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33:00Z</dcterms:created>
  <dc:creator>Maji</dc:creator>
  <dc:description/>
  <cp:keywords/>
  <dc:language>en-US</dc:language>
  <cp:lastModifiedBy>Maji</cp:lastModifiedBy>
  <dcterms:modified xsi:type="dcterms:W3CDTF">2008-12-05T22:42:00Z</dcterms:modified>
  <cp:revision>2</cp:revision>
  <dc:subject/>
  <dc:title/>
</cp:coreProperties>
</file>