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vetová ekonomika</w:t>
      </w:r>
    </w:p>
    <w:p>
      <w:pPr>
        <w:pStyle w:val="Normal"/>
        <w:rPr/>
      </w:pPr>
      <w:r>
        <w:rPr>
          <w:bCs/>
        </w:rPr>
        <w:t>Prednáška č. 9</w:t>
        <w:tab/>
        <w:tab/>
        <w:t>24.11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</w:rPr>
        <w:t>Tranzitívne ekonomiky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Cs/>
        </w:rPr>
        <w:t>KSVE po 2. sv. vojne pod vplyv ZSS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formovanie svet. socialistickej sústavy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ižšia ekonomická úroveň – priemyselné ekonomiky – býv. NDR a býv. ČSR (Čechy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50. roky – 1/3 obyv. sveta, 12 % HDP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býv. Juhoslávia – odlišný systém – samosprávny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procesy znárodňovania a kolektivizáci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olarizácia svet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dmietnutie Marshallovho plánu Moskvo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embargo zo strany záp. krajín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  <w:lang w:val="en-US"/>
        </w:rPr>
        <w:t>&gt;</w:t>
      </w:r>
      <w:r>
        <w:rPr>
          <w:bCs/>
        </w:rPr>
        <w:t xml:space="preserve"> užšie vzájomné vzťahy KSVE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  <w:lang w:val="en-US"/>
        </w:rPr>
        <w:t>&gt;</w:t>
      </w:r>
      <w:r>
        <w:rPr>
          <w:bCs/>
        </w:rPr>
        <w:t xml:space="preserve"> RVHP – 1949 – podpora zaostalejších    krajín vyspelejším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rincípy integrác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utarki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industrializácia – priorita rozvoja ťažkého priemyslu   &gt; ideologický vplyv &gt; vojensko-politický vply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onopol vonkajších ekonomických vzťahov - PZO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Centrálne plánovaná ekonomik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prevaha extenzívneho vývoja – zvyšovanie surovinových a energetických náklad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ižší rast PP, produktu, kvalit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„</w:t>
      </w:r>
      <w:r>
        <w:rPr>
          <w:bCs/>
        </w:rPr>
        <w:t>mäkké trhy“ RVHP – absencia konkurencie</w:t>
      </w:r>
    </w:p>
    <w:p>
      <w:pPr>
        <w:pStyle w:val="Normal"/>
        <w:numPr>
          <w:ilvl w:val="0"/>
          <w:numId w:val="1"/>
        </w:numPr>
        <w:rPr>
          <w:bCs/>
          <w:lang w:val="pl-PL"/>
        </w:rPr>
      </w:pPr>
      <w:r>
        <w:rPr>
          <w:bCs/>
        </w:rPr>
        <w:t xml:space="preserve"> </w:t>
      </w:r>
      <w:r>
        <w:rPr>
          <w:bCs/>
        </w:rPr>
        <w:t>zaostávanie štrukturálnych zmien, spotreby, životnej úrovn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Od 70. rokov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rast zaostávania CPE po ropných šoko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zširovanie spolupráce so záp. Európou – politika uvoľňovania v rámci KB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polupráca ES s jednotlivými krajinami RVHP (rozbíjanie jednoty soc. krajín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ficiálne vzťahy RVHP a ES – 1988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80. roky - zväčšovanie zaostávania CPE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lang w:val="en-US"/>
        </w:rPr>
        <w:t>&gt;</w:t>
      </w:r>
      <w:r>
        <w:rPr>
          <w:bCs/>
        </w:rPr>
        <w:t xml:space="preserve"> reformy – Gorbačov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relom 80. a 90. rokov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ásadné politické zmeny ako predpoklad ekonomických zmien – potreba reálne fungujúceho trh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ransformácia ekonomiky z centrálne plánovanej na trhovú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lang w:val="pl-PL"/>
        </w:rPr>
        <w:t>&gt;</w:t>
      </w:r>
      <w:r>
        <w:rPr>
          <w:bCs/>
        </w:rPr>
        <w:t xml:space="preserve"> z nerovnovážnej na rovnovážnu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lang w:val="pl-PL"/>
        </w:rPr>
        <w:t>&gt;</w:t>
      </w:r>
      <w:r>
        <w:rPr>
          <w:bCs/>
        </w:rPr>
        <w:t xml:space="preserve"> málo konkurencieschopnej na  konkurencieschopnú</w:t>
      </w:r>
    </w:p>
    <w:p>
      <w:pPr>
        <w:pStyle w:val="Normal"/>
        <w:rPr>
          <w:bCs/>
          <w:lang w:val="pl-PL"/>
        </w:rPr>
      </w:pPr>
      <w:r>
        <w:rPr>
          <w:bCs/>
        </w:rPr>
        <w:t xml:space="preserve">   </w:t>
      </w:r>
      <w:r>
        <w:rPr>
          <w:bCs/>
          <w:lang w:val="pl-PL"/>
        </w:rPr>
        <w:t>&gt;</w:t>
      </w:r>
      <w:r>
        <w:rPr>
          <w:bCs/>
        </w:rPr>
        <w:t xml:space="preserve"> z deformovanej štruktúry na ekonomiku s modernou štruktúrou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Transformačné proces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existencia teoretických poznatkov ani praktických skúsenost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zdielny prístup v jednotlivých krajinách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očakávané negatívne dopad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Transformácia z obsahového hľadiska predstavuje zme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inštitucionálne – inštitúcie, legislatíva  - dôležitý význam neformálnych vzťah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ystémové </w:t>
        <w:tab/>
        <w:t>-privatizácia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>-liberalizácia cien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>-liberalizácia VEV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(daňová a sociálna reform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štrukturálne </w:t>
        <w:tab/>
        <w:t>-národohospodárske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ab/>
        <w:tab/>
        <w:t>-na podnikovej úrov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bilizácia ekonomi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eliminácia inflačných dopad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úloha štátu – rôzne názor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eštriktívna H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únosnosť reforie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protrhová orientácia štátnych intervenci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uplatnenie expanzívnej HP (SR) viedlo v rozsiahlejšej miere k stagnácii hospod. štruktúry, inflácii, rastu deficit ŠR, klientelizm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riebeh transformačného proces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iferencovaný proces v jednotlivých krajinách – viac skupín TE – najpokročilejšie – Slovinsko,    ČR, Poľsko, Maďarsko, S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ransformačná recesi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pokles produkcie v priemere o 15 %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infláci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nezamestnanosť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sociálna diferenciáci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plyv negatívneho vývoja SH zač. 90. ro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egatívne vplyv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blémy s reštrukturalizáciou podnik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malá reforma bankovníctv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dostatky legislatívy, justície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„</w:t>
      </w:r>
      <w:r>
        <w:rPr>
          <w:bCs/>
        </w:rPr>
        <w:t>tunelovanie“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Rozhodujúce príčiny transformačnej reces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zpad trhu RVH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evalvácia meny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pomalé zmeny hospodárskej štruktúr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onkajšie ekonomické vzťahy 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eorientácia VEV – z východných na západné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dpora zo strany VTE – úvery, FDI, odborníc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zpad RVHP – 199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išegrádska spolupráca – 1991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CEFTA – 1992 </w:t>
        <w:tab/>
        <w:t>-podpora vzájomného obchodu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ab/>
        <w:t>-prezentácia integračných  schop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čné snah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č. 90. rokov - obojstranný záujem na členstve v EÚ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ohody o obchodnej spoluprác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znik EBRD, programy PHAR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sociačné dohody – Eurodohody – asymetrický charakter v prospech 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Kodanské kritériá na prijatie TE do Európskej ún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ijatie acquis communautair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ijatie cieľov hospodárskej, menovej a politickej ún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tabilita demokratických inštitúcií a právny štá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fungujúce trhové hospodárstv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chopnosť obstáť v konkurencii v EÚ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Ďalší vývoj integračných tendenci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ihlášky jednotlivých krajín za členov EÚ (v rokoch 1994 – 1996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995 – Cannes – Biela kniha: Príprava pridružených krajín SVE na začlenenie do JVT EÚ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997 – Amsterdamská zmluva – urýchlenie procesov prijímania nových členov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zdelenie kandidátskych krajín do dvoch skupín: </w:t>
      </w:r>
    </w:p>
    <w:p>
      <w:pPr>
        <w:pStyle w:val="Normal"/>
        <w:ind w:left="708" w:hanging="0"/>
        <w:rPr/>
      </w:pPr>
      <w:r>
        <w:rPr>
          <w:bCs/>
        </w:rPr>
        <w:t xml:space="preserve">1.) Slovinsko, ČR, Maďarsko, Poľsko, Estónsko, – začali sa rokovania o vstupe v roku 1998  (Cyprus)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2.) SR, Lotyšsko, Litva, Rumunsko, Bulharsko </w:t>
      </w:r>
    </w:p>
    <w:p>
      <w:pPr>
        <w:pStyle w:val="Normal"/>
        <w:rPr>
          <w:bCs/>
        </w:rPr>
      </w:pPr>
      <w:r>
        <w:rPr>
          <w:bCs/>
        </w:rPr>
        <w:t>- Od roku 2000 sa začali rokovania aj s Litvou, Lotyšskom, Slovenskom a Malt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ovania o vstupe do EÚ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iešenie konkrétnych problémov krajín pri plnení kritérií vstupu, prijímaní a implementácii acquis do národnej legislatív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kovania podľa jednotlivých kapitol (30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ístupový proces ukončený v roku2002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od 1. 5. 2004 – 10 nových členov E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Times New Roman" w:hAnsi="Times New Roman" w:cs="Times New Roman"/>
      <w:sz w:val="21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4:00Z</dcterms:created>
  <dc:creator>Maji</dc:creator>
  <dc:description/>
  <cp:keywords/>
  <dc:language>en-US</dc:language>
  <cp:lastModifiedBy>Maji</cp:lastModifiedBy>
  <dcterms:modified xsi:type="dcterms:W3CDTF">2008-12-05T22:51:00Z</dcterms:modified>
  <cp:revision>3</cp:revision>
  <dc:subject/>
  <dc:title>Svetová ekonomika</dc:title>
</cp:coreProperties>
</file>