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vetová ekonomika</w:t>
      </w:r>
    </w:p>
    <w:p>
      <w:pPr>
        <w:pStyle w:val="Normal"/>
        <w:rPr/>
      </w:pPr>
      <w:r>
        <w:rPr>
          <w:bCs/>
        </w:rPr>
        <w:t>Prednáška č. 10</w:t>
        <w:tab/>
        <w:t>1.1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vojové krajin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jpočetnejšia skupina krajín – okolo 14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še 5 mld. obyvateľov – asi 78 %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nútorná diferencovanosť R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poločné zna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oloniálna minulosť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ižšia ekonomická a sociálna úroveň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zaostalá štruktúra výroby – prevaha prvovýrob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lang w:val="en-US"/>
        </w:rPr>
        <w:t>&gt;</w:t>
      </w:r>
      <w:r>
        <w:rPr>
          <w:bCs/>
        </w:rPr>
        <w:t xml:space="preserve"> poľnohospodárstvo – nízka efektívnosť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</w:t>
      </w:r>
      <w:r>
        <w:rPr>
          <w:bCs/>
          <w:lang w:val="en-US"/>
        </w:rPr>
        <w:t>&gt;</w:t>
      </w:r>
      <w:r>
        <w:rPr>
          <w:bCs/>
        </w:rPr>
        <w:t xml:space="preserve"> priemysel – diferencovaný rozvoj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zaostávanie vo VT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ociálna štruktú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soký populačný ra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udob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dostatočná sociálna infraštruktú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zamestnanosť</w:t>
      </w:r>
    </w:p>
    <w:p>
      <w:pPr>
        <w:pStyle w:val="Normal"/>
        <w:rPr>
          <w:bCs/>
        </w:rPr>
      </w:pPr>
      <w:r>
        <w:rPr>
          <w:bCs/>
        </w:rPr>
        <w:t>-nižšia úroveň je odrazom nižšej ekonomickej úrov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opulačný ra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 priemere presahuje 2 %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ubsaharská Afrika – cez 2,5 %, do 90. rokov aj vyše 3 %</w:t>
      </w:r>
    </w:p>
    <w:p>
      <w:pPr>
        <w:pStyle w:val="Normal"/>
        <w:numPr>
          <w:ilvl w:val="0"/>
          <w:numId w:val="1"/>
        </w:numPr>
        <w:rPr>
          <w:bCs/>
          <w:lang w:val="pl-PL"/>
        </w:rPr>
      </w:pPr>
      <w:r>
        <w:rPr>
          <w:bCs/>
        </w:rPr>
        <w:t xml:space="preserve"> </w:t>
      </w:r>
      <w:r>
        <w:rPr>
          <w:bCs/>
        </w:rPr>
        <w:t>zníženie najmä v Ázii – napriek tomu je najľudnatejšia (Čína, India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Chudoba </w:t>
      </w:r>
    </w:p>
    <w:p>
      <w:pPr>
        <w:pStyle w:val="Normal"/>
        <w:rPr/>
      </w:pPr>
      <w:r>
        <w:rPr>
          <w:bCs/>
        </w:rPr>
        <w:t>-otázka kritérií a historického porovnávania</w:t>
      </w:r>
    </w:p>
    <w:p>
      <w:pPr>
        <w:pStyle w:val="Normal"/>
        <w:rPr>
          <w:bCs/>
        </w:rPr>
      </w:pPr>
      <w:r>
        <w:rPr>
          <w:bCs/>
        </w:rPr>
        <w:t>SB (1990) – stanovila hranice chudoby v RK na 370 USD/ obyv./ročne – t.j. 1 USD/denne</w:t>
      </w:r>
    </w:p>
    <w:p>
      <w:pPr>
        <w:pStyle w:val="Normal"/>
        <w:rPr>
          <w:bCs/>
        </w:rPr>
      </w:pPr>
      <w:r>
        <w:rPr>
          <w:bCs/>
        </w:rPr>
        <w:t>1981 – 1482 mld. obyv.  (40 %)</w:t>
      </w:r>
    </w:p>
    <w:p>
      <w:pPr>
        <w:pStyle w:val="Normal"/>
        <w:rPr>
          <w:bCs/>
        </w:rPr>
      </w:pPr>
      <w:r>
        <w:rPr>
          <w:bCs/>
        </w:rPr>
        <w:t>1990 – 1218 mld. obyv.  (27,9 %)</w:t>
      </w:r>
    </w:p>
    <w:p>
      <w:pPr>
        <w:pStyle w:val="Normal"/>
        <w:rPr>
          <w:bCs/>
        </w:rPr>
      </w:pPr>
      <w:r>
        <w:rPr>
          <w:bCs/>
        </w:rPr>
        <w:t>2001 – 1089 mld. obyv.  (21,1 %)</w:t>
      </w:r>
    </w:p>
    <w:p>
      <w:pPr>
        <w:pStyle w:val="Normal"/>
        <w:rPr/>
      </w:pPr>
      <w:r>
        <w:rPr>
          <w:bCs/>
        </w:rPr>
        <w:t>-nerovnomerný pokles-v subsaharskej Afrike vzrástol podiel chudobných zo 41,6 na 46,4%</w:t>
      </w:r>
    </w:p>
    <w:p>
      <w:pPr>
        <w:pStyle w:val="Normal"/>
        <w:rPr/>
      </w:pPr>
      <w:r>
        <w:rPr>
          <w:bCs/>
        </w:rPr>
        <w:t>-pokles chudobných v Číne a Ind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ššia miera chudoby –  2 USD/ denne</w:t>
        <w:br/>
      </w:r>
      <w:r>
        <w:rPr>
          <w:bCs/>
        </w:rPr>
        <w:t xml:space="preserve"> - rast počtu obyvateľstva, ale pokles podielu:</w:t>
        <w:tab/>
        <w:t>1981 – 66,7 %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ab/>
        <w:tab/>
        <w:tab/>
        <w:t>1990 – 60,8 %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ab/>
        <w:tab/>
        <w:tab/>
        <w:t>2001 – 52,9 %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v krajinách strednej Ázie (býv. ZSSR) žije na tejto úrovni až 24 % obyvateľov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iléniové ciele rozvoja – do roku 2015 znížiť podiel najchudobnejších na 14 %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né faktory chudoby - kultúr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ociálna infraštruktú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dostatočné systémy sociálneho zabezpečenia, alebo žiadn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zdravotná starostlivosť</w:t>
        <w:tab/>
        <w:t>-asi 15 násobne menej prostriedkov než vo VTE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 xml:space="preserve">-prevaha súkromných výdavkov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školstvo</w:t>
        <w:tab/>
        <w:t>-rast gramotnosti od 60. rokov 20. storočia, ale stále vysoký podiel negramotných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ab/>
        <w:t>-nízke výdavky &gt; nízky počet študujúcich na vyšších stupňoch škô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zamestnanosť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ízka ekonomická úroveň a zaostalá štruktú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idiecka nezamestnanosť spravidla vyšš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dhady – asi 800 mil. nezamestnaných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zamestnávanie detí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Rast zaostávania RK – globálny problé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zodpovednosti SH – vyššie využívanie VT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edovšetkým zodpovednosť RK – efektívne využitie zdrojov (voj. výdavky, spoločenské napätie – etnické, korupcia, znečisťovanie ŽP, devastácia prírodných zdrojo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ferenciácia R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ednoznačne sa vymedzuje skupina najmenej rozvinutých krajín – LDC a aj skupina novoindustrializovaných krajín -   NIC – najvyspelejších 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IC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ázijské – ANIC – Južná Kórea, Tchajwan, Singapur, Hong-Kong – využili vo svojom vývoji príklad Japonska</w:t>
      </w:r>
    </w:p>
    <w:p>
      <w:pPr>
        <w:pStyle w:val="Normal"/>
        <w:rPr/>
      </w:pPr>
      <w:r>
        <w:rPr>
          <w:bCs/>
        </w:rPr>
        <w:t>-rast ich významu a vplyvu vo SH od 70. rokov 20. storoči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tinskoamerické – Mexiko, Brazília, Argentína, Uruguaj, Chile – prírodné zdroj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rozvoj priemyslu aj pomocou úverov &gt; zadlženosť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nižšie zapojenie do MDP než ANIC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LDC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 USD/ denne/obyvateľa (a menej) – t.j. do 370 USD roč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č. 21. stor. – 49 krajín, najmä subsaharskej Afri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0 % obyv. sveta – 1 % HDP svet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rozvinutý priemysel – do 10 %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ízke finančné zdroje, monokultúrna ekonomik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negramotnosť dospelých – vyše 50 %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</w:rPr>
        <w:t xml:space="preserve"> </w:t>
      </w:r>
      <w:r>
        <w:rPr>
          <w:bCs/>
        </w:rPr>
        <w:t xml:space="preserve">poskytujú sa im osobitné výhody v MEV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Dekády rozvoja RK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koncom 50. rokov 20. stor. – rozpad koloniálneho systému </w:t>
      </w:r>
      <w:r>
        <w:rPr>
          <w:bCs/>
          <w:lang w:val="pl-PL"/>
        </w:rPr>
        <w:t>&gt;</w:t>
      </w:r>
      <w:r>
        <w:rPr>
          <w:bCs/>
        </w:rPr>
        <w:t xml:space="preserve"> od 60. rokov sa sleduje ich rozvoj v jednotlivých dekádach (desaťročiach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. dekáda (60.) – vysoké tempá hospodárskeho rastu (cez 5 %) – čiastočná industrializácia, - vysoký populačný prírasto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. dekáda (70.)-negatívne dopady vývoja SH- NMEP predložený v OSN – požiadavka na nový systém MEV -nesúhlas VT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. dekáda (80.)-odmietnutie NMEP  vyspelými krajinami- rast zadlženosti RK- pokles cien ropy a surovín prispel k poklesu tempa hosp. rastu na minimum- „stratená“ dekád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4. dekáda (90.)- liberalizácia ekonomiky – protrhové reformy-  hlbšie zapojenie do MDP-  prílev finančných zdrojov- rast vzájomných MEV a integračných tendencií-  najvyššie tempá hosp. rastu v porovnaní s VTE a TE – diferencované ! &gt; rast nerovnomerného rozvo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Začiatok 21. storoč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kračujú trendy z 90. rokov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soké, ale diferencované tempá hospodárskeho rastu (2004 – 6,6 %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zahraničného kapitál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pokles inflácie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rozvoj vzájomných VEV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onkajšie ekonomické vzťahy rozvojových krají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v koloniálnom období – finálna produkcia z vyspelých krajín za suroviny z  RK </w:t>
      </w:r>
      <w:r>
        <w:rPr>
          <w:bCs/>
          <w:lang w:val="pl-PL"/>
        </w:rPr>
        <w:t>&gt;</w:t>
      </w:r>
      <w:r>
        <w:rPr>
          <w:bCs/>
        </w:rPr>
        <w:t xml:space="preserve"> pretrváva až do 70. rokov 20. sto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meny cien surovín a energie menia klasickú štruktúru ZO RK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- podiel spracovateľského priemyslu na ZO RK</w:t>
        <w:tab/>
        <w:t>1980  -  20 %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ab/>
        <w:tab/>
        <w:tab/>
        <w:tab/>
        <w:tab/>
        <w:tab/>
        <w:t>2000  -  65 %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000 – 26 % podiel RK na svetovom obch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yb kapitál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kles podielu importu zahraničného kapitálu do RK, ale absolútny nárast objem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podielu do spracovateľského priemysl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lženosť – od konca 70. rokov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 1500 mld. US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d 90. rokov  - reštrukturalizácia dlhov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- prílev kapitálu - nerovnomerne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pomoc prostredníctvom medzinárodných ekonomických organizácií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Štát v rozvojových krajiná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 2. svetovej vojne – všeobecné tendencie k intervencionizm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zitíva – rozvoj infraštruktúr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gatíva – byrokratizácia, korupcia, rozkrádanie zdrojov zahraničnej pomo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d 90. rokov – protrhové reform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egióny R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dľa kontinentov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Latinská Amerika  </w:t>
        <w:tab/>
        <w:t>-4207 USD/ob./ročne</w:t>
        <w:tab/>
        <w:tab/>
        <w:t>11 % obyvateľstva R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Ázia                       </w:t>
        <w:tab/>
        <w:t>-1064 USD/ob./ročne</w:t>
        <w:tab/>
        <w:tab/>
        <w:t>70 % obyvateľstva R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frika</w:t>
        <w:tab/>
        <w:tab/>
        <w:t xml:space="preserve">-580 USD/ob./ročne    </w:t>
        <w:tab/>
        <w:t>16 % obyvateľstva R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ubregiony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inská Amerik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závislosť už v 19. storoč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export surovín a potraví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80. roky – stagnác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stabilná finančná politika – inflác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tekcionizmus, zadlženosť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ociálne problémy, preľudnenosť mie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iktátorské režimy, vojenské prevraty, partizánske vo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ývoj od 90. rok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litická stabilizác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rhovo orientované reform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ílev zahraničného kapitál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živenie integračných tendencií – Mercosu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záujmu Číny a Indie o surovinové zdroje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4 – 5 % tempá hospodárskeho rastu v súčasnos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egatí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nezamestnanost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treba urýchlenia sociálnych reforie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finančné krízy – Mexiko, Brazília, Argentína – reštriktívne opatrenia &gt; spomalenie hospodárskeho rast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endencie k vytvoreniu celoamerického trhu – problémy s agrárnou produkciou – subvencie, dotá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Áz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še 3 mld. obyvateľov, napriek poklesu populačného prírastku pod 2 %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heterogénny región – subregiony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západná a stredná Ázia – ropa, plyn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južná Ázia – India, Pakistan, Bangladeš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juhových. Ázia – ANIC, Čína – najvyspelejší a najdynamickejší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ANIC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zitívny vplyv Japonsk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exportné zameran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acnejšia pracovná sil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hraničný kapitá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oderný manažment </w:t>
      </w:r>
    </w:p>
    <w:p>
      <w:pPr>
        <w:pStyle w:val="Normal"/>
        <w:numPr>
          <w:ilvl w:val="0"/>
          <w:numId w:val="1"/>
        </w:numPr>
        <w:rPr>
          <w:bCs/>
          <w:lang w:val="pl-PL"/>
        </w:rPr>
      </w:pPr>
      <w:r>
        <w:rPr>
          <w:bCs/>
        </w:rPr>
        <w:t xml:space="preserve"> </w:t>
      </w:r>
      <w:r>
        <w:rPr>
          <w:bCs/>
        </w:rPr>
        <w:t>negatívne dopady finančnej krízy (1997) – jej rýchle prekonani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od 70. rokov - zvyšovanie tempa hosp. rastu  - vyše 6%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. generácia – Južná Kórea, Tchajwan, Singapur, Hong-Ko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. generácia – Thajsko, Malajzia, Indonézia (Filipíny) – rýchlejší rozvoj od 90. ro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Ind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iliarda obyvateľ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. pol. 90. rokov – 5 % ek . ra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03 – vyše 8 % tempo ek. rastu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trhové reformy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rozvoj moderných informačných technológií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Čín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,3 mld. obyvateľov – najľudnatejšia krajina – 1/3 žije v mestá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urovinové a energetické zdro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ocialistická ekonomik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od konca 70. rokov – prechod k trhovej ekonomike – formálne pokračuje budovanie socializmu </w:t>
      </w:r>
      <w:r>
        <w:rPr>
          <w:bCs/>
          <w:lang w:val="pl-PL"/>
        </w:rPr>
        <w:t>&gt;</w:t>
      </w:r>
      <w:r>
        <w:rPr>
          <w:bCs/>
        </w:rPr>
        <w:t xml:space="preserve"> politicky nie demokratický režim – jedna polit. stran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Ekonomický ra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d 1. pol. 80. r. – asi 10 % tempá rast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EV – rast ZO a prílev zahr. Investíci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 20 rokov strojnásobila svoj HDP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2003</w:t>
        <w:tab/>
        <w:tab/>
        <w:t>-6444 mld. USD podľa PPP (druhý najväčší po USA)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ab/>
        <w:t>-1417 mld. USD podľa menového kurzu (7. miesto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na 1 obyv. </w:t>
        <w:tab/>
        <w:t>-takmer 5000 USD (PPP)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ab/>
        <w:t>-vyše 1000 USD (menový kur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rast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 roku 2003 – 1/3 svetového prírastku HDP pripadla na Čín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acná pracovná sil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trhové reform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omáce surovinové a energetické zdroje – ťaží asi 130 mil. ton ropy ročne – asi 90. mil. spotrebuje – rast domácej spotreby – rast svetových cien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ekonomika 21. storoči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onkajšie ekonomické vzťah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zvoj ZO a prílev zahraničného kapitálu – výrazné od začiatku 21. storoč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FDI – zväčša od investorov čínskeho pôvod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členstvo vo WTO – odbúravanie obchodných prekážo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áujem o spoluprácu s LA – suroviny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prebytok ZO bilanc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Negatíva a problém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labý finančný systé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treba reformy bankového sektora – rast nedobytných pohľadáv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efektívne štátne podniky – rast štátnych výdavkov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gat. vplyv politiky a nedemokratických inštitúci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dostatočná infraštruktú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vojenských výdavkov – možný konflikt s Tchajvanom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korupc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ociálna sfé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árast sociálnej nerovnost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arastajúca vnútorná migrác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dostatočný sociálny systé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ignály rastu ceny PS, relat. nedostato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ast zamestnanosti na vidiek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tále značná nezamestnanosť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lánuje sa rast výdavkov na školstvo a zdravotníc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Afrik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2 subregiony – severná Afrika – Arabi (často ako 1 region s Blízkym a Stredným Východom) – 2000 USD/obyv. - subsaharská Afrika – 500 USD/obyv.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3 % obyv. SH produkuje 3,2 % HD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ysoký populačný prírasto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iferencovanosť – vyše 30 krajín subsaharskej Afriky patrí medzi LD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Od 80. rok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horšenie klimatických podmieno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ereformované poľnohospodárstvo – strata potravinovej sebestačnost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álo ekonomických zdroj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ociálne zaostávanie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etnické problémy, vojny, zadlženosť, korupc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90. ro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rčitá stabilizácia ekonomík – ek. ra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kles ozbrojených konflikt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trhové reform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iaznivejšie klimatické podmien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ílev zahraničnej pomoci (ODA – oficiálna rozvojová pomoc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zvoj exportu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pokles inflácie a deficitov Š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iešenie ďalších problémov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boj proti chudob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dpustenie dlhov – 1996 iniciatíva HIPC -  vysoko zadlžené chudobné kraji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005 iniciatíva V. Británie – úplné odpustenie dlhov 18 krajín Afriky – musia však zlepšiť fungovanie svojich systémov – potláčanie korupc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IDS, negramotnosť (ženy)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</w:rPr>
        <w:t xml:space="preserve"> </w:t>
      </w:r>
      <w:r>
        <w:rPr>
          <w:bCs/>
        </w:rPr>
        <w:t>potreba koordinovanej pomoci zo strany S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Times New Roman" w:hAnsi="Times New Roman" w:cs="Times New Roman"/>
      <w:sz w:val="21"/>
    </w:rPr>
  </w:style>
  <w:style w:type="character" w:styleId="WW8NumSt5z0">
    <w:name w:val="WW8NumSt5z0"/>
    <w:qFormat/>
    <w:rPr>
      <w:rFonts w:ascii="Times New Roman" w:hAnsi="Times New Roman" w:cs="Times New Roman"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4:00Z</dcterms:created>
  <dc:creator>Maji</dc:creator>
  <dc:description/>
  <cp:keywords/>
  <dc:language>en-US</dc:language>
  <cp:lastModifiedBy>Maji</cp:lastModifiedBy>
  <dcterms:modified xsi:type="dcterms:W3CDTF">2008-12-05T23:08:00Z</dcterms:modified>
  <cp:revision>5</cp:revision>
  <dc:subject/>
  <dc:title>Svetová ekonomika</dc:title>
</cp:coreProperties>
</file>