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an Jacques Roussea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ho názory ovplyvnili VFBR v roku 178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osvietenec (hnutie, kt. zdôrazňuje význam racionálneho poznania pre riešenie všetkých konfliktov, ktoré vo svete vtedy existovali, vyzdvihoval význam výchovy a vzdelávania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pochádzal zo Ženev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mierne sa vynímal z radov osvietencov, pretože vychádzal z emócií a vášní človeka, kt. považoval za rovnocenné s rozumovým poznaní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dielo: </w:t>
      </w:r>
      <w:r>
        <w:rPr>
          <w:i/>
        </w:rPr>
        <w:t xml:space="preserve">Rozprava o vedách a umení </w:t>
      </w:r>
      <w:r>
        <w:rPr/>
        <w:t>– touto prácou reagoval na</w:t>
      </w:r>
      <w:r>
        <w:rPr>
          <w:i/>
        </w:rPr>
        <w:t xml:space="preserve"> </w:t>
      </w:r>
      <w:r>
        <w:rPr/>
        <w:t>súťaž Dijonskej akadémie vied, riešil otázku do akej miery sú veda a umenie užitočné pre mravné správanie sa ľudí a ich živo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dospel k názoru, že veda a umenie vôbec nie sú zárukou lepšej, spravodlivejšej a humánnejšej spoločnost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vedu a umenie nepovažoval za prejav pokroku, ale skôr za prejav úpadku civilizác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ichádza k záveru, že vzdelávanie ducha ide ruka v ruke s úpadkom mravnosti, tým vystihol tragiku nových dejí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jonská akadémia vypísala v roku 1853 novú súťaž na základe polemiky okolo Rousseauovej práce </w:t>
      </w:r>
      <w:r>
        <w:rPr>
          <w:i/>
        </w:rPr>
        <w:t>Rozprava o vedách a umení</w:t>
      </w:r>
      <w:r>
        <w:rPr/>
        <w:t>, v tejto súťaži položila otázku: „ako vznikla nerovnosť medzi ľuďmi?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usseau reagoval dielom: </w:t>
      </w:r>
      <w:r>
        <w:rPr>
          <w:i/>
        </w:rPr>
        <w:t>Rozprava o pôvode a základoch nerovnosti medzi ľuďmi</w:t>
      </w:r>
      <w:r>
        <w:rPr/>
        <w:t xml:space="preserve"> – hovorí o prirodzenej nerovnosti (biologické, mentálne schopnosti), ale nerieši ju; hovorí v nej aj o mravnej nerovnosti (politickej/sociálnej), je to nerovnosť umelá, je výtvorom ľudí a ľud. činnosti; píše v nej o akejsi rajskej záhrade, kde ľudia sú súčasťou prirodzeného sveta, kde príroda vlastným výberom eliminuje jedincov, kt. by mohli zaťažovať vývoj spoloč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lovek je živočíšny druh, kt. sa riadi zvykmi, tradíciami, pravidla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základe vzniku súkromného vlastníctva vzniká mravná nerovnosť, kde sa človek pod vplyvom umelej/soc. nerovnosti mení na zvrhlého živočích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vzniku vlády, panstva vyplývalo, že ľudia začali preferovať nové hodnoty ako chamtivosť a násil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v permanentného násilia nemôže dlho trvať, preto vznikol štát s represívnymi orgánmi, kt. budú chrániť majetok bohatých pred domácimi aj vonkajšími hrozba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c. nerovnosť sa vznikom štátu uzákonila a inštitucionalizova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tát je oficiálnym vyjadrením sociálnej nerov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echod od neštátne k štátne organizovanej spoločnosti, od prirodzenej spoločnosti k neprirodzenej, nerovnej spoločnosti považoval za dôsledok uskutočnenia troch nešťastných krokov: 1.) </w:t>
      </w:r>
      <w:r>
        <w:rPr>
          <w:u w:val="single"/>
        </w:rPr>
        <w:t>Vznik vlastníctva</w:t>
      </w:r>
      <w:r>
        <w:rPr/>
        <w:t xml:space="preserve"> – vznik rozdelenia na bohatých a chudobný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</w:t>
      </w:r>
      <w:r>
        <w:rPr/>
        <w:t xml:space="preserve">2.) </w:t>
      </w:r>
      <w:r>
        <w:rPr>
          <w:u w:val="single"/>
        </w:rPr>
        <w:t>Ustanovenie vrchnosti</w:t>
      </w:r>
      <w:r>
        <w:rPr/>
        <w:t xml:space="preserve"> – rozdelenie na vládcov a ovládaný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</w:t>
      </w:r>
      <w:r>
        <w:rPr/>
        <w:t xml:space="preserve">3.) </w:t>
      </w:r>
      <w:r>
        <w:rPr>
          <w:u w:val="single"/>
        </w:rPr>
        <w:t>Zvrat moci na ľubovôľu</w:t>
      </w:r>
      <w:r>
        <w:rPr/>
        <w:t xml:space="preserve"> – delenie ľudí na pánov a otrokov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jvýznamnejšie dielo: </w:t>
      </w:r>
      <w:r>
        <w:rPr>
          <w:b/>
          <w:i/>
        </w:rPr>
        <w:t>Spoločenská zmlu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c sama o sebe nemôže splodiť rovnosť, nájsť osvieteného vládcu je nemožn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by bola moc obmedzená, kompetencie vlády musia byť ohraničen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šeobecný súhlas môže obmedziť každú vládu a aj zneužívanie mo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becná vôľa = vôľa ľudu, kt. má byť vyjadrením najvyššej suverenity v štáte, nej sa musí podriadiť každá moc v štát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ôľa ľudu sa dá zabezpečiť prostredníctvom hlasovania, zvolia sa zástupcovia ľudu, kt. reprezentujú všeobecnú vôľu v štáte – koncepcia zastupiteľskej demokrac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ôľa ľudu je jediným suverénom v štáte, kt. stojí nad všetký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vorí o nevyhnutnosti imperatívneho mandátu, kde zástupca plní vôľu svojich voličov, a nie svoju vôľu → voliči majú právo svojho zástupcu odvola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ieľom je donútiť zástupcov plniť vôľu ľud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 prípade, že vláda nerešpektuje vôľu ľudu, občania majú právo zvrhnúť vlád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>človek, jedinec sa rodí dobrým, ale pod vplyvom civilizácie sa stáva skazeným.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elo: </w:t>
      </w:r>
      <w:r>
        <w:rPr>
          <w:i/>
        </w:rPr>
        <w:t>Emil (o výchove)</w:t>
      </w:r>
      <w:r>
        <w:rPr/>
        <w:t xml:space="preserve"> – ochrana pred zlými vplyvmi modernej civilizác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</w:t>
      </w:r>
      <w:r>
        <w:rPr/>
        <w:t>- výchova v izolovanom prostredí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23:00Z</dcterms:created>
  <dc:creator>Ondrej</dc:creator>
  <dc:description/>
  <cp:keywords/>
  <dc:language>en-US</dc:language>
  <cp:lastModifiedBy>Ondrej</cp:lastModifiedBy>
  <dcterms:modified xsi:type="dcterms:W3CDTF">2008-12-07T13:36:00Z</dcterms:modified>
  <cp:revision>8</cp:revision>
  <dc:subject/>
  <dc:title/>
</cp:coreProperties>
</file>