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</w:t>
      </w:r>
    </w:p>
    <w:p>
      <w:pPr>
        <w:pStyle w:val="Normal"/>
        <w:rPr/>
      </w:pPr>
      <w:r>
        <w:rPr/>
        <w:t>Prednáška č. 10</w:t>
        <w:tab/>
        <w:t>25.11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čtovanie dlhodobých dlhových CP</w:t>
      </w:r>
    </w:p>
    <w:p>
      <w:pPr>
        <w:pStyle w:val="Normal"/>
        <w:jc w:val="both"/>
        <w:rPr/>
      </w:pPr>
      <w:r>
        <w:rPr/>
        <w:t>Medzi DM zaraďujeme dlhové CP, hlavným reprezentantmi sú dlhopisy. Zaraďujeme aj realizovateľné CP a podiely, s ktorými podnik nemá zámer obchodovať do jedného roka po ich obstaraní .</w:t>
      </w:r>
    </w:p>
    <w:p>
      <w:pPr>
        <w:pStyle w:val="Normal"/>
        <w:jc w:val="both"/>
        <w:rPr/>
      </w:pPr>
      <w:r>
        <w:rPr/>
        <w:t>063 – realizovateľné CP a podiely</w:t>
      </w:r>
    </w:p>
    <w:p>
      <w:pPr>
        <w:pStyle w:val="Normal"/>
        <w:jc w:val="both"/>
        <w:rPr/>
      </w:pPr>
      <w:r>
        <w:rPr/>
        <w:t>065 – dlhové CP držané do sp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Opakovať dlhopisy) </w:t>
      </w:r>
    </w:p>
    <w:p>
      <w:pPr>
        <w:pStyle w:val="Normal"/>
        <w:jc w:val="both"/>
        <w:rPr/>
      </w:pPr>
      <w:r>
        <w:rPr/>
        <w:t xml:space="preserve">Dlhopis kupónový a dlhopis diskontovaný </w:t>
      </w:r>
    </w:p>
    <w:p>
      <w:pPr>
        <w:pStyle w:val="Normal"/>
        <w:jc w:val="both"/>
        <w:rPr/>
      </w:pPr>
      <w:r>
        <w:rPr/>
        <w:t>Podnik môže kúpiť dlhopis za menovitú hodnotu s pevnou úrokovou sadzbou = dlhopis kupónový</w:t>
      </w:r>
    </w:p>
    <w:p>
      <w:pPr>
        <w:pStyle w:val="Normal"/>
        <w:jc w:val="both"/>
        <w:rPr/>
      </w:pPr>
      <w:r>
        <w:rPr/>
        <w:t xml:space="preserve">a môže kúpiť za menovitú hodnotu zníženú o diskont – rozdiel medzi menovitou hodnotou </w:t>
      </w:r>
    </w:p>
    <w:p>
      <w:pPr>
        <w:pStyle w:val="Normal"/>
        <w:jc w:val="both"/>
        <w:rPr/>
      </w:pPr>
      <w:r>
        <w:rPr/>
        <w:t>Diskont tvorí suma, ktorú by majiteľ dlhopisu získal tým, že by PP uložil v banke za úrokovú mieru bežnú v deň emisie dlhop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klad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ID</w:t>
        <w:tab/>
        <w:t>Nákup 1000 ks dlhopisov v menovitej hodnote 1000 Sk</w:t>
        <w:tab/>
        <w:t xml:space="preserve">1000 000,- </w:t>
        <w:tab/>
        <w:t>043/325</w:t>
      </w:r>
    </w:p>
    <w:p>
      <w:pPr>
        <w:pStyle w:val="Normal"/>
        <w:jc w:val="both"/>
        <w:rPr/>
      </w:pPr>
      <w:r>
        <w:rPr/>
        <w:t xml:space="preserve">bude ich držať do splatnosti 24 mesiacov, úrok 10% p.a. </w:t>
      </w:r>
    </w:p>
    <w:p>
      <w:pPr>
        <w:pStyle w:val="Normal"/>
        <w:jc w:val="both"/>
        <w:rPr/>
      </w:pPr>
      <w:r>
        <w:rPr/>
        <w:t>2. ID</w:t>
        <w:tab/>
        <w:t>Prijaté dlhopisy v OC</w:t>
        <w:tab/>
        <w:tab/>
        <w:tab/>
        <w:tab/>
        <w:tab/>
        <w:tab/>
        <w:t>1 000 000</w:t>
        <w:tab/>
        <w:t>065/043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klad 2</w:t>
      </w:r>
    </w:p>
    <w:p>
      <w:pPr>
        <w:pStyle w:val="Normal"/>
        <w:jc w:val="both"/>
        <w:rPr/>
      </w:pPr>
      <w:r>
        <w:rPr/>
        <w:t>Podnik kúpil k 2. 1 1000 ks dlhopisov v menovitej hodnote 1000 Sk, splatnosť do 24 mesiacov, Dlhopisy sa predávajú za menovitú hodnotu, zníženú o diskont 765 000 SK</w:t>
      </w:r>
    </w:p>
    <w:p>
      <w:pPr>
        <w:pStyle w:val="Normal"/>
        <w:jc w:val="both"/>
        <w:rPr/>
      </w:pPr>
      <w:r>
        <w:rPr/>
        <w:t>Ročná úroková miera 10% p.a, úrok sa spláca polroč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D</w:t>
        <w:tab/>
        <w:t>Nákup 1000 ks dlhopisov v menovitej hodnote 1000 Sk</w:t>
        <w:tab/>
      </w:r>
    </w:p>
    <w:p>
      <w:pPr>
        <w:pStyle w:val="Normal"/>
        <w:jc w:val="both"/>
        <w:rPr/>
      </w:pPr>
      <w:r>
        <w:rPr/>
        <w:tab/>
        <w:t xml:space="preserve">ale nákup sa uskutočnil v sume </w:t>
        <w:tab/>
        <w:tab/>
        <w:tab/>
        <w:tab/>
        <w:t>765 000,-</w:t>
        <w:tab/>
        <w:t>043/3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BÚ</w:t>
        <w:tab/>
        <w:t>Úhrada za diskontované dlhopisy</w:t>
        <w:tab/>
        <w:tab/>
        <w:tab/>
        <w:t xml:space="preserve">765 000,- </w:t>
        <w:tab/>
        <w:t>325/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D </w:t>
        <w:tab/>
        <w:t>Príjem diskontovaných dlhopisv</w:t>
        <w:tab/>
        <w:tab/>
        <w:tab/>
        <w:tab/>
        <w:tab/>
        <w:tab/>
        <w:t>065/0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0. 6</w:t>
      </w:r>
    </w:p>
    <w:p>
      <w:pPr>
        <w:pStyle w:val="Normal"/>
        <w:jc w:val="both"/>
        <w:rPr/>
      </w:pPr>
      <w:r>
        <w:rPr/>
        <w:t>4. ID</w:t>
        <w:tab/>
        <w:t xml:space="preserve">Alikvotný úrokový výnos súvisiace s dlhopisom </w:t>
        <w:tab/>
        <w:tab/>
        <w:t>50 000,-</w:t>
        <w:tab/>
        <w:t>065</w:t>
      </w:r>
      <w:r>
        <w:rPr>
          <w:vertAlign w:val="subscript"/>
        </w:rPr>
        <w:t>/1</w:t>
      </w:r>
      <w:r>
        <w:rPr/>
        <w:t>/665</w:t>
      </w:r>
    </w:p>
    <w:p>
      <w:pPr>
        <w:pStyle w:val="Normal"/>
        <w:jc w:val="both"/>
        <w:rPr/>
      </w:pPr>
      <w:r>
        <w:rPr/>
        <w:tab/>
        <w:t>(1 000 000 x 10 % = na rok to ešte delím s 2 a dostanem na polr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kupónovom dlhopise môže vzniknúť rozdiel medzi OC a menovitou hodnotou. Tentor rozdiel sa účtuje v časovej a vecnej súvislosti buď do nákladov 568 alebo výnosov 668 súvsťažne s účtom konkrétneho dlhového CP. Rozdiel sa zaúčtuje nasledovne:</w:t>
      </w:r>
    </w:p>
    <w:p>
      <w:pPr>
        <w:pStyle w:val="Normal"/>
        <w:jc w:val="both"/>
        <w:rPr/>
      </w:pPr>
      <w:r>
        <w:rPr/>
        <w:t>- ak je OC dlhopisu je väčšia ako menovitá hodnota: rozdiel sa zúčtováva do nákladov: 568/065</w:t>
      </w:r>
      <w:r>
        <w:rPr>
          <w:vertAlign w:val="subscript"/>
        </w:rPr>
        <w:t xml:space="preserve">/AÚ  </w:t>
      </w:r>
      <w:r>
        <w:rPr/>
        <w:tab/>
        <w:tab/>
        <w:tab/>
        <w:tab/>
        <w:tab/>
        <w:t>AÚ = analytický účet</w:t>
      </w:r>
    </w:p>
    <w:p>
      <w:pPr>
        <w:pStyle w:val="Normal"/>
        <w:jc w:val="both"/>
        <w:rPr/>
      </w:pPr>
      <w:r>
        <w:rPr>
          <w:vertAlign w:val="subscript"/>
        </w:rPr>
        <w:t xml:space="preserve">- </w:t>
      </w:r>
      <w:r>
        <w:rPr/>
        <w:t>ak je OC dlhopisu je menšia ako menovitá hodnota: 065</w:t>
      </w:r>
      <w:r>
        <w:rPr>
          <w:vertAlign w:val="subscript"/>
        </w:rPr>
        <w:t>/AÚ</w:t>
      </w:r>
      <w:r>
        <w:rPr/>
        <w:t>/6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tovanie zmeny reálnej hodnoty dlhových CP </w:t>
      </w:r>
    </w:p>
    <w:p>
      <w:pPr>
        <w:pStyle w:val="Normal"/>
        <w:jc w:val="both"/>
        <w:rPr/>
      </w:pPr>
      <w:r>
        <w:rPr/>
        <w:t>Zníženie reálnej hodnoty CP sa robí pomocou účtu 414/065 alebo 063</w:t>
      </w:r>
    </w:p>
    <w:p>
      <w:pPr>
        <w:pStyle w:val="Normal"/>
        <w:jc w:val="both"/>
        <w:rPr/>
      </w:pPr>
      <w:r>
        <w:rPr/>
        <w:t>Zvýšenie reálnej hodnoty CP: 065 alebo 063/4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tovanie predaja dlhových CP </w:t>
      </w:r>
    </w:p>
    <w:p>
      <w:pPr>
        <w:pStyle w:val="Normal"/>
        <w:jc w:val="both"/>
        <w:rPr/>
      </w:pPr>
      <w:r>
        <w:rPr/>
        <w:t>Pri predaji dlhových CP sa musí zúčtovávať finančnú sféru, zúčtuje sa aj úbytok dlhových CP (561) ku dňu predaja je potrebné zúčtovať aj alikvotný úrokový vý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tovanie o ostatných zložkách DFM </w:t>
      </w:r>
    </w:p>
    <w:p>
      <w:pPr>
        <w:pStyle w:val="Normal"/>
        <w:jc w:val="both"/>
        <w:rPr/>
      </w:pPr>
      <w:r>
        <w:rPr/>
        <w:t xml:space="preserve">Súčasťou DFM sú aj ostatné pôžičky s dlhšou dobou splatnosti ako 1 rok (067)  a ostatný DFM (069) všetky sú účty súvahové, aktív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tovanie KF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Je majetok:</w:t>
      </w:r>
    </w:p>
    <w:p>
      <w:pPr>
        <w:pStyle w:val="Normal"/>
        <w:rPr/>
      </w:pPr>
      <w:r>
        <w:rPr/>
        <w:t xml:space="preserve">- likvidný </w:t>
      </w:r>
    </w:p>
    <w:p>
      <w:pPr>
        <w:pStyle w:val="Normal"/>
        <w:rPr/>
      </w:pPr>
      <w:r>
        <w:rPr/>
        <w:t>- bezprostredne obchodovateľný majetok (držba max 1 rok od dňa nadobudnut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eľuje sa na:</w:t>
        <w:tab/>
        <w:tab/>
        <w:tab/>
        <w:t>KCP = Krátkodobé cenné papiere</w:t>
      </w:r>
    </w:p>
    <w:p>
      <w:pPr>
        <w:pStyle w:val="Normal"/>
        <w:rPr/>
      </w:pPr>
      <w:r>
        <w:rPr>
          <w:u w:val="single"/>
        </w:rPr>
        <w:t>- majetkové KCP</w:t>
      </w:r>
      <w:r>
        <w:rPr/>
        <w:t xml:space="preserve"> – účtujeme na účtoch 251, vtedy keď mám záujem s nimi obchodovať, 252, 257- ostatné realizovateľné CP  (Doštudovať ich). Oceňujú sa OC, ktorá sa tvorí na kalkulačnom účte 259. Oceňovanie: oceňuje sa reálnou hodnotou, zmena reálnej hodnoty majetkových CP určených na obchodovanie sa ku dňu účtovnej závierky účtuje pri znížení hodnoty do nákladov na účet 564, a pri zvýšení reálnej hodnoty do výnosov na účet 664.</w:t>
      </w:r>
    </w:p>
    <w:p>
      <w:pPr>
        <w:pStyle w:val="Normal"/>
        <w:rPr/>
      </w:pPr>
      <w:r>
        <w:rPr/>
        <w:t>Predaj: rovnako ako dlhodobé CP: tržby a úby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- dlhové  KCP:  </w:t>
      </w:r>
      <w:r>
        <w:rPr/>
        <w:t xml:space="preserve">realizuje sa na účtoch 253, 256, 257. Oceňujú sa obstarávacou cenou. Rozdelenie dlhových CP: kupónové krátkodobé dlhopisy a diskontované krátkodobé dlhopisy. Účtovanie zmeny reálnej hodnoty: ku dnu ÚZ prehodnocovanie krátkodobých kupónových dlhopisov: zníženie menovitej hodnoty účtujeme do nákladov na účet 566, pri zvýšení menovitej hodnoty do výnosov na účet 666. </w:t>
      </w:r>
    </w:p>
    <w:p>
      <w:pPr>
        <w:pStyle w:val="Normal"/>
        <w:rPr/>
      </w:pPr>
      <w:r>
        <w:rPr/>
        <w:t>Pri diskontovaných dlhových CP krátkodobých je zmena v ocenení  reálnou hodnotou súčasťou úrokového výnosu</w:t>
      </w:r>
    </w:p>
    <w:p>
      <w:pPr>
        <w:pStyle w:val="Normal"/>
        <w:rPr/>
      </w:pPr>
      <w:r>
        <w:rPr/>
        <w:t xml:space="preserve">Predaj: rovnako ako dlhodob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ancovanie, oceňovanie a vykazovanie zúčtovacích vzťah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a členenie zúčtovacích vzťahov</w:t>
      </w:r>
    </w:p>
    <w:p>
      <w:pPr>
        <w:pStyle w:val="Normal"/>
        <w:rPr/>
      </w:pPr>
      <w:r>
        <w:rPr/>
        <w:t>Zúčtovacie vzťahy sú kvantifikovateľné vzťahy podniku k vonkajšiemu okoliu a vo vnútri podniku. Sú to rôzne druhy.pohľadávok a záväz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 ich účtovanie a vykazovanie v účtovnej závierke platia určité zásady, pričom za najdôležitejšie sa považujú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nenie zúčtovacích vzťahov z časového hľadi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az vzájomného započítavania pohľadávok a záväzk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ytické členenie pohľadávok a záväzk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tovanie zúčtovacích vzťahov na účtoch s premenlivým zostatk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lenenie zúčtovacích vzťahov z časového hľad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účtovacie vzťahy :</w:t>
      </w:r>
    </w:p>
    <w:p>
      <w:pPr>
        <w:pStyle w:val="Normal"/>
        <w:rPr/>
      </w:pPr>
      <w:r>
        <w:rPr/>
        <w:tab/>
        <w:t xml:space="preserve">- dlhodobé </w:t>
      </w:r>
    </w:p>
    <w:p>
      <w:pPr>
        <w:pStyle w:val="Normal"/>
        <w:rPr/>
      </w:pPr>
      <w:r>
        <w:rPr/>
        <w:tab/>
        <w:t xml:space="preserve">- krátkodob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úvahe sa pohľadávky a záväzky vykazujú podľa </w:t>
      </w:r>
      <w:r>
        <w:rPr>
          <w:b/>
        </w:rPr>
        <w:t>zostatkovej doby splatnosti</w:t>
      </w:r>
    </w:p>
    <w:p>
      <w:pPr>
        <w:pStyle w:val="Normal"/>
        <w:rPr/>
      </w:pPr>
      <w:r>
        <w:rPr>
          <w:b/>
          <w:i/>
        </w:rPr>
        <w:t>Zostatková doba splatnosti</w:t>
      </w:r>
      <w:r>
        <w:rPr/>
        <w:t xml:space="preserve"> pohľadávky alebo záväzku je doba, ktorá sa rovná rozdielu medzi dohodnutou dobou splatnosti a dňom ku ktorému sa zostavuje účtovná závier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enie zúčtovacích vzťahov podľa ich charakteru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účtovacie vzťahy z obchodného styk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účtovacie vzťahy so zamestnancami a orgánmi sociálneho zabezpečeni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účtovacie vzťahy vyplývajúce z daní a dotácií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účtovacie vzťahy voči spoločníkom a združeni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nančné záväzky </w:t>
      </w:r>
    </w:p>
    <w:p>
      <w:pPr>
        <w:pStyle w:val="Normal"/>
        <w:numPr>
          <w:ilvl w:val="0"/>
          <w:numId w:val="6"/>
        </w:numPr>
        <w:rPr/>
      </w:pPr>
      <w:r>
        <w:rPr/>
        <w:t>rezervy ostatné druhy zúčtovacie vzťa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tické členenie pohľadávok a záväzkov:</w:t>
      </w:r>
    </w:p>
    <w:p>
      <w:pPr>
        <w:pStyle w:val="Normal"/>
        <w:rPr/>
      </w:pPr>
      <w:r>
        <w:rPr/>
        <w:t xml:space="preserve">Analytické členenie pohľadávok a záväzkov zohľadňuje minimálne tieto požiadavk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lenenie podľa zostatkovej doby splatnosti </w:t>
      </w:r>
    </w:p>
    <w:p>
      <w:pPr>
        <w:pStyle w:val="Normal"/>
        <w:numPr>
          <w:ilvl w:val="0"/>
          <w:numId w:val="2"/>
        </w:numPr>
        <w:rPr/>
      </w:pPr>
      <w:r>
        <w:rPr/>
        <w:t>Členenie pohľadávok podľa dlžník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lenenie záväzkov podľa veriteľo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lenenie podľa menovej jednotk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lenenie podľa položiek účtovnej závierky </w:t>
      </w:r>
    </w:p>
    <w:p>
      <w:pPr>
        <w:pStyle w:val="Normal"/>
        <w:numPr>
          <w:ilvl w:val="0"/>
          <w:numId w:val="2"/>
        </w:numPr>
        <w:rPr/>
      </w:pPr>
      <w:r>
        <w:rPr/>
        <w:t>oddelené zaznamenanie pohľadávok, ktorých výška je neurčitá, at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anie zúčtovacích vzťahov na účtoch s premenlivým zostatkom</w:t>
      </w:r>
    </w:p>
    <w:p>
      <w:pPr>
        <w:pStyle w:val="Normal"/>
        <w:rPr/>
      </w:pPr>
      <w:r>
        <w:rPr/>
        <w:t xml:space="preserve">Účtami s premenlivým zostatkom sa označujú účty, na ktoré sa počas účtovného obdobia účtuje pohľadávka aj záväzok, vznikajúce v rovnakej súvislosti. </w:t>
      </w:r>
    </w:p>
    <w:p>
      <w:pPr>
        <w:pStyle w:val="Normal"/>
        <w:rPr/>
      </w:pPr>
      <w:r>
        <w:rPr/>
        <w:t>Konečný zostatok môže mať charakter pohľadávky alebo záväzku. Platí zásad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 je KZ vo forme pohľadávky, vykáže sa v súvahe vo forme aktív </w:t>
      </w:r>
    </w:p>
    <w:p>
      <w:pPr>
        <w:pStyle w:val="Normal"/>
        <w:numPr>
          <w:ilvl w:val="0"/>
          <w:numId w:val="4"/>
        </w:numPr>
        <w:rPr/>
      </w:pPr>
      <w:r>
        <w:rPr/>
        <w:t>ak je KZ vo forme záväzku vykáže sa v súvahe vo forme pas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zúčtovacích vzťahov používajú nasledovné účty s premenlivým zostatkom: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eňovanie zúčtovacích vzťahov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menovitou hodnotou</w:t>
      </w:r>
      <w:r>
        <w:rPr/>
        <w:t xml:space="preserve"> (pohľadávky, záväzky pri ich vzniku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obstarávacou cenou</w:t>
      </w:r>
      <w:r>
        <w:rPr/>
        <w:t xml:space="preserve"> (pohľadávky pri ich odplatnom nadobudnutí alebo nadobudnutím vkladom do základného imania, záväzky pri ich prevza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čtovanie zúčtovacích vzťahov:</w:t>
      </w:r>
    </w:p>
    <w:p>
      <w:pPr>
        <w:pStyle w:val="Normal"/>
        <w:rPr/>
      </w:pPr>
      <w:r>
        <w:rPr/>
        <w:t>- zúčtovacie vzťahy z obchodného styku: účtová skupina: 31 , 32</w:t>
      </w:r>
    </w:p>
    <w:p>
      <w:pPr>
        <w:pStyle w:val="Normal"/>
        <w:rPr/>
      </w:pPr>
      <w:r>
        <w:rPr/>
        <w:t>(314 – účet súvahový aktívny, ktorý sa používa pri poskytovaní preddavok na obežný majetok, najčastejšie na zásoby)</w:t>
      </w:r>
    </w:p>
    <w:p>
      <w:pPr>
        <w:pStyle w:val="Normal"/>
        <w:rPr/>
      </w:pPr>
      <w:r>
        <w:rPr/>
        <w:t xml:space="preserve">Pokiaľ účet 314 slúži len na poskytnuté preddavky krátkodobé, účet 324 (súvahový účet, pasívny)  prijaté preddavky krátkodobé aj dlhodob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53:00Z</dcterms:created>
  <dc:creator>Maji</dc:creator>
  <dc:description/>
  <cp:keywords/>
  <dc:language>en-US</dc:language>
  <cp:lastModifiedBy>Maji</cp:lastModifiedBy>
  <dcterms:modified xsi:type="dcterms:W3CDTF">2009-01-02T20:55:00Z</dcterms:modified>
  <cp:revision>2</cp:revision>
  <dc:subject/>
  <dc:title/>
</cp:coreProperties>
</file>