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l. Keltské opevnené strediská – oppidá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2. Ktoré keltské kmene sa usadili v Karpat. Doline- Bójovia a Kotíni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3. Najstarší štátny útvar na našom území – Vaniovo kráľovstvo</w:t>
      </w:r>
    </w:p>
    <w:p>
      <w:pPr>
        <w:pStyle w:val="Normal"/>
        <w:rPr/>
      </w:pPr>
      <w:r>
        <w:rPr>
          <w:sz w:val="16"/>
          <w:szCs w:val="16"/>
          <w:u w:val="single"/>
          <w:lang w:val="sk-SK"/>
        </w:rPr>
        <w:t xml:space="preserve">4. Limes romanus – systém opevnení s hraničn. pevnosťami, kt. vytvorili Rimania na obranu 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5. Rímske pevnosti na našom území – Rusovce, Stupava, Devín, Iža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6. Najstarší slovanský štátny útvar- Samova ríša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7. Bitka pri Vogatisburku – v r. 631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8. Zjednotenie Moravs. A Nitr. Kniežatstva – v r. 833, po vyhnaní nitr. Kniežaťa Pribinu moravským Kniež. Mojmírom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9. Konštantín a Metod na Veľkú Moravu –  v r. 863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10. Industriae tuae – Bula, ktorou pápež potvrdil Metoda v úrade arcibiskupa a zriadil Nitranske biskupstvo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11. Primogenitúra – zásada, že panovníkom sa stával najstarší syn panujúceho kráľa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 xml:space="preserve">12. Palatín – zástupca kráľa a správca dominikálu 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13. Taverník- správca hospodárskych a finančných záležitostí a Krajinský sudca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14. Ako sa delilo Uhorsko po správnej stránke v 14. a 15. storočí – na hradné španstvá (komitáty)- Hradné španstvá sa delili na centurionáty (na čele bol centurion) a dekanáty (na čele s dekanom). Centrom španstva bol hrad. Na čele hrad. Španstva stál úradník – kráľovský (hradný) župan (špán). Bol menovaný kráľom.</w:t>
      </w:r>
    </w:p>
    <w:p>
      <w:pPr>
        <w:pStyle w:val="Normal"/>
        <w:rPr/>
      </w:pPr>
      <w:r>
        <w:rPr>
          <w:sz w:val="16"/>
          <w:szCs w:val="16"/>
          <w:u w:val="single"/>
          <w:lang w:val="sk-SK"/>
        </w:rPr>
        <w:t>15. Kt. slobodné kráľ. Mestá ležali na Slov – Bratislava, Trnava, Košice, Bardejov, Prešov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16. Členenie obcí v 14. a 15. stor – na slobodné, poddanské, zmiešané obce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17. Akým právom sa riadili spišskí Nemci – Saským a Magdeburským právom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18. Na kt. administrat. Časti sa rozpadlo Uhorsko p vpáde Turkov -  na Habsburské Uhorsko, Sedmohradské kniežatstvo, Budínsky pašalík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19. Ako sa členila Dvorská rada a kto stál na jej čele – na čele dvorský kancelár, delila sa na 10 expedícií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20. Uhorská komora – v r. 1528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21. Pragmatická sankcia – umožnenie pokračovania vlády Habsburgovcov aj v ženskej vetve dynastie. Zakotvovala princíp nedeliteľnosti vlády nad všetkými časťami ríše.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 xml:space="preserve">22. Dikastérie –novovzniknuté  štátne orgány-, kolegiálne zbory úradníkov, kt. boli pridelené určité úseky štátnej správy- boli žložené zo šľachticov, aj z mešťanov,-  delili sa na </w:t>
      </w:r>
      <w:r>
        <w:rPr>
          <w:sz w:val="16"/>
          <w:szCs w:val="16"/>
          <w:lang w:val="sk-SK"/>
        </w:rPr>
        <w:t>centráln</w:t>
      </w:r>
      <w:r>
        <w:rPr>
          <w:sz w:val="16"/>
          <w:szCs w:val="16"/>
          <w:u w:val="single"/>
          <w:lang w:val="sk-SK"/>
        </w:rPr>
        <w:t xml:space="preserve">e (zabezpečovali záležitosti celej monarchie) a zemské (právomoc obmedzená  na jednotlivé krajiny habsb. Monarcie. </w:t>
      </w:r>
      <w:r>
        <w:rPr>
          <w:sz w:val="16"/>
          <w:szCs w:val="16"/>
          <w:lang w:val="sk-SK"/>
        </w:rPr>
        <w:t>Komitátna samospráva</w:t>
      </w:r>
      <w:r>
        <w:rPr>
          <w:sz w:val="16"/>
          <w:szCs w:val="16"/>
          <w:u w:val="single"/>
          <w:lang w:val="sk-SK"/>
        </w:rPr>
        <w:t xml:space="preserve"> sa upevňovala v bojoch s Turkami- po stavovských povstaniach upadla.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23. Tolerančný patent- (čo priniesol)- slobodu vierovyznania pre nekatolíck kresťanské vierovyznania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24. Marcové zákony – zrušenie poddanstva a zákon o nezávislosti Uhorska, kt. malo s ostat. Časťami monarcie spájať len osobu panovníka. Vznikla uhorská vláda, ktorá podliehala uhorskému snemu.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25. Februárový patent – priznával Uhorsku právo na vládu,  snem a obnovenie župnej samosprávy. Vymenovaní boli župani stolice opäť prevzala šľachtická samospráva.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26. Aký úrad vymenovával správy Slovenska po r. 1918 – Ministerstvo s plnou mocou pre správu Slovenska.</w:t>
      </w:r>
    </w:p>
    <w:p>
      <w:pPr>
        <w:pStyle w:val="Normal"/>
        <w:rPr/>
      </w:pPr>
      <w:r>
        <w:rPr>
          <w:sz w:val="16"/>
          <w:szCs w:val="16"/>
          <w:u w:val="single"/>
          <w:lang w:val="sk-SK"/>
        </w:rPr>
        <w:t>27. Ktoré mestá na Slovensku mali municipálne právo – Banská Štiavnica, Bratislava, Komárno,Košice.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 xml:space="preserve">28. Aké župy vznikli na Slovensku na základe zákona z r. 1920 – Bratislavská, nitrianska, považská, pohronská, podtatranská, košická, 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29. Krajinský úrad – úrad krajinsk. prezidenta, krajin. zastupiteľstva, a bolo zrušené ministerstvo s plnou mocou pre správu Slovenska. Krajinský prezident bol priamo podriadený ministrovi vnútra Českoslov. republiky.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30. Národnostný štatút – českoslov. Sa malo administratívne členiť na štyri krajiny : Čechy, Morava-Sliezko, Slovensko a Podkarpatská Rus. Krajiny mali mať zákonodarný krajinský snem a krajinský výbor s výkonnou právomocou. Slovensko sa malo stať právnickou osobou a krajinská samospráva mala byť oddelená od štátnej správy.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31. Kedy bola vyhlásená slov. autonómia – 22.11.1938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32. Aké župy existovali na Slov. v rokoch 1940-1945 – Bratislavská, Nitrianska, Trenčianska, Podtatranská, Pohronská, Šarišsko – zemplínska.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33. Aké kraje vznikli v roku 1960 – západoslovenský, stredoslovenský, východoslovenský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34. Ktoré  kraje vznikli v roku 1996 – Bratislavský, Trnavský, Trenčiansky, Nitriansky, Žilinský, Banskobystrický, Prešovský, Košický kraj.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 xml:space="preserve">35. Kedy zanikli okresné úrady – 1. januára 2004 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54:00Z</dcterms:created>
  <dc:creator>Sano</dc:creator>
  <dc:description/>
  <dc:language>en-US</dc:language>
  <cp:lastModifiedBy>Sano</cp:lastModifiedBy>
  <cp:lastPrinted>2008-05-02T14:32:00Z</cp:lastPrinted>
  <dcterms:modified xsi:type="dcterms:W3CDTF">2008-05-02T12:39:00Z</dcterms:modified>
  <cp:revision>23</cp:revision>
  <dc:subject/>
  <dc:title/>
</cp:coreProperties>
</file>