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Trenčianska Univerzita Alexandra Dubčeka v Trenčí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jiny verejnej správy – Trenčianska žup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istika života v žup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. ročník, EŠ, N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jná s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života v žup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ociálne, kultúrne a zdravotné pomery v žup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ďaka svojmu novému postaveniu, no i polohe a tradícii sa t Trenčína stalo už krátko po získaní sídla župy kultúrne a spoločenské centrum celého regió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nčianska župa sa stala obľúbeným miestom pre kultúrne a spoločenské podujatia aj vďaka existencii viacerých kúpeľných stredísk. Neďaleko Trenčína ležali známe kúpele Trenčianske Tepl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župe však ležalo ešte známejšie kúpeľné centrum: Piešť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území župy sa nachádzali ešte jedny, i deď menej známe kúpele, Rajecké Tepl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 kúpeľníctvom bolo úzko spojené zdravotníctvo. V Trenčianskej župe boli tri nemocnice – v Trenčíne, Žiline a Piešťanoch. Župa mala vlastného župného lekára, ktorý dozeral na činnosť štátnych okresných lekáro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spodárske pomery a Trenčianskej žup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nčianska župa bola už v čase svojho vzniku najväčšia na Slovensku. Členila sa na 12 okresov a 547 obcí. Jej územný rozsah sa ešte zväčšil po pripojení území v minulosti zabratých Poľsk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iastočné oživenie zaznamenalo aj miestne hospodárstvo. Zmodernizovala sa Továreň na salámu, údeniny a konzerv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voj priemyslu sa odrazil aj v odbornom školstve. Vďaka predpokladom na jeho ďalšie rozširovanie vznikol plán na výstavbu štátnej meštianskej školy chlapčenskej a dievčenskej odbornej ško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nšiny v žup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Nemecká menš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mecké obyvateľstvo Trenčianskej župy nežilo v kompaktných jazykových oblastiach, ale vo väčšine miest a priemyselných centier, v ktorých malo výraznú prevahu slovenské etnikum. Obzvlášť významne sa postavenie Nemcov prejavovalo v ochrannej zóne, kde sa mohli spoľahnúť na tam sídliace nemecké posádk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mecká menšina sa snažila získať čo najväčší vplyv na život v župe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Židovská menš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ivot v Trenčianskej župe neprinášal len budovanie a rozvoj. Podobne ako na iných miestach župy sa i tu prejavili perzekučné opatrenia namierené proti židom. Diskriminačné opatrenia sa na regionálnu a mestskú úroveň preniesli takmer okamžite po vzniku slovenského štá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itnou skupinou, ktorú postihli diskriminačné opatrenia a ktorá bola v bežnom živote asi najviac viditeľná, boli židovskí lekári. Nebolo to spôsobené benevolentnosťou úradov, ale tým, že v župe bol veľký nedostatok lekárov. No i napriek nedostatku lekárov existovala snaha prácu židovským lekárom znemožniť alebo aspoň čo najviac sťažiť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 všetci židovskí lekári však mali to šťastie a mohli zostať na svojich miest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áva židov sa okliešťovali a začala sa pripravovať likvidácie židovských podnikov a arizácia. Tento rozsiahly majetkový presun, ktorý znamenal okradnutie a ožobráčenie židovských majiteľov, priniesol mnoho vášní, no i machinácie a podv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Rómska menš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hou skupinou obyvateľstva, ktorej sa bezprostredne dotýkali perzekučné opatrenia, boli Rómov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upný úrad v Trenčíne sa zapojil do snáh o zlikvidovanie kočovníctva Rómov, ako vykonávateľ vyhlášok prichádzajúcich zväčša z Ministerstva vnútra a Ministerstva hospodárst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zekučné opatrenia zasiahli rómske obyvateľstvo nielen v armáde, ale vo všetkých oblastiach v Trenčianskej žu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Česká menš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ská menšina na Slovensku bola v čase vzniku Trenčianskej župy v ťažkom postavení. Z pôvodne privilegovaného obyvateľstva, ktoré obsadzovalo mnohé významné funkcie, sa od októbra 1938 postupne stávala trpená menši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 rozpakmi sa na nové pomery pozerali spočiatku obyvatelia moravsko-slovenského pohraničia, ktoré sa tiahlo Trenčianskou župou cez väčšinu okreso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onfesionálne problémy v Trenčianskej žup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Trenčianskej župe podobne ako v iných častiach štátu dominovali po konfesionálnej stránke katolíci. Druhou najväčšou cirkvou bolo evanjelická a. v. cirkev. Ich spolunažívanie nebolo bez problémov a najmä členovia evanjelickej cirkvi sa často sťažovali na viac – menej skutočné príkoria od väčšinových katolíkov. No sťažnosti boli aj z katolíckej str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Trenčianskej župe žila početná menšina evanjeliko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väčšie spory sa odohrali v prvých dvoch rokoch existencie župy. Obe strany akoby skúšali svoje možnosti a po zistení, kam až môžu zájsť, sa nezhody medzi nimi stlmili a neskôr takmer úplne zanik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ktívne však treba povedať, že predstavitelia župného úradu a najmú župan sa snažil napätie čo najviac zmierňovať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o možno zhodnotiť, že napätie medzi katolíkmi a evanjelikmi existovalo, no po počiatočnom stupňovaní sa aj zásluhou predstaviteľov Župného úradu v Trenčíne zmiernilo a nepredstavovalo vážny probl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7:00Z</dcterms:created>
  <dc:creator>Slazansky</dc:creator>
  <dc:description/>
  <cp:keywords/>
  <dc:language>en-US</dc:language>
  <cp:lastModifiedBy>Slazansky</cp:lastModifiedBy>
  <cp:lastPrinted>2008-05-02T13:46:00Z</cp:lastPrinted>
  <dcterms:modified xsi:type="dcterms:W3CDTF">2009-01-03T18:43:00Z</dcterms:modified>
  <cp:revision>2</cp:revision>
  <dc:subject/>
  <dc:title>Trenčianska Univerzita Alexandra Dubčeka v Trenčíne</dc:title>
</cp:coreProperties>
</file>