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</w:t>
      </w:r>
    </w:p>
    <w:p>
      <w:pPr>
        <w:pStyle w:val="Normal"/>
        <w:rPr/>
      </w:pPr>
      <w:r>
        <w:rPr/>
        <w:t>Prednáška č. 12</w:t>
        <w:tab/>
        <w:t>9.12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účtovacie vzťahy</w:t>
      </w:r>
    </w:p>
    <w:p>
      <w:pPr>
        <w:pStyle w:val="Normal"/>
        <w:rPr/>
      </w:pPr>
      <w:r>
        <w:rPr/>
        <w:t>13,4% hrubej mzdy. odvody do fondov- zamestnanec</w:t>
      </w:r>
    </w:p>
    <w:p>
      <w:pPr>
        <w:pStyle w:val="Normal"/>
        <w:rPr/>
      </w:pPr>
      <w:r>
        <w:rPr/>
        <w:t>35,2% z vymer. základu – zamestnávate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anie daní a dotácií</w:t>
      </w:r>
    </w:p>
    <w:p>
      <w:pPr>
        <w:pStyle w:val="Normal"/>
        <w:rPr/>
      </w:pPr>
      <w:r>
        <w:rPr/>
        <w:t>-daň- povinná , zákonom ustanovená platba, vyberaná štátom, obcami alebo inými verejno- právnymi subjektmi na úhradu verej. potrieb vo vopred určenej výške a č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ňový systém SR</w:t>
      </w:r>
    </w:p>
    <w:p>
      <w:pPr>
        <w:pStyle w:val="Normal"/>
        <w:rPr>
          <w:u w:val="single"/>
        </w:rPr>
      </w:pPr>
      <w:r>
        <w:rPr>
          <w:u w:val="single"/>
        </w:rPr>
        <w:t>-priame dane</w:t>
      </w:r>
    </w:p>
    <w:p>
      <w:pPr>
        <w:pStyle w:val="Normal"/>
        <w:rPr/>
      </w:pPr>
      <w:r>
        <w:rPr>
          <w:u w:val="single"/>
        </w:rPr>
        <w:t>-nepriame dane</w:t>
      </w:r>
      <w:r>
        <w:rPr/>
        <w:tab/>
        <w:t>-zdaňovanie všeobecnej spotreby- DPH</w:t>
      </w:r>
    </w:p>
    <w:p>
      <w:pPr>
        <w:pStyle w:val="Normal"/>
        <w:rPr/>
      </w:pPr>
      <w:r>
        <w:rPr/>
        <w:tab/>
        <w:tab/>
        <w:tab/>
        <w:t>-zdaňovanie špecifickej spot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 daniach a poplatku sa účtuje v skup. 34x na účtoch:</w:t>
      </w:r>
    </w:p>
    <w:p>
      <w:pPr>
        <w:pStyle w:val="Normal"/>
        <w:rPr/>
      </w:pPr>
      <w:r>
        <w:rPr/>
        <w:tab/>
        <w:t>341</w:t>
      </w:r>
    </w:p>
    <w:p>
      <w:pPr>
        <w:pStyle w:val="Normal"/>
        <w:rPr/>
      </w:pPr>
      <w:r>
        <w:rPr/>
        <w:tab/>
        <w:t>342</w:t>
      </w:r>
    </w:p>
    <w:p>
      <w:pPr>
        <w:pStyle w:val="Normal"/>
        <w:rPr/>
      </w:pPr>
      <w:r>
        <w:rPr/>
        <w:tab/>
        <w:t>343</w:t>
      </w:r>
    </w:p>
    <w:p>
      <w:pPr>
        <w:pStyle w:val="Normal"/>
        <w:rPr/>
      </w:pPr>
      <w:r>
        <w:rPr/>
        <w:tab/>
        <w:t>3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ň z príjmov</w:t>
      </w:r>
    </w:p>
    <w:p>
      <w:pPr>
        <w:pStyle w:val="Normal"/>
        <w:rPr/>
      </w:pPr>
      <w:r>
        <w:rPr/>
        <w:t>-sa účtuje podľa zákona 595/2003 z.z. v znení neskorších predpisov</w:t>
      </w:r>
    </w:p>
    <w:p>
      <w:pPr>
        <w:pStyle w:val="Normal"/>
        <w:rPr/>
      </w:pPr>
      <w:r>
        <w:rPr/>
        <w:t xml:space="preserve">-subjekt dane je : </w:t>
        <w:tab/>
        <w:t>-daňovníkom alebo</w:t>
      </w:r>
    </w:p>
    <w:p>
      <w:pPr>
        <w:pStyle w:val="Normal"/>
        <w:rPr/>
      </w:pPr>
      <w:r>
        <w:rPr/>
        <w:tab/>
        <w:tab/>
        <w:tab/>
        <w:t>-platiteľom 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 je pre účtovnú jednotku nákladom, ktorý ovplyvňuje výsledok hospodárenia</w:t>
      </w:r>
    </w:p>
    <w:p>
      <w:pPr>
        <w:pStyle w:val="Normal"/>
        <w:rPr/>
      </w:pPr>
      <w:r>
        <w:rPr/>
        <w:t>-vyčísluje sa mimo sústavy účtovníctva, podklady však zabezpečuje účtovníc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ň sa člení na:</w:t>
      </w:r>
      <w:r>
        <w:rPr/>
        <w:tab/>
        <w:t>-splatnú</w:t>
        <w:tab/>
      </w:r>
    </w:p>
    <w:p>
      <w:pPr>
        <w:pStyle w:val="Normal"/>
        <w:rPr/>
      </w:pPr>
      <w:r>
        <w:rPr/>
        <w:tab/>
        <w:tab/>
        <w:tab/>
        <w:t>-odložen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 daň. povinnosti dane z príjmov sa účtuje na účtoch:</w:t>
        <w:tab/>
        <w:t>591....595</w:t>
      </w:r>
    </w:p>
    <w:p>
      <w:pPr>
        <w:pStyle w:val="Normal"/>
        <w:rPr/>
      </w:pPr>
      <w:r>
        <w:rPr/>
        <w:t>341- súvzťažný ú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áporná daňová povinnosť</w:t>
      </w:r>
    </w:p>
    <w:p>
      <w:pPr>
        <w:pStyle w:val="Normal"/>
        <w:rPr/>
      </w:pPr>
      <w:r>
        <w:rPr/>
        <w:t>-preddavky na daň z príjmov</w:t>
      </w:r>
    </w:p>
    <w:p>
      <w:pPr>
        <w:pStyle w:val="Normal"/>
        <w:rPr/>
      </w:pPr>
      <w:r>
        <w:rPr/>
        <w:t>-odložená daň z príjmov (481)</w:t>
      </w:r>
    </w:p>
    <w:p>
      <w:pPr>
        <w:pStyle w:val="Normal"/>
        <w:rPr/>
      </w:pPr>
      <w:r>
        <w:rPr/>
        <w:t>481-odložený daňový záväzok a odložená daň. pohľadáv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</w:t>
      </w:r>
    </w:p>
    <w:p>
      <w:pPr>
        <w:pStyle w:val="Normal"/>
        <w:rPr/>
      </w:pPr>
      <w:r>
        <w:rPr/>
        <w:t>-osobitne zdaňujem daň z príjmov z bežnej činnosti a z mimoriadnej činnosti</w:t>
      </w:r>
    </w:p>
    <w:p>
      <w:pPr>
        <w:pStyle w:val="Normal"/>
        <w:rPr/>
      </w:pPr>
      <w:r>
        <w:rPr/>
        <w:t>-výsledok hospodárenia PO je zisk a jednou zo súčastí je strata, z tejto straty sa musí uplatniť záporná daň</w:t>
      </w:r>
      <w:r>
        <w:rPr>
          <w:rFonts w:eastAsia="Symbol" w:cs="Symbol" w:ascii="Symbol" w:hAnsi="Symbol"/>
        </w:rPr>
        <w:t></w:t>
      </w:r>
      <w:r>
        <w:rPr/>
        <w:t>znižuje daňovú povinnosť účt. jednotky</w:t>
      </w:r>
    </w:p>
    <w:p>
      <w:pPr>
        <w:pStyle w:val="Normal"/>
        <w:rPr/>
      </w:pPr>
      <w:r>
        <w:rPr/>
        <w:t>-ak PO dosahuje celkovú stratu, tá nie je zdaňova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davky na daň z príjmov</w:t>
      </w:r>
    </w:p>
    <w:p>
      <w:pPr>
        <w:pStyle w:val="Normal"/>
        <w:rPr/>
      </w:pPr>
      <w:r>
        <w:rPr/>
        <w:t>§42 (pozrieť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ložená daň z príjmov</w:t>
      </w:r>
    </w:p>
    <w:p>
      <w:pPr>
        <w:pStyle w:val="Normal"/>
        <w:rPr/>
      </w:pPr>
      <w:r>
        <w:rPr/>
        <w:t>-objektivizuje výsledok hospodárenia</w:t>
      </w:r>
    </w:p>
    <w:p>
      <w:pPr>
        <w:pStyle w:val="Normal"/>
        <w:rPr/>
      </w:pPr>
      <w:r>
        <w:rPr/>
        <w:t>-týka sa ÚJ, kt. majú povinnosť mať účt. závierku overenú audítorom</w:t>
      </w:r>
    </w:p>
    <w:p>
      <w:pPr>
        <w:pStyle w:val="Normal"/>
        <w:rPr/>
      </w:pPr>
      <w:r>
        <w:rPr/>
        <w:t>-účet 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- slúži na účtovanie dane z príjmov FO, zamestnanc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ame dane- miestne dane</w:t>
      </w:r>
    </w:p>
    <w:p>
      <w:pPr>
        <w:pStyle w:val="Normal"/>
        <w:rPr/>
      </w:pPr>
      <w:r>
        <w:rPr/>
        <w:t>-zákon 582/2004 z.z. o miest. daniach a miest. poplatku z akom. odpad</w:t>
      </w:r>
    </w:p>
    <w:p>
      <w:pPr>
        <w:pStyle w:val="Normal"/>
        <w:rPr/>
      </w:pPr>
      <w:r>
        <w:rPr/>
        <w:t>-účtujú sa na účtoch:</w:t>
        <w:tab/>
        <w:t>531</w:t>
        <w:tab/>
      </w:r>
    </w:p>
    <w:p>
      <w:pPr>
        <w:pStyle w:val="Normal"/>
        <w:rPr/>
      </w:pPr>
      <w:r>
        <w:rPr/>
        <w:tab/>
        <w:tab/>
        <w:tab/>
        <w:t>532</w:t>
      </w:r>
    </w:p>
    <w:p>
      <w:pPr>
        <w:pStyle w:val="Normal"/>
        <w:rPr/>
      </w:pPr>
      <w:r>
        <w:rPr/>
        <w:tab/>
        <w:tab/>
        <w:tab/>
        <w:t>538</w:t>
      </w:r>
    </w:p>
    <w:p>
      <w:pPr>
        <w:pStyle w:val="Normal"/>
        <w:rPr/>
      </w:pPr>
      <w:r>
        <w:rPr/>
        <w:t>-súvzťažným účtom je účet 345- Ostatné dane a popl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riame dane- DPH</w:t>
      </w:r>
    </w:p>
    <w:p>
      <w:pPr>
        <w:pStyle w:val="Normal"/>
        <w:rPr/>
      </w:pPr>
      <w:r>
        <w:rPr/>
        <w:t>-nepriama daň spotrebného charakteru, je vyberaná na každom stupni produkcie  a distribúcie, prostredníctvom osäb, kt. sú registrované pre DPH</w:t>
      </w:r>
    </w:p>
    <w:p>
      <w:pPr>
        <w:pStyle w:val="Normal"/>
        <w:rPr/>
      </w:pPr>
      <w:r>
        <w:rPr/>
        <w:t>-vyberá a odvádza ju každý účastník kolobehu maje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aniteľný obchod</w:t>
      </w:r>
    </w:p>
    <w:p>
      <w:pPr>
        <w:pStyle w:val="Normal"/>
        <w:rPr/>
      </w:pPr>
      <w:r>
        <w:rPr/>
        <w:t>-dodanie tovaru za protihodnotu s miestom dodania v tuzemsku uskutoč. zdanit. osobou</w:t>
      </w:r>
    </w:p>
    <w:p>
      <w:pPr>
        <w:pStyle w:val="Normal"/>
        <w:rPr/>
      </w:pPr>
      <w:r>
        <w:rPr/>
        <w:t>-dodanie služby za protihodnotu v tuzemsku uskut. zdanitel. osobou</w:t>
      </w:r>
    </w:p>
    <w:p>
      <w:pPr>
        <w:pStyle w:val="Normal"/>
        <w:rPr/>
      </w:pPr>
      <w:r>
        <w:rPr/>
        <w:t>-dovoz tovaru z územia 3. štátov</w:t>
      </w:r>
    </w:p>
    <w:p>
      <w:pPr>
        <w:pStyle w:val="Normal"/>
        <w:rPr/>
      </w:pPr>
      <w:r>
        <w:rPr/>
        <w:t>-nadobudnutie tovaru za protihodnotu v tuzemsku z iného členského štátu E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č. povinnosť pre DPH</w:t>
      </w:r>
    </w:p>
    <w:p>
      <w:pPr>
        <w:pStyle w:val="Normal"/>
        <w:rPr/>
      </w:pPr>
      <w:r>
        <w:rPr/>
        <w:t>-je upravená v 2 formách:</w:t>
        <w:tab/>
        <w:t>-podľa § 4 až 6</w:t>
      </w:r>
    </w:p>
    <w:p>
      <w:pPr>
        <w:pStyle w:val="Normal"/>
        <w:rPr/>
      </w:pPr>
      <w:r>
        <w:rPr/>
        <w:tab/>
        <w:tab/>
        <w:tab/>
        <w:tab/>
        <w:t>-podľa § 7 zákona 222/2004 z.z. o DP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dzi zákl. zdaniteľné obchody patria:</w:t>
      </w:r>
    </w:p>
    <w:p>
      <w:pPr>
        <w:pStyle w:val="Normal"/>
        <w:rPr/>
      </w:pPr>
      <w:r>
        <w:rPr/>
        <w:t>-vývoz a dovoz tovaru a služieb do a z nečlenských krajín EÚ</w:t>
      </w:r>
    </w:p>
    <w:p>
      <w:pPr>
        <w:pStyle w:val="Normal"/>
        <w:rPr/>
      </w:pPr>
      <w:r>
        <w:rPr/>
        <w:t>-dodanie tvaru a služieb do členských krajín EÚ</w:t>
      </w:r>
    </w:p>
    <w:p>
      <w:pPr>
        <w:pStyle w:val="Normal"/>
        <w:rPr/>
      </w:pPr>
      <w:r>
        <w:rPr/>
        <w:t xml:space="preserve">-tuzemské zdaniteľné obchody </w:t>
      </w:r>
    </w:p>
    <w:p>
      <w:pPr>
        <w:pStyle w:val="Normal"/>
        <w:rPr/>
      </w:pPr>
      <w:r>
        <w:rPr/>
        <w:t>-trojstranné obchody</w:t>
      </w:r>
    </w:p>
    <w:p>
      <w:pPr>
        <w:pStyle w:val="Normal"/>
        <w:rPr/>
      </w:pPr>
      <w:r>
        <w:rPr/>
        <w:t>-zásielkové obchody</w:t>
      </w:r>
    </w:p>
    <w:p>
      <w:pPr>
        <w:pStyle w:val="Normal"/>
        <w:rPr/>
      </w:pPr>
      <w:r>
        <w:rPr/>
        <w:t>-nadobudnutie tovaru a služieb v tuzemsku z iného členského štátu E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žim zdaňovania DPH u podnikateľa</w:t>
      </w:r>
    </w:p>
    <w:p>
      <w:pPr>
        <w:pStyle w:val="Normal"/>
        <w:rPr/>
      </w:pPr>
      <w:r>
        <w:rPr/>
        <w:t>-pri bežnej činnosti podnikateľa sa evidujú všetky nákupy- vstupu podnik. od platiteľov DPH</w:t>
      </w:r>
    </w:p>
    <w:p>
      <w:pPr>
        <w:pStyle w:val="Normal"/>
        <w:rPr/>
      </w:pPr>
      <w:r>
        <w:rPr/>
        <w:t>-na fakt. od dodávateľov je vyčíslená DPH</w:t>
      </w:r>
    </w:p>
    <w:p>
      <w:pPr>
        <w:pStyle w:val="Normal"/>
        <w:rPr/>
      </w:pPr>
      <w:r>
        <w:rPr/>
        <w:t>-podobne podnik. všetky svoje výstupy (uskutoč. obchody) zaťažuje platnou sadzbou DPH</w:t>
      </w:r>
    </w:p>
    <w:p>
      <w:pPr>
        <w:pStyle w:val="Normal"/>
        <w:rPr/>
      </w:pPr>
      <w:r>
        <w:rPr/>
        <w:t xml:space="preserve">-k učt. cene výstupu platiteľ dane pridá DPH podľa platnej sadzby </w:t>
      </w:r>
    </w:p>
    <w:p>
      <w:pPr>
        <w:pStyle w:val="Normal"/>
        <w:rPr/>
      </w:pPr>
      <w:r>
        <w:rPr/>
        <w:t>-podnik. musí upraviť svoje výsledky o oslobodené plnenia, príp. vývoz a potom urobí rozdiel</w:t>
      </w:r>
    </w:p>
    <w:p>
      <w:pPr>
        <w:pStyle w:val="Normal"/>
        <w:rPr/>
      </w:pPr>
      <w:r>
        <w:rPr/>
        <w:t>-tento rozdiel je uplatnením nepriamej rozdielovej metódy, ktorou sa vypočíta daň. povinnosť pri DPH  za zdaň. obdob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PH na vstupe a na výstupe</w:t>
      </w:r>
    </w:p>
    <w:p>
      <w:pPr>
        <w:pStyle w:val="Normal"/>
        <w:rPr/>
      </w:pPr>
      <w:r>
        <w:rPr/>
        <w:t xml:space="preserve">-DPH na vstupe- daň uplatnená k cenám prijatých tovarov a služieb </w:t>
      </w:r>
    </w:p>
    <w:p>
      <w:pPr>
        <w:pStyle w:val="Normal"/>
        <w:rPr/>
      </w:pPr>
      <w:r>
        <w:rPr/>
        <w:t>-DPH na výstupe- daň, kt. platiteľ DPH uviedol na odoslanej faktúre pri plnení zdanit. obchodu</w:t>
      </w:r>
    </w:p>
    <w:p>
      <w:pPr>
        <w:pStyle w:val="Normal"/>
        <w:rPr/>
      </w:pPr>
      <w:r>
        <w:rPr/>
        <w:t>-platiteľ dane je povinný po skončení zdaňov. obdobia v zákonom stanovenej lehote, dnes do 25 dní po skončení zdaň. obdobia podať daň. prizn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3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vlastná daň. povinnosť</w:t>
        <w:tab/>
        <w:t xml:space="preserve">súčet D </w:t>
      </w:r>
      <w:r>
        <w:rPr>
          <w:rFonts w:cs="Verdana" w:ascii="Verdana" w:hAnsi="Verdana"/>
        </w:rPr>
        <w:t>&gt;</w:t>
      </w:r>
      <w:r>
        <w:rPr/>
        <w:t>súčet M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 xml:space="preserve">-nadmerný odpočet </w:t>
        <w:tab/>
        <w:tab/>
        <w:t xml:space="preserve">súčet D </w:t>
      </w:r>
      <w:r>
        <w:rPr>
          <w:rFonts w:cs="Verdana" w:ascii="Verdana" w:hAnsi="Verdana"/>
        </w:rPr>
        <w:t>&lt;</w:t>
      </w:r>
      <w:r>
        <w:rPr/>
        <w:t>súčet MD</w:t>
        <w:tab/>
        <w:t>na účte 3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>
          <w:b/>
          <w:b/>
        </w:rPr>
      </w:pPr>
      <w:r>
        <w:rPr>
          <w:b/>
        </w:rPr>
        <w:t>Intrakomunitárne nadobudnut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nadobudnutie tovaru v tuzemsku z iného členského štátu EÚ za protihodnotu – samozdanenie pri nadobudnutí tovaru z iného člen. štá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účt. jednotka si uplatní daň z intrak. nadobudnutia tovaru zistenú ako súčin základu, kt. je cena v korunách a sadzby DPH platnej v S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uvedenú sumu uvedie v daň. prizna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výsledok takéhoto obchodu je neutrálny, napriek tomu platiteľ musí uviesť do daň. priznania nadobudnutie tovaru z člen. štátu (inak by nebola možná kontrola toku tovarov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>
          <w:b/>
          <w:b/>
        </w:rPr>
      </w:pPr>
      <w:r>
        <w:rPr>
          <w:b/>
        </w:rPr>
        <w:t>Spotrebné da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patria medzi nepriame da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spotreb. dane sa vzťahujú  iba na vybrané komodity (selekt. da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komodity podliehajúce spotreb. dani sa zdaňujú jednorazo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riadia sa týmito zákonmi:</w:t>
        <w:tab/>
        <w:t>98/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ab/>
        <w:tab/>
        <w:tab/>
        <w:tab/>
        <w:t>104/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ab/>
        <w:tab/>
        <w:tab/>
        <w:tab/>
        <w:t>105/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ab/>
        <w:tab/>
        <w:tab/>
        <w:tab/>
        <w:t>106/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ab/>
        <w:tab/>
        <w:tab/>
        <w:tab/>
        <w:t>107/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>
          <w:u w:val="single"/>
        </w:rPr>
      </w:pPr>
      <w:r>
        <w:rPr>
          <w:u w:val="single"/>
        </w:rPr>
        <w:t>Účtovanie spotrebných da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účtujú sa na účte 3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spotreb. daň je súčasťou základu dane pre výpočet DP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>
          <w:u w:val="single"/>
        </w:rPr>
        <w:t>Príklad:</w:t>
      </w:r>
      <w:r>
        <w:rPr/>
        <w:tab/>
        <w:t>1) DF za víno (tov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ab/>
        <w:tab/>
        <w:tab/>
        <w:t>a) cena vína</w:t>
        <w:tab/>
        <w:tab/>
        <w:t>180 000</w:t>
        <w:tab/>
        <w:t>131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ab/>
        <w:tab/>
        <w:tab/>
        <w:t>b) spotreb. daň</w:t>
        <w:tab/>
        <w:t xml:space="preserve">  80 000</w:t>
        <w:tab/>
        <w:t>345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ab/>
        <w:tab/>
        <w:tab/>
        <w:t>c) DPH 19%</w:t>
        <w:tab/>
        <w:tab/>
        <w:t xml:space="preserve">  49 400</w:t>
        <w:tab/>
        <w:t>343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ab/>
        <w:tab/>
        <w:tab/>
        <w:t>d) spolu</w:t>
        <w:tab/>
        <w:tab/>
        <w:t>309 400</w:t>
        <w:tab/>
        <w:t xml:space="preserve">      /3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ab/>
        <w:tab/>
        <w:t>2) PRI príjem vína</w:t>
        <w:tab/>
        <w:tab/>
        <w:t>180 000</w:t>
        <w:tab/>
        <w:t>132/1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>
          <w:b/>
        </w:rPr>
        <w:t>Dotácie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predstavujú nenávratné poskytovanie prostriedkov zo ŠR, z rozp. miest a obci a VÚC, zo štátnych fond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ich zmyslom je vyrovnanie finančnej nerovnováhy podni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poskytujú sa v peňažnej for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>-sledujem 2 skutočnosti:</w:t>
        <w:tab/>
        <w:t>-kto dotáciu poskyto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/>
        <w:tab/>
        <w:tab/>
        <w:tab/>
        <w:tab/>
        <w:t>-na aký účel bola poskytnut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>podľa 1. kritériá:</w:t>
        <w:tab/>
        <w:t xml:space="preserve">(P) </w:t>
        <w:tab/>
        <w:t>3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5430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12.1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347</w:t>
        <w:tab/>
        <w:tab/>
        <w:t>cez ban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2. kritérium je významné pri zúčtovaní dotá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>-dotácie na obstaranie DM a technické zhodnot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>-dotácie na hospodársku činnosť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>-dotácie na úhradu úrok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u w:val="single"/>
        </w:rPr>
      </w:pPr>
      <w:r>
        <w:rPr>
          <w:u w:val="single"/>
        </w:rPr>
        <w:t>Dotácia na obstaranie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-príjem dotácie</w:t>
        <w:tab/>
        <w:tab/>
        <w:tab/>
        <w:tab/>
        <w:t>221/346 (34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-zúčt. dotácie na obstaranie DM a TZ</w:t>
        <w:tab/>
        <w:t>346 (347)/38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-prijaté dotácie sa  rozpúšťajú do výnosov na účet 648 v časovej a vecnej súvislosti so zaúčtovaním odpisov DM, na kt. bola dotácia poskytnut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b/>
        </w:rPr>
        <w:t>Časové rozlišovanie nákladov a výnos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-právna úpra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-položky časového rozlíšenia sú nástrojom uplatnenia týchto zásad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>-zásada nezávislosti účt. obdob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>-zásada opatrnos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>-zásada dodržiavania momentu realizá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>-zásada verného a pravdivého zobrazenia ekonom. reali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-zákon o účt. časového rozlíšenia podrobne neupravuje, ale postupy časového rozlíšenia upravujú Postupy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-podmienkou pre účtovanie čas. rozlíšenia je poznanie 3 skutočností, kt. musia plynúť súčasne:</w:t>
        <w:tab/>
        <w:t>1) účel, na kt. sa budú prísluš. sumy vynakladať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ab/>
        <w:t>2) výška peňaž. sumy, kt. má byť zaúčtovan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ab/>
        <w:t>3) obdobie, na kt. sa prísluš. suma vzťah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>-musia byť známe súčas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-účtujeme na týchto účtoch:</w:t>
        <w:tab/>
        <w:t>381 (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ab/>
        <w:tab/>
        <w:tab/>
        <w:t>382 (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ab/>
        <w:tab/>
        <w:tab/>
        <w:t>383 (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ab/>
        <w:tab/>
        <w:tab/>
        <w:t>384 (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ab/>
        <w:tab/>
        <w:tab/>
        <w:tab/>
        <w:t>385 (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02:00Z</dcterms:created>
  <dc:creator>Maji</dc:creator>
  <dc:description/>
  <cp:keywords/>
  <dc:language>en-US</dc:language>
  <cp:lastModifiedBy>Maji</cp:lastModifiedBy>
  <dcterms:modified xsi:type="dcterms:W3CDTF">2009-01-04T12:55:00Z</dcterms:modified>
  <cp:revision>12</cp:revision>
  <dc:subject/>
  <dc:title/>
</cp:coreProperties>
</file>