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5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cepcia rímskeho práva v Nemec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sus modernus pandectarum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Od konca 15. stor. nastal v Nemecku taký prudký rozmach rímsko-právnej vzdelanosti, že sa to považovalo za druh národného nešťastia, lebo vývoj domáceho nemeckého práva bol prerušený cudzím právom – </w:t>
      </w:r>
      <w:r>
        <w:rPr>
          <w:b/>
          <w:bCs/>
          <w:sz w:val="18"/>
        </w:rPr>
        <w:t>rímskym zásahom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zlišujeme dve etapy vývoja:</w:t>
      </w:r>
    </w:p>
    <w:p>
      <w:pPr>
        <w:pStyle w:val="Normal"/>
        <w:spacing w:lineRule="auto" w:line="360"/>
        <w:rPr/>
      </w:pPr>
      <w:r>
        <w:rPr>
          <w:sz w:val="18"/>
        </w:rPr>
        <w:t>I. etapa:</w:t>
        <w:tab/>
        <w:t xml:space="preserve">do konca 15. stor.  – </w:t>
      </w:r>
      <w:r>
        <w:rPr>
          <w:b/>
          <w:bCs/>
          <w:sz w:val="18"/>
        </w:rPr>
        <w:t>Obdobie teoretickej recepcie</w:t>
      </w:r>
      <w:r>
        <w:rPr>
          <w:sz w:val="18"/>
        </w:rPr>
        <w:t xml:space="preserve"> ( alebo aj </w:t>
      </w:r>
      <w:r>
        <w:rPr>
          <w:b/>
          <w:bCs/>
          <w:sz w:val="18"/>
        </w:rPr>
        <w:t xml:space="preserve">rannej recepcie 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rozmach rímsko-právnej vzdelanosti len v ideologicko-teoretickej rovi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rímske právo ešte nebolo prenesené do prax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nemecký právnik musel byť znalcom rímskeho práva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II. etapa: od konca 15. stor. – </w:t>
      </w:r>
      <w:r>
        <w:rPr>
          <w:b/>
          <w:bCs/>
          <w:sz w:val="18"/>
        </w:rPr>
        <w:t>Obdobie praktickej recepcie</w:t>
      </w:r>
      <w:r>
        <w:rPr>
          <w:sz w:val="18"/>
        </w:rPr>
        <w:t xml:space="preserve"> ( alebo aj tzv. </w:t>
      </w:r>
      <w:r>
        <w:rPr>
          <w:b/>
          <w:bCs/>
          <w:sz w:val="18"/>
        </w:rPr>
        <w:t xml:space="preserve">plná recepcia 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rímske právo už nebolo len v teoretickej rovine, ale prenieslo sa už aj do právnej prax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prax počítala s rímskym právom aj na súo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právnik sa nezaobišiel bez znalostí nemeckého práv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musel poznať nie len rímske právo a pandekty, ale aj moderné užitie – teda bolo potrebné poznať „usus modernus pandectárum“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Lotarská legend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nazvaná podľa Lotara II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 12. stor. zaviedol platnosť rímskeho práva v ríši </w:t>
      </w:r>
      <w:r>
        <w:rPr>
          <w:b/>
          <w:bCs/>
          <w:sz w:val="18"/>
        </w:rPr>
        <w:t>zákono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>Herman Coring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Odmietnutie tekto legendy možno nájsť  v diele nemeckého učenca </w:t>
      </w:r>
      <w:r>
        <w:rPr>
          <w:b/>
          <w:bCs/>
          <w:sz w:val="18"/>
        </w:rPr>
        <w:t xml:space="preserve">Hermana Coringa </w:t>
      </w:r>
      <w:r>
        <w:rPr>
          <w:sz w:val="18"/>
        </w:rPr>
        <w:t xml:space="preserve">z roku </w:t>
      </w:r>
      <w:r>
        <w:rPr>
          <w:b/>
          <w:bCs/>
          <w:sz w:val="18"/>
        </w:rPr>
        <w:t xml:space="preserve">1643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j naďalej sa bolo možné sa dovolávať rímskeho práva, ale nie preto že platilo ako zákon, ale len vtedy, ak ho mohla využiť právna prax na základe obyčaj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 rímskom práve v Nemecku platilo len to, čo našlo v praxi skutočné uplatneni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Napoleónov Codex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do nemeckého práva bol prevzatý aj Napoleonov Codex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Napoleon zjednotil nemecké krajiny do Rýnskeho spolk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 prvom období musel nemecký právnik ovládať rímske právo. V nasledujúcich obdobiach sa uplatňovalo rímske právo len popri nemeckom práve. Rímsky právnik musel ovládať nie len rímske právo, ale aj 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pandekty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moderné užitie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aj usus modernus pandektarum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Otázka č. 6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lastnícke právo a držba v Nemec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o vývoji vlastníckeho práva a držby boli 3 eta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66"/>
        <w:rPr>
          <w:b/>
          <w:b/>
          <w:bCs/>
          <w:sz w:val="18"/>
        </w:rPr>
      </w:pPr>
      <w:r>
        <w:rPr>
          <w:b/>
          <w:bCs/>
          <w:sz w:val="18"/>
        </w:rPr>
        <w:t>obdobie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</w:rPr>
        <w:t xml:space="preserve">DOMINIUM </w:t>
      </w:r>
      <w:r>
        <w:rPr>
          <w:sz w:val="18"/>
        </w:rPr>
        <w:t>= vlastnícke prá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 stredoveku pojem „dominium“ vyjadroval feudálnu zvrchovanosť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na rozdiel od rímskeho práva bol chhápaný širšie, ale aj ďaleko neurčitejšie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66"/>
        <w:rPr>
          <w:b/>
          <w:b/>
          <w:bCs/>
          <w:sz w:val="18"/>
        </w:rPr>
      </w:pPr>
      <w:r>
        <w:rPr>
          <w:b/>
          <w:bCs/>
          <w:sz w:val="18"/>
        </w:rPr>
        <w:t>obdobie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tento pojem sa stáva ešte neurčitejším, lebo tento výraz sa na určitý čas stotožnil s akýmkoľvek majetkovým právo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právo hovorilo dokonca o vlastníctve služobností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66"/>
        <w:rPr>
          <w:b/>
          <w:b/>
          <w:bCs/>
          <w:sz w:val="18"/>
        </w:rPr>
      </w:pPr>
      <w:r>
        <w:rPr>
          <w:b/>
          <w:bCs/>
          <w:sz w:val="18"/>
        </w:rPr>
        <w:t>obdobie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usus modernus odmietlo predchádzajúce cháapanie pojmu „dominium“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výraz „domínium“ bol vrátený pôvodnému významu ako mal v rímskom práve – čiže tento pojem označoval plnosť súkromno-vlastníckych oprávnení 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užívať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požívať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držať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disponovať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aps/>
          <w:sz w:val="18"/>
        </w:rPr>
        <w:t>držba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v rímskom práve bola chápaná ako </w:t>
      </w:r>
      <w:r>
        <w:rPr>
          <w:b/>
          <w:bCs/>
          <w:sz w:val="18"/>
        </w:rPr>
        <w:t>faktický stav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v Nemecku sa na rozdiel od rímskeho chápania považovala </w:t>
      </w:r>
      <w:r>
        <w:rPr>
          <w:b/>
          <w:bCs/>
          <w:sz w:val="18"/>
        </w:rPr>
        <w:t>ako právo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bolo ju treba zaradiť ako </w:t>
      </w:r>
      <w:r>
        <w:rPr>
          <w:b/>
          <w:bCs/>
          <w:sz w:val="18"/>
        </w:rPr>
        <w:t>vecné právo k cudzej veci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Otázka č. 7: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rovnanie pojmu „vec“ podľa rímskeho práva a podľa všeobecného Občianskeho zákonníka z roku 1811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</w:rPr>
        <w:t xml:space="preserve">Niektorí právnici, ktorí sa zaoberali rímskym právom ( </w:t>
      </w:r>
      <w:r>
        <w:rPr>
          <w:b/>
          <w:bCs/>
          <w:sz w:val="18"/>
        </w:rPr>
        <w:t>Bonaparte, Hérovský</w:t>
      </w:r>
      <w:r>
        <w:rPr>
          <w:sz w:val="18"/>
        </w:rPr>
        <w:t xml:space="preserve"> ) pod pojmom „vec“ rozumeli len </w:t>
      </w:r>
      <w:r>
        <w:rPr>
          <w:b/>
          <w:bCs/>
          <w:sz w:val="18"/>
          <w:u w:val="single"/>
        </w:rPr>
        <w:t>hmotnú vec</w:t>
      </w:r>
      <w:r>
        <w:rPr>
          <w:sz w:val="18"/>
        </w:rPr>
        <w:t>, čiže takú, ktorú možno vnímať zrakom a hmatom.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 xml:space="preserve">Všeobecný Občiansky zákonník </w:t>
      </w:r>
      <w:r>
        <w:rPr>
          <w:sz w:val="18"/>
        </w:rPr>
        <w:t xml:space="preserve">( </w:t>
      </w:r>
      <w:r>
        <w:rPr>
          <w:b/>
          <w:bCs/>
          <w:sz w:val="18"/>
        </w:rPr>
        <w:t>1811</w:t>
      </w:r>
      <w:r>
        <w:rPr>
          <w:sz w:val="18"/>
        </w:rPr>
        <w:t xml:space="preserve"> ) – </w:t>
      </w:r>
      <w:r>
        <w:rPr>
          <w:b/>
          <w:bCs/>
          <w:sz w:val="18"/>
          <w:u w:val="single"/>
        </w:rPr>
        <w:t>Vecou je hmotné aj nehmotné</w:t>
      </w:r>
      <w:r>
        <w:rPr>
          <w:sz w:val="18"/>
        </w:rPr>
        <w:t>. Pojem „VEC“ vymedzili dvoma spôsobmi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negatívne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</w:rPr>
      </w:pPr>
      <w:r>
        <w:rPr>
          <w:b/>
          <w:bCs/>
          <w:sz w:val="18"/>
        </w:rPr>
        <w:t>pozitívn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Negatívne vymedzenie pojmu „VEC“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b/>
          <w:bCs/>
          <w:i/>
          <w:iCs/>
          <w:sz w:val="18"/>
        </w:rPr>
        <w:t>TO, ČO NIE J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>ľudské telo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</w:rPr>
      </w:pPr>
      <w:r>
        <w:rPr>
          <w:sz w:val="18"/>
        </w:rPr>
        <w:t>lebo zásahy do telesnej integrity nie sú zásahom do vecných, ale do osobnostných práv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tie časti, ktoré sú s telom spojené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</w:rPr>
      </w:pPr>
      <w:r>
        <w:rPr>
          <w:sz w:val="18"/>
        </w:rPr>
        <w:t>napríklad zubné blomby, vlasy, fúz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18"/>
        </w:rPr>
        <w:t>po oddelení sa tieto časti tela stávajú vecou</w:t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>mrtvola</w:t>
      </w:r>
      <w:r>
        <w:rPr>
          <w:sz w:val="18"/>
        </w:rPr>
        <w:t xml:space="preserve"> – sporné chápani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18"/>
        </w:rPr>
        <w:t xml:space="preserve">vymedzili sa </w:t>
      </w:r>
      <w:r>
        <w:rPr>
          <w:sz w:val="18"/>
          <w:u w:val="single"/>
        </w:rPr>
        <w:t>3 názory</w:t>
      </w:r>
      <w:r>
        <w:rPr>
          <w:sz w:val="18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mrtvola je vecou bez pána</w:t>
      </w:r>
    </w:p>
    <w:p>
      <w:pPr>
        <w:pStyle w:val="Normal"/>
        <w:numPr>
          <w:ilvl w:val="3"/>
          <w:numId w:val="2"/>
        </w:numPr>
        <w:spacing w:lineRule="auto" w:line="360"/>
        <w:rPr>
          <w:sz w:val="18"/>
        </w:rPr>
      </w:pPr>
      <w:r>
        <w:rPr>
          <w:sz w:val="18"/>
        </w:rPr>
        <w:t>v rímskom práve, keď bola vec bez pána, mohla sa stať objektom okupácie</w:t>
      </w:r>
    </w:p>
    <w:p>
      <w:pPr>
        <w:pStyle w:val="Normal"/>
        <w:numPr>
          <w:ilvl w:val="3"/>
          <w:numId w:val="2"/>
        </w:numPr>
        <w:spacing w:lineRule="auto" w:line="360"/>
        <w:rPr>
          <w:sz w:val="18"/>
        </w:rPr>
      </w:pPr>
      <w:r>
        <w:rPr>
          <w:sz w:val="18"/>
        </w:rPr>
        <w:t>v nemeckom práve si ju nikto nemôže prisvojiť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patrí medzi veci </w:t>
      </w:r>
      <w:r>
        <w:rPr>
          <w:b/>
          <w:bCs/>
          <w:sz w:val="18"/>
          <w:u w:val="single"/>
        </w:rPr>
        <w:t>extra commertií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patrí do vlastníctva </w:t>
      </w:r>
      <w:r>
        <w:rPr>
          <w:b/>
          <w:bCs/>
          <w:sz w:val="18"/>
          <w:u w:val="single"/>
        </w:rPr>
        <w:t>dedičstva</w:t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18"/>
        </w:rPr>
        <w:t>Mŕtvola nie je vecou, preto nemohla byť predmetom vlastníckeho práva. Mohla byť poskytnutá anatomickým stavom – vedcom. V tomto obmedzenom zmysle mohla byť chápaná ako vec.</w:t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18"/>
        </w:rPr>
        <w:t>Ochrana mŕtvoly je zabezpečená osobitným právom.</w:t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  <w:sz w:val="18"/>
        </w:rPr>
        <w:t>Pozitívne vymedzenie</w:t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18"/>
        </w:rPr>
        <w:t>Tento Občiansky zákonník ( 1811 ) považoval za „VEC“ to, čo slúži užívaniu ľudí, čo priamo alebo nepriamo smeruje k zachovaniu ľudskej existencie, ale s tým, že to musí byť dosiahnuteľné pre ľudskú moc ( nemohlo sa za vec považovať napríklad mračno )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8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íslušenstvo a súčasť veci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Podľa rímskeho práva: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RÍSLUŠEN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je to hmotne a právne samostatná vec vedľajšia vec, ktorá je určená na to, aby hospodársky trvale slúžila veci hlavnej ( napríklad: kľúče od zámku, plachta na lodi … 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ÚČASŤ V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 xml:space="preserve">je fyzicky oddelená časť, ale právne je spojen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ak sú pochybnosti, rozhodujúce je hospodárske určenie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  <w:u w:val="single"/>
        </w:rPr>
        <w:t>Občiansky zákonník z roku 1811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RÍSLUŠEN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zdieľa osud hlavnej v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/>
      </w:pPr>
      <w:r>
        <w:rPr>
          <w:sz w:val="18"/>
        </w:rPr>
        <w:t>príslušenstvo k pozemku, aj keď ide o vec hnuteľnú sa považuje za nehnuteľn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 xml:space="preserve">patria tu napr. ryby v rybníku, zver v lese sa chápe ako nehnuteľnos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ale mŕtva ryba a lebo zajac sú hnuteľnosťou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9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hápanie hmotných a nehmotných vecí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  <w:t>Podľa rímskeho práva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/>
      </w:pPr>
      <w:r>
        <w:rPr>
          <w:b/>
          <w:bCs/>
          <w:sz w:val="18"/>
        </w:rPr>
        <w:t>Gaius</w:t>
      </w:r>
      <w:r>
        <w:rPr>
          <w:sz w:val="18"/>
        </w:rPr>
        <w:t xml:space="preserve"> hovoril, že to sú tie, ktorých sa môžeme dotknúť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/>
      </w:pPr>
      <w:r>
        <w:rPr>
          <w:sz w:val="18"/>
          <w:u w:val="single"/>
        </w:rPr>
        <w:t>Podľa Občianskeho zákonníka z roku 1811: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>
          <w:sz w:val="18"/>
        </w:rPr>
      </w:pPr>
      <w:r>
        <w:rPr>
          <w:b/>
          <w:bCs/>
          <w:sz w:val="18"/>
        </w:rPr>
        <w:t>HMOT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/>
      </w:pPr>
      <w:r>
        <w:rPr>
          <w:sz w:val="18"/>
        </w:rPr>
        <w:t xml:space="preserve">sú tie, ktoré možno chápať zmyslami, a to nie len hmatom, ale aj </w:t>
      </w:r>
      <w:r>
        <w:rPr>
          <w:b/>
          <w:bCs/>
          <w:sz w:val="18"/>
        </w:rPr>
        <w:t>zrakom, sluchom, čuch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podstatné je, aby zaberala určitý priestor, aby teda aspoň v ňom bola vnímateľná – napr. para v potru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ak nebolo toto priestorové ohraničenie, tak sa nedalo hovoriť o hmotnej veci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NEHMOTNÉ V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>patria tu napr. vynálezy, obchodná povesť, obchodné tajomstvo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;Times New Roman" w:hAnsi="a;Times New Roman" w:cs="a;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b w:val="false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Times New Roman"/>
      <w:color w:val="000000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Times New Roman" w:hAnsi="Times New Roman" w:eastAsia="Times New Roman" w:cs="Times New Roman"/>
      <w:b w:val="false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6z0">
    <w:name w:val="WW8Num86z0"/>
    <w:qFormat/>
    <w:rPr>
      <w:rFonts w:ascii="Symbol" w:hAnsi="Symbol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  <w:color w:val="000000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u w:val="none"/>
    </w:rPr>
  </w:style>
  <w:style w:type="character" w:styleId="WW8Num95z1">
    <w:name w:val="WW8Num95z1"/>
    <w:qFormat/>
    <w:rPr>
      <w:rFonts w:ascii="Symbol" w:hAnsi="Symbol" w:cs="Times New Roman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Times New Roman" w:hAnsi="Times New Roman" w:eastAsia="Times New Roman" w:cs="Times New Roman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/>
  </w:style>
  <w:style w:type="character" w:styleId="WW8Num101z4">
    <w:name w:val="WW8Num101z4"/>
    <w:qFormat/>
    <w:rPr>
      <w:rFonts w:ascii="Symbol" w:hAnsi="Symbol" w:cs="Times New Roman"/>
      <w:color w:val="000000"/>
    </w:rPr>
  </w:style>
  <w:style w:type="character" w:styleId="WW8Num101z8">
    <w:name w:val="WW8Num101z8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57:00Z</dcterms:created>
  <dc:creator>Ingrid Makaturová</dc:creator>
  <dc:description/>
  <dc:language>en-US</dc:language>
  <cp:lastModifiedBy>Ingrid Makaturová</cp:lastModifiedBy>
  <cp:lastPrinted>2004-03-18T23:25:00Z</cp:lastPrinted>
  <dcterms:modified xsi:type="dcterms:W3CDTF">2004-03-18T22:36:00Z</dcterms:modified>
  <cp:revision>14</cp:revision>
  <dc:subject/>
  <dc:title>Inštitúty vecného práva</dc:title>
</cp:coreProperties>
</file>