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Správne právo procesné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sk-SK"/>
        </w:rPr>
        <w:t>Osobitná ča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1. Priestupkové 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zamerané na to, aby sa v ňom objektívne zistilo, </w:t>
      </w:r>
    </w:p>
    <w:p>
      <w:pPr>
        <w:pStyle w:val="Normal"/>
        <w:numPr>
          <w:ilvl w:val="3"/>
          <w:numId w:val="6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i skutok, ktorým bol porušený alebo ohrozený záujem spoločnosti, je priestupkom, </w:t>
      </w:r>
    </w:p>
    <w:p>
      <w:pPr>
        <w:pStyle w:val="Normal"/>
        <w:numPr>
          <w:ilvl w:val="3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to ho spáchal </w:t>
      </w:r>
    </w:p>
    <w:p>
      <w:pPr>
        <w:pStyle w:val="Normal"/>
        <w:numPr>
          <w:ilvl w:val="3"/>
          <w:numId w:val="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 aby na zákl. zisteného skutkového stavu bolo vydané rozhodnutie o priestupku, prípadne o uložení sankcie; 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.č. 372/1990 Zb. o priestupkoch; 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 konanie o priestupkoch (PK) platia všeob. pr. predpisy, ak v priestupkovom al. inom zákone nie je uvedené inak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ŠS, obce vedú občanov k tomu, aby dodržiavali zákony a ostatné pr. predpisy a rešpektovali práva spoluobčanov 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bajú najmä o to, aby občania nesťažovali plnenie úloh ŠS a obcí a nenarúšali verejný poriadok a občianske spolunažívanie </w:t>
      </w:r>
    </w:p>
    <w:p>
      <w:pPr>
        <w:pStyle w:val="Normal"/>
        <w:numPr>
          <w:ilvl w:val="2"/>
          <w:numId w:val="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estupky prejednávajú obvodné úrady, org. Železničnej polície a iné, ak tak ustanovuje osob. predpis (SO, obec, VÚC) 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dkla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začatie konania o priestupku je: </w:t>
      </w:r>
    </w:p>
    <w:p>
      <w:pPr>
        <w:pStyle w:val="Normal"/>
        <w:numPr>
          <w:ilvl w:val="3"/>
          <w:numId w:val="6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a o výsledku objasňovania priestupku, </w:t>
      </w:r>
    </w:p>
    <w:p>
      <w:pPr>
        <w:pStyle w:val="Normal"/>
        <w:numPr>
          <w:ilvl w:val="3"/>
          <w:numId w:val="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známenie ŠO, obce, organizácie alebo občana o priestupku, </w:t>
      </w:r>
    </w:p>
    <w:p>
      <w:pPr>
        <w:pStyle w:val="Normal"/>
        <w:numPr>
          <w:ilvl w:val="3"/>
          <w:numId w:val="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znatok z vlastnej činnosti SO 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postúpenie veci orgánom činným v trestnom konaní </w:t>
      </w:r>
    </w:p>
    <w:p>
      <w:pPr>
        <w:pStyle w:val="Normal"/>
        <w:numPr>
          <w:ilvl w:val="2"/>
          <w:numId w:val="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O vec neodloží, ani nezistí dôvod pre postúpenie veci inému orgánu, začne konanie o priestupku bezodkladne, najneskôr do 30 dní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2. Objasňovanie priestup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2"/>
          <w:numId w:val="6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lohou Policajného zboru je aj odhaľovanie a objasňovanie priestupkov 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oto sa uskutočňuje na zákl. vlastného zistenia SO alebo orgánov oprávnených objasňovať Priestupky (PZ, Zbor väzenskej a justičnej stráže, vojenská polícia, železničná polícia, obecná pol.- priestupky v blokovom konaní) alebo oznámenia FO alebo PO o spáchaní priestupku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jasňov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= obstaranie podkladov potrebných na rozhodnutie SO najmä o tom, či: </w:t>
      </w:r>
    </w:p>
    <w:p>
      <w:pPr>
        <w:pStyle w:val="Normal"/>
        <w:numPr>
          <w:ilvl w:val="3"/>
          <w:numId w:val="6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stal skutok, ktorý je priestupkom podľa tohto alebo iného zákona, </w:t>
      </w:r>
    </w:p>
    <w:p>
      <w:pPr>
        <w:pStyle w:val="Normal"/>
        <w:numPr>
          <w:ilvl w:val="3"/>
          <w:numId w:val="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ento skutok spáchala osoba podozrivá zo spáchania priestupku, </w:t>
      </w:r>
    </w:p>
    <w:p>
      <w:pPr>
        <w:pStyle w:val="Normal"/>
        <w:numPr>
          <w:ilvl w:val="3"/>
          <w:numId w:val="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uloží sankcia za priestupok alebo sa od jej uloženia upustí, ak k náprave páchateľa priestupku postačí samotné prejednanie priestupku, </w:t>
      </w:r>
    </w:p>
    <w:p>
      <w:pPr>
        <w:pStyle w:val="Normal"/>
        <w:numPr>
          <w:ilvl w:val="3"/>
          <w:numId w:val="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loží ochranné opatrenie, 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loží páchateľovi priestupku povinnosť uhradiť spôsobenú škodu; </w:t>
      </w:r>
    </w:p>
    <w:p>
      <w:pPr>
        <w:pStyle w:val="Normal"/>
        <w:numPr>
          <w:ilvl w:val="3"/>
          <w:numId w:val="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jasňovanie musí byť skončené spravidla do 1 mesiaca odo dňa, keď sa SO objasňujúci priestupok o ňom dozvedel - ide o procesnú poriadkovú lehotu, aj po jej uplynutí ju teda môže SO prejednať, pokiaľ nedošlo k zániku zodpovednosti za priestupok </w:t>
      </w:r>
    </w:p>
    <w:p>
      <w:pPr>
        <w:pStyle w:val="Normal"/>
        <w:numPr>
          <w:ilvl w:val="3"/>
          <w:numId w:val="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ie sú dôvody na odovzdanie a odloženie veci, predlož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O objasňujú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rávu o výsledku objasňov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 po zistení páchateľ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íslušnému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rá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h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4"/>
          <w:numId w:val="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značenie orgánu, ktorý vykonával objasňovanie, </w:t>
      </w:r>
    </w:p>
    <w:p>
      <w:pPr>
        <w:pStyle w:val="Normal"/>
        <w:numPr>
          <w:ilvl w:val="4"/>
          <w:numId w:val="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ručné a výstižné popísanie skutkového stavu s uvedením, o aký priestupok ide, </w:t>
      </w:r>
    </w:p>
    <w:p>
      <w:pPr>
        <w:pStyle w:val="Normal"/>
        <w:numPr>
          <w:ilvl w:val="4"/>
          <w:numId w:val="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obné údaje podozrivého z priestupku, poškodeného a prípadných svedkov </w:t>
      </w:r>
    </w:p>
    <w:p>
      <w:pPr>
        <w:pStyle w:val="Normal"/>
        <w:numPr>
          <w:ilvl w:val="4"/>
          <w:numId w:val="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olu so stručným obsahom ich výpoved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3. Konanie o tzv. návrhových priestupk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estupky sa prejednávajú z úradnej povinnosti, ak nejde o priestupky, ktoré sa prejednávajú le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áv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tihnut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lebo j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stup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patrovateľ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návrh sa prejednáv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iestup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o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čianske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olunažív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ého sa dopustí ten, kto inému ublíži na cti tým, že ho urazí alebo vydá na posmech </w:t>
      </w:r>
    </w:p>
    <w:p>
      <w:pPr>
        <w:pStyle w:val="Normal"/>
        <w:numPr>
          <w:ilvl w:val="3"/>
          <w:numId w:val="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ávrh možno podať prísl. SO alebo pri objasňovaní orgánu oprávnenému objasňovať priestupok najneskôr do 3 mes. odo dňa, keď sa navrhovateľ o priestupku alebo o postúpení veci OČTK dozvedel </w:t>
      </w:r>
    </w:p>
    <w:p>
      <w:pPr>
        <w:pStyle w:val="Normal"/>
        <w:numPr>
          <w:ilvl w:val="3"/>
          <w:numId w:val="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h návrh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4"/>
          <w:numId w:val="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to je postihnutou osobou, </w:t>
      </w:r>
    </w:p>
    <w:p>
      <w:pPr>
        <w:pStyle w:val="Normal"/>
        <w:numPr>
          <w:ilvl w:val="4"/>
          <w:numId w:val="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ho navrhovateľ označuje za páchateľa </w:t>
      </w:r>
    </w:p>
    <w:p>
      <w:pPr>
        <w:pStyle w:val="Normal"/>
        <w:numPr>
          <w:ilvl w:val="4"/>
          <w:numId w:val="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 kde, kedy a akým spôsobom sa mal priestupok spáchať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4. Konanie o zh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.č. 264/1999 Z.z. o tech. požiadavkách na výrobky a o posudzovaní zhody upravuje: </w:t>
      </w:r>
    </w:p>
    <w:p>
      <w:pPr>
        <w:pStyle w:val="Normal"/>
        <w:numPr>
          <w:ilvl w:val="4"/>
          <w:numId w:val="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ôsob ustanovovania technických požiadaviek na výrobky, ktoré by mohli ohroziť zdravie, bezpečnosť alebo majetok osôb, alebo živ. prostredie, </w:t>
      </w:r>
    </w:p>
    <w:p>
      <w:pPr>
        <w:pStyle w:val="Normal"/>
        <w:numPr>
          <w:ilvl w:val="4"/>
          <w:numId w:val="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áva a povinnosti PO určenej na činnosti podľa tohto zákona, ktoré súvisia s tvorbou, so schvaľovaním a s vydávaním slovenských tech. noriem, </w:t>
      </w:r>
    </w:p>
    <w:p>
      <w:pPr>
        <w:pStyle w:val="Normal"/>
        <w:numPr>
          <w:ilvl w:val="4"/>
          <w:numId w:val="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stupy posudzovania zhody výrobkov s technickými požiadavkami, </w:t>
      </w:r>
    </w:p>
    <w:p>
      <w:pPr>
        <w:pStyle w:val="Normal"/>
        <w:numPr>
          <w:ilvl w:val="4"/>
          <w:numId w:val="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tv. akreditačnej komisie, orgánov dohľadu; </w:t>
      </w:r>
    </w:p>
    <w:p>
      <w:pPr>
        <w:pStyle w:val="Normal"/>
        <w:numPr>
          <w:ilvl w:val="3"/>
          <w:numId w:val="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OŠS na úseku tech. normalizácie a posudzovania zhody je Úrad pre normalizáciu, metrológiu a skúšobníctvo SR </w:t>
      </w:r>
    </w:p>
    <w:p>
      <w:pPr>
        <w:pStyle w:val="Normal"/>
        <w:numPr>
          <w:ilvl w:val="3"/>
          <w:numId w:val="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láda a prísl. ministerstvo pri rozhodovaní o autorizácii, MHSR pri akreditácii, OŠS podľa osob. predpisov; </w:t>
      </w:r>
    </w:p>
    <w:p>
      <w:pPr>
        <w:pStyle w:val="Normal"/>
        <w:numPr>
          <w:ilvl w:val="3"/>
          <w:numId w:val="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hľ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OŠS zriadené podľa os. predpisov (SOI, SIŽP, SPPI) </w:t>
      </w:r>
    </w:p>
    <w:p>
      <w:pPr>
        <w:pStyle w:val="Normal"/>
        <w:numPr>
          <w:ilvl w:val="3"/>
          <w:numId w:val="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chranné opatr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výrobcovi, dovozcovi al. distribútorovi: </w:t>
      </w:r>
    </w:p>
    <w:p>
      <w:pPr>
        <w:pStyle w:val="Normal"/>
        <w:numPr>
          <w:ilvl w:val="4"/>
          <w:numId w:val="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časné pozastavenie uvádzania výrobkov na trh, </w:t>
      </w:r>
    </w:p>
    <w:p>
      <w:pPr>
        <w:pStyle w:val="Normal"/>
        <w:numPr>
          <w:ilvl w:val="4"/>
          <w:numId w:val="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ákaz uvádzať výrobky na trh, alebo ich stiahnutie z trhu alebo z používania, </w:t>
      </w:r>
    </w:p>
    <w:p>
      <w:pPr>
        <w:pStyle w:val="Normal"/>
        <w:numPr>
          <w:ilvl w:val="4"/>
          <w:numId w:val="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prípade že boli tieto opatrenia uložené - povinnosť informovať osoby vystavené nebezpečenstvu </w:t>
      </w:r>
    </w:p>
    <w:p>
      <w:pPr>
        <w:pStyle w:val="Normal"/>
        <w:numPr>
          <w:ilvl w:val="3"/>
          <w:numId w:val="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hoda sa považuje za preukázanú, ak určený výrobok spĺňa všetky technické požiadavky, ktoré sa naň vzťahujú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35. Účastníci priestupkového konania a náhrada škody v priestupkovom konaní </w:t>
      </w:r>
    </w:p>
    <w:p>
      <w:pPr>
        <w:pStyle w:val="Normal"/>
        <w:numPr>
          <w:ilvl w:val="3"/>
          <w:numId w:val="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častní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3"/>
          <w:numId w:val="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bvin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 priestupku, </w:t>
      </w:r>
    </w:p>
    <w:p>
      <w:pPr>
        <w:pStyle w:val="Normal"/>
        <w:numPr>
          <w:ilvl w:val="3"/>
          <w:numId w:val="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škod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ide o prejednávanie náhrady majetkovej škody spôsobenej priestupkom, </w:t>
      </w:r>
    </w:p>
    <w:p>
      <w:pPr>
        <w:pStyle w:val="Normal"/>
        <w:numPr>
          <w:ilvl w:val="3"/>
          <w:numId w:val="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last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é môže byť alebo bola zhabaná, a to v časti konania, ktorá sa týka zhabania veci, </w:t>
      </w:r>
    </w:p>
    <w:p>
      <w:pPr>
        <w:pStyle w:val="Normal"/>
        <w:numPr>
          <w:ilvl w:val="3"/>
          <w:numId w:val="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avrhovate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na návrh ktorého bolo začaté konanie o priestupku; </w:t>
      </w:r>
    </w:p>
    <w:p>
      <w:pPr>
        <w:pStyle w:val="Normal"/>
        <w:numPr>
          <w:ilvl w:val="3"/>
          <w:numId w:val="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áhrada šk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uplatn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ten, komu bola priestupkom spôsobená majetková škoda, nárok na jej náhradu v konaní o priestupku (ďalej len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škod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"), pôsobí SO, ktorý priestupok prejednáva, na to, aby škoda bola dobrovoľne nahradená </w:t>
      </w:r>
    </w:p>
    <w:p>
      <w:pPr>
        <w:pStyle w:val="Normal"/>
        <w:numPr>
          <w:ilvl w:val="3"/>
          <w:numId w:val="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škoda a jej výška bola spoľahlivo zistená, a nebola dobrovoľne nahradená, uloží SO páchateľovi priestupku povinnosť ju nahradiť, </w:t>
      </w:r>
    </w:p>
    <w:p>
      <w:pPr>
        <w:pStyle w:val="Normal"/>
        <w:numPr>
          <w:ilvl w:val="3"/>
          <w:numId w:val="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inak odkáže poškodeného s jeho nárokom na náhradu škody na súd alebo na iný príslušný orgán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6. Katastrálne 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.č. 162/1995 Z.z. katastrálny zákon </w:t>
      </w:r>
    </w:p>
    <w:p>
      <w:pPr>
        <w:pStyle w:val="Normal"/>
        <w:numPr>
          <w:ilvl w:val="3"/>
          <w:numId w:val="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ataster - je geometrické určenie, súpis a popis nehnuteľností, tvoria ho katastrálne operáty usporiadané podľa katastrálnych území </w:t>
      </w:r>
    </w:p>
    <w:p>
      <w:pPr>
        <w:pStyle w:val="Normal"/>
        <w:numPr>
          <w:ilvl w:val="3"/>
          <w:numId w:val="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pisujú sa v ňom práva k nehnuteľnostiam, rozhoduje sa o určení priebehu hranice pozemkov, o zmenách hraníc katastrálnych území, o prešetrovaní zmien údajov katastra, o oprave chýb v katastrálnom operáte a o obnove kat. operátu </w:t>
      </w:r>
    </w:p>
    <w:p>
      <w:pPr>
        <w:pStyle w:val="Normal"/>
        <w:numPr>
          <w:ilvl w:val="3"/>
          <w:numId w:val="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KK je príslušná správa katastra, v ktorej územnom obvode sa nachádza nehnuteľnosť </w:t>
      </w:r>
    </w:p>
    <w:p>
      <w:pPr>
        <w:pStyle w:val="Normal"/>
        <w:numPr>
          <w:ilvl w:val="3"/>
          <w:numId w:val="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v KK sa postupuje podľa všeobecných predpisov o správnom konaní (SK), ak tento zákon alebo iný zákon neustanovuje in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ápis práv k nehnuteľnosti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3"/>
          <w:numId w:val="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kla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áva k nehnuteľnostiam zo zmlúv uvedené v § 1 ods. 1 zákona sa zapisujú do katastra vkladom, ak tento zákon neustanovuje inak; </w:t>
      </w:r>
    </w:p>
    <w:p>
      <w:pPr>
        <w:pStyle w:val="Normal"/>
        <w:numPr>
          <w:ilvl w:val="3"/>
          <w:numId w:val="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§ 1 ods. 1 - súčasťou katastra sú údaje o: vlastníckom práve, záložnom práve, vecnom bremene, práve zodpovedajúcom vecnému bremenu a o predkupnom práve, ak má mať účinky vecného práva, a o iných právach a povinnostiach z vecného bremena, ak boli zriadené ako vecné práva k nehnuteľnostiam, ako aj o právach vyplývajúcich zo správy majetku štátu, zo správy majetku obcí, zo správy majetku vyšších územných celkov, o nájomných právach k pozemkom, ak nájomné práva trvajú alebo majú trvať najmenej päť rokov </w:t>
      </w:r>
    </w:p>
    <w:p>
      <w:pPr>
        <w:pStyle w:val="Normal"/>
        <w:numPr>
          <w:ilvl w:val="3"/>
          <w:numId w:val="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ieto práva vznikajú, menia sa alebo zanikajú vkladom </w:t>
      </w:r>
    </w:p>
    <w:p>
      <w:pPr>
        <w:pStyle w:val="Normal"/>
        <w:numPr>
          <w:ilvl w:val="3"/>
          <w:numId w:val="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. účinky vkladu vznikajú na základe právoplatného rozhodnutia správy katastra o jeho povolení </w:t>
      </w:r>
    </w:p>
    <w:p>
      <w:pPr>
        <w:pStyle w:val="Normal"/>
        <w:numPr>
          <w:ilvl w:val="3"/>
          <w:numId w:val="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sa zač. na návrh účastníka, správa katastra je návrhom viazaná </w:t>
      </w:r>
    </w:p>
    <w:p>
      <w:pPr>
        <w:pStyle w:val="Normal"/>
        <w:numPr>
          <w:ilvl w:val="3"/>
          <w:numId w:val="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, ktorým sa vklad povoľuje, správa katastra vyznačí v zmluve </w:t>
      </w:r>
    </w:p>
    <w:p>
      <w:pPr>
        <w:pStyle w:val="Normal"/>
        <w:numPr>
          <w:ilvl w:val="3"/>
          <w:numId w:val="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ti zamietavému rozh. možno podať odvolanie </w:t>
      </w:r>
    </w:p>
    <w:p>
      <w:pPr>
        <w:pStyle w:val="Normal"/>
        <w:numPr>
          <w:ilvl w:val="3"/>
          <w:numId w:val="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a kat. rozhodne do 30 (15) dní </w:t>
      </w:r>
    </w:p>
    <w:p>
      <w:pPr>
        <w:pStyle w:val="Normal"/>
        <w:numPr>
          <w:ilvl w:val="3"/>
          <w:numId w:val="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zna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. k nehnuteľnostiam uvedené v § 1 ods. 1 zákona, ktoré vznikli, zmenili sa alebo zanikli zo zákona, rozhodnutím ŠO, príklepom licitátora na verejnej dražbe, vydržaním, prírastkom a spracovaním, práva k nehnuteľnostiam osvedčené notárom, ako aj práva k nehnuteľnostiam vyplývajúce z nájomných zmlúv, zo zmlúv o prevode správy majetku štátu alebo z iných skutočností svedčiacich o zverení správy majetku obce </w:t>
      </w:r>
    </w:p>
    <w:p>
      <w:pPr>
        <w:pStyle w:val="Normal"/>
        <w:numPr>
          <w:ilvl w:val="3"/>
          <w:numId w:val="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do katastra zapisujú záznamom, a to na základe verejných listín a iných listín </w:t>
      </w:r>
    </w:p>
    <w:p>
      <w:pPr>
        <w:pStyle w:val="Normal"/>
        <w:numPr>
          <w:ilvl w:val="3"/>
          <w:numId w:val="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vzťahujú sa naň všeobecné predpisy o správnom konaní </w:t>
      </w:r>
    </w:p>
    <w:p>
      <w:pPr>
        <w:pStyle w:val="Normal"/>
        <w:numPr>
          <w:ilvl w:val="3"/>
          <w:numId w:val="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a katastra vykoná záznam bez návrhu, prípadne na návrh vlastníka alebo inej oprávnenej osoby, ak je ver. listina alebo iná listina spôsobilá na vykonanie záznamu </w:t>
      </w:r>
    </w:p>
    <w:p>
      <w:pPr>
        <w:pStyle w:val="Normal"/>
        <w:numPr>
          <w:ilvl w:val="3"/>
          <w:numId w:val="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oznámk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(novela - 173/2004 Z.z .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vyjadruje skutočnosti, ktoré obmedzujú oprávnenie vlastníka nakladať s nehnuteľnosťou, alebo informuje o nehnuteľnosti alebo o práve k nehnuteľnosti. </w:t>
      </w:r>
    </w:p>
    <w:p>
      <w:pPr>
        <w:pStyle w:val="Normal"/>
        <w:numPr>
          <w:ilvl w:val="3"/>
          <w:numId w:val="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základe oznámenia súdu alebo iného štátneho orgánu, alebo na návrh iného oprávneného podľa os. predpisov správa katastra zapíše do katastra najmä poznámku o: </w:t>
      </w:r>
    </w:p>
    <w:p>
      <w:pPr>
        <w:pStyle w:val="Normal"/>
        <w:numPr>
          <w:ilvl w:val="4"/>
          <w:numId w:val="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čatí konania o súdnom výkone rozhodnutia predajom nehnuteľnosti, </w:t>
      </w:r>
    </w:p>
    <w:p>
      <w:pPr>
        <w:pStyle w:val="Normal"/>
        <w:numPr>
          <w:ilvl w:val="4"/>
          <w:numId w:val="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začatí exekúcie predajom nehnuteľnosti, </w:t>
      </w:r>
    </w:p>
    <w:p>
      <w:pPr>
        <w:pStyle w:val="Normal"/>
        <w:numPr>
          <w:ilvl w:val="4"/>
          <w:numId w:val="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vyhlásení konkurzu proti vlastníkovi nehnuteľnosti, </w:t>
      </w:r>
    </w:p>
    <w:p>
      <w:pPr>
        <w:pStyle w:val="Normal"/>
        <w:numPr>
          <w:ilvl w:val="4"/>
          <w:numId w:val="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začatí vyvlastňovacieho konania </w:t>
      </w:r>
    </w:p>
    <w:p>
      <w:pPr>
        <w:pStyle w:val="Normal"/>
        <w:numPr>
          <w:ilvl w:val="4"/>
          <w:numId w:val="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o predbežnom opatrení, ktorým sa zakazuje nakladať s nehnuteľnosťou. </w:t>
      </w:r>
    </w:p>
    <w:p>
      <w:pPr>
        <w:pStyle w:val="Normal"/>
        <w:numPr>
          <w:ilvl w:val="3"/>
          <w:numId w:val="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a katastra vyznačí v katastri poznámku aj o tom, že hodnovernosť údajov katastra o práve k nehnuteľnosti bola spochybnená. </w:t>
      </w:r>
    </w:p>
    <w:p>
      <w:pPr>
        <w:pStyle w:val="Normal"/>
        <w:numPr>
          <w:ilvl w:val="3"/>
          <w:numId w:val="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a katastra zruší poznámku bez návrhu alebo na návrh toho, kto podal návrh na jej zápis, ak sa preukáže, že pominuli dôvody jej zápisu </w:t>
      </w:r>
    </w:p>
    <w:p>
      <w:pPr>
        <w:pStyle w:val="Normal"/>
        <w:numPr>
          <w:ilvl w:val="3"/>
          <w:numId w:val="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zápis poznámky sa nevzťahujú všeob. predpisy o správnom konaní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7. Colné 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konanie, v ktorom a právach a pr. chránených záujmoch alebo povinnostiach osôb pri dovoze, vývoze alebo pri tranzite tovaru rozhodujú colné orgány (CO) </w:t>
      </w:r>
    </w:p>
    <w:p>
      <w:pPr>
        <w:pStyle w:val="Normal"/>
        <w:numPr>
          <w:ilvl w:val="3"/>
          <w:numId w:val="1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 konaní pred CO platí 71/1967, ak neustanovuje inak </w:t>
      </w:r>
    </w:p>
    <w:p>
      <w:pPr>
        <w:pStyle w:val="Normal"/>
        <w:numPr>
          <w:ilvl w:val="3"/>
          <w:numId w:val="1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čel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rozhodnúť, či a za akých podmienok sa tovar prepúšťa do navrhovaného režimu alebo sa mu pridelí navrhované colne schválené určenie </w:t>
      </w:r>
    </w:p>
    <w:p>
      <w:pPr>
        <w:pStyle w:val="Normal"/>
        <w:numPr>
          <w:ilvl w:val="3"/>
          <w:numId w:val="1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olný rež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1. voľný obeh, 2. tranzit, 3. uskladňovanie v colnom sklade,4. aktívny zušľachťovací styk, 5. prepracovanie pod colným dohľadom, 6. dočasné použitie, 7. pasívny zušľachťovací styk, 8. vývoz; </w:t>
      </w:r>
    </w:p>
    <w:p>
      <w:pPr>
        <w:pStyle w:val="Normal"/>
        <w:numPr>
          <w:ilvl w:val="3"/>
          <w:numId w:val="1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olne schválené urč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úbor pravidiel ustanovených colným zákonom, ktoré určujú rozsah zaobchádzania s tovarom: a) prepustenie tovaru do colného režimu, b) umiestnenie tovaru do slobodného colného pásma alebo slobodného colného skladu, c) spätný vývoz tovaru z colného územia, d) zničenie tovaru, e) prenechanie tovaru v prospech štátu </w:t>
      </w:r>
    </w:p>
    <w:p>
      <w:pPr>
        <w:pStyle w:val="Normal"/>
        <w:numPr>
          <w:ilvl w:val="3"/>
          <w:numId w:val="1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kona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3"/>
          <w:numId w:val="1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čiat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4"/>
          <w:numId w:val="1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aním colného vyhlásenia, ktorý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eklar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vrhuje prepustenie tovaru do príslušného režimu, </w:t>
      </w:r>
    </w:p>
    <w:p>
      <w:pPr>
        <w:pStyle w:val="Normal"/>
        <w:numPr>
          <w:ilvl w:val="4"/>
          <w:numId w:val="1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úkonom pošty pri dovoze tovaru neobchodného charakteru </w:t>
      </w:r>
    </w:p>
    <w:p>
      <w:pPr>
        <w:pStyle w:val="Normal"/>
        <w:numPr>
          <w:ilvl w:val="4"/>
          <w:numId w:val="1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. iným úkonom </w:t>
      </w:r>
    </w:p>
    <w:p>
      <w:pPr>
        <w:pStyle w:val="Normal"/>
        <w:numPr>
          <w:ilvl w:val="3"/>
          <w:numId w:val="1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O zisťuje skutočný stav a vykoná aj iné dôkazy ako navrhnuté </w:t>
      </w:r>
    </w:p>
    <w:p>
      <w:pPr>
        <w:pStyle w:val="Normal"/>
        <w:numPr>
          <w:ilvl w:val="3"/>
          <w:numId w:val="1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aním vyhlásenia deklarant potvrdzuje správnosť v ňom uvedených údajov, pravosť doložených dokladov a zaväzuje sa plniť povinnosti, kt. vyplývajú z prepustenia tovaru do navrhnutého režimu </w:t>
      </w:r>
    </w:p>
    <w:p>
      <w:pPr>
        <w:pStyle w:val="Normal"/>
        <w:numPr>
          <w:ilvl w:val="3"/>
          <w:numId w:val="1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O môže povoliť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prav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údajov deklarantom, ale len na uvedený tovar a pred prepustením do navrh. režimu </w:t>
      </w:r>
    </w:p>
    <w:p>
      <w:pPr>
        <w:pStyle w:val="Normal"/>
        <w:numPr>
          <w:ilvl w:val="3"/>
          <w:numId w:val="1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ruš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zruší CO na žiadosť deklaranta, ak ten preukáže, že tovar bol do prísl. režimu navrhnutý omylom al. vzhľadom na okolnosti už nie je možné ho prepustiť </w:t>
      </w:r>
    </w:p>
    <w:p>
      <w:pPr>
        <w:pStyle w:val="Normal"/>
        <w:numPr>
          <w:ilvl w:val="3"/>
          <w:numId w:val="1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O je oprávnený overovať správnosť prijatých c. vyhlásení </w:t>
      </w:r>
    </w:p>
    <w:p>
      <w:pPr>
        <w:pStyle w:val="Normal"/>
        <w:numPr>
          <w:ilvl w:val="3"/>
          <w:numId w:val="1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nevzťahujú sa naň predpisy o SK </w:t>
      </w:r>
    </w:p>
    <w:p>
      <w:pPr>
        <w:pStyle w:val="Normal"/>
        <w:numPr>
          <w:ilvl w:val="3"/>
          <w:numId w:val="1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ôže byť oznámené aj ústne alebo inak, ak deklarant podal colné vyhlásenie ústne alebo inak </w:t>
      </w:r>
    </w:p>
    <w:p>
      <w:pPr>
        <w:pStyle w:val="Normal"/>
        <w:numPr>
          <w:ilvl w:val="3"/>
          <w:numId w:val="1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O môže na zjednodušenie formalít povoliť a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zjednoduš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st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trola po prepust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vykonáva sa ako dôkaz pravdivosti údajov uvedených v c. vyhlásení v lehote určenej na úschovu dokladov </w:t>
      </w:r>
    </w:p>
    <w:p>
      <w:pPr>
        <w:pStyle w:val="Normal"/>
        <w:numPr>
          <w:ilvl w:val="3"/>
          <w:numId w:val="1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pustenie tova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úkon, ktorým CO povoľuje individuálne určenej osobe nakladať s tovarom podľa podmienok režimu, do ktorého je navrhnut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38. Skrátené formy priestupkového konania </w:t>
      </w:r>
    </w:p>
    <w:p>
      <w:pPr>
        <w:pStyle w:val="Normal"/>
        <w:numPr>
          <w:ilvl w:val="3"/>
          <w:numId w:val="1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blokové 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k je spoľahlivo zistený, nestačí dohováranie a obvinený z Pr je ochotný pokutu zaplatiť </w:t>
      </w:r>
    </w:p>
    <w:p>
      <w:pPr>
        <w:pStyle w:val="Normal"/>
        <w:numPr>
          <w:ilvl w:val="3"/>
          <w:numId w:val="1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ax. 1.000,-SK ak tento al. iný zákon neustanovuje inak (napr. 2.000,- Pr. proti bezpečnosti a plynulosti CP) </w:t>
      </w:r>
    </w:p>
    <w:p>
      <w:pPr>
        <w:pStyle w:val="Normal"/>
        <w:numPr>
          <w:ilvl w:val="3"/>
          <w:numId w:val="1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ti uloženiu pokuty v blokovom kona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sa nemožno odvolať </w:t>
      </w:r>
    </w:p>
    <w:p>
      <w:pPr>
        <w:pStyle w:val="Normal"/>
        <w:numPr>
          <w:ilvl w:val="3"/>
          <w:numId w:val="1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ú oprávnené ich ukladať a vyberať SO, v ktorých pôsobnosti je prejednanie Pr, osoby nimi poverené a ďalej orgány ustanovené týmto alebo iným zákonom </w:t>
      </w:r>
    </w:p>
    <w:p>
      <w:pPr>
        <w:pStyle w:val="Normal"/>
        <w:numPr>
          <w:ilvl w:val="3"/>
          <w:numId w:val="1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nemožno prejednať Pr, o ktorých sa koná len na návrh </w:t>
      </w:r>
    </w:p>
    <w:p>
      <w:pPr>
        <w:pStyle w:val="Normal"/>
        <w:numPr>
          <w:ilvl w:val="3"/>
          <w:numId w:val="1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môže páchateľ Pr zaplatiť pokutu na mieste, vydá sa mu blok na pokutu na mieste nezaplatenú 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učením o spôsobe zaplat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kuty, o lehote jej zaplatenia a následkoch nezaplatenia </w:t>
      </w:r>
    </w:p>
    <w:p>
      <w:pPr>
        <w:pStyle w:val="Normal"/>
        <w:numPr>
          <w:ilvl w:val="3"/>
          <w:numId w:val="1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vzatie tohto bloku páchateľ potvrdí </w:t>
      </w:r>
    </w:p>
    <w:p>
      <w:pPr>
        <w:pStyle w:val="Normal"/>
        <w:numPr>
          <w:ilvl w:val="3"/>
          <w:numId w:val="1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verené osoby sú povinné preukázať, že sú oprávnené ukladať a vyberať pokuty v BK </w:t>
      </w:r>
    </w:p>
    <w:p>
      <w:pPr>
        <w:pStyle w:val="Normal"/>
        <w:numPr>
          <w:ilvl w:val="3"/>
          <w:numId w:val="1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pokutových blokoch sa vyznačia údaje o tom, komu, kedy a za aký priestupok bola pokuta v blokovom konaní uložená </w:t>
      </w:r>
    </w:p>
    <w:p>
      <w:pPr>
        <w:pStyle w:val="Normal"/>
        <w:numPr>
          <w:ilvl w:val="3"/>
          <w:numId w:val="1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BK môžu prejednávať: a) orgány Zboru národnej bezpečnosti priestupky proti poriadku ŠS; b) obce, c) orgány štátneho odborného dozoru nad bezpečnosťou práce, d) orgány hygienickej služby, e) orgány štátneho dozoru vo veciach životného prostredia, f) orgány Železničnej polície </w:t>
      </w:r>
    </w:p>
    <w:p>
      <w:pPr>
        <w:pStyle w:val="Normal"/>
        <w:numPr>
          <w:ilvl w:val="3"/>
          <w:numId w:val="1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rozkazn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ak je nepochybné, že obvinený z Pr sa Pr dopustil a ak vec nebola vybavená v BK, môže SO bez ďalšieho konania vydať rozkaz o uložení sankcie za priestupok (max. 4.000,-) </w:t>
      </w:r>
    </w:p>
    <w:p>
      <w:pPr>
        <w:pStyle w:val="Normal"/>
        <w:numPr>
          <w:ilvl w:val="3"/>
          <w:numId w:val="1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možno ho vydať, ak obvinený z priestupku je zbavený spôsobilosti na pr. úkony alebo jeho spôsobilosť je obmedzená </w:t>
      </w:r>
    </w:p>
    <w:p>
      <w:pPr>
        <w:pStyle w:val="Normal"/>
        <w:numPr>
          <w:ilvl w:val="3"/>
          <w:numId w:val="1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kaz má rovnaké náležitosti ako rozhodnutie o priestupk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znamuje sa vždy píso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vinený z Pr môže proti rozkazu poda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o 15 dní odo dňa jeho doruč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, ktorý ho vydal - včasným podaním odporu sa rozkaz zrušuje a SO pokračuje v konaní, </w:t>
      </w:r>
    </w:p>
    <w:p>
      <w:pPr>
        <w:pStyle w:val="Normal"/>
        <w:numPr>
          <w:ilvl w:val="3"/>
          <w:numId w:val="1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vinenému z priestupku nemožno uložiť iný druh sankcie s výnimkou pokarhania alebo vyššiu výmeru sankcie, než bola uvedená v rozkaze, ak sa pri prejednávaní Pr nezistia nové podstatné skutkové okolnosti; </w:t>
      </w:r>
    </w:p>
    <w:p>
      <w:pPr>
        <w:pStyle w:val="Normal"/>
        <w:numPr>
          <w:ilvl w:val="3"/>
          <w:numId w:val="1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kaz, proti ktoré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ebol včas podaný od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m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účinky právoplatného rozhodnu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rozkaznom konaní nemožno prejednať </w:t>
      </w:r>
    </w:p>
    <w:p>
      <w:pPr>
        <w:pStyle w:val="Normal"/>
        <w:numPr>
          <w:ilvl w:val="4"/>
          <w:numId w:val="1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, o ktorých sa koná len na návrh </w:t>
      </w:r>
    </w:p>
    <w:p>
      <w:pPr>
        <w:pStyle w:val="Normal"/>
        <w:numPr>
          <w:ilvl w:val="4"/>
          <w:numId w:val="1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ni Pr mladistvého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9. Odvolanie a zmier v priestupk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m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pri priestupku urážky na cti (Pr. proti občianskemu spolunažívaniu) sa obvodný úrad pokúsi urazeného na cti a obvineného z priestupku zmieriť </w:t>
      </w:r>
    </w:p>
    <w:p>
      <w:pPr>
        <w:pStyle w:val="Normal"/>
        <w:numPr>
          <w:ilvl w:val="3"/>
          <w:numId w:val="1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chádza do úvahy len pri tomto návrhovom Pr, v ktorom navrhovateľ a obvinený vystupujú ako kontradiktórne strany </w:t>
      </w:r>
    </w:p>
    <w:p>
      <w:pPr>
        <w:pStyle w:val="Normal"/>
        <w:numPr>
          <w:ilvl w:val="3"/>
          <w:numId w:val="1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ákon nepripúšťa zmier v priestupkoch ex offo </w:t>
      </w:r>
    </w:p>
    <w:p>
      <w:pPr>
        <w:pStyle w:val="Normal"/>
        <w:numPr>
          <w:ilvl w:val="3"/>
          <w:numId w:val="1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vol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oti rozhodnutiu o Pr môže sa odvolať </w:t>
      </w:r>
    </w:p>
    <w:p>
      <w:pPr>
        <w:pStyle w:val="Normal"/>
        <w:numPr>
          <w:ilvl w:val="4"/>
          <w:numId w:val="1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plnom rozsahu le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vin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 Pr, a ak ide o mladistvého, v jeho prospech aj je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on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stup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rg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tarostliv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ieť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4"/>
          <w:numId w:val="1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škod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môže odvolať len vo veci náhrady škody, </w:t>
      </w:r>
    </w:p>
    <w:p>
      <w:pPr>
        <w:pStyle w:val="Normal"/>
        <w:numPr>
          <w:ilvl w:val="4"/>
          <w:numId w:val="1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last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haba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môže odvolať len proti časti rozhodnutia, v ktorej sa vyslovuje zhabanie veci </w:t>
      </w:r>
    </w:p>
    <w:p>
      <w:pPr>
        <w:pStyle w:val="Normal"/>
        <w:numPr>
          <w:ilvl w:val="4"/>
          <w:numId w:val="1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Pr, ktoré možno prejednať len na návrh, sa môž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vrhovate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dvolať len proti tej časti rozhodnutia, ktorá sa týka vyslovenia viny obvineného z priestupku alebo povinnosti navrhovateľa uhradiť trovy konania; môže sa tiež odvolať proti rozhodnutiu o zastavení konania; </w:t>
      </w:r>
    </w:p>
    <w:p>
      <w:pPr>
        <w:pStyle w:val="Normal"/>
        <w:numPr>
          <w:ilvl w:val="3"/>
          <w:numId w:val="1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čas podané odvolanie proti rozhodnutiu o Pr m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klad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čin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ý nemožno vylúčiť </w:t>
      </w:r>
    </w:p>
    <w:p>
      <w:pPr>
        <w:pStyle w:val="Normal"/>
        <w:numPr>
          <w:ilvl w:val="3"/>
          <w:numId w:val="1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odvol. konaní SO nemôže zmeniť uloženú sankciu v neprospech obvineného z priestupku, ak nezistí nové podstatné skutkové okolnosti- vzťahujú sa naňho ustanovenia SP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40. Zastavenie priestupkového konania a odloženie priestupkovej veci podľa zákona o priestupkoch </w:t>
      </w:r>
    </w:p>
    <w:p>
      <w:pPr>
        <w:pStyle w:val="Normal"/>
        <w:numPr>
          <w:ilvl w:val="3"/>
          <w:numId w:val="1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astav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SO konanie zastaví, ak sa v ňom zistí, že: </w:t>
      </w:r>
    </w:p>
    <w:p>
      <w:pPr>
        <w:pStyle w:val="Normal"/>
        <w:numPr>
          <w:ilvl w:val="3"/>
          <w:numId w:val="1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kutok, o ktorom sa koná,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s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iestupk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spách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ho obvinený, </w:t>
      </w:r>
    </w:p>
    <w:p>
      <w:pPr>
        <w:pStyle w:val="Normal"/>
        <w:numPr>
          <w:ilvl w:val="3"/>
          <w:numId w:val="1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áchanie skutku, o ktorom sa koná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b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bvinenému z priestup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ukáz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vinený požíva podľa medzinár. práva alebo zákon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s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mun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vinený v čase spách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dovŕš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vojho veku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trp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uševn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ruch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pre ktorú nemohol rozpoznať, že svojím konaním porušuje alebo ohrozuje záujmy chránené zákonom, alebo ovládať svoje konanie, </w:t>
      </w:r>
    </w:p>
    <w:p>
      <w:pPr>
        <w:pStyle w:val="Normal"/>
        <w:numPr>
          <w:ilvl w:val="3"/>
          <w:numId w:val="1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odpoved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 priestup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ni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skut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ávoplatn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 alebo OČTK, </w:t>
      </w:r>
    </w:p>
    <w:p>
      <w:pPr>
        <w:pStyle w:val="Normal"/>
        <w:numPr>
          <w:ilvl w:val="3"/>
          <w:numId w:val="1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 priestup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uložen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lokov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ku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skut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rozhodnuté 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isciplinár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ár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konaní a toto rozhodnutie sa považuje za postačujúce, </w:t>
      </w:r>
    </w:p>
    <w:p>
      <w:pPr>
        <w:pStyle w:val="Normal"/>
        <w:numPr>
          <w:ilvl w:val="3"/>
          <w:numId w:val="1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vinený z priestup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om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vrhovate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z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voj návrh na začatie kon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ä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dostav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s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jednáv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ez náležitého ospravedlnenia alebo bez dôležitého dôvodu, hoci bol riadne a včas predvolaný, </w:t>
      </w:r>
    </w:p>
    <w:p>
      <w:pPr>
        <w:pStyle w:val="Normal"/>
        <w:numPr>
          <w:ilvl w:val="3"/>
          <w:numId w:val="1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konaní o urážke na ct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š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mie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ec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túpe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ísl. orgánu po začatí konania </w:t>
      </w:r>
    </w:p>
    <w:p>
      <w:pPr>
        <w:pStyle w:val="Normal"/>
        <w:numPr>
          <w:ilvl w:val="3"/>
          <w:numId w:val="1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dlože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O vec odloží bez toho, aby začal konanie, ak osoba podozrivá z priestupku: </w:t>
      </w:r>
    </w:p>
    <w:p>
      <w:pPr>
        <w:pStyle w:val="Normal"/>
        <w:numPr>
          <w:ilvl w:val="3"/>
          <w:numId w:val="1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žív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s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mun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dľa medzinár. práva alebo zákona, </w:t>
      </w:r>
    </w:p>
    <w:p>
      <w:pPr>
        <w:pStyle w:val="Normal"/>
        <w:numPr>
          <w:ilvl w:val="3"/>
          <w:numId w:val="1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čase spáchania priestup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dovŕši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vojho veku alebo trpe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uševn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ruch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omr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ed začatím konania </w:t>
      </w:r>
    </w:p>
    <w:p>
      <w:pPr>
        <w:pStyle w:val="Normal"/>
        <w:numPr>
          <w:ilvl w:val="3"/>
          <w:numId w:val="1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šlé oznám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odôvodň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čat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konania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túp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eci </w:t>
      </w:r>
    </w:p>
    <w:p>
      <w:pPr>
        <w:pStyle w:val="Normal"/>
        <w:numPr>
          <w:ilvl w:val="3"/>
          <w:numId w:val="1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skutku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ed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trest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tíh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inom prísl. SO, </w:t>
      </w:r>
    </w:p>
    <w:p>
      <w:pPr>
        <w:pStyle w:val="Normal"/>
        <w:numPr>
          <w:ilvl w:val="3"/>
          <w:numId w:val="1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skut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ávopla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O alebo OČTK alebo sa o skutku rozhodlo v blokovom k., </w:t>
      </w:r>
    </w:p>
    <w:p>
      <w:pPr>
        <w:pStyle w:val="Normal"/>
        <w:numPr>
          <w:ilvl w:val="3"/>
          <w:numId w:val="1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skutku sa už rozhodlo 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ár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isciplinár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k. a uložené opatrenie sa považuje za postačujúce, </w:t>
      </w:r>
    </w:p>
    <w:p>
      <w:pPr>
        <w:pStyle w:val="Normal"/>
        <w:numPr>
          <w:ilvl w:val="3"/>
          <w:numId w:val="1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odpoved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 priestup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ni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ávr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začatie konania o priestupku bo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da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neskor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o odložení veci sa nevydáva, upovedomí sa len poškoden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1. Územné konanie -územnoplánovacie podklady a územnoplánovacia dokument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ÚK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správne konanie, v ktorom sa rozhoduje o umiestňovaní stavby, zmene využití územia, ochrannom pásme, o stavebnej uzávere a ochrane dôl. záujmov na základe územných rozhodnutí; </w:t>
      </w:r>
    </w:p>
    <w:p>
      <w:pPr>
        <w:pStyle w:val="Normal"/>
        <w:numPr>
          <w:ilvl w:val="3"/>
          <w:numId w:val="1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ec a samosprávny kraj zabezpečujú obstarávanie ÚPP a ÚPD prostredníctvom odborne spôsobilej osoby; </w:t>
      </w:r>
    </w:p>
    <w:p>
      <w:pPr>
        <w:pStyle w:val="Normal"/>
        <w:numPr>
          <w:ilvl w:val="3"/>
          <w:numId w:val="1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ÚP podkl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) urbanistická štúd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rieši čiastkové problémy v území, spracúva sa pri príprave územného plán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3"/>
          <w:numId w:val="1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) územný gene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podrobne rieši otázky úz. rozvoja jednotlivých zložiek osídlenia, najmä bývania, priemyslu, poľnohospodárstva, dopravy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) územná prognó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rieši možnosti dlhodobého priestorového usporiadania a funkčného využívania územ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) územno-technické podkl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ko účelovo zamerané a sústavne dopĺňané súbory údajov charakterizujúcich stav a podmienky územia sa spracúvajú pre celé územie SR a pre vybrané úz. celky </w:t>
      </w:r>
    </w:p>
    <w:p>
      <w:pPr>
        <w:pStyle w:val="Normal"/>
        <w:numPr>
          <w:ilvl w:val="3"/>
          <w:numId w:val="1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ÚP dokument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mplexne rieš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iestorové usporiadanie a funkčné využívanie úz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zosúlaďuje záujmy a činnosti ovplyvňujúce územný rozvoj, životné prostredie a ekologickú stabilitu a ustanovuje regulatívy priestorového usporiadania a funkčného využívania územia, </w:t>
      </w:r>
    </w:p>
    <w:p>
      <w:pPr>
        <w:pStyle w:val="Normal"/>
        <w:numPr>
          <w:ilvl w:val="3"/>
          <w:numId w:val="1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acúva sa pre stupe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celoštát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regionál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ča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; tvoria ju: </w:t>
      </w:r>
    </w:p>
    <w:p>
      <w:pPr>
        <w:pStyle w:val="Normal"/>
        <w:numPr>
          <w:ilvl w:val="3"/>
          <w:numId w:val="1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) Koncepcia územného rozvoja Slovens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rieši priestorové usporiadanie a funkčné využívanie územia SR a ustanovuje rámec požiadaviek štátu na úz. rozvoj, starostlivosť o ŽP.., </w:t>
      </w:r>
    </w:p>
    <w:p>
      <w:pPr>
        <w:pStyle w:val="Normal"/>
        <w:numPr>
          <w:ilvl w:val="3"/>
          <w:numId w:val="1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úz.-technickým podkladom na jej spracovanie je Stratégia územného rozvoja Slovenska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Ú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) územný plán regió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pracúva 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e časť krajiny s viacerými obc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v ktorej treba riešiť špecifické rozvojové zámery alebo vykonávať činnosti výrazne ovplyvňujúce priestorové usporiadanie a funkčné využívanie územia </w:t>
      </w:r>
    </w:p>
    <w:p>
      <w:pPr>
        <w:pStyle w:val="Normal"/>
        <w:numPr>
          <w:ilvl w:val="3"/>
          <w:numId w:val="1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usí byť v súlade so záv. časťou SÚ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) územný plán 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pracúva 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pre územie 1 obce alebo pre 2 alebo viacerý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cí </w:t>
      </w:r>
    </w:p>
    <w:p>
      <w:pPr>
        <w:pStyle w:val="Normal"/>
        <w:numPr>
          <w:ilvl w:val="3"/>
          <w:numId w:val="1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mestá a obce s viac ako 2 000 obyvateľmi sú povinné ho ma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) územný plán zó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pracúva 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časť ob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schválený územný plán obce ustanovuje: </w:t>
      </w:r>
    </w:p>
    <w:p>
      <w:pPr>
        <w:pStyle w:val="Normal"/>
        <w:numPr>
          <w:ilvl w:val="4"/>
          <w:numId w:val="1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starať územný plán zóny pre vymedzenú časť obce, </w:t>
      </w:r>
    </w:p>
    <w:p>
      <w:pPr>
        <w:pStyle w:val="Normal"/>
        <w:numPr>
          <w:ilvl w:val="4"/>
          <w:numId w:val="1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medziť pozemok alebo stavbu na verejnoprospešné účel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2. Územné rozhodnut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1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ebný úrad ní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ymedzí územie na navrhovaný účel a určí podmien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ými sa zabezpečia záujmy spoločnosti v území </w:t>
      </w:r>
    </w:p>
    <w:p>
      <w:pPr>
        <w:pStyle w:val="Normal"/>
        <w:numPr>
          <w:ilvl w:val="3"/>
          <w:numId w:val="1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) roz. o umiestnení stav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4"/>
          <w:numId w:val="1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rčuje sa stavebný pozemok, </w:t>
      </w:r>
    </w:p>
    <w:p>
      <w:pPr>
        <w:pStyle w:val="Normal"/>
        <w:numPr>
          <w:ilvl w:val="4"/>
          <w:numId w:val="1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miestňuje sa stavba na ňom, </w:t>
      </w:r>
    </w:p>
    <w:p>
      <w:pPr>
        <w:pStyle w:val="Normal"/>
        <w:numPr>
          <w:ilvl w:val="4"/>
          <w:numId w:val="1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rčujú sa podmienky na umiestnenie stavby, </w:t>
      </w:r>
    </w:p>
    <w:p>
      <w:pPr>
        <w:pStyle w:val="Normal"/>
        <w:numPr>
          <w:ilvl w:val="4"/>
          <w:numId w:val="1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rčujú sa požiadavky na obsah projektovej dokumentácie </w:t>
      </w:r>
    </w:p>
    <w:p>
      <w:pPr>
        <w:pStyle w:val="Normal"/>
        <w:numPr>
          <w:ilvl w:val="4"/>
          <w:numId w:val="1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čas platnosti rozhodnutia; </w:t>
      </w:r>
    </w:p>
    <w:p>
      <w:pPr>
        <w:pStyle w:val="Normal"/>
        <w:numPr>
          <w:ilvl w:val="3"/>
          <w:numId w:val="2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miestnenie sa vyznačí v grafickej prílohe úz. rozhodnutia </w:t>
      </w:r>
    </w:p>
    <w:p>
      <w:pPr>
        <w:pStyle w:val="Normal"/>
        <w:numPr>
          <w:ilvl w:val="3"/>
          <w:numId w:val="2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) r. o využívaní úz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4"/>
          <w:numId w:val="2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voľuje nové využívanie územia, </w:t>
      </w:r>
    </w:p>
    <w:p>
      <w:pPr>
        <w:pStyle w:val="Normal"/>
        <w:numPr>
          <w:ilvl w:val="4"/>
          <w:numId w:val="2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rčujú sa jeho podmienky </w:t>
      </w:r>
    </w:p>
    <w:p>
      <w:pPr>
        <w:pStyle w:val="Normal"/>
        <w:numPr>
          <w:ilvl w:val="4"/>
          <w:numId w:val="2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čas jeho platnosti; </w:t>
      </w:r>
    </w:p>
    <w:p>
      <w:pPr>
        <w:pStyle w:val="Normal"/>
        <w:numPr>
          <w:ilvl w:val="3"/>
          <w:numId w:val="2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) r. o chránenej časti kraj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4"/>
          <w:numId w:val="2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stanovujú jej hranice, </w:t>
      </w:r>
    </w:p>
    <w:p>
      <w:pPr>
        <w:pStyle w:val="Normal"/>
        <w:numPr>
          <w:ilvl w:val="4"/>
          <w:numId w:val="2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kazujú alebo obmedzujú určité činnosti z dôvodov ochrany verejného záujmu </w:t>
      </w:r>
    </w:p>
    <w:p>
      <w:pPr>
        <w:pStyle w:val="Normal"/>
        <w:numPr>
          <w:ilvl w:val="4"/>
          <w:numId w:val="2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určujú sa podmienky jej ochrany, najmä ktoré činnosti v území nemožno vykonávať a ktoré činnosti možno vykonávať iba pri splnení určených podmienok </w:t>
      </w:r>
    </w:p>
    <w:p>
      <w:pPr>
        <w:pStyle w:val="Normal"/>
        <w:numPr>
          <w:ilvl w:val="3"/>
          <w:numId w:val="2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) r. o stavebnej uzáv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4"/>
          <w:numId w:val="2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medzuje územie, v ktorom sa dočasne zakazuje </w:t>
      </w:r>
    </w:p>
    <w:p>
      <w:pPr>
        <w:pStyle w:val="Normal"/>
        <w:numPr>
          <w:ilvl w:val="4"/>
          <w:numId w:val="2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obmedzuje stavebná činnosť, najmä ak by mohla sťažiť alebo znemožniť budúce využívanie územia alebo jeho organizáciu podľa pripravovaného úz. plánu; </w:t>
      </w:r>
    </w:p>
    <w:p>
      <w:pPr>
        <w:pStyle w:val="Normal"/>
        <w:numPr>
          <w:ilvl w:val="3"/>
          <w:numId w:val="2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. uzáveru možno určiť iba na nevyhnutne potrebný čas, najviac však na 5 rokov odo dňa právoplatnosti rozhodnutia o stavebnej uzávere </w:t>
      </w:r>
    </w:p>
    <w:p>
      <w:pPr>
        <w:pStyle w:val="Normal"/>
        <w:numPr>
          <w:ilvl w:val="3"/>
          <w:numId w:val="2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možno ním zakázať ani obmedziť vykonávanie udržiavacích prác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3. Účastníci územného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2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navrhovateľ,</w:t>
      </w:r>
    </w:p>
    <w:p>
      <w:pPr>
        <w:pStyle w:val="Normal"/>
        <w:numPr>
          <w:ilvl w:val="3"/>
          <w:numId w:val="2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ec, ak nie je stavebným úradom príslušným na územné konanie </w:t>
      </w:r>
    </w:p>
    <w:p>
      <w:pPr>
        <w:pStyle w:val="Normal"/>
        <w:numPr>
          <w:ilvl w:val="3"/>
          <w:numId w:val="2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ten, komu toto postavenie vyplýva z osobitných predpisov; </w:t>
      </w:r>
    </w:p>
    <w:p>
      <w:pPr>
        <w:pStyle w:val="Normal"/>
        <w:numPr>
          <w:ilvl w:val="3"/>
          <w:numId w:val="2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ÚK o umiestnení stavby, o využívaní územia, o stavebnej uzávere a o ochrannom pásme sú účastníkmi konania aj PO a FO, ktorých vlastnícke alebo iné práva k pozemkom alebo stavbám, ako aj k susedným pozemkom a stavbám vrátane bytov môžu byť rozhodnutím priamo dotknuté </w:t>
      </w:r>
    </w:p>
    <w:p>
      <w:pPr>
        <w:pStyle w:val="Normal"/>
        <w:numPr>
          <w:ilvl w:val="3"/>
          <w:numId w:val="2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kmi nie sú nájomcovia bytov a nebytových priestorov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4. Účastníci stavebného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2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ebník, </w:t>
      </w:r>
    </w:p>
    <w:p>
      <w:pPr>
        <w:pStyle w:val="Normal"/>
        <w:numPr>
          <w:ilvl w:val="3"/>
          <w:numId w:val="2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oby, ktoré majú vlastnícke alebo iné práva k pozemkom a stavbám na nich vrátane susediacich pozemkov a stavieb, ak ich vlastnícke alebo iné práva k týmto pozemkom a stavbám môžu byť stavebným povolením priamo dotknuté, </w:t>
      </w:r>
    </w:p>
    <w:p>
      <w:pPr>
        <w:pStyle w:val="Normal"/>
        <w:numPr>
          <w:ilvl w:val="3"/>
          <w:numId w:val="2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ďalšie osoby, ktorým toto postavenie vyplýva z osobitných predpisov, </w:t>
      </w:r>
    </w:p>
    <w:p>
      <w:pPr>
        <w:pStyle w:val="Normal"/>
        <w:numPr>
          <w:ilvl w:val="3"/>
          <w:numId w:val="2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ebný dozor alebo kvalifikovaná osoba, </w:t>
      </w:r>
    </w:p>
    <w:p>
      <w:pPr>
        <w:pStyle w:val="Normal"/>
        <w:numPr>
          <w:ilvl w:val="3"/>
          <w:numId w:val="2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jektant v časti, ktorá sa týka projektu stavb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5. Žiadosť o stavebné povolenie a stavebné povo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4"/>
          <w:numId w:val="2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žiad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olu s dokladmi a predpísanou dokumentáciou vypracovanou oprávnenou osobou podáva stavebník stavebnému úradu </w:t>
      </w:r>
    </w:p>
    <w:p>
      <w:pPr>
        <w:pStyle w:val="Normal"/>
        <w:numPr>
          <w:ilvl w:val="4"/>
          <w:numId w:val="2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vedie v n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č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ôs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žív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tav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i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tavby a predpokladan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konč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pri stavbe na určitú dobu a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žív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tavby </w:t>
      </w:r>
    </w:p>
    <w:p>
      <w:pPr>
        <w:pStyle w:val="Normal"/>
        <w:numPr>
          <w:ilvl w:val="4"/>
          <w:numId w:val="2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tavebník musí preukázať, že je vlastníkom pozemku alebo že má k pozemku iné právo, ktoré ho oprávňuje zriadiť na ňom požadovanú stavbu </w:t>
      </w:r>
    </w:p>
    <w:p>
      <w:pPr>
        <w:pStyle w:val="Normal"/>
        <w:numPr>
          <w:ilvl w:val="4"/>
          <w:numId w:val="2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ide o stavebnú úpravu, nadstavbu alebo udržiavacie práce na stavbe, môže byť stavebníkom PO alebo FO, ktorá je nájomcom stavby, ak o tom predloží písomnú dohodu s vlastníkom stavby </w:t>
      </w:r>
    </w:p>
    <w:p>
      <w:pPr>
        <w:pStyle w:val="Normal"/>
        <w:numPr>
          <w:ilvl w:val="4"/>
          <w:numId w:val="2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dosť sa podáva pre: </w:t>
      </w:r>
    </w:p>
    <w:p>
      <w:pPr>
        <w:pStyle w:val="Normal"/>
        <w:numPr>
          <w:ilvl w:val="4"/>
          <w:numId w:val="2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mostatnú stavbu alebo jej zmenu, </w:t>
      </w:r>
    </w:p>
    <w:p>
      <w:pPr>
        <w:pStyle w:val="Normal"/>
        <w:numPr>
          <w:ilvl w:val="4"/>
          <w:numId w:val="2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úbor stavieb vrátane stavieb zariadenia staveniska, </w:t>
      </w:r>
    </w:p>
    <w:p>
      <w:pPr>
        <w:pStyle w:val="Normal"/>
        <w:numPr>
          <w:ilvl w:val="4"/>
          <w:numId w:val="2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dnotlivé stavby súboru stavieb podľa písmena b), ak budú po dokončení schopné samostatného užívania, </w:t>
      </w:r>
    </w:p>
    <w:p>
      <w:pPr>
        <w:pStyle w:val="Normal"/>
        <w:numPr>
          <w:ilvl w:val="4"/>
          <w:numId w:val="2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mieňujúce preložky sietí a zariadení technického vybavenia; </w:t>
      </w:r>
    </w:p>
    <w:p>
      <w:pPr>
        <w:pStyle w:val="Normal"/>
        <w:numPr>
          <w:ilvl w:val="6"/>
          <w:numId w:val="2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st. povo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tav. úrad urč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v. podmienky uskutočnenia a užívania stavby a rozhodne o námiet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účastníkov konania </w:t>
      </w:r>
    </w:p>
    <w:p>
      <w:pPr>
        <w:pStyle w:val="Normal"/>
        <w:numPr>
          <w:ilvl w:val="6"/>
          <w:numId w:val="2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Ú zabezpečí určenými podmienkami najmä: </w:t>
      </w:r>
    </w:p>
    <w:p>
      <w:pPr>
        <w:pStyle w:val="Normal"/>
        <w:numPr>
          <w:ilvl w:val="5"/>
          <w:numId w:val="2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chranu záujmov spoločnosti pri výstavbe a pri užívaní stavby, </w:t>
      </w:r>
    </w:p>
    <w:p>
      <w:pPr>
        <w:pStyle w:val="Normal"/>
        <w:numPr>
          <w:ilvl w:val="5"/>
          <w:numId w:val="2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mplexnosť stavby, </w:t>
      </w:r>
    </w:p>
    <w:p>
      <w:pPr>
        <w:pStyle w:val="Normal"/>
        <w:numPr>
          <w:ilvl w:val="5"/>
          <w:numId w:val="2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držanie všeobecných technických požiadaviek na výstavbu, prípadne iných predpisov a technických noriem </w:t>
      </w:r>
    </w:p>
    <w:p>
      <w:pPr>
        <w:pStyle w:val="Normal"/>
        <w:numPr>
          <w:ilvl w:val="5"/>
          <w:numId w:val="2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dodržanie požiadaviek určených dotknutými orgánmi štátnej správy, predovšetkým vylúčenie alebo obmedzenie negatívnych účinkov stavby a jej užívania na životné prostredie </w:t>
      </w:r>
    </w:p>
    <w:p>
      <w:pPr>
        <w:pStyle w:val="Normal"/>
        <w:numPr>
          <w:ilvl w:val="6"/>
          <w:numId w:val="2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gener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čo je dané: </w:t>
      </w:r>
    </w:p>
    <w:p>
      <w:pPr>
        <w:pStyle w:val="Normal"/>
        <w:numPr>
          <w:ilvl w:val="6"/>
          <w:numId w:val="2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obitosťou konania, z ktorého výsledkov sa vydáva, </w:t>
      </w:r>
    </w:p>
    <w:p>
      <w:pPr>
        <w:pStyle w:val="Normal"/>
        <w:numPr>
          <w:ilvl w:val="6"/>
          <w:numId w:val="2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obitosťou samého rozhodnutia- stráca platnosť, ak sa do 2 rokov od nadobudnutia jeho právoplatnosti nezačalo so stavbou, pokiaľ neurčil dlhšiu lehot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6. Konanie o stavebných priestupk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8"/>
          <w:numId w:val="2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nkcie za poruš. St. zákona vychádzaj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z princípu zodpovednosti za zavin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8"/>
          <w:numId w:val="2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o priestupkoch sa sprav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zás. ofici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teda SO je povinný začať k. o priestupku, vždy, keď sa o ňom dozvie </w:t>
      </w:r>
    </w:p>
    <w:p>
      <w:pPr>
        <w:pStyle w:val="Normal"/>
        <w:numPr>
          <w:ilvl w:val="8"/>
          <w:numId w:val="2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kutkové podstaty sa diferencujú na 4 sk. podľa závažnosti: 10.000,-, 25.000,- 1 mil., 5 mil. Sk pokuty </w:t>
      </w:r>
    </w:p>
    <w:p>
      <w:pPr>
        <w:pStyle w:val="Normal"/>
        <w:numPr>
          <w:ilvl w:val="8"/>
          <w:numId w:val="2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rokúvajú sa ex offo a nie na návrh, bez ohľadu na to, čo bolo podkladom pre zač. konania </w:t>
      </w:r>
    </w:p>
    <w:p>
      <w:pPr>
        <w:pStyle w:val="Normal"/>
        <w:numPr>
          <w:ilvl w:val="8"/>
          <w:numId w:val="2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kom 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vin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škod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ide aj o prerokovanie náhrady spôsobenej majetkovej škody; nie je ním oznamovateľ Pr </w:t>
      </w:r>
    </w:p>
    <w:p>
      <w:pPr>
        <w:pStyle w:val="Normal"/>
        <w:numPr>
          <w:ilvl w:val="8"/>
          <w:numId w:val="2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ligatórne sa urču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s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jednáv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8"/>
          <w:numId w:val="2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ez prítomnosti obvineného možno prejednať len, </w:t>
      </w:r>
    </w:p>
    <w:p>
      <w:pPr>
        <w:pStyle w:val="Normal"/>
        <w:numPr>
          <w:ilvl w:val="7"/>
          <w:numId w:val="2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odmietne dostaviť, pričom musí byť riadne predvolaný, </w:t>
      </w:r>
    </w:p>
    <w:p>
      <w:pPr>
        <w:pStyle w:val="Normal"/>
        <w:numPr>
          <w:ilvl w:val="7"/>
          <w:numId w:val="2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. ak sa nedostaví zo závažného dôvodu </w:t>
      </w:r>
    </w:p>
    <w:p>
      <w:pPr>
        <w:pStyle w:val="Normal"/>
        <w:numPr>
          <w:ilvl w:val="8"/>
          <w:numId w:val="2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od spách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uplynul 1 rok- zánik zodpoved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je dôvodom pre odloženie veci </w:t>
      </w:r>
    </w:p>
    <w:p>
      <w:pPr>
        <w:pStyle w:val="Normal"/>
        <w:numPr>
          <w:ilvl w:val="8"/>
          <w:numId w:val="2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k m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á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vol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poškodený len vo veci náhrady škody </w:t>
      </w:r>
    </w:p>
    <w:p>
      <w:pPr>
        <w:pStyle w:val="Normal"/>
        <w:numPr>
          <w:ilvl w:val="8"/>
          <w:numId w:val="2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čas podan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má odkladný účin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v odvolacom konaní nemožno zmeniť uloženú sankciu v neprospech obvineného, ak SO nezistí nové podstatné skutkové okolnosti </w:t>
      </w:r>
    </w:p>
    <w:p>
      <w:pPr>
        <w:pStyle w:val="Normal"/>
        <w:numPr>
          <w:ilvl w:val="8"/>
          <w:numId w:val="2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o priestupku mož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súma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ú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7. Vyvlastňovacie konanie v rámci stavebného poria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7"/>
          <w:numId w:val="2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existuje stav núdze al. naliehavý ver. záujem, </w:t>
      </w:r>
    </w:p>
    <w:p>
      <w:pPr>
        <w:pStyle w:val="Normal"/>
        <w:numPr>
          <w:ilvl w:val="7"/>
          <w:numId w:val="2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el použitia nie je možné dosiahnuť inak a musí byť v súlade s ver. záujmom, </w:t>
      </w:r>
    </w:p>
    <w:p>
      <w:pPr>
        <w:pStyle w:val="Normal"/>
        <w:numPr>
          <w:ilvl w:val="7"/>
          <w:numId w:val="2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zákl. zákona, </w:t>
      </w:r>
    </w:p>
    <w:p>
      <w:pPr>
        <w:pStyle w:val="Normal"/>
        <w:numPr>
          <w:ilvl w:val="7"/>
          <w:numId w:val="2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 náhradu- relutárnu alebo naturálnu, </w:t>
      </w:r>
    </w:p>
    <w:p>
      <w:pPr>
        <w:pStyle w:val="Normal"/>
        <w:numPr>
          <w:ilvl w:val="7"/>
          <w:numId w:val="2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inky môžu nastať ex nunc, </w:t>
      </w:r>
    </w:p>
    <w:p>
      <w:pPr>
        <w:pStyle w:val="Normal"/>
        <w:numPr>
          <w:ilvl w:val="7"/>
          <w:numId w:val="2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 vyvlast. rozhodne kompetentný orgán </w:t>
      </w:r>
    </w:p>
    <w:p>
      <w:pPr>
        <w:pStyle w:val="Normal"/>
        <w:numPr>
          <w:ilvl w:val="8"/>
          <w:numId w:val="2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- je ústne, vykonáva SÚ na návrh OŠS, FO, PO, ktorá má predmet vyvlastnenia využiť na účel daný zákonom </w:t>
      </w:r>
    </w:p>
    <w:p>
      <w:pPr>
        <w:pStyle w:val="Normal"/>
        <w:numPr>
          <w:ilvl w:val="8"/>
          <w:numId w:val="2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ie 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vlastnení: obsahuje: </w:t>
      </w:r>
    </w:p>
    <w:p>
      <w:pPr>
        <w:pStyle w:val="Normal"/>
        <w:numPr>
          <w:ilvl w:val="8"/>
          <w:numId w:val="2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met, rozsah a účel vyvlastnenia, </w:t>
      </w:r>
    </w:p>
    <w:p>
      <w:pPr>
        <w:pStyle w:val="Normal"/>
        <w:numPr>
          <w:ilvl w:val="8"/>
          <w:numId w:val="2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áhradu za vyvlastnenie a spôsob jej úhrady, </w:t>
      </w:r>
    </w:p>
    <w:p>
      <w:pPr>
        <w:pStyle w:val="Normal"/>
        <w:numPr>
          <w:ilvl w:val="8"/>
          <w:numId w:val="2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ehotu, do ktorej sa musí začať s užívaním pozemku a stavby na účel, na ktorý sa vyvlastnili, </w:t>
      </w:r>
    </w:p>
    <w:p>
      <w:pPr>
        <w:pStyle w:val="Normal"/>
        <w:numPr>
          <w:ilvl w:val="8"/>
          <w:numId w:val="2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mienky na podanie žiadosti o zrušenie rozhodnutia o vyvlastnení; </w:t>
      </w:r>
    </w:p>
    <w:p>
      <w:pPr>
        <w:pStyle w:val="Normal"/>
        <w:numPr>
          <w:ilvl w:val="1"/>
          <w:numId w:val="2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dkladný účinok odvol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oti rozhodnutiu o vyvlastnen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emožno vylúči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1"/>
          <w:numId w:val="2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ajetok al. stavbu možno užívať len na účely, na ktoré boli vyvlastnené </w:t>
      </w:r>
    </w:p>
    <w:p>
      <w:pPr>
        <w:pStyle w:val="Normal"/>
        <w:numPr>
          <w:ilvl w:val="1"/>
          <w:numId w:val="2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žívanie sa musí začať do 2 rokov - ak sa nezačne- SÚ zruší rozhodnutie o vyvlastnení na návrh účastníka, kt. ho môže podať do 2 rokoch od márneho uplynutia lehoty na užívan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48. Rozsah pôsobnosti zákona č. 511/1992 Zb. o správe daní a poplatkov a o zmenách v sústave územných finančných orgánov v platnom znení a štruktúra správcov daní v SR </w:t>
      </w:r>
    </w:p>
    <w:p>
      <w:pPr>
        <w:pStyle w:val="Normal"/>
        <w:numPr>
          <w:ilvl w:val="0"/>
          <w:numId w:val="6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rozsa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ôsob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tento zákon upravuje správu daní, ktoré sú príjmom štátneho rozpočtu alebo rozpočtu obce, vykonávanú správcami dane; 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sah je vymedzen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zitív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mocou 2 znakov: </w:t>
      </w:r>
    </w:p>
    <w:p>
      <w:pPr>
        <w:pStyle w:val="Normal"/>
        <w:numPr>
          <w:ilvl w:val="0"/>
          <w:numId w:val="6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počtom, kam fin. prostriedky smerujú, 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kruhom orgánov, ktoré rozhodujú podľa tohto zákona - musia byť splnené kumulatívne; 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gatív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ymedzenie, zákon sa nevzťahuje na správu, kt. sa týka: </w:t>
      </w:r>
    </w:p>
    <w:p>
      <w:pPr>
        <w:pStyle w:val="Normal"/>
        <w:numPr>
          <w:ilvl w:val="1"/>
          <w:numId w:val="6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la, </w:t>
      </w:r>
    </w:p>
    <w:p>
      <w:pPr>
        <w:pStyle w:val="Normal"/>
        <w:numPr>
          <w:ilvl w:val="1"/>
          <w:numId w:val="2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jmov obcí z výkonu správy al. hospodárenia s majetkom štátu, </w:t>
      </w:r>
    </w:p>
    <w:p>
      <w:pPr>
        <w:pStyle w:val="Normal"/>
        <w:numPr>
          <w:ilvl w:val="1"/>
          <w:numId w:val="2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jmov, kt. v prospech štátu vymáhajú a ukladajú súdy, </w:t>
      </w:r>
    </w:p>
    <w:p>
      <w:pPr>
        <w:pStyle w:val="Normal"/>
        <w:numPr>
          <w:ilvl w:val="1"/>
          <w:numId w:val="2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 príjmov vyplývajúcich s fin. vzťahov medzi rozpočtami republiky, obcí a fondmi, </w:t>
      </w:r>
    </w:p>
    <w:p>
      <w:pPr>
        <w:pStyle w:val="Normal"/>
        <w:numPr>
          <w:ilvl w:val="1"/>
          <w:numId w:val="2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jmov z náhrad škôd podľa os. predpisov, dotácii a pokút, kde nie je regulácia daní; 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štruktú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rávcom dane je: 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1. daňový úrad a obec 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2. colný ú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; 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rganizác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daňový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rgán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aňové riaditeľstvo S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e územné obvody všetkých daňových úradov, 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zamestnávateľom zamestnancov daňových orgánov, 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zabezpeč. svojich činností vytvá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acovisk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DR, vytvára ich aj na zabezp. činnosti DÚ a ÚDP 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ídlo v BB 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aňové úr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pre územný obvod obce, časti obce alebo viacerých obcí  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Úrad daňového preverov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e územné obvody všetkých daňových úradov; sídlom je BB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49. Zásady daňového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legali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stupuje sa v súlade so všeob. záv. pr. predpismi, chránia sa záujmy štátu a obcí a dbá sa pritom na zachovávanie práv a právom chránených záujmov daňových subjektov a ostatných osôb 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. objektívnej pravdy 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. súčinnosti správcu dane s d. subjekt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použije len také prostriedky, ktoré ich najmenej zaťažujú a umožňujú pritom správne vyrubiť a vybrať daň 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. rovnosti účastníkov konania 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. neverejnosti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okrem úkonov, ktorých povaha to neumožňuje; 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. jednotnosti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vostupňové i odvolacie tvoria jeden celok; 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. oficiality 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. dispozičná 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z. voľného hodnotenia dôkazov 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. mlčanlivosti správcu a tretích osô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0. Miestna príslušnosť v daň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 PO j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ídl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 u FO j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trvalý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by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inak miestom, kde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vy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drž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 FO, ktorá nemá na území SR trvalý pobyt, pričom sa tu obvykle zdržuje, sa prísl. riadi miestom, kde sa táto osob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vy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drž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važn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 FO, ktorá nemá na území SR trvalý pobyt, ani sa tu obvykle nezdržuje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aňov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ratislava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možno určiť podľa predchádzajúceho, riadi sa miestom, kde má d. subjek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tá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vádzkare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l. k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hlavn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a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voj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in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ej výsledky sú predmetom zdanenia, prípadne kde sa nachádza na území SR prevažná časť je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hnuteľ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ajet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2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možno určiť podľa predch. , príslušný je Daňový úrad Bratislava I., ak ide o daň, na správu ktorej sú príslušné daňové úrady; 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vznikne daň. povinnosť okamihom prechodu štátnej hranice, riadi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ies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ch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poplatkoch sa riadi podľa osobitných predpisov 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de predmetom zdanenia je nehnuteľnosť, je prísl. správca, v ktorého územnom obvode sa predmetn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hnuteľ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chád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tento správca je povinný nahlásiť vyrubenie, prípadne ďalšie potrebné údaje správcovi dane miestne príslušnému podľa predchádzajúcich bodov 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ani z príjmov zo závislej činnosti a z funkčných požit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v ktorého územnom obvode m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íd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rganizač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jednot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v ktorej platiteľ dane vykonáva výpočet mzdy, zostavuje a vedie mzdové listy, mzdu vypláca alebo pripisuje k dobru - táto organizačná jednotka má rovnaké oprávnenia a povinnosti podľa tohto zákona ako platiteľ dane 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daniach vyberaných zrážkou z príjmov, ktorú vykonávajú banky a poisťovne a na ktoré sa vzťahuje osobitná sadzba dane, v ktorého úz. obvode m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íd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ban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isťovň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i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boč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; </w:t>
      </w:r>
    </w:p>
    <w:p>
      <w:pPr>
        <w:pStyle w:val="Normal"/>
        <w:numPr>
          <w:ilvl w:val="0"/>
          <w:numId w:val="6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je miestne príslušných niekoľko správcov , konanie vykoná, ktorý ho začal ako prvý, ak sa nedohodnú inak 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ory o príslušnosť medzi daňovými úradmi aj medzi colnými úradmi rozhoduje orgán im najbližšie nadriadený; spory medzi daňovým úradom a colným úradom rozhoduje MFSR; 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ie je možné určiť miestnu príslušnosť správcu dane podľa tohto alebo osobitného zákona, určí ju ministerstvo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51. Subjekty daňového konania: </w:t>
      </w:r>
    </w:p>
    <w:p>
      <w:pPr>
        <w:pStyle w:val="Normal"/>
        <w:numPr>
          <w:ilvl w:val="0"/>
          <w:numId w:val="6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aňov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osoba, ktorej príjmy, majetok alebo činnosť priamo podliehajú dani </w:t>
      </w:r>
    </w:p>
    <w:p>
      <w:pPr>
        <w:pStyle w:val="Normal"/>
        <w:numPr>
          <w:ilvl w:val="0"/>
          <w:numId w:val="3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latiteľ d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osoba, ktorá odvádza správcovi dane daň vybratú alebo zrazenú od daňovníka a majetkovo za ňu zodpovedá </w:t>
      </w:r>
    </w:p>
    <w:p>
      <w:pPr>
        <w:pStyle w:val="Normal"/>
        <w:numPr>
          <w:ilvl w:val="0"/>
          <w:numId w:val="3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daňový dlžník podľa os. zák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( o spotrebnej dani z min. olejov)- osoba, ktorej bola uložená povinnosť zaplatiť daň, odviesť vybranú alebo zrazenú daň a túto povinnosť nesplnila v lehote alebo vo výške podľa tohto zákona alebo osobitných zákonov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oplatník 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rávny nástup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O alebo PO, ktorý je ako daň. subjekt určený osob. predpismi vrátane predpisov súkromného práv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2. Doručovanie v daň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ručenie písomnosti subjektom DK, ako aj tretím osobám, a to buď poštou alebo zamestnancom správcu dane: 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 vlastných rú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1"/>
          <w:numId w:val="6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ktorých tak výslovne ustanovuje tento zákon, </w:t>
      </w:r>
    </w:p>
    <w:p>
      <w:pPr>
        <w:pStyle w:val="Normal"/>
        <w:numPr>
          <w:ilvl w:val="1"/>
          <w:numId w:val="3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je deň doručenia rozhodujúci pre začiatok plynutia lehoty, ktorej nesplnenie by pre adresáta mohlo byť spojené s právnou ujmou, </w:t>
      </w:r>
    </w:p>
    <w:p>
      <w:pPr>
        <w:pStyle w:val="Normal"/>
        <w:numPr>
          <w:ilvl w:val="1"/>
          <w:numId w:val="3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tak určí správca dane; doručenka - je ver. listinou; 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náhradné dor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bol adresát písomnosti zastihnutý, hoci sa v mieste doručenia zdržuje, upovedomí ho doručovateľ vhodným spôsobom, že písomnosť príde doručiť znovu v určitý deň a hodinu 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bude nový pokus bezvýsledný, uloží doručovateľ písomnosť na pošte alebo na obecnom úrade a adresáta o tom vhodným spôsobom vyrozumie </w:t>
      </w:r>
    </w:p>
    <w:p>
      <w:pPr>
        <w:pStyle w:val="Normal"/>
        <w:numPr>
          <w:ilvl w:val="0"/>
          <w:numId w:val="3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i nevyzdvihne adresát písomnosť do 15 dní od jej uloženia, považuje sa posledný deň za deň doručenia, i keď sa o uložení nedozvedel </w:t>
      </w:r>
    </w:p>
    <w:p>
      <w:pPr>
        <w:pStyle w:val="Normal"/>
        <w:numPr>
          <w:ilvl w:val="0"/>
          <w:numId w:val="3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adresát bezdôvodne odmietne prijať písomnosť, je doručená dňom, kedy bolo prijatie odmietnuté- na toto musí doručovateľ upozorniť </w:t>
      </w:r>
    </w:p>
    <w:p>
      <w:pPr>
        <w:pStyle w:val="Normal"/>
        <w:numPr>
          <w:ilvl w:val="0"/>
          <w:numId w:val="3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ísomnosti určené PO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doručujú: </w:t>
      </w:r>
    </w:p>
    <w:p>
      <w:pPr>
        <w:pStyle w:val="Normal"/>
        <w:numPr>
          <w:ilvl w:val="1"/>
          <w:numId w:val="6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amestnancom oprávneným pre tohto adresáta prijímať písomnosti; </w:t>
      </w:r>
    </w:p>
    <w:p>
      <w:pPr>
        <w:pStyle w:val="Normal"/>
        <w:numPr>
          <w:ilvl w:val="1"/>
          <w:numId w:val="3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ie sú, doručuje sa písomnosť, ktorá je určená do vlastných rúk, tomu, kto je oprávnený za adresáta konať </w:t>
      </w:r>
    </w:p>
    <w:p>
      <w:pPr>
        <w:pStyle w:val="Normal"/>
        <w:numPr>
          <w:ilvl w:val="1"/>
          <w:numId w:val="3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tatné písomnosti ktorémukoľvek jeho zamestnancovi, ktorý písomnosť prijme; 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iným spôsobom- </w:t>
      </w:r>
    </w:p>
    <w:p>
      <w:pPr>
        <w:pStyle w:val="Normal"/>
        <w:numPr>
          <w:ilvl w:val="1"/>
          <w:numId w:val="6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ručenie pracovníkom správcu, </w:t>
      </w:r>
    </w:p>
    <w:p>
      <w:pPr>
        <w:pStyle w:val="Normal"/>
        <w:numPr>
          <w:ilvl w:val="1"/>
          <w:numId w:val="3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. si adresát sám vyzdvihne, </w:t>
      </w:r>
    </w:p>
    <w:p>
      <w:pPr>
        <w:pStyle w:val="Normal"/>
        <w:numPr>
          <w:ilvl w:val="1"/>
          <w:numId w:val="3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. verejnou vyhláškou- ak pobyt al. sídlo adresáta nie sú známe, alebo sa v mieste doručenia nezdržuje- pís. sa považuje za doručenú 15 deň od jej vyvesenia; 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 zahranič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dresátovi, kt. sa zdržuje v zahraničí a jeho pobyt je známy, sa doručujú úradné písomnosti priamo 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treba doručiť do vlastných rúk adresáta, zašle sa na medzinárodnú návratku; 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zdržuje v zahraničí a jeho pobyt nie je známy, doručujú sa zákonnému zástupcovi alebo opatrovníkovi 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má účastník zástupcu s plnomocenstvom pre celé konanie- doručuje sa len jemu, ibaže má adresát v DK niečo osobne vykonať, tak obidvom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3. Lehoty v daň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ávne relevantné časové úseky, pevne vymedzená d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určená svojím začiatkom a koncom, v ktorej podľa zákona treba niečo vykonať (nekonať), aby boli spôsobené urč. právne následky, ale niektoré pr. následky nenastali; </w:t>
      </w:r>
    </w:p>
    <w:p>
      <w:pPr>
        <w:pStyle w:val="Normal"/>
        <w:numPr>
          <w:ilvl w:val="0"/>
          <w:numId w:val="3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ú to lehoty procesnoprávne </w:t>
      </w:r>
    </w:p>
    <w:p>
      <w:pPr>
        <w:pStyle w:val="Normal"/>
        <w:numPr>
          <w:ilvl w:val="0"/>
          <w:numId w:val="3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on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správca nemôže predĺžiť ani skrátiť, ale môže odpustiť ich zmeškanie, ak o to účastník požiada najneskôr do 30 dní odo dňa, kedy odpadli dôvody zmeškania, a ak v tej istej lehote urobí zmeškaný úkon; 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rčené správcom dane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 dôležitých dôvodov môžu na žiadosť účastníkov predĺžiť, nie však o dlhšiu dobu, než o akú sa žiada 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právca nerozhodne o žiadosti o predĺžení najneskôr do 15 dní od jej obdržania, považuje sa lehota za predĺženú </w:t>
      </w:r>
    </w:p>
    <w:p>
      <w:pPr>
        <w:pStyle w:val="Normal"/>
        <w:numPr>
          <w:ilvl w:val="0"/>
          <w:numId w:val="3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ehotu nemožno predĺžiť a ani odpustiť jej zmeškanie, ak uplynul od posledného dňa pôvodnej lehoty 1 rok 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 uplynutia lehoty sa nezapočítava deň, kedy došlo k skutočnosti určujúcej začiatok </w:t>
      </w:r>
    </w:p>
    <w:p>
      <w:pPr>
        <w:pStyle w:val="Normal"/>
        <w:numPr>
          <w:ilvl w:val="0"/>
          <w:numId w:val="3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ehoty určené podľa týždňov, mesiacov alebo rokov končia uplynutím toho dňa, ktorý sa svojím označením zhoduje s dňom, kedy došlo k skutočnosti určujúcej začiatok lehoty </w:t>
      </w:r>
    </w:p>
    <w:p>
      <w:pPr>
        <w:pStyle w:val="Normal"/>
        <w:numPr>
          <w:ilvl w:val="0"/>
          <w:numId w:val="3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ie je taký deň v mesiaci, končí lehota posledným dňom mesiaca; ak pripadne posledný deň lehoty na sobotu, nedeľu alebo štátny sviatok, posledným dňom lehoty je najbližší nasledujúci pracovný deň </w:t>
      </w:r>
    </w:p>
    <w:p>
      <w:pPr>
        <w:pStyle w:val="Normal"/>
        <w:numPr>
          <w:ilvl w:val="0"/>
          <w:numId w:val="3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ehota je zachovaná, ak je v posledný deň lehoty vykonaný úkon u správcu dane alebo podanie odovzdané na poštové doručenie 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pochybnostiach sa považuje lehota za zachovanú, ak sa nepreukáže opak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4. Rozhodnutie v daň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vojím charakterom sú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dávajú ich správcovia daní, adresátom je daňovník, 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kolnosťami, ktorých sa akt týka, je skutočnosť, že sa vo výroku daňovníkov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stanovuje povinnosť zaplatiť daň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edstavuje vôľu štátu </w:t>
      </w:r>
    </w:p>
    <w:p>
      <w:pPr>
        <w:pStyle w:val="Normal"/>
        <w:numPr>
          <w:ilvl w:val="1"/>
          <w:numId w:val="6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eklaratórne, </w:t>
      </w:r>
    </w:p>
    <w:p>
      <w:pPr>
        <w:pStyle w:val="Normal"/>
        <w:numPr>
          <w:ilvl w:val="1"/>
          <w:numId w:val="3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štitutívne; 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je v rozhodnutí určená pre podanie opr. prostriedku lehota dlhšia ako v tomto zákone, platí lehota uvedená v rozhodnutí 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, ktorým správ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určuje výšku d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oznámi správca daňovému subjektu formo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latob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le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datoč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latobné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me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 zaplatení paušálnej d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bežné zdaňovacie obdobie vydá správca daňovému subjekt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tvrd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ie o riadnych alebo mimoriadnych opr. prostriedk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musí obsahovať odôvodnenie (nie je potrebné, ak sa navrhovateľovi vyhovuje v plnom rozsahu) </w:t>
      </w:r>
    </w:p>
    <w:p>
      <w:pPr>
        <w:pStyle w:val="Normal"/>
        <w:numPr>
          <w:ilvl w:val="0"/>
          <w:numId w:val="3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ručené rozhodnutie, proti ktorému nemožno uplatniť riadny opravný prostriedok,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ávoplat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ykonateľ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, ak proti nemu nemožno podať riadne opravné prostriedky alebo ak ich podanie nemá odkladný účinok a ak uplynula zároveň lehota plnenia </w:t>
      </w:r>
    </w:p>
    <w:p>
      <w:pPr>
        <w:pStyle w:val="Normal"/>
        <w:numPr>
          <w:ilvl w:val="0"/>
          <w:numId w:val="3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obsahu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ôvodn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tak ustanovuje tento zákon- uvedie sa: </w:t>
      </w:r>
    </w:p>
    <w:p>
      <w:pPr>
        <w:pStyle w:val="Normal"/>
        <w:numPr>
          <w:ilvl w:val="1"/>
          <w:numId w:val="6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toré skutočnosti boli podkladom rozhodnutia, </w:t>
      </w:r>
    </w:p>
    <w:p>
      <w:pPr>
        <w:pStyle w:val="Normal"/>
        <w:numPr>
          <w:ilvl w:val="1"/>
          <w:numId w:val="3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é úvahy ovplyvnili hodnotenie dôkazov </w:t>
      </w:r>
    </w:p>
    <w:p>
      <w:pPr>
        <w:pStyle w:val="Normal"/>
        <w:numPr>
          <w:ilvl w:val="1"/>
          <w:numId w:val="3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použitie právnych predpisov, na základe ktorých sa rozhodovalo; </w:t>
      </w:r>
    </w:p>
    <w:p>
      <w:pPr>
        <w:pStyle w:val="Normal"/>
        <w:numPr>
          <w:ilvl w:val="0"/>
          <w:numId w:val="3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chýba v rozhodnutí poučenie, alebo je nesprávne uvedené poučenie, príp. bola skrátená lehota na podanie opr. prostriedku alebo nie je v poučení určená lehota vôbec, uzná správca opr. prostriedok podaný do 6 mesiacov po doručení rozhodnutia, za včas podan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55. Riadne opravné prostriedky v daňovom konaní- </w:t>
      </w:r>
    </w:p>
    <w:p>
      <w:pPr>
        <w:pStyle w:val="Normal"/>
        <w:numPr>
          <w:ilvl w:val="0"/>
          <w:numId w:val="6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dvol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oti prvostupňovému rozhodnut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právcu o určení dane, ako aj proti iným, proti ktorým možno podať zo zákona odvolanie, ak sa ho účastník nevzdal </w:t>
      </w:r>
    </w:p>
    <w:p>
      <w:pPr>
        <w:pStyle w:val="Normal"/>
        <w:numPr>
          <w:ilvl w:val="0"/>
          <w:numId w:val="3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dvolanie m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evolutívny účin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 okrem výnimiek mu chýba suspenzívny účinok 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ôže ho podať len účastník </w:t>
      </w:r>
    </w:p>
    <w:p>
      <w:pPr>
        <w:pStyle w:val="Normal"/>
        <w:numPr>
          <w:ilvl w:val="0"/>
          <w:numId w:val="3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ísomná alebo ústna forma do zápisnice u správcu, ktorého rozhodnutie je napadnuté, do 15 dní 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obsah: </w:t>
      </w:r>
    </w:p>
    <w:p>
      <w:pPr>
        <w:pStyle w:val="Normal"/>
        <w:numPr>
          <w:ilvl w:val="1"/>
          <w:numId w:val="6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sné označenie správcu dane, </w:t>
      </w:r>
    </w:p>
    <w:p>
      <w:pPr>
        <w:pStyle w:val="Normal"/>
        <w:numPr>
          <w:ilvl w:val="1"/>
          <w:numId w:val="3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sné označenie odvolávajúceho sa, </w:t>
      </w:r>
    </w:p>
    <w:p>
      <w:pPr>
        <w:pStyle w:val="Normal"/>
        <w:numPr>
          <w:ilvl w:val="1"/>
          <w:numId w:val="3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íslo konania, prípadne číslo platobného výmeru, proti ktorému smeruje, </w:t>
      </w:r>
    </w:p>
    <w:p>
      <w:pPr>
        <w:pStyle w:val="Normal"/>
        <w:numPr>
          <w:ilvl w:val="1"/>
          <w:numId w:val="3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vedenie rozporu s pr. predpismi, skutkovým stavom alebo inými dôvodmi, ktoré preukazujú nesprávnosť alebo nezákonnosť napadnutého rozhodnutia, </w:t>
      </w:r>
    </w:p>
    <w:p>
      <w:pPr>
        <w:pStyle w:val="Normal"/>
        <w:numPr>
          <w:ilvl w:val="1"/>
          <w:numId w:val="3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ôkazy k tvrdeniam uvedeným v odvolaní, ak sa v odvolaní nenamieta len rozpor s právnymi predpismi, </w:t>
      </w:r>
    </w:p>
    <w:p>
      <w:pPr>
        <w:pStyle w:val="Normal"/>
        <w:numPr>
          <w:ilvl w:val="1"/>
          <w:numId w:val="3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vrhované zmeny alebo zrušenie napadnutého rozhodnutia (petit); 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dvolací orgán môže vec: potvrdiť, zmeniť, zrušiť a vrátiť na nové konanie 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ie je viazaný len návrhmi a môže zmeniť rozhodnutie i v neprospech odvolávajúceho sa, </w:t>
      </w:r>
    </w:p>
    <w:p>
      <w:pPr>
        <w:pStyle w:val="Normal"/>
        <w:numPr>
          <w:ilvl w:val="0"/>
          <w:numId w:val="3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ôže výsledky daňového konania doplňovať, odstraňovať chyby konania alebo toto doplnenie alebo odstránenie chýb uložiť správcovi dane s určením primeranej lehoty; 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sťaž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k má daňovník pochybn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 správnosti zrazenej dane alebo preddav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daň, môž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ožiadať o vysvetlenie platiteľa dane v lehote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dní odo dňa, keď k zrážke dane alebo k preddavku na daň došlo </w:t>
      </w:r>
    </w:p>
    <w:p>
      <w:pPr>
        <w:pStyle w:val="Normal"/>
        <w:numPr>
          <w:ilvl w:val="0"/>
          <w:numId w:val="3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vedie v nej dôvody preukazujúce jeho pochybnosti </w:t>
      </w:r>
    </w:p>
    <w:p>
      <w:pPr>
        <w:pStyle w:val="Normal"/>
        <w:numPr>
          <w:ilvl w:val="0"/>
          <w:numId w:val="3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latiteľ je povinný oznámi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žadované úda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o 30 d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do dňa, kedy žiadosť obdržal, a prípadne chybu opraviť </w:t>
      </w:r>
    </w:p>
    <w:p>
      <w:pPr>
        <w:pStyle w:val="Normal"/>
        <w:numPr>
          <w:ilvl w:val="0"/>
          <w:numId w:val="3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ak nesúhlasí daňovník s postupom platiteľa, môže podať sťaž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postup platiteľa dane správcovi, v ktorého obvode má platiteľ sídlo alebo trvalý pobyt, a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o 30 d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do dňa, kedy daňovník obdržal oznámenie platiteľa dane </w:t>
      </w:r>
    </w:p>
    <w:p>
      <w:pPr>
        <w:pStyle w:val="Normal"/>
        <w:numPr>
          <w:ilvl w:val="0"/>
          <w:numId w:val="3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dane o sťažnosti rozhodne, doručí daňovníkovi i platiteľovi - musí obsahovať odôvodnenie 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ti tomuto rozhodnutiu sa môže odvolať daňovník i platiteľ dane do 30dní od doručenia </w:t>
      </w:r>
    </w:p>
    <w:p>
      <w:pPr>
        <w:pStyle w:val="Normal"/>
        <w:numPr>
          <w:ilvl w:val="0"/>
          <w:numId w:val="3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námiet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mož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oti úkonom ust. zákonom a proti postupu zamestnanca správcu v D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nevyžaduje sa teda vydanie rozhodnutia </w:t>
      </w:r>
    </w:p>
    <w:p>
      <w:pPr>
        <w:pStyle w:val="Normal"/>
        <w:numPr>
          <w:ilvl w:val="0"/>
          <w:numId w:val="3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ísomne alebo ústne do zápisn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o 8 dní odke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a o namietaných skutočnosti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ozve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má odkladný účinok, ak zákon neust. inak </w:t>
      </w:r>
    </w:p>
    <w:p>
      <w:pPr>
        <w:pStyle w:val="Normal"/>
        <w:numPr>
          <w:ilvl w:val="0"/>
          <w:numId w:val="3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posúdi námietky, rozhodne o nich a toto rozhodnutie musí obsahovať odôvodnenie - proti tomuto sa nemožno odvolať; </w:t>
      </w:r>
    </w:p>
    <w:p>
      <w:pPr>
        <w:pStyle w:val="Normal"/>
        <w:numPr>
          <w:ilvl w:val="0"/>
          <w:numId w:val="3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reklam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možno použi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oti postupu správcu dane pri platení a evidencii d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0"/>
          <w:numId w:val="3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ôsob a lehota - ako pri námietk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6. Mimoriadne opravné prostriedky v daňov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ich použit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ie je viazané na použitie riadnych opr. prostriedkov, ale na právoplat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rozhodnutia; </w:t>
      </w:r>
    </w:p>
    <w:p>
      <w:pPr>
        <w:pStyle w:val="Normal"/>
        <w:numPr>
          <w:ilvl w:val="0"/>
          <w:numId w:val="3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taxatívne určených dôvodoch </w:t>
      </w:r>
    </w:p>
    <w:p>
      <w:pPr>
        <w:pStyle w:val="Normal"/>
        <w:numPr>
          <w:ilvl w:val="0"/>
          <w:numId w:val="3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bn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na žiadosť účastníka alebo z úradnej moci, ak: </w:t>
      </w:r>
    </w:p>
    <w:p>
      <w:pPr>
        <w:pStyle w:val="Normal"/>
        <w:numPr>
          <w:ilvl w:val="0"/>
          <w:numId w:val="6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šli najav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o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kutoč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ôka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é mohli mať podstatný vplyv na výrok rozhodnutia a nemohli sa v konaní uplatniť bez zavinenia účastníka, </w:t>
      </w:r>
    </w:p>
    <w:p>
      <w:pPr>
        <w:pStyle w:val="Normal"/>
        <w:numPr>
          <w:ilvl w:val="0"/>
          <w:numId w:val="3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bolo vydané na zákla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ôkaz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é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káz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pravdiv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lebo rozhodnutie s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siah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trestný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i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0"/>
          <w:numId w:val="3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záviselo o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úd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dbež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táz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o ktorej prísl. orgán rozhodol inak; </w:t>
      </w:r>
    </w:p>
    <w:p>
      <w:pPr>
        <w:pStyle w:val="Normal"/>
        <w:numPr>
          <w:ilvl w:val="0"/>
          <w:numId w:val="3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dosť sa podáva u správcu dane, ktorý vo veci rozhodol v prvom stupni, alebo ktorý je miestne príslušný v dobe podania návrhu; </w:t>
      </w:r>
    </w:p>
    <w:p>
      <w:pPr>
        <w:pStyle w:val="Normal"/>
        <w:numPr>
          <w:ilvl w:val="0"/>
          <w:numId w:val="3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6 m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ubjektívna lehota odkedy sa navrhovateľ dozvedel o dôvodoch, objektívna-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 ro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d právoplatnosti rozhodnutia </w:t>
      </w:r>
    </w:p>
    <w:p>
      <w:pPr>
        <w:pStyle w:val="Normal"/>
        <w:numPr>
          <w:ilvl w:val="0"/>
          <w:numId w:val="3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nova sa môže povoliť alebo nariadiť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ak nezaniklo právo na vyrubenie d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3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reskúmanie rozhodnutia mimo odvolacieho kon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6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ávoplatnosť rozhodnutia, </w:t>
      </w:r>
    </w:p>
    <w:p>
      <w:pPr>
        <w:pStyle w:val="Normal"/>
        <w:numPr>
          <w:ilvl w:val="0"/>
          <w:numId w:val="3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súvislosti so skutkovým stavom v čase vydania, jeho rozpor s pr. predpisom, </w:t>
      </w:r>
    </w:p>
    <w:p>
      <w:pPr>
        <w:pStyle w:val="Normal"/>
        <w:numPr>
          <w:ilvl w:val="0"/>
          <w:numId w:val="3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drža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3 roč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bjektívnej lehoty, </w:t>
      </w:r>
    </w:p>
    <w:p>
      <w:pPr>
        <w:pStyle w:val="Normal"/>
        <w:numPr>
          <w:ilvl w:val="0"/>
          <w:numId w:val="3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smie ísť o daňovú exekučnú výzvu </w:t>
      </w:r>
    </w:p>
    <w:p>
      <w:pPr>
        <w:pStyle w:val="Normal"/>
        <w:numPr>
          <w:ilvl w:val="0"/>
          <w:numId w:val="3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usia byť splnené kumulatívne, uskutočňuje najbližšie nadriadený orgán </w:t>
      </w:r>
    </w:p>
    <w:p>
      <w:pPr>
        <w:pStyle w:val="Normal"/>
        <w:numPr>
          <w:ilvl w:val="0"/>
          <w:numId w:val="3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autoremedú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1"/>
          <w:numId w:val="6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ho podá účastník, </w:t>
      </w:r>
    </w:p>
    <w:p>
      <w:pPr>
        <w:pStyle w:val="Normal"/>
        <w:numPr>
          <w:ilvl w:val="1"/>
          <w:numId w:val="3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rgán návrhu plne vyhovie, </w:t>
      </w:r>
    </w:p>
    <w:p>
      <w:pPr>
        <w:pStyle w:val="Normal"/>
        <w:numPr>
          <w:ilvl w:val="1"/>
          <w:numId w:val="3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 ak s tým súhlasia ostatný účastníci; </w:t>
      </w:r>
    </w:p>
    <w:p>
      <w:pPr>
        <w:pStyle w:val="Normal"/>
        <w:numPr>
          <w:ilvl w:val="0"/>
          <w:numId w:val="3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driadený orgán môže rozhodnutie zmeniť alebo zrušiť - ide o konečný verdikt - nemôže ho vrátiť prvostupňovému na opätovné konanie </w:t>
      </w:r>
    </w:p>
    <w:p>
      <w:pPr>
        <w:pStyle w:val="Normal"/>
        <w:numPr>
          <w:ilvl w:val="0"/>
          <w:numId w:val="3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možno preskúmavať rozhodnutie ministra financií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57. Začatie daňového konania, prerušenie a zastavenie daňového konania </w:t>
      </w:r>
    </w:p>
    <w:p>
      <w:pPr>
        <w:pStyle w:val="Normal"/>
        <w:numPr>
          <w:ilvl w:val="0"/>
          <w:numId w:val="6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ačat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a návrh účastní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dispozičná z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alebo podnet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z. oficiality) </w:t>
      </w:r>
    </w:p>
    <w:p>
      <w:pPr>
        <w:pStyle w:val="Normal"/>
        <w:numPr>
          <w:ilvl w:val="0"/>
          <w:numId w:val="3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začaté dňom, kedy podanie daňového subjektu došlo príslušnému správcovi, alebo kedy správca dane alebo iné osoby vykonali voči daňovému subjektu prvý úkon v daňovom konaní </w:t>
      </w:r>
    </w:p>
    <w:p>
      <w:pPr>
        <w:pStyle w:val="Normal"/>
        <w:numPr>
          <w:ilvl w:val="0"/>
          <w:numId w:val="3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ožno ho urobiť: písomne, ústne do zápisnice alebo iným vhodným spôsobom, ak výslovne neustanovujú, že majú byť vykonané písomne, telefaxom, prostredníctvom elektronickej pošty alebo na elektronickom záznamovom médiu - tieto treba doručiť aj v písomnej forme, a to do 5 pracovných dní od jeho odoslania </w:t>
      </w:r>
    </w:p>
    <w:p>
      <w:pPr>
        <w:pStyle w:val="Normal"/>
        <w:numPr>
          <w:ilvl w:val="0"/>
          <w:numId w:val="3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 podania musí byť zrejmé: </w:t>
      </w:r>
    </w:p>
    <w:p>
      <w:pPr>
        <w:pStyle w:val="Normal"/>
        <w:numPr>
          <w:ilvl w:val="1"/>
          <w:numId w:val="6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to ho podáva, </w:t>
      </w:r>
    </w:p>
    <w:p>
      <w:pPr>
        <w:pStyle w:val="Normal"/>
        <w:numPr>
          <w:ilvl w:val="1"/>
          <w:numId w:val="3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akej veci, </w:t>
      </w:r>
    </w:p>
    <w:p>
      <w:pPr>
        <w:pStyle w:val="Normal"/>
        <w:numPr>
          <w:ilvl w:val="1"/>
          <w:numId w:val="3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o sa v ňom navrhuje; </w:t>
      </w:r>
    </w:p>
    <w:p>
      <w:pPr>
        <w:pStyle w:val="Normal"/>
        <w:numPr>
          <w:ilvl w:val="1"/>
          <w:numId w:val="3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avrhovateľ odstráni vytknuté vady, hľadí sa naň akoby bolo podané bez vád v deň pôvodného podania; </w:t>
      </w:r>
    </w:p>
    <w:p>
      <w:pPr>
        <w:pStyle w:val="Normal"/>
        <w:numPr>
          <w:ilvl w:val="1"/>
          <w:numId w:val="3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reruš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počas neho neplynú lehoty, až kým sa v konaní nepokračuje </w:t>
      </w:r>
    </w:p>
    <w:p>
      <w:pPr>
        <w:pStyle w:val="Normal"/>
        <w:numPr>
          <w:ilvl w:val="1"/>
          <w:numId w:val="3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môže prerušiť, najm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2"/>
          <w:numId w:val="4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začalo konanie o predbežnej otázke </w:t>
      </w:r>
    </w:p>
    <w:p>
      <w:pPr>
        <w:pStyle w:val="Normal"/>
        <w:numPr>
          <w:ilvl w:val="2"/>
          <w:numId w:val="4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ak bol účastník k. vyzvaný, aby v určenej lehote odstránil nedostatky podania </w:t>
      </w:r>
    </w:p>
    <w:p>
      <w:pPr>
        <w:pStyle w:val="Normal"/>
        <w:numPr>
          <w:ilvl w:val="2"/>
          <w:numId w:val="4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jdlhšie na dobu 30 dní, ak to z dôležitých dôvodov zhodne navrhnú účastníci konania; </w:t>
      </w:r>
    </w:p>
    <w:p>
      <w:pPr>
        <w:pStyle w:val="Normal"/>
        <w:numPr>
          <w:ilvl w:val="2"/>
          <w:numId w:val="4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pokračuje v konaní z vlastného podnetu alebo na podnet účastníka, len čo pominuli prekážky, prípadne uplynula lehota </w:t>
      </w:r>
    </w:p>
    <w:p>
      <w:pPr>
        <w:pStyle w:val="Normal"/>
        <w:numPr>
          <w:ilvl w:val="2"/>
          <w:numId w:val="4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ti rozhodnutiu o prerušení kon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nie je prípustné odvol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2"/>
          <w:numId w:val="4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astaven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net tých istých subjektov, z vôle ktorých sa začalo, ak prekážka znemožňuje v konaní natrvalo pokračovať </w:t>
      </w:r>
    </w:p>
    <w:p>
      <w:pPr>
        <w:pStyle w:val="Normal"/>
        <w:numPr>
          <w:ilvl w:val="3"/>
          <w:numId w:val="4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vrhovateľ vzal späť svoj návrh skôr, ako bolo o ňom rozhodnuté, ak to zákon pripúšťa, </w:t>
      </w:r>
    </w:p>
    <w:p>
      <w:pPr>
        <w:pStyle w:val="Normal"/>
        <w:numPr>
          <w:ilvl w:val="3"/>
          <w:numId w:val="4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právnym nástupcom daňového subjektu Slovenská republika, </w:t>
      </w:r>
    </w:p>
    <w:p>
      <w:pPr>
        <w:pStyle w:val="Normal"/>
        <w:numPr>
          <w:ilvl w:val="3"/>
          <w:numId w:val="4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a zistí v priebehu konania, že navrhovateľ nie je podľa osobitných predpisov daňovým subjektom, </w:t>
      </w:r>
    </w:p>
    <w:p>
      <w:pPr>
        <w:pStyle w:val="Normal"/>
        <w:numPr>
          <w:ilvl w:val="3"/>
          <w:numId w:val="4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aňový subjekt zmeškal lehotu, ktorú nemožno ďalej predĺžiť ani odpustiť jej zmeškanie, </w:t>
      </w:r>
    </w:p>
    <w:p>
      <w:pPr>
        <w:pStyle w:val="Normal"/>
        <w:numPr>
          <w:ilvl w:val="3"/>
          <w:numId w:val="4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olo vo veci už právoplatne rozhodnuté, </w:t>
      </w:r>
    </w:p>
    <w:p>
      <w:pPr>
        <w:pStyle w:val="Normal"/>
        <w:numPr>
          <w:ilvl w:val="3"/>
          <w:numId w:val="4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bola s návrhom a ani dodatočne na výzvu vyrovnaná poplatková povinnosť ustanovená osobitným zákonom, </w:t>
      </w:r>
    </w:p>
    <w:p>
      <w:pPr>
        <w:pStyle w:val="Normal"/>
        <w:numPr>
          <w:ilvl w:val="3"/>
          <w:numId w:val="4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ol vyrovnaný daňový nedoplatok </w:t>
      </w:r>
    </w:p>
    <w:p>
      <w:pPr>
        <w:pStyle w:val="Normal"/>
        <w:numPr>
          <w:ilvl w:val="3"/>
          <w:numId w:val="4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oti rozhodnut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je možné sa odvola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58. Pojem a druhy živností podľa živnostenského zák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4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oj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4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zitív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sústavná činnosť, prevádzkovaná samostatne, vo vlastnom mene, na vlastnú zodpovednosť, za účelom dosiahnutia zisku a za podmienok ustanovených živnostenským zákonom </w:t>
      </w:r>
    </w:p>
    <w:p>
      <w:pPr>
        <w:pStyle w:val="Normal"/>
        <w:numPr>
          <w:ilvl w:val="3"/>
          <w:numId w:val="4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gatív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taxatívny výpočet činností, ktoré nie sú živnosťou, i keď majú charakter podnikania: </w:t>
      </w:r>
    </w:p>
    <w:p>
      <w:pPr>
        <w:pStyle w:val="Normal"/>
        <w:numPr>
          <w:ilvl w:val="4"/>
          <w:numId w:val="4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innosti vyhradené štátu alebo zákonom určenej PO, </w:t>
      </w:r>
    </w:p>
    <w:p>
      <w:pPr>
        <w:pStyle w:val="Normal"/>
        <w:numPr>
          <w:ilvl w:val="4"/>
          <w:numId w:val="4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už. výsledkov tvorivej duševnej činnosti, </w:t>
      </w:r>
    </w:p>
    <w:p>
      <w:pPr>
        <w:pStyle w:val="Normal"/>
        <w:numPr>
          <w:ilvl w:val="4"/>
          <w:numId w:val="4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činnosť pri výkone vymedzených povolaní (slobodné povolania), </w:t>
      </w:r>
    </w:p>
    <w:p>
      <w:pPr>
        <w:pStyle w:val="Normal"/>
        <w:numPr>
          <w:ilvl w:val="4"/>
          <w:numId w:val="4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licencie alebo osobitné povolenia a činnosti, ktoré nie sú v osobitných predpisoch a nie je na ne potrebná živnosť </w:t>
      </w:r>
    </w:p>
    <w:p>
      <w:pPr>
        <w:pStyle w:val="Normal"/>
        <w:numPr>
          <w:ilvl w:val="4"/>
          <w:numId w:val="4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vnosťou nie je činnosť, ktorá spĺňa zákonné znaky, ale je v rozpore s dobrými mravmi </w:t>
      </w:r>
    </w:p>
    <w:p>
      <w:pPr>
        <w:pStyle w:val="Normal"/>
        <w:numPr>
          <w:ilvl w:val="3"/>
          <w:numId w:val="4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druh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3"/>
          <w:numId w:val="4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o správnoprávnych hľadí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3"/>
          <w:numId w:val="4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hlasova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môžu sa prevádzkovať na zákl. ohlásenia (registračný princíp); </w:t>
      </w:r>
    </w:p>
    <w:p>
      <w:pPr>
        <w:pStyle w:val="Normal"/>
        <w:numPr>
          <w:ilvl w:val="3"/>
          <w:numId w:val="4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ľa rozsahu podmienok pre vznik: </w:t>
      </w:r>
    </w:p>
    <w:p>
      <w:pPr>
        <w:pStyle w:val="Normal"/>
        <w:numPr>
          <w:ilvl w:val="4"/>
          <w:numId w:val="4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remesel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je podmienkou prevádzkovania živnosti odborná spôsobilosť získaná vyučením v odbore </w:t>
      </w:r>
    </w:p>
    <w:p>
      <w:pPr>
        <w:pStyle w:val="Normal"/>
        <w:numPr>
          <w:ilvl w:val="4"/>
          <w:numId w:val="4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iaz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je podmienkou prevádzkovania živnosti odborná spôs. získaná inak (podľa prílohy č. 2 alebo osobitných zákonov) </w:t>
      </w:r>
    </w:p>
    <w:p>
      <w:pPr>
        <w:pStyle w:val="Normal"/>
        <w:numPr>
          <w:ilvl w:val="4"/>
          <w:numId w:val="4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oľné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k nie je ako podmienka prevádzkovania živnosti odborná spôsobilosť ustanovená </w:t>
      </w:r>
    </w:p>
    <w:p>
      <w:pPr>
        <w:pStyle w:val="Normal"/>
        <w:numPr>
          <w:ilvl w:val="4"/>
          <w:numId w:val="4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cesov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môžu sa vykonávať iba na zákl. štátneho povolenia, udelenia koncesie (povoľovací princíp), </w:t>
      </w:r>
    </w:p>
    <w:p>
      <w:pPr>
        <w:pStyle w:val="Normal"/>
        <w:numPr>
          <w:ilvl w:val="4"/>
          <w:numId w:val="4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žaduje splnenie všeobecných, prípadne osobitných podmienok, súhlas prísluš. orgánu a dodržanie predpisov platných pre daný odbor činnosti </w:t>
      </w:r>
    </w:p>
    <w:p>
      <w:pPr>
        <w:pStyle w:val="Normal"/>
        <w:numPr>
          <w:ilvl w:val="4"/>
          <w:numId w:val="4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 hľadiska predmetu podnik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5"/>
          <w:numId w:val="4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chodné, </w:t>
      </w:r>
    </w:p>
    <w:p>
      <w:pPr>
        <w:pStyle w:val="Normal"/>
        <w:numPr>
          <w:ilvl w:val="5"/>
          <w:numId w:val="4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ýrobné, </w:t>
      </w:r>
    </w:p>
    <w:p>
      <w:pPr>
        <w:pStyle w:val="Normal"/>
        <w:numPr>
          <w:ilvl w:val="5"/>
          <w:numId w:val="4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skytujúce služby; </w:t>
      </w:r>
    </w:p>
    <w:p>
      <w:pPr>
        <w:pStyle w:val="Normal"/>
        <w:numPr>
          <w:ilvl w:val="5"/>
          <w:numId w:val="4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vymedzený pri remeselných, viazaných a koncesovaných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59. Všeobecné a osobitné podmienky na prevádzkovanie živností podľa živnostenského zákona </w:t>
      </w:r>
    </w:p>
    <w:p>
      <w:pPr>
        <w:pStyle w:val="Normal"/>
        <w:numPr>
          <w:ilvl w:val="5"/>
          <w:numId w:val="4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všeobecné podmien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6"/>
          <w:numId w:val="4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siahnutie veku 18 rokov, </w:t>
      </w:r>
    </w:p>
    <w:p>
      <w:pPr>
        <w:pStyle w:val="Normal"/>
        <w:numPr>
          <w:ilvl w:val="6"/>
          <w:numId w:val="4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ôsobilosť na právne úkony, </w:t>
      </w:r>
    </w:p>
    <w:p>
      <w:pPr>
        <w:pStyle w:val="Normal"/>
        <w:numPr>
          <w:ilvl w:val="6"/>
          <w:numId w:val="4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ezúhonnosť; za bezúhonného sa nepovažuje ten, kto bol právoplatne odsúdený za TČ hospodársky, trestný čin proti majetku alebo iný trestný čin spáchaný úmyselne, ktorého skutková podstata súvisí s predmetom podnikania, ak sa naňho nehľadí, akoby nebol odsúdený; </w:t>
      </w:r>
    </w:p>
    <w:p>
      <w:pPr>
        <w:pStyle w:val="Normal"/>
        <w:numPr>
          <w:ilvl w:val="6"/>
          <w:numId w:val="4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 PO musí všeobecné podmienky spĺňať FO alebo osoby, ktoré sú jej štatutárnym orgánom </w:t>
      </w:r>
    </w:p>
    <w:p>
      <w:pPr>
        <w:pStyle w:val="Normal"/>
        <w:numPr>
          <w:ilvl w:val="6"/>
          <w:numId w:val="4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 organizačnej zložky zahraničnej osoby- osoba vedúceho organizačnej zložky </w:t>
      </w:r>
    </w:p>
    <w:p>
      <w:pPr>
        <w:pStyle w:val="Normal"/>
        <w:numPr>
          <w:ilvl w:val="6"/>
          <w:numId w:val="4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sobitné podmien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odborná alebo iná spôsobilosť podľa tohto zákona alebo osobitných predpisov, ak ju tento zákon vyžaduje; </w:t>
      </w:r>
    </w:p>
    <w:p>
      <w:pPr>
        <w:pStyle w:val="Normal"/>
        <w:numPr>
          <w:ilvl w:val="6"/>
          <w:numId w:val="4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 PO ich musí spĺňať jej zodpovedný zástupca, ak zákon neustanovuje inak; </w:t>
      </w:r>
    </w:p>
    <w:p>
      <w:pPr>
        <w:pStyle w:val="Normal"/>
        <w:numPr>
          <w:ilvl w:val="6"/>
          <w:numId w:val="4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it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dbor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ôsobil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súhrn teoretických vedomostí, praktických schopností a ovládanie technických alebo technologických postupov, ktoré musí spĺňať každý, kto vykonáva živnosti v prílohe č. 4 </w:t>
      </w:r>
    </w:p>
    <w:p>
      <w:pPr>
        <w:pStyle w:val="Normal"/>
        <w:numPr>
          <w:ilvl w:val="6"/>
          <w:numId w:val="4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sobitnú odbornú spôsobilosť spĺňa ten, kto spĺňa odbornú spôsobilosť alebo podmienky vzdelania alebo nadobudol osvedčenie o získanom vzdelaní v akreditovanej vzdelávacej ustanovizni a osvedčenie o vykonaní kvalifikačnej skúšky pred skúšobnou komisiou, </w:t>
      </w:r>
    </w:p>
    <w:p>
      <w:pPr>
        <w:pStyle w:val="Normal"/>
        <w:numPr>
          <w:ilvl w:val="6"/>
          <w:numId w:val="4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emesel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odbor. spôsobilosť sa preukazuje výučným listom alebo iným dokladom o riadnom ukončení učebného odboru alebo študijného odboru a dokladom o vykonaní najmenej 3 ročnej praxe v odbore </w:t>
      </w:r>
    </w:p>
    <w:p>
      <w:pPr>
        <w:pStyle w:val="Normal"/>
        <w:numPr>
          <w:ilvl w:val="6"/>
          <w:numId w:val="4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cesov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osobitnou podmienkou prevádzkovania je aj spoľahlivosť, ktorá sa posudzuje vo vzťahu k predmetu podnikania so zreteľom na ochranu života, zdravia, majetkových a iných práv osôb a verejných záujmov </w:t>
      </w:r>
    </w:p>
    <w:p>
      <w:pPr>
        <w:pStyle w:val="Normal"/>
        <w:numPr>
          <w:ilvl w:val="6"/>
          <w:numId w:val="4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živnosti, kt. môžu vykonávať iba osoby s osobitnou odbor. spôsobilosť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ríloha 4 ŽZ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60. Ohlasované a koncesované živnosti a spôsob ich vydávania </w:t>
      </w:r>
    </w:p>
    <w:p>
      <w:pPr>
        <w:pStyle w:val="Normal"/>
        <w:numPr>
          <w:ilvl w:val="6"/>
          <w:numId w:val="4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hlasov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vinnosť ohlásiť to miestne prísl. obvodnému úradu, podľa miesta podnikania FO alebo sídla PO </w:t>
      </w:r>
    </w:p>
    <w:p>
      <w:pPr>
        <w:pStyle w:val="Normal"/>
        <w:numPr>
          <w:ilvl w:val="6"/>
          <w:numId w:val="4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O v ohlásení uvedie </w:t>
      </w:r>
    </w:p>
    <w:p>
      <w:pPr>
        <w:pStyle w:val="Normal"/>
        <w:numPr>
          <w:ilvl w:val="7"/>
          <w:numId w:val="4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eno a priezvisko, bydlisko, rodné číslo ( "osobné údaje") a údaj, či jej súd alebo správny orgán uložil zákaz činnosti týkajúci sa prevádzkovania živnosti, </w:t>
      </w:r>
    </w:p>
    <w:p>
      <w:pPr>
        <w:pStyle w:val="Normal"/>
        <w:numPr>
          <w:ilvl w:val="7"/>
          <w:numId w:val="4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chodné meno, </w:t>
      </w:r>
    </w:p>
    <w:p>
      <w:pPr>
        <w:pStyle w:val="Normal"/>
        <w:numPr>
          <w:ilvl w:val="7"/>
          <w:numId w:val="4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met podnikania, </w:t>
      </w:r>
    </w:p>
    <w:p>
      <w:pPr>
        <w:pStyle w:val="Normal"/>
        <w:numPr>
          <w:ilvl w:val="7"/>
          <w:numId w:val="4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IČO, ak bolo pridelené, </w:t>
      </w:r>
    </w:p>
    <w:p>
      <w:pPr>
        <w:pStyle w:val="Normal"/>
        <w:numPr>
          <w:ilvl w:val="7"/>
          <w:numId w:val="4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iesto podnikania, </w:t>
      </w:r>
    </w:p>
    <w:p>
      <w:pPr>
        <w:pStyle w:val="Normal"/>
        <w:numPr>
          <w:ilvl w:val="7"/>
          <w:numId w:val="4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vádzkarne, ak sú zriadené, </w:t>
      </w:r>
    </w:p>
    <w:p>
      <w:pPr>
        <w:pStyle w:val="Normal"/>
        <w:numPr>
          <w:ilvl w:val="7"/>
          <w:numId w:val="4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bu ukončenia podnikania, ak zamýšľa prevádzkovať živnosť len po dobu určitú, </w:t>
      </w:r>
    </w:p>
    <w:p>
      <w:pPr>
        <w:pStyle w:val="Normal"/>
        <w:numPr>
          <w:ilvl w:val="7"/>
          <w:numId w:val="4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eň začatia živnosti, ak zamýšľa prevádzkovať živnosť neskorším dňom ako dňom ohlásenia; </w:t>
      </w:r>
    </w:p>
    <w:p>
      <w:pPr>
        <w:pStyle w:val="Normal"/>
        <w:numPr>
          <w:ilvl w:val="6"/>
          <w:numId w:val="4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 v ohlásení uvedie: </w:t>
      </w:r>
    </w:p>
    <w:p>
      <w:pPr>
        <w:pStyle w:val="Normal"/>
        <w:numPr>
          <w:ilvl w:val="7"/>
          <w:numId w:val="4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chodné meno, sídlo, právnu formu, ako aj meno a bydlisko osoby alebo osôb, ktoré sú jej štatutárnym orgánom, spôsob, akým budú za právnickú osobu konať, a osobné údaje zodpovedného zástupcu, </w:t>
      </w:r>
    </w:p>
    <w:p>
      <w:pPr>
        <w:pStyle w:val="Normal"/>
        <w:numPr>
          <w:ilvl w:val="7"/>
          <w:numId w:val="4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identifikačné číslo, </w:t>
      </w:r>
    </w:p>
    <w:p>
      <w:pPr>
        <w:pStyle w:val="Normal"/>
        <w:numPr>
          <w:ilvl w:val="7"/>
          <w:numId w:val="4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met podnikania, </w:t>
      </w:r>
    </w:p>
    <w:p>
      <w:pPr>
        <w:pStyle w:val="Normal"/>
        <w:numPr>
          <w:ilvl w:val="7"/>
          <w:numId w:val="4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vádzkarne, ak sú zriadené, </w:t>
      </w:r>
    </w:p>
    <w:p>
      <w:pPr>
        <w:pStyle w:val="Normal"/>
        <w:numPr>
          <w:ilvl w:val="7"/>
          <w:numId w:val="4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bu ukončenia podnikania, pokiaľ zamýšľa prevádzkovať živnosť po dobu určitú, </w:t>
      </w:r>
    </w:p>
    <w:p>
      <w:pPr>
        <w:pStyle w:val="Normal"/>
        <w:numPr>
          <w:ilvl w:val="7"/>
          <w:numId w:val="4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eň začatia živnosti, ak zamýšľa prevádzkovať živnosť neskorším dňom </w:t>
      </w:r>
    </w:p>
    <w:p>
      <w:pPr>
        <w:pStyle w:val="Normal"/>
        <w:numPr>
          <w:ilvl w:val="7"/>
          <w:numId w:val="4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ezúhonnosť- výpis z RT nie starší ako 3 mesiace </w:t>
      </w:r>
    </w:p>
    <w:p>
      <w:pPr>
        <w:pStyle w:val="Normal"/>
        <w:numPr>
          <w:ilvl w:val="6"/>
          <w:numId w:val="4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splnení všetkých náležitos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má podnikateľ pr. ná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vydanie živnostenského listu do 15 dní </w:t>
      </w:r>
    </w:p>
    <w:p>
      <w:pPr>
        <w:pStyle w:val="Normal"/>
        <w:numPr>
          <w:ilvl w:val="6"/>
          <w:numId w:val="4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ň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z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ž. oprávnenia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deň kvalifikovaného ohlásenia, alebo deň zápisu do 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4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L j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ráv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ú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erso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viaže sa na osobu, ktorej bol vydaný </w:t>
      </w:r>
    </w:p>
    <w:p>
      <w:pPr>
        <w:pStyle w:val="Normal"/>
        <w:numPr>
          <w:ilvl w:val="6"/>
          <w:numId w:val="4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podnikateľ neodstráni nedostatky v lehote- ObvÚ zastaví konanie </w:t>
      </w:r>
    </w:p>
    <w:p>
      <w:pPr>
        <w:pStyle w:val="Normal"/>
        <w:numPr>
          <w:ilvl w:val="6"/>
          <w:numId w:val="4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splní podmienky ustanovené na vznik ŽO, vyd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konštitutívne rozhodnutie, že oprávnenie prevádzkovať živnosť nevzniklo </w:t>
      </w:r>
    </w:p>
    <w:p>
      <w:pPr>
        <w:pStyle w:val="Normal"/>
        <w:numPr>
          <w:ilvl w:val="6"/>
          <w:numId w:val="4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možno sa odvola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;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eskúmateľné sú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zákl. žaloby; </w:t>
      </w:r>
    </w:p>
    <w:p>
      <w:pPr>
        <w:pStyle w:val="Normal"/>
        <w:numPr>
          <w:ilvl w:val="6"/>
          <w:numId w:val="4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koncesova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na vydanie koncesie nie je pr. nárok </w:t>
      </w:r>
    </w:p>
    <w:p>
      <w:pPr>
        <w:pStyle w:val="Normal"/>
        <w:numPr>
          <w:ilvl w:val="6"/>
          <w:numId w:val="4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dosť o koncesiu je len návrhom na začatie SK, rozhodnutie vydané v tomto konaní je koncesná listina </w:t>
      </w:r>
    </w:p>
    <w:p>
      <w:pPr>
        <w:pStyle w:val="Normal"/>
        <w:numPr>
          <w:ilvl w:val="6"/>
          <w:numId w:val="4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ú na ustanovené podmienky odbornej spôsobilosti, preukáže: </w:t>
      </w:r>
    </w:p>
    <w:p>
      <w:pPr>
        <w:pStyle w:val="Normal"/>
        <w:numPr>
          <w:ilvl w:val="7"/>
          <w:numId w:val="4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O svoju odbornú spôsobilosť alebo odbornú spôsobilosť zodpovedného zástupcu, </w:t>
      </w:r>
    </w:p>
    <w:p>
      <w:pPr>
        <w:pStyle w:val="Normal"/>
        <w:numPr>
          <w:ilvl w:val="7"/>
          <w:numId w:val="4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 odbornú spôsobilosť zodpovedného zástupcu alebo preukázanú dokladom na meno podnikateľa; </w:t>
      </w:r>
    </w:p>
    <w:p>
      <w:pPr>
        <w:pStyle w:val="Normal"/>
        <w:numPr>
          <w:ilvl w:val="6"/>
          <w:numId w:val="4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rozhodovaní živnostenský úrad zisťuje, či sú splnené všeobecné a osobitné podmienky na prevádzkovanie živnosti </w:t>
      </w:r>
    </w:p>
    <w:p>
      <w:pPr>
        <w:pStyle w:val="Normal"/>
        <w:numPr>
          <w:ilvl w:val="6"/>
          <w:numId w:val="4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je na prevádzkovanie živnosti potrebné oprávnenie alebo povolenie, alebo vyjadrenie OŠS, je ním ŽÚ viazaný </w:t>
      </w:r>
    </w:p>
    <w:p>
      <w:pPr>
        <w:pStyle w:val="Normal"/>
        <w:numPr>
          <w:ilvl w:val="6"/>
          <w:numId w:val="4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posúdenie plnenia podmienky spoľahlivosti si vyži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yjadrenie Slovenskej živnostenskej kom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ak komora do 20 dní od doručenia žiadosti vyjadrenie nevydá, znamená to, že s udelením koncesie súhlasí </w:t>
      </w:r>
    </w:p>
    <w:p>
      <w:pPr>
        <w:pStyle w:val="Normal"/>
        <w:numPr>
          <w:ilvl w:val="6"/>
          <w:numId w:val="4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ôže si vyžiadať aj vyjadrenie ďalších orgánov </w:t>
      </w:r>
    </w:p>
    <w:p>
      <w:pPr>
        <w:pStyle w:val="Normal"/>
        <w:numPr>
          <w:ilvl w:val="6"/>
          <w:numId w:val="4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dá koncesnú listinu do 30 dní od žiadosti alebo rozhodnutím žiadosť zamietne </w:t>
      </w:r>
    </w:p>
    <w:p>
      <w:pPr>
        <w:pStyle w:val="Normal"/>
        <w:numPr>
          <w:ilvl w:val="6"/>
          <w:numId w:val="4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L je IS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právnenie prevádzkova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vzniká dňom doručenia K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nikateľov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61. Administratívno-právna zodpovednosť pri živnostenskom podnikaní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(pozri aj č. 82 hmota) </w:t>
      </w:r>
    </w:p>
    <w:p>
      <w:pPr>
        <w:pStyle w:val="Normal"/>
        <w:numPr>
          <w:ilvl w:val="6"/>
          <w:numId w:val="4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priestupok FO na úseku podnik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vzťahuje sa procesný režim priestupkového konania </w:t>
      </w:r>
    </w:p>
    <w:p>
      <w:pPr>
        <w:pStyle w:val="Normal"/>
        <w:numPr>
          <w:ilvl w:val="7"/>
          <w:numId w:val="4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to poškodí iného na cene, akosti, množstve alebo hmotnosti pri predaji tovaru alebo poskytovaní iných služieb, </w:t>
      </w:r>
    </w:p>
    <w:p>
      <w:pPr>
        <w:pStyle w:val="Normal"/>
        <w:numPr>
          <w:ilvl w:val="7"/>
          <w:numId w:val="4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obchode alebo pri inom podnikaní spracúva, predáva alebo v súvislosti s tým skladuje alebo po vykonanej oprave alebo úprave vydáva tovar z drahých kovov, ktorý nezodpovedá právnym predpisom o jeho povinnom preskúšaní alebo úradnom označení, </w:t>
      </w:r>
    </w:p>
    <w:p>
      <w:pPr>
        <w:pStyle w:val="Normal"/>
        <w:numPr>
          <w:ilvl w:val="7"/>
          <w:numId w:val="4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alšuje alebo úmyselne zneužije úradnú značku pre tovar z drahých kovov alebo úmyselne uvedie do obehu tovar označený takou značkou, </w:t>
      </w:r>
    </w:p>
    <w:p>
      <w:pPr>
        <w:pStyle w:val="Normal"/>
        <w:numPr>
          <w:ilvl w:val="7"/>
          <w:numId w:val="4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oprávnene vykonáva obchodnú, výrobnú alebo inú zárobkovú činnosť, </w:t>
      </w:r>
    </w:p>
    <w:p>
      <w:pPr>
        <w:pStyle w:val="Normal"/>
        <w:numPr>
          <w:ilvl w:val="7"/>
          <w:numId w:val="4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ôsobom odporujúcim zákonu úmyselne vyzradí obchodné alebo bankové tajomstvo alebo skutočnosť, na ktorú sa vzťahuje zákonom uložená povinnosť zachovávať mlčanlivosť. </w:t>
      </w:r>
    </w:p>
    <w:p>
      <w:pPr>
        <w:pStyle w:val="Normal"/>
        <w:numPr>
          <w:ilvl w:val="6"/>
          <w:numId w:val="4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kuty: do 100 tis </w:t>
      </w:r>
    </w:p>
    <w:p>
      <w:pPr>
        <w:pStyle w:val="Normal"/>
        <w:numPr>
          <w:ilvl w:val="6"/>
          <w:numId w:val="4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iestne príslušný ŽÚ, v obvode ktorého bol spáchaný </w:t>
      </w:r>
    </w:p>
    <w:p>
      <w:pPr>
        <w:pStyle w:val="Normal"/>
        <w:numPr>
          <w:ilvl w:val="6"/>
          <w:numId w:val="4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jednáva sa ex offo </w:t>
      </w:r>
    </w:p>
    <w:p>
      <w:pPr>
        <w:pStyle w:val="Normal"/>
        <w:numPr>
          <w:ilvl w:val="6"/>
          <w:numId w:val="4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klad na začatie konania: správa o výsledku objasňovania priestupku, oznámenie ŠO, obce, PO alebo občana o priestupku </w:t>
      </w:r>
    </w:p>
    <w:p>
      <w:pPr>
        <w:pStyle w:val="Normal"/>
        <w:numPr>
          <w:ilvl w:val="6"/>
          <w:numId w:val="4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ci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vin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škode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(pri škode spôsobenej priestupkom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lastní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 časti týkajúcej sa zhabania veci </w:t>
      </w:r>
    </w:p>
    <w:p>
      <w:pPr>
        <w:pStyle w:val="Normal"/>
        <w:numPr>
          <w:ilvl w:val="6"/>
          <w:numId w:val="4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ásady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in dubio pro r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“ a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aesumptio boni vi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“ </w:t>
      </w:r>
    </w:p>
    <w:p>
      <w:pPr>
        <w:pStyle w:val="Normal"/>
        <w:numPr>
          <w:ilvl w:val="6"/>
          <w:numId w:val="4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ýrok má náležitosti podľa priestupkového z., vinník uhradí štátu paušálne trovy </w:t>
      </w:r>
    </w:p>
    <w:p>
      <w:pPr>
        <w:pStyle w:val="Normal"/>
        <w:numPr>
          <w:ilvl w:val="6"/>
          <w:numId w:val="4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čas podané odvolanie má odklad. účinok, kt. nemožno vylúčiť, ale je 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zákaz reformatio in pei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4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ávoplatn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rozhodnutie o priestupku je preskúmateľné sú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4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správny delikt PO a podnikateľ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stihované bez ohľadu na zavinenie, vzťahuje sa procesný režim spr. poriadku s odchýlkami v živ. zákone </w:t>
      </w:r>
    </w:p>
    <w:p>
      <w:pPr>
        <w:pStyle w:val="Normal"/>
        <w:numPr>
          <w:ilvl w:val="6"/>
          <w:numId w:val="5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neoprávnené podnikanie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O alebo PO, ktorá prevádzkuje bez živnostenského oprávnenia činnosť, ktorá je predmetom voľnej živnosti, ŽU uloží pokutu až do 50 000 Sk (pri remeselnej a viazanej do 100.000,-, pri koncesovanej do 200.000,-). </w:t>
      </w:r>
    </w:p>
    <w:p>
      <w:pPr>
        <w:pStyle w:val="Normal"/>
        <w:numPr>
          <w:ilvl w:val="6"/>
          <w:numId w:val="5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delikty podnikateľov spočívajúce v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n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ruš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stanov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ŽZ </w:t>
      </w:r>
    </w:p>
    <w:p>
      <w:pPr>
        <w:pStyle w:val="Normal"/>
        <w:numPr>
          <w:ilvl w:val="7"/>
          <w:numId w:val="5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dodržanie podmienok pri koncesovanej - do 100.000,- </w:t>
      </w:r>
    </w:p>
    <w:p>
      <w:pPr>
        <w:pStyle w:val="Normal"/>
        <w:numPr>
          <w:ilvl w:val="7"/>
          <w:numId w:val="5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ustanovenie zástupcu pre ohlasovaciu ž., neohlásenie zriadenia prevádzkarne - do 500.000,- </w:t>
      </w:r>
    </w:p>
    <w:p>
      <w:pPr>
        <w:pStyle w:val="Normal"/>
        <w:numPr>
          <w:ilvl w:val="7"/>
          <w:numId w:val="5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eohlási zmeny údajov, ustanovenie zodp. zástupcu - do 20.000,- </w:t>
      </w:r>
    </w:p>
    <w:p>
      <w:pPr>
        <w:pStyle w:val="Normal"/>
        <w:numPr>
          <w:ilvl w:val="6"/>
          <w:numId w:val="5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ôže uložiť pokutu aj zodpovednému zástupcovi až do 20 000 Sk, ak vykonáva funkciu zodpovedného zástupcu vo viacerých prevádzkarňach ako v jednej </w:t>
      </w:r>
    </w:p>
    <w:p>
      <w:pPr>
        <w:pStyle w:val="Normal"/>
        <w:numPr>
          <w:ilvl w:val="6"/>
          <w:numId w:val="5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bloková- 5 tis. </w:t>
      </w:r>
    </w:p>
    <w:p>
      <w:pPr>
        <w:pStyle w:val="Normal"/>
        <w:numPr>
          <w:ilvl w:val="6"/>
          <w:numId w:val="5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o uložení sa začína ex offo </w:t>
      </w:r>
    </w:p>
    <w:p>
      <w:pPr>
        <w:pStyle w:val="Normal"/>
        <w:numPr>
          <w:ilvl w:val="6"/>
          <w:numId w:val="5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účastníkom je iba sankcionovaný subjekt </w:t>
      </w:r>
    </w:p>
    <w:p>
      <w:pPr>
        <w:pStyle w:val="Normal"/>
        <w:numPr>
          <w:ilvl w:val="6"/>
          <w:numId w:val="5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za SD PO môže začať do 1 roka, keď sa dozvedel, najneskôr do 5 rokov, keď k porušeniu došlo, </w:t>
      </w:r>
    </w:p>
    <w:p>
      <w:pPr>
        <w:pStyle w:val="Normal"/>
        <w:numPr>
          <w:ilvl w:val="6"/>
          <w:numId w:val="5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nanie o ulož. pokuty podnikateľovi- subjektívna- 1 rok, objektívna 3 roky </w:t>
      </w:r>
    </w:p>
    <w:p>
      <w:pPr>
        <w:pStyle w:val="Normal"/>
        <w:numPr>
          <w:ilvl w:val="6"/>
          <w:numId w:val="5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ložené pokuty sú príjmom št. rozpočtu </w:t>
      </w:r>
    </w:p>
    <w:p>
      <w:pPr>
        <w:pStyle w:val="Normal"/>
        <w:numPr>
          <w:ilvl w:val="6"/>
          <w:numId w:val="5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ávoplatné rozhodnutie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preskúmateľné súdom na zákl. žalo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to sú odchýlky od SK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62. Ukončenie živnostenského podnik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ániko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Ž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6"/>
          <w:numId w:val="5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mrť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FO (živnostníka), ak nepokračujú v živnosti dedičia alebo správca dedičstva, alebo pokračuje pozostalý manžel; oprávnenie však zanikne najneskôr do skončenia prejednania dedičstva, </w:t>
      </w:r>
    </w:p>
    <w:p>
      <w:pPr>
        <w:pStyle w:val="Normal"/>
        <w:numPr>
          <w:ilvl w:val="6"/>
          <w:numId w:val="5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nik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ávnick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nejde o premenu obch. spoločnosti alebo družstva, </w:t>
      </w:r>
    </w:p>
    <w:p>
      <w:pPr>
        <w:pStyle w:val="Normal"/>
        <w:numPr>
          <w:ilvl w:val="6"/>
          <w:numId w:val="5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plynut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ča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živnostenské oprávnenie bolo vydané na určitý čas, d) rozhodnutím ŽÚ o zrušení ŽO, </w:t>
      </w:r>
    </w:p>
    <w:p>
      <w:pPr>
        <w:pStyle w:val="Normal"/>
        <w:numPr>
          <w:ilvl w:val="6"/>
          <w:numId w:val="5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to ustanov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it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á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6"/>
          <w:numId w:val="5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plynut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leho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voleného prechodného alebo trvalé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by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dnikateľa alebo jeh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ruše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6"/>
          <w:numId w:val="5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 ohlasovacích živnostiac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ň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uvedeným v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znám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konč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odnikania- dňom doručenia, ak nie je uvedený neskorší, toto ohlásenie nemožno vziať späť </w:t>
      </w:r>
    </w:p>
    <w:p>
      <w:pPr>
        <w:pStyle w:val="Normal"/>
        <w:numPr>
          <w:ilvl w:val="6"/>
          <w:numId w:val="5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zrušení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6"/>
          <w:numId w:val="5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ruš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nikateľ u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spĺň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dmien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ôsobil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na pr. úkony a bezúhonnosti- neplatí to v prípade straty spôs. na pr. úkony, ak bol ustanovený zodpovedný zástupca, </w:t>
      </w:r>
    </w:p>
    <w:p>
      <w:pPr>
        <w:pStyle w:val="Normal"/>
        <w:numPr>
          <w:ilvl w:val="6"/>
          <w:numId w:val="5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stan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káž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vyhlásenie konkurzu, núteného vyrovnania, stanovená doba od ich ukončenia (3 roky od ukončenia, 1 rok od vyporiadania, 5 rokov- ak spôsobil úmyselne), </w:t>
      </w:r>
    </w:p>
    <w:p>
      <w:pPr>
        <w:pStyle w:val="Normal"/>
        <w:numPr>
          <w:ilvl w:val="6"/>
          <w:numId w:val="5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 koncesovaných živností o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dnikate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ži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</w:t>
      </w:r>
    </w:p>
    <w:p>
      <w:pPr>
        <w:pStyle w:val="Normal"/>
        <w:numPr>
          <w:ilvl w:val="6"/>
          <w:numId w:val="5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nikateľ pri prevádzkovaní živnosti poruší podmienky alebo povinnosti určené zákonom ako osobitne závažné </w:t>
      </w:r>
    </w:p>
    <w:p>
      <w:pPr>
        <w:pStyle w:val="Normal"/>
        <w:numPr>
          <w:ilvl w:val="6"/>
          <w:numId w:val="5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mô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ruši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6"/>
          <w:numId w:val="5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právnenie na jednu živnosť alebo viac živností alebo prevádzkovanie živnosti pozastaviť, ak podnikateľ závažným spôsobom porušuje podmienky ustanovené koncesnou listinou, týmto zákonom alebo inými osobitnými predpismi, </w:t>
      </w:r>
    </w:p>
    <w:p>
      <w:pPr>
        <w:pStyle w:val="Normal"/>
        <w:numPr>
          <w:ilvl w:val="6"/>
          <w:numId w:val="5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vnostenské oprávnenie na jednu živnosť alebo viac živností, ak podnikateľ nezačal prevádzkovať živnosť v lehote dlhšej ako 2 roky od vydania živnostenského listu alebo koncesnej listiny, </w:t>
      </w:r>
    </w:p>
    <w:p>
      <w:pPr>
        <w:pStyle w:val="Normal"/>
        <w:numPr>
          <w:ilvl w:val="6"/>
          <w:numId w:val="5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 podnetu podnikateľa pozastaviť prevádzkovanie živnosti na obdobie najmenej 6 mesiacov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63. Colné priestupky, konanie o colných priestupko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iestupo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zavinené konanie, alebo opomenutie FO, ktorým sa porušujú colné predpisy spôsobom ustanoveným v zákone, ak nejde o colný delikt, al. o TČ </w:t>
      </w:r>
    </w:p>
    <w:p>
      <w:pPr>
        <w:pStyle w:val="Normal"/>
        <w:numPr>
          <w:ilvl w:val="6"/>
          <w:numId w:val="5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zodpovednosť stačí zavinenie z nedbanlivosti </w:t>
      </w:r>
    </w:p>
    <w:p>
      <w:pPr>
        <w:pStyle w:val="Normal"/>
        <w:numPr>
          <w:ilvl w:val="6"/>
          <w:numId w:val="5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zťahuje sa naň všeob. predpis o priestupkoch </w:t>
      </w:r>
    </w:p>
    <w:p>
      <w:pPr>
        <w:pStyle w:val="Normal"/>
        <w:numPr>
          <w:ilvl w:val="6"/>
          <w:numId w:val="5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ank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7"/>
          <w:numId w:val="5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karhanie </w:t>
      </w:r>
    </w:p>
    <w:p>
      <w:pPr>
        <w:pStyle w:val="Normal"/>
        <w:numPr>
          <w:ilvl w:val="7"/>
          <w:numId w:val="5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kuta - 50.000/100.000 </w:t>
      </w:r>
    </w:p>
    <w:p>
      <w:pPr>
        <w:pStyle w:val="Normal"/>
        <w:numPr>
          <w:ilvl w:val="7"/>
          <w:numId w:val="5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padnutie tovaru alebo veci </w:t>
      </w:r>
    </w:p>
    <w:p>
      <w:pPr>
        <w:pStyle w:val="Normal"/>
        <w:numPr>
          <w:ilvl w:val="7"/>
          <w:numId w:val="5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 blokovom konaní 10.000,- </w:t>
      </w:r>
    </w:p>
    <w:p>
      <w:pPr>
        <w:pStyle w:val="Normal"/>
        <w:numPr>
          <w:ilvl w:val="7"/>
          <w:numId w:val="5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 rozkaznom 50.000,-; </w:t>
      </w:r>
    </w:p>
    <w:p>
      <w:pPr>
        <w:pStyle w:val="Normal"/>
        <w:numPr>
          <w:ilvl w:val="6"/>
          <w:numId w:val="53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C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rejedná Colný úrad, v ktorého obvode bol zisten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j keď bol spáchaný v obvode iného CÚ </w:t>
      </w:r>
    </w:p>
    <w:p>
      <w:pPr>
        <w:pStyle w:val="Normal"/>
        <w:numPr>
          <w:ilvl w:val="6"/>
          <w:numId w:val="54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 xml:space="preserve">prepadnutie tovaru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FO dopustila CP a tovar bol </w:t>
      </w:r>
    </w:p>
    <w:p>
      <w:pPr>
        <w:pStyle w:val="Normal"/>
        <w:numPr>
          <w:ilvl w:val="7"/>
          <w:numId w:val="54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spáchanie CP použitý alebo určený, </w:t>
      </w:r>
    </w:p>
    <w:p>
      <w:pPr>
        <w:pStyle w:val="Normal"/>
        <w:numPr>
          <w:ilvl w:val="7"/>
          <w:numId w:val="54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ískaný CP </w:t>
      </w:r>
    </w:p>
    <w:p>
      <w:pPr>
        <w:pStyle w:val="Normal"/>
        <w:numPr>
          <w:ilvl w:val="7"/>
          <w:numId w:val="54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bol nadobudnutý za tovar získaný CP, </w:t>
      </w:r>
    </w:p>
    <w:p>
      <w:pPr>
        <w:pStyle w:val="Normal"/>
        <w:numPr>
          <w:ilvl w:val="6"/>
          <w:numId w:val="54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lastníkom sa stáva štát </w:t>
      </w:r>
    </w:p>
    <w:p>
      <w:pPr>
        <w:pStyle w:val="Normal"/>
        <w:numPr>
          <w:ilvl w:val="6"/>
          <w:numId w:val="54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padnutie možno uložiť samostatne alebo spolu s pokutou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64. Rozhodnutie vydané v živnostenskom kon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sk-SK"/>
        </w:rPr>
        <w:t>(odvodené výlučne zo zákona, v knihe to nie j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4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odnutia o vzniku/nevzniknutí opráv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prevádzkovať ohlasovaciu živnosť </w:t>
      </w:r>
    </w:p>
    <w:p>
      <w:pPr>
        <w:pStyle w:val="Normal"/>
        <w:numPr>
          <w:ilvl w:val="6"/>
          <w:numId w:val="54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ozh. o udelení/neudelení konce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výsledkom SK je koncesná listina </w:t>
      </w:r>
    </w:p>
    <w:p>
      <w:pPr>
        <w:pStyle w:val="Normal"/>
        <w:numPr>
          <w:ilvl w:val="6"/>
          <w:numId w:val="54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. o zrušení Ž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miestne prísl. podľa sídla al. miesta podnikania, zaniká dňom právoplatnosti rozhodnutia </w:t>
      </w:r>
    </w:p>
    <w:p>
      <w:pPr>
        <w:pStyle w:val="Normal"/>
        <w:numPr>
          <w:ilvl w:val="6"/>
          <w:numId w:val="54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r. o pozastavení prevádzkovania 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miestne prísl. podľa prevádzkarne, nezaniká právo podnikať, len ho nemôže počas v ňom ustanovenej lehoty vykonávať </w:t>
      </w:r>
    </w:p>
    <w:p>
      <w:pPr>
        <w:pStyle w:val="Normal"/>
        <w:numPr>
          <w:ilvl w:val="6"/>
          <w:numId w:val="55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r. o spr. deliktoch neoprávneného podnikania </w:t>
      </w:r>
    </w:p>
    <w:p>
      <w:pPr>
        <w:pStyle w:val="Normal"/>
        <w:numPr>
          <w:ilvl w:val="6"/>
          <w:numId w:val="55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alebo s.d. iných porušení zákona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65. Konanie o akreditácii a konanie o autorizácii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akredit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osvedčuje sa ňou spôsobilosť na vykonáv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kúšania výrobkov, kalibrovanie meradiel, vykonávanie certifikačnej, inšpekčnej alebo obdobnej činnosti </w:t>
      </w:r>
    </w:p>
    <w:p>
      <w:pPr>
        <w:pStyle w:val="Normal"/>
        <w:numPr>
          <w:ilvl w:val="6"/>
          <w:numId w:val="55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ubjek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7"/>
          <w:numId w:val="55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kreditujú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, ktorú určí MHSR na vydávanie osvedčení o Ak a vykonávanie činností podľa zákona </w:t>
      </w:r>
    </w:p>
    <w:p>
      <w:pPr>
        <w:pStyle w:val="Normal"/>
        <w:numPr>
          <w:ilvl w:val="7"/>
          <w:numId w:val="55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kreditovan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podnikateľ alebo PO, ktorá vykonáva činnosti na zákl. osvedčenia o akreditácii vydaného jej akreditujúcou osobou </w:t>
      </w:r>
    </w:p>
    <w:p>
      <w:pPr>
        <w:pStyle w:val="Normal"/>
        <w:numPr>
          <w:ilvl w:val="5"/>
          <w:numId w:val="55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konanie akreditujúcej osoby neplatí SK, </w:t>
      </w:r>
    </w:p>
    <w:p>
      <w:pPr>
        <w:pStyle w:val="Normal"/>
        <w:numPr>
          <w:ilvl w:val="5"/>
          <w:numId w:val="55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stup bude upravený v zmluve o akreditácii, kt. je v podstate zml. o kontrolnej činnosti podľa Obchodu; </w:t>
      </w:r>
    </w:p>
    <w:p>
      <w:pPr>
        <w:pStyle w:val="Normal"/>
        <w:numPr>
          <w:ilvl w:val="5"/>
          <w:numId w:val="55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5"/>
          <w:numId w:val="55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čiat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dňom doručenia pís. žiadosti o akreditáciu žiadateľom akreditujúcej os. </w:t>
      </w:r>
    </w:p>
    <w:p>
      <w:pPr>
        <w:pStyle w:val="Normal"/>
        <w:numPr>
          <w:ilvl w:val="5"/>
          <w:numId w:val="55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tá vyzve na doplnenie žiadosti alebo doručí do 10 dní žiadateľovi návrh zmluvy </w:t>
      </w:r>
    </w:p>
    <w:p>
      <w:pPr>
        <w:pStyle w:val="Normal"/>
        <w:numPr>
          <w:ilvl w:val="5"/>
          <w:numId w:val="56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stav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</w:t>
      </w:r>
    </w:p>
    <w:p>
      <w:pPr>
        <w:pStyle w:val="Normal"/>
        <w:numPr>
          <w:ilvl w:val="6"/>
          <w:numId w:val="56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dateľ zanikol bez pr. nástupcu </w:t>
      </w:r>
    </w:p>
    <w:p>
      <w:pPr>
        <w:pStyle w:val="Normal"/>
        <w:numPr>
          <w:ilvl w:val="6"/>
          <w:numId w:val="56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žiadateľ odmietne návrh zmluvy al. zmluva nevznikne z iného dôvodu </w:t>
      </w:r>
    </w:p>
    <w:p>
      <w:pPr>
        <w:pStyle w:val="Normal"/>
        <w:numPr>
          <w:ilvl w:val="6"/>
          <w:numId w:val="56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reditujúca osoba prestala byť akr. osobou </w:t>
      </w:r>
    </w:p>
    <w:p>
      <w:pPr>
        <w:pStyle w:val="Normal"/>
        <w:numPr>
          <w:ilvl w:val="4"/>
          <w:numId w:val="56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preukáže, že žiadateľ splnil vš. podmienky alebo sa odchyľuje len v nepodstatných detajloch - vyd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svedč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kreditác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4"/>
          <w:numId w:val="56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nevydá, oznámi to písomne žiadateľovi aj s odôvodnením </w:t>
      </w:r>
    </w:p>
    <w:p>
      <w:pPr>
        <w:pStyle w:val="Normal"/>
        <w:numPr>
          <w:ilvl w:val="4"/>
          <w:numId w:val="56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anie o zrušení ak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ak akreditujúca osoba zistí nezhodu akreditačných pravidiel s osvedčením o akreditácii, vyzve akreditovanú os., aby ich odstránila v lehote kratšej ako 1 mesiac </w:t>
      </w:r>
    </w:p>
    <w:p>
      <w:pPr>
        <w:pStyle w:val="Normal"/>
        <w:numPr>
          <w:ilvl w:val="4"/>
          <w:numId w:val="56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tak nestane- zašle upovedomenie o začatí konania o zruš. akreditácie </w:t>
      </w:r>
    </w:p>
    <w:p>
      <w:pPr>
        <w:pStyle w:val="Normal"/>
        <w:numPr>
          <w:ilvl w:val="4"/>
          <w:numId w:val="56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opravné prostried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4"/>
          <w:numId w:val="56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anie o námietká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je konaním proti postupu akreditujúcej osoby v konaní o akreditáciu v 1 stupni </w:t>
      </w:r>
    </w:p>
    <w:p>
      <w:pPr>
        <w:pStyle w:val="Normal"/>
        <w:numPr>
          <w:ilvl w:val="4"/>
          <w:numId w:val="57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. o preskúma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o presk. postupu a rozhodnutia akreditujúcej osoby (námietky v 2 stupni) - rozhoduje MHSR, je konečné, nemožno sa proti nemu odvolať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sk-SK"/>
        </w:rPr>
        <w:t>autorizá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je poverenie podnikateľa alebo inej PO na vykonávanie posudzovania zhody </w:t>
      </w:r>
    </w:p>
    <w:p>
      <w:pPr>
        <w:pStyle w:val="Normal"/>
        <w:numPr>
          <w:ilvl w:val="5"/>
          <w:numId w:val="57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na Aut nie je pr. nárok; </w:t>
      </w:r>
    </w:p>
    <w:p>
      <w:pPr>
        <w:pStyle w:val="Normal"/>
        <w:numPr>
          <w:ilvl w:val="5"/>
          <w:numId w:val="57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verenie vydáva úrad al. prísl. ministerstvo rozhodnutím </w:t>
      </w:r>
    </w:p>
    <w:p>
      <w:pPr>
        <w:pStyle w:val="Normal"/>
        <w:numPr>
          <w:ilvl w:val="5"/>
          <w:numId w:val="57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utorizovaná osoba podľa rozsahu poverenia a obs. činnosti autorizovaná na: </w:t>
      </w:r>
    </w:p>
    <w:p>
      <w:pPr>
        <w:pStyle w:val="Normal"/>
        <w:numPr>
          <w:ilvl w:val="6"/>
          <w:numId w:val="57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certifikác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činnosť autorizovanej os., ktorá vydaním certifikátu osvedčí, že vlastnosti výrobku a činnosti súvisiace s výrobou sú v súlade s tech. požiadavkami na ne v tech. predpisoch, </w:t>
      </w:r>
    </w:p>
    <w:p>
      <w:pPr>
        <w:pStyle w:val="Normal"/>
        <w:numPr>
          <w:ilvl w:val="6"/>
          <w:numId w:val="57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osudzovanie zh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je zisťovanie, či skutočné vlastnosti určeného výrobku zodpovedajú ustanovený tech. požiadavkám na určený výrobok postupmi urč. platnou pr. úpravou; pred uvedením na trh povinný vydať pís. vyhlásenie o zhode </w:t>
      </w:r>
    </w:p>
    <w:p>
      <w:pPr>
        <w:pStyle w:val="Normal"/>
        <w:numPr>
          <w:ilvl w:val="6"/>
          <w:numId w:val="57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pos. činností súvisiacich s výrobou výrobku </w:t>
      </w:r>
    </w:p>
    <w:p>
      <w:pPr>
        <w:pStyle w:val="Normal"/>
        <w:numPr>
          <w:ilvl w:val="6"/>
          <w:numId w:val="57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výkon inšpek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 Aut osoba posudzuje, či návrh urč. výrobku, výrobok, zariadenie, služba alebo systém kvality sú v súlade s tech. požiadavkami; preveruje aj odbornú úroveň zamestnacov, tech. vybavenia, technologických a iných procesov a použ. metodik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7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kúšanie určených výrobk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- zisťujú sa jeho vlastnosti alebo charakteristiky na účely posúdenia zhody s tech. požiadavkami, vykonáva akreditovaná a. autorizovaná os., ak to pos. zhody dovoľuje, môže výrobca vyskúšať sám; označí s značkami zhod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66. Konanie o sťažnost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57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pravené zákonom č. 152/1998 Z.z. o sťažnostiach </w:t>
      </w:r>
    </w:p>
    <w:p>
      <w:pPr>
        <w:pStyle w:val="Normal"/>
        <w:numPr>
          <w:ilvl w:val="6"/>
          <w:numId w:val="58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upravuje postup pri podávaní, prijímaní, evidovaní, vybavovaní a kontrole vybavovania sťažností FO a PO </w:t>
      </w:r>
    </w:p>
    <w:p>
      <w:pPr>
        <w:pStyle w:val="Normal"/>
        <w:numPr>
          <w:ilvl w:val="6"/>
          <w:numId w:val="58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kompetentný sú: </w:t>
      </w:r>
    </w:p>
    <w:p>
      <w:pPr>
        <w:pStyle w:val="Normal"/>
        <w:numPr>
          <w:ilvl w:val="7"/>
          <w:numId w:val="58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štátne orgány a nimi zriadené organizácie, </w:t>
      </w:r>
    </w:p>
    <w:p>
      <w:pPr>
        <w:pStyle w:val="Normal"/>
        <w:numPr>
          <w:ilvl w:val="7"/>
          <w:numId w:val="58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bce a nimi zriadené organizácie, </w:t>
      </w:r>
    </w:p>
    <w:p>
      <w:pPr>
        <w:pStyle w:val="Normal"/>
        <w:numPr>
          <w:ilvl w:val="7"/>
          <w:numId w:val="58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 a FO, ktorým zákon zveril rozhodovanie o právach a povinnostiach FO a PO (ďalej len "orgán verejnej správy"); </w:t>
      </w:r>
    </w:p>
    <w:p>
      <w:pPr>
        <w:pStyle w:val="Normal"/>
        <w:numPr>
          <w:ilvl w:val="6"/>
          <w:numId w:val="58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ťaž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podanie FO alebo PO (ďalej len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ťažovate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"), ktorým sa </w:t>
      </w:r>
    </w:p>
    <w:p>
      <w:pPr>
        <w:pStyle w:val="Normal"/>
        <w:numPr>
          <w:ilvl w:val="7"/>
          <w:numId w:val="58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má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chr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svojich práv alebo právom chránených záujmov, pretože došlo k ich porušeniu alebo k ohrozeniu činnosťou alebo nečinnosťou (ďalej len "činnosť") OVS, </w:t>
      </w:r>
    </w:p>
    <w:p>
      <w:pPr>
        <w:pStyle w:val="Normal"/>
        <w:numPr>
          <w:ilvl w:val="7"/>
          <w:numId w:val="58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pozorň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onkré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nedostat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najmä na porušenie pr. predpisov, ktorých odstránenie si vyžaduje zásah OVS </w:t>
      </w:r>
    </w:p>
    <w:p>
      <w:pPr>
        <w:pStyle w:val="Normal"/>
        <w:numPr>
          <w:ilvl w:val="6"/>
          <w:numId w:val="58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dáva sa spravid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písom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aleb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úst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 záujme jej urýchleného a efektívneho vybavenia orgánu príslušnému na jej vybavenie, ak je adresovaná na meno vedúceho alebo zamestnanca orgánu verejnej správy sa považuje za sťažnosť podanú OVS </w:t>
      </w:r>
    </w:p>
    <w:p>
      <w:pPr>
        <w:pStyle w:val="Normal"/>
        <w:numPr>
          <w:ilvl w:val="6"/>
          <w:numId w:val="58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 ústnej sťažnosti, ktorú nemožno vybaviť hneď pri jej podaní, orgán, ktorý sťažnosť prijíma, vyhotoví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záz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ktorý sťažovateľovi predloží na prečítanie a podpis </w:t>
      </w:r>
    </w:p>
    <w:p>
      <w:pPr>
        <w:pStyle w:val="Normal"/>
        <w:numPr>
          <w:ilvl w:val="6"/>
          <w:numId w:val="59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usí byť z nej zrejmé, kto ju podáva (meno, priezvisko, adresu FO alebo názov a sídlo PO) , predmet sťažnosti a čoho sa sťažovateľ domáha </w:t>
      </w:r>
    </w:p>
    <w:p>
      <w:pPr>
        <w:pStyle w:val="Normal"/>
        <w:numPr>
          <w:ilvl w:val="6"/>
          <w:numId w:val="59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tajenie totožnosti sťažovateľ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postupuje len na základe jej odpisu, v ktorom sa neuvádza nič z toho, čo by umožňovalo identifikáciu sťažovateľa </w:t>
      </w:r>
    </w:p>
    <w:p>
      <w:pPr>
        <w:pStyle w:val="Normal"/>
        <w:numPr>
          <w:ilvl w:val="6"/>
          <w:numId w:val="59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nonymná sťažnosť: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ťažnosť, v ktorej sťažovateľ neuvádza svoje meno, priezvisko a adresu (právnická osoba svoj názov a sídlo) </w:t>
      </w:r>
    </w:p>
    <w:p>
      <w:pPr>
        <w:pStyle w:val="Normal"/>
        <w:numPr>
          <w:ilvl w:val="6"/>
          <w:numId w:val="59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bavuje sa, ak obsahuje konkrétne údaje, ktoré nasvedčujú, že bol porušený právny predpis </w:t>
      </w:r>
    </w:p>
    <w:p>
      <w:pPr>
        <w:pStyle w:val="Normal"/>
        <w:numPr>
          <w:ilvl w:val="6"/>
          <w:numId w:val="59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šetky OVS sú povinné prijímať sťaž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, ak nie sú príslušné, sú povinné bezodkladne postúpiť orgánu príslušnému na ich vybavenie a zároveň o tom upovedomiť sťažovateľa </w:t>
      </w:r>
    </w:p>
    <w:p>
      <w:pPr>
        <w:pStyle w:val="Normal"/>
        <w:numPr>
          <w:ilvl w:val="6"/>
          <w:numId w:val="59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VS je povinný zabezpečiť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edenie centrálnej evidencie podaných sťažnost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oddelene od evidencie ostatných písomností tak, aby poskytovala údaje potrebné na kontrolu vybavovania </w:t>
      </w:r>
    </w:p>
    <w:p>
      <w:pPr>
        <w:pStyle w:val="Normal"/>
        <w:numPr>
          <w:ilvl w:val="6"/>
          <w:numId w:val="59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íslušnos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7"/>
          <w:numId w:val="59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íslušný je vedúci OVS, </w:t>
      </w:r>
    </w:p>
    <w:p>
      <w:pPr>
        <w:pStyle w:val="Normal"/>
        <w:numPr>
          <w:ilvl w:val="7"/>
          <w:numId w:val="59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ťažnosť smeruje proti vedúcemu tohto orgánu, vybavuje ju najbližší nadriadený orgán, </w:t>
      </w:r>
    </w:p>
    <w:p>
      <w:pPr>
        <w:pStyle w:val="Normal"/>
        <w:numPr>
          <w:ilvl w:val="7"/>
          <w:numId w:val="59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taký orgán nie je, na vybavenie sťažnosti v oblasti štátnej správy je príslušný ústredný orgán štátnej správy na kontrolu vybavovania sťažností - Úrad vlády </w:t>
      </w:r>
    </w:p>
    <w:p>
      <w:pPr>
        <w:pStyle w:val="Normal"/>
        <w:numPr>
          <w:ilvl w:val="6"/>
          <w:numId w:val="60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ťažnosť nesmie vybavovať ani prešetrovať osoba, proti ktorej sťažnosť smeruje, ani osoba, ktorá je podriadená tejto osobe </w:t>
      </w:r>
    </w:p>
    <w:p>
      <w:pPr>
        <w:pStyle w:val="Normal"/>
        <w:numPr>
          <w:ilvl w:val="6"/>
          <w:numId w:val="60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musí o nej rozhodnúť do 30 dní od doručenia </w:t>
      </w:r>
    </w:p>
    <w:p>
      <w:pPr>
        <w:pStyle w:val="Normal"/>
        <w:numPr>
          <w:ilvl w:val="6"/>
          <w:numId w:val="60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ešetrovanie sťaž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činnosť, pri ktorej OVS postupuje tak, aby zistil skutočný stav veci a jeho súlad alebo rozpor s právnymi predpismi, účelnosťou a hospodárnosťou plnenia úloh, osobu, ktorá zodpovedá za zistené nedostatky, ako aj príčiny ich vzniku a škodlivé následky </w:t>
      </w:r>
    </w:p>
    <w:p>
      <w:pPr>
        <w:pStyle w:val="Normal"/>
        <w:numPr>
          <w:ilvl w:val="6"/>
          <w:numId w:val="60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chádza sa z jej obsahu bez zreteľa na to, kto ju podal a proti komu smeruje </w:t>
      </w:r>
    </w:p>
    <w:p>
      <w:pPr>
        <w:pStyle w:val="Normal"/>
        <w:numPr>
          <w:ilvl w:val="6"/>
          <w:numId w:val="60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známenie o vybavení sťažnosti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ýsledok prešetrenia sťažnosti sa oznamuje sťažovateľovi písomne s odôvodnením, či je sťažnosť opodstatnená alebo neopodstatnená; v prípade, že sa zistila opodstatnenosť, uvedú sa v oznámení aj opatrenia prijaté alebo vykonané na odstránenie zistených nedostatkov </w:t>
      </w:r>
    </w:p>
    <w:p>
      <w:pPr>
        <w:pStyle w:val="Normal"/>
        <w:numPr>
          <w:ilvl w:val="6"/>
          <w:numId w:val="60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opakovaná sťažnosť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ťažovateľ opakuje sťažnosť v tej istej veci, OVS prekontroluje, či pôvodná sťažnosť bola správne vybavená </w:t>
      </w:r>
    </w:p>
    <w:p>
      <w:pPr>
        <w:pStyle w:val="Normal"/>
        <w:numPr>
          <w:ilvl w:val="6"/>
          <w:numId w:val="60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ýsledok kontroly oznámi sťažovateľovi písomn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67. Daňové exekučné konanie </w:t>
      </w:r>
    </w:p>
    <w:p>
      <w:pPr>
        <w:pStyle w:val="Normal"/>
        <w:numPr>
          <w:ilvl w:val="6"/>
          <w:numId w:val="60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konaním správcu dane, v ktorom vymáha daňový nedoplatok a úhradu exekučných náklad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60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aňové nedoplatky podľa tohto zákona môže vymáhať len správca dane, ak je správcom dane obec, môže zabezpečiť vymáhanie daňových nedoplatkov aj podľa osobitných predpisov (OSP, exekučný poriadok...) </w:t>
      </w:r>
    </w:p>
    <w:p>
      <w:pPr>
        <w:pStyle w:val="Normal"/>
        <w:numPr>
          <w:ilvl w:val="6"/>
          <w:numId w:val="60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dane, ktorým je daňový úrad alebo colný úrad, je oprávnený vykonávať v daňovom exekučnom konaní všetky právne úkony v mene štátu vrátane jeho zastupovania v súdnom konaní </w:t>
      </w:r>
    </w:p>
    <w:p>
      <w:pPr>
        <w:pStyle w:val="Normal"/>
        <w:numPr>
          <w:ilvl w:val="6"/>
          <w:numId w:val="61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dane je v odôvodnených prípadoch oprávnený v DEK vyzvať daňového dlžníka, aby predložil doklady potvrdzujúce vlastníctvo k veci, výšku úhrad v prospech správcu dane a ďalšie dôkazy </w:t>
      </w:r>
    </w:p>
    <w:p>
      <w:pPr>
        <w:pStyle w:val="Normal"/>
        <w:numPr>
          <w:ilvl w:val="6"/>
          <w:numId w:val="61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je povinný: </w:t>
      </w:r>
    </w:p>
    <w:p>
      <w:pPr>
        <w:pStyle w:val="Normal"/>
        <w:numPr>
          <w:ilvl w:val="7"/>
          <w:numId w:val="61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isťovať, či sú splnené podmienky na začatie DEK, </w:t>
      </w:r>
    </w:p>
    <w:p>
      <w:pPr>
        <w:pStyle w:val="Normal"/>
        <w:numPr>
          <w:ilvl w:val="7"/>
          <w:numId w:val="61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konať daňovú exekúciu len v súlade s týmto zákonom a spôsobmi, aké tento zákon ustanovuje </w:t>
      </w:r>
    </w:p>
    <w:p>
      <w:pPr>
        <w:pStyle w:val="Normal"/>
        <w:numPr>
          <w:ilvl w:val="5"/>
          <w:numId w:val="61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sa vykonáva daňová exekúcia a súčasne prebieha alebo sa začne iná exekúcia, ale ich predmetom nie je ten istý majetok, vykonajú sa súbežne </w:t>
      </w:r>
    </w:p>
    <w:p>
      <w:pPr>
        <w:pStyle w:val="Normal"/>
        <w:numPr>
          <w:ilvl w:val="5"/>
          <w:numId w:val="61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exekučným titulom j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6"/>
          <w:numId w:val="61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ávoplatné a vykonateľné rozhodnutie, ktorým bolo uložené peňažné plnenie, </w:t>
      </w:r>
    </w:p>
    <w:p>
      <w:pPr>
        <w:pStyle w:val="Normal"/>
        <w:numPr>
          <w:ilvl w:val="6"/>
          <w:numId w:val="61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ykonateľný výkaz daňových nedoplatkov </w:t>
      </w:r>
    </w:p>
    <w:p>
      <w:pPr>
        <w:pStyle w:val="Normal"/>
        <w:numPr>
          <w:ilvl w:val="4"/>
          <w:numId w:val="61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začati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čína správca dane na podklade exekučného titul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sk-SK"/>
        </w:rPr>
        <w:t>vydaním rozhodnutia o začatí daňového exekučného kon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- dňom vydania rozhodnutia správcom je toto rozhodnutie právoplatné a nemožno proti nemu podať opravné prostriedky </w:t>
      </w:r>
    </w:p>
    <w:p>
      <w:pPr>
        <w:pStyle w:val="Normal"/>
        <w:numPr>
          <w:ilvl w:val="4"/>
          <w:numId w:val="61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rozhodnutie sa nedoručuje daňovému dlžníkovi ani jeho ručiteľovi </w:t>
      </w:r>
    </w:p>
    <w:p>
      <w:pPr>
        <w:pStyle w:val="Normal"/>
        <w:numPr>
          <w:ilvl w:val="4"/>
          <w:numId w:val="62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dane doruč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aňovú exekučnú výzv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bezodkladne po doručení rozhodnutia o začatí daňového exekučného konania osobe, na ktorú sa vzťahuje výrok o zákaze nakladania s majetkom daňového dlžníka, </w:t>
      </w:r>
    </w:p>
    <w:p>
      <w:pPr>
        <w:pStyle w:val="Normal"/>
        <w:numPr>
          <w:ilvl w:val="4"/>
          <w:numId w:val="62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oručuje sa daňovému dlžníkovi do vlastných rúk, pričom náhradné doručenie daňovej exekučnej výzvy je vylúčené </w:t>
      </w:r>
    </w:p>
    <w:p>
      <w:pPr>
        <w:pStyle w:val="Normal"/>
        <w:numPr>
          <w:ilvl w:val="4"/>
          <w:numId w:val="62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aňový exekučný prí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vydá správca </w:t>
      </w:r>
    </w:p>
    <w:p>
      <w:pPr>
        <w:pStyle w:val="Normal"/>
        <w:numPr>
          <w:ilvl w:val="5"/>
          <w:numId w:val="62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ž po márnom uplynutí lehoty na podanie odvolania voči daňovej exekučnej výzve </w:t>
      </w:r>
    </w:p>
    <w:p>
      <w:pPr>
        <w:pStyle w:val="Normal"/>
        <w:numPr>
          <w:ilvl w:val="5"/>
          <w:numId w:val="62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keď správca dane vyhovie odvolaniu čiastočne, </w:t>
      </w:r>
    </w:p>
    <w:p>
      <w:pPr>
        <w:pStyle w:val="Normal"/>
        <w:numPr>
          <w:ilvl w:val="5"/>
          <w:numId w:val="62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lebo keď sa správcovi dane doručí rozhodnutie odvolacieho orgánu, ktorým sa odvolanie zamietlo </w:t>
      </w:r>
    </w:p>
    <w:p>
      <w:pPr>
        <w:pStyle w:val="Normal"/>
        <w:numPr>
          <w:ilvl w:val="3"/>
          <w:numId w:val="62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EP je právoplatný dňom jeho vydania a nemožno proti nemu podať opravný prostriedok </w:t>
      </w:r>
    </w:p>
    <w:p>
      <w:pPr>
        <w:pStyle w:val="Normal"/>
        <w:numPr>
          <w:ilvl w:val="3"/>
          <w:numId w:val="62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aňová exekú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je nútený výkon, ktorým sa vymáha zaplatenie daňového nedoplatku alebo zníženie daňového nedoplatku </w:t>
      </w:r>
    </w:p>
    <w:p>
      <w:pPr>
        <w:pStyle w:val="Normal"/>
        <w:numPr>
          <w:ilvl w:val="3"/>
          <w:numId w:val="62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rávca odloží daňovú exekúciu, ak daňovému dlžníkovi bol povolený odklad platenia vymáhaného daňového nedoplatku alebo jeho zaplatenie v splátkach </w:t>
      </w:r>
    </w:p>
    <w:p>
      <w:pPr>
        <w:pStyle w:val="Normal"/>
        <w:numPr>
          <w:ilvl w:val="3"/>
          <w:numId w:val="629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spôsoby vykonania 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4"/>
          <w:numId w:val="630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zrážkami zo mzdy a z iných príjmov, </w:t>
      </w:r>
    </w:p>
    <w:p>
      <w:pPr>
        <w:pStyle w:val="Normal"/>
        <w:numPr>
          <w:ilvl w:val="4"/>
          <w:numId w:val="63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ikázaním pohľadávky, </w:t>
      </w:r>
    </w:p>
    <w:p>
      <w:pPr>
        <w:pStyle w:val="Normal"/>
        <w:numPr>
          <w:ilvl w:val="4"/>
          <w:numId w:val="632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ajom hnuteľných vecí, </w:t>
      </w:r>
    </w:p>
    <w:p>
      <w:pPr>
        <w:pStyle w:val="Normal"/>
        <w:numPr>
          <w:ilvl w:val="4"/>
          <w:numId w:val="633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odobratím hotových peňazí a iných vecí, pri ktorých nedochádza k predaju, </w:t>
      </w:r>
    </w:p>
    <w:p>
      <w:pPr>
        <w:pStyle w:val="Normal"/>
        <w:numPr>
          <w:ilvl w:val="4"/>
          <w:numId w:val="634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ajom cenných papierov, </w:t>
      </w:r>
    </w:p>
    <w:p>
      <w:pPr>
        <w:pStyle w:val="Normal"/>
        <w:numPr>
          <w:ilvl w:val="4"/>
          <w:numId w:val="635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ajom nehnuteľnosti, </w:t>
      </w:r>
    </w:p>
    <w:p>
      <w:pPr>
        <w:pStyle w:val="Normal"/>
        <w:numPr>
          <w:ilvl w:val="4"/>
          <w:numId w:val="636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redajom podniku alebo jeho časti, </w:t>
      </w:r>
    </w:p>
    <w:p>
      <w:pPr>
        <w:pStyle w:val="Normal"/>
        <w:numPr>
          <w:ilvl w:val="4"/>
          <w:numId w:val="637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postihnutím majetkového práva spojeného s podielom spoločníka spoločnosti s ručením obmedzeným; </w:t>
      </w:r>
    </w:p>
    <w:p>
      <w:pPr>
        <w:pStyle w:val="Normal"/>
        <w:numPr>
          <w:ilvl w:val="2"/>
          <w:numId w:val="638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ind w:left="0" w:hanging="354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ak tento zákon neustanovuje inak, správca dane môže vykonať daňovú exekúciu spôsobom, ktorý si sám určí, a môže vykonať daňovú exekúciu u jedného daňového dlžníka i niekoľkými spôsobmi súčasne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4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5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6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7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9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6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7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5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l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2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3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2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3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4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5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6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l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7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2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3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4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5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6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2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2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3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4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8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6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7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0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6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7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8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0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0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4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8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9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3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5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6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7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5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6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7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9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5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9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9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5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9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4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5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7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6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8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9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2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3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5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6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8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9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3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5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2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2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6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11"/>
    <w:lvlOverride w:ilvl="0"/>
    <w:lvlOverride w:ilvl="1"/>
    <w:lvlOverride w:ilvl="2"/>
    <w:lvlOverride w:ilvl="3">
      <w:startOverride w:val="1"/>
    </w:lvlOverride>
  </w:num>
  <w:num w:numId="641">
    <w:abstractNumId w:val="11"/>
    <w:lvlOverride w:ilvl="0"/>
    <w:lvlOverride w:ilvl="1"/>
    <w:lvlOverride w:ilvl="2"/>
    <w:lvlOverride w:ilvl="3">
      <w:startOverride w:val="1"/>
    </w:lvlOverride>
  </w:num>
  <w:num w:numId="642">
    <w:abstractNumId w:val="11"/>
    <w:lvlOverride w:ilvl="0"/>
    <w:lvlOverride w:ilvl="1"/>
    <w:lvlOverride w:ilvl="2">
      <w:startOverride w:val="1"/>
    </w:lvlOverride>
  </w:num>
  <w:num w:numId="643">
    <w:abstractNumId w:val="11"/>
    <w:lvlOverride w:ilvl="0"/>
    <w:lvlOverride w:ilvl="1"/>
    <w:lvlOverride w:ilvl="2"/>
    <w:lvlOverride w:ilvl="3">
      <w:startOverride w:val="1"/>
    </w:lvlOverride>
  </w:num>
  <w:num w:numId="644">
    <w:abstractNumId w:val="9"/>
    <w:lvlOverride w:ilvl="0">
      <w:startOverride w:val="1"/>
    </w:lvlOverride>
  </w:num>
  <w:num w:numId="645">
    <w:abstractNumId w:val="6"/>
    <w:lvlOverride w:ilvl="0">
      <w:startOverride w:val="1"/>
    </w:lvlOverride>
  </w:num>
  <w:num w:numId="646">
    <w:abstractNumId w:val="8"/>
    <w:lvlOverride w:ilvl="0"/>
    <w:lvlOverride w:ilvl="1">
      <w:startOverride w:val="1"/>
    </w:lvlOverride>
  </w:num>
  <w:num w:numId="647">
    <w:abstractNumId w:val="2"/>
    <w:lvlOverride w:ilvl="0">
      <w:startOverride w:val="1"/>
    </w:lvlOverride>
  </w:num>
  <w:num w:numId="648">
    <w:abstractNumId w:val="3"/>
    <w:lvlOverride w:ilvl="0">
      <w:startOverride w:val="1"/>
    </w:lvlOverride>
  </w:num>
  <w:num w:numId="649">
    <w:abstractNumId w:val="14"/>
    <w:lvlOverride w:ilvl="0">
      <w:startOverride w:val="1"/>
    </w:lvlOverride>
  </w:num>
  <w:num w:numId="650">
    <w:abstractNumId w:val="15"/>
    <w:lvlOverride w:ilvl="0">
      <w:startOverride w:val="1"/>
    </w:lvlOverride>
  </w:num>
  <w:num w:numId="651">
    <w:abstractNumId w:val="12"/>
    <w:lvlOverride w:ilvl="0">
      <w:startOverride w:val="1"/>
    </w:lvlOverride>
  </w:num>
  <w:num w:numId="652">
    <w:abstractNumId w:val="12"/>
    <w:lvlOverride w:ilvl="0"/>
    <w:lvlOverride w:ilvl="1">
      <w:startOverride w:val="1"/>
    </w:lvlOverride>
  </w:num>
  <w:num w:numId="653">
    <w:abstractNumId w:val="12"/>
    <w:lvlOverride w:ilvl="0"/>
    <w:lvlOverride w:ilvl="1">
      <w:startOverride w:val="1"/>
    </w:lvlOverride>
  </w:num>
  <w:num w:numId="654">
    <w:abstractNumId w:val="12"/>
    <w:lvlOverride w:ilvl="0"/>
    <w:lvlOverride w:ilvl="1">
      <w:startOverride w:val="1"/>
    </w:lvlOverride>
  </w:num>
  <w:num w:numId="655">
    <w:abstractNumId w:val="4"/>
    <w:lvlOverride w:ilvl="0">
      <w:startOverride w:val="1"/>
    </w:lvlOverride>
  </w:num>
  <w:num w:numId="656">
    <w:abstractNumId w:val="7"/>
    <w:lvlOverride w:ilvl="0">
      <w:startOverride w:val="1"/>
    </w:lvlOverride>
  </w:num>
  <w:num w:numId="657">
    <w:abstractNumId w:val="7"/>
    <w:lvlOverride w:ilvl="0"/>
    <w:lvlOverride w:ilvl="1">
      <w:startOverride w:val="1"/>
    </w:lvlOverride>
  </w:num>
  <w:num w:numId="658">
    <w:abstractNumId w:val="7"/>
    <w:lvlOverride w:ilvl="0"/>
    <w:lvlOverride w:ilvl="1">
      <w:startOverride w:val="1"/>
    </w:lvlOverride>
  </w:num>
  <w:num w:numId="659">
    <w:abstractNumId w:val="13"/>
    <w:lvlOverride w:ilvl="0">
      <w:startOverride w:val="1"/>
    </w:lvlOverride>
  </w:num>
  <w:num w:numId="660">
    <w:abstractNumId w:val="13"/>
    <w:lvlOverride w:ilvl="0"/>
    <w:lvlOverride w:ilvl="1">
      <w:startOverride w:val="1"/>
    </w:lvlOverride>
  </w:num>
  <w:num w:numId="661">
    <w:abstractNumId w:val="5"/>
    <w:lvlOverride w:ilvl="0">
      <w:startOverride w:val="1"/>
    </w:lvlOverride>
  </w:num>
  <w:num w:numId="662">
    <w:abstractNumId w:val="10"/>
    <w:lvlOverride w:ilvl="0">
      <w:startOverride w:val="1"/>
    </w:lvlOverride>
  </w:num>
  <w:num w:numId="663">
    <w:abstractNumId w:val="16"/>
    <w:lvlOverride w:ilvl="0">
      <w:startOverride w:val="1"/>
    </w:lvlOverride>
  </w:num>
  <w:num w:numId="664">
    <w:abstractNumId w:val="17"/>
    <w:lvlOverride w:ilvl="0"/>
    <w:lvlOverride w:ilvl="1">
      <w:startOverride w:val="1"/>
    </w:lvlOverride>
  </w:num>
  <w:num w:numId="665">
    <w:abstractNumId w:val="1"/>
    <w:lvlOverride w:ilvl="0">
      <w:startOverride w:val="1"/>
    </w:lvlOverride>
  </w:num>
  <w:num w:numId="66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5">
    <w:name w:val="WW8Num12z5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6">
    <w:name w:val="WW8Num18z6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5">
    <w:name w:val="WW8Num21z5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5">
    <w:name w:val="WW8Num23z5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5">
    <w:name w:val="WW8Num26z5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5">
    <w:name w:val="WW8Num30z5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5">
    <w:name w:val="WW8Num31z5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5">
    <w:name w:val="WW8Num36z5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6">
    <w:name w:val="WW8Num39z6"/>
    <w:qFormat/>
    <w:rPr>
      <w:rFonts w:ascii="Wingdings" w:hAnsi="Wingdings" w:cs="Wingdings"/>
      <w:sz w:val="20"/>
    </w:rPr>
  </w:style>
  <w:style w:type="character" w:styleId="WW8NumSt178z0">
    <w:name w:val="WW8NumSt178z0"/>
    <w:qFormat/>
    <w:rPr>
      <w:rFonts w:ascii="Wingdings" w:hAnsi="Wingdings" w:cs="Wingdings"/>
      <w:sz w:val="20"/>
    </w:rPr>
  </w:style>
  <w:style w:type="character" w:styleId="WW8NumSt179z0">
    <w:name w:val="WW8NumSt179z0"/>
    <w:qFormat/>
    <w:rPr>
      <w:rFonts w:ascii="Wingdings" w:hAnsi="Wingdings" w:cs="Wingdings"/>
      <w:sz w:val="20"/>
    </w:rPr>
  </w:style>
  <w:style w:type="character" w:styleId="WW8NumSt211z0">
    <w:name w:val="WW8NumSt211z0"/>
    <w:qFormat/>
    <w:rPr>
      <w:rFonts w:ascii="Wingdings" w:hAnsi="Wingdings" w:cs="Wingdings"/>
      <w:sz w:val="20"/>
    </w:rPr>
  </w:style>
  <w:style w:type="character" w:styleId="WW8NumSt212z0">
    <w:name w:val="WW8NumSt212z0"/>
    <w:qFormat/>
    <w:rPr>
      <w:rFonts w:ascii="Wingdings" w:hAnsi="Wingdings" w:cs="Wingdings"/>
      <w:sz w:val="20"/>
    </w:rPr>
  </w:style>
  <w:style w:type="character" w:styleId="WW8NumSt213z0">
    <w:name w:val="WW8NumSt213z0"/>
    <w:qFormat/>
    <w:rPr>
      <w:rFonts w:ascii="Wingdings" w:hAnsi="Wingdings" w:cs="Wingdings"/>
      <w:sz w:val="20"/>
    </w:rPr>
  </w:style>
  <w:style w:type="character" w:styleId="WW8NumSt214z0">
    <w:name w:val="WW8NumSt214z0"/>
    <w:qFormat/>
    <w:rPr>
      <w:rFonts w:ascii="Wingdings" w:hAnsi="Wingdings" w:cs="Wingdings"/>
      <w:sz w:val="20"/>
    </w:rPr>
  </w:style>
  <w:style w:type="character" w:styleId="WW8NumSt215z0">
    <w:name w:val="WW8NumSt215z0"/>
    <w:qFormat/>
    <w:rPr>
      <w:rFonts w:ascii="Wingdings" w:hAnsi="Wingdings" w:cs="Wingdings"/>
      <w:sz w:val="20"/>
    </w:rPr>
  </w:style>
  <w:style w:type="character" w:styleId="WW8NumSt216z0">
    <w:name w:val="WW8NumSt216z0"/>
    <w:qFormat/>
    <w:rPr>
      <w:rFonts w:ascii="Wingdings" w:hAnsi="Wingdings" w:cs="Wingdings"/>
      <w:sz w:val="20"/>
    </w:rPr>
  </w:style>
  <w:style w:type="character" w:styleId="WW8NumSt217z0">
    <w:name w:val="WW8NumSt217z0"/>
    <w:qFormat/>
    <w:rPr>
      <w:rFonts w:ascii="Wingdings" w:hAnsi="Wingdings" w:cs="Wingdings"/>
      <w:sz w:val="20"/>
    </w:rPr>
  </w:style>
  <w:style w:type="character" w:styleId="WW8NumSt218z0">
    <w:name w:val="WW8NumSt218z0"/>
    <w:qFormat/>
    <w:rPr>
      <w:rFonts w:ascii="Wingdings" w:hAnsi="Wingdings" w:cs="Wingdings"/>
      <w:sz w:val="20"/>
    </w:rPr>
  </w:style>
  <w:style w:type="character" w:styleId="WW8NumSt219z0">
    <w:name w:val="WW8NumSt219z0"/>
    <w:qFormat/>
    <w:rPr>
      <w:rFonts w:ascii="Wingdings" w:hAnsi="Wingdings" w:cs="Wingdings"/>
      <w:sz w:val="20"/>
    </w:rPr>
  </w:style>
  <w:style w:type="character" w:styleId="WW8NumSt220z0">
    <w:name w:val="WW8NumSt220z0"/>
    <w:qFormat/>
    <w:rPr>
      <w:rFonts w:ascii="Wingdings" w:hAnsi="Wingdings" w:cs="Wingdings"/>
      <w:sz w:val="20"/>
    </w:rPr>
  </w:style>
  <w:style w:type="character" w:styleId="WW8NumSt221z0">
    <w:name w:val="WW8NumSt221z0"/>
    <w:qFormat/>
    <w:rPr>
      <w:rFonts w:ascii="Wingdings" w:hAnsi="Wingdings" w:cs="Wingdings"/>
      <w:sz w:val="20"/>
    </w:rPr>
  </w:style>
  <w:style w:type="character" w:styleId="WW8NumSt222z0">
    <w:name w:val="WW8NumSt222z0"/>
    <w:qFormat/>
    <w:rPr>
      <w:rFonts w:ascii="Wingdings" w:hAnsi="Wingdings" w:cs="Wingdings"/>
      <w:sz w:val="20"/>
    </w:rPr>
  </w:style>
  <w:style w:type="character" w:styleId="WW8NumSt223z0">
    <w:name w:val="WW8NumSt223z0"/>
    <w:qFormat/>
    <w:rPr>
      <w:rFonts w:ascii="Wingdings" w:hAnsi="Wingdings" w:cs="Wingdings"/>
      <w:sz w:val="20"/>
    </w:rPr>
  </w:style>
  <w:style w:type="character" w:styleId="WW8NumSt224z0">
    <w:name w:val="WW8NumSt224z0"/>
    <w:qFormat/>
    <w:rPr>
      <w:rFonts w:ascii="Wingdings" w:hAnsi="Wingdings" w:cs="Wingdings"/>
      <w:sz w:val="20"/>
    </w:rPr>
  </w:style>
  <w:style w:type="character" w:styleId="WW8NumSt225z0">
    <w:name w:val="WW8NumSt225z0"/>
    <w:qFormat/>
    <w:rPr>
      <w:rFonts w:ascii="Wingdings" w:hAnsi="Wingdings" w:cs="Wingdings"/>
      <w:sz w:val="20"/>
    </w:rPr>
  </w:style>
  <w:style w:type="character" w:styleId="WW8NumSt229z1">
    <w:name w:val="WW8NumSt229z1"/>
    <w:qFormat/>
    <w:rPr>
      <w:rFonts w:ascii="Wingdings" w:hAnsi="Wingdings" w:cs="Wingdings"/>
      <w:sz w:val="20"/>
    </w:rPr>
  </w:style>
  <w:style w:type="character" w:styleId="WW8NumSt230z1">
    <w:name w:val="WW8NumSt230z1"/>
    <w:qFormat/>
    <w:rPr>
      <w:rFonts w:ascii="Wingdings" w:hAnsi="Wingdings" w:cs="Wingdings"/>
      <w:sz w:val="20"/>
    </w:rPr>
  </w:style>
  <w:style w:type="character" w:styleId="WW8NumSt231z1">
    <w:name w:val="WW8NumSt231z1"/>
    <w:qFormat/>
    <w:rPr>
      <w:rFonts w:ascii="Wingdings" w:hAnsi="Wingdings" w:cs="Wingdings"/>
      <w:sz w:val="20"/>
    </w:rPr>
  </w:style>
  <w:style w:type="character" w:styleId="WW8NumSt232z1">
    <w:name w:val="WW8NumSt232z1"/>
    <w:qFormat/>
    <w:rPr>
      <w:rFonts w:ascii="Wingdings" w:hAnsi="Wingdings" w:cs="Wingdings"/>
      <w:sz w:val="20"/>
    </w:rPr>
  </w:style>
  <w:style w:type="character" w:styleId="WW8NumSt233z1">
    <w:name w:val="WW8NumSt233z1"/>
    <w:qFormat/>
    <w:rPr>
      <w:rFonts w:ascii="Wingdings" w:hAnsi="Wingdings" w:cs="Wingdings"/>
      <w:sz w:val="20"/>
    </w:rPr>
  </w:style>
  <w:style w:type="character" w:styleId="WW8NumSt234z1">
    <w:name w:val="WW8NumSt234z1"/>
    <w:qFormat/>
    <w:rPr>
      <w:rFonts w:ascii="Wingdings" w:hAnsi="Wingdings" w:cs="Wingdings"/>
      <w:sz w:val="20"/>
    </w:rPr>
  </w:style>
  <w:style w:type="character" w:styleId="WW8NumSt235z1">
    <w:name w:val="WW8NumSt235z1"/>
    <w:qFormat/>
    <w:rPr>
      <w:rFonts w:ascii="Wingdings" w:hAnsi="Wingdings" w:cs="Wingdings"/>
      <w:sz w:val="20"/>
    </w:rPr>
  </w:style>
  <w:style w:type="character" w:styleId="WW8NumSt248z0">
    <w:name w:val="WW8NumSt248z0"/>
    <w:qFormat/>
    <w:rPr>
      <w:rFonts w:ascii="Wingdings" w:hAnsi="Wingdings" w:cs="Wingdings"/>
      <w:sz w:val="20"/>
    </w:rPr>
  </w:style>
  <w:style w:type="character" w:styleId="WW8NumSt249z0">
    <w:name w:val="WW8NumSt249z0"/>
    <w:qFormat/>
    <w:rPr>
      <w:rFonts w:ascii="Wingdings" w:hAnsi="Wingdings" w:cs="Wingdings"/>
      <w:sz w:val="20"/>
    </w:rPr>
  </w:style>
  <w:style w:type="character" w:styleId="WW8NumSt250z0">
    <w:name w:val="WW8NumSt250z0"/>
    <w:qFormat/>
    <w:rPr>
      <w:rFonts w:ascii="Wingdings" w:hAnsi="Wingdings" w:cs="Wingdings"/>
      <w:sz w:val="20"/>
    </w:rPr>
  </w:style>
  <w:style w:type="character" w:styleId="WW8NumSt251z0">
    <w:name w:val="WW8NumSt251z0"/>
    <w:qFormat/>
    <w:rPr>
      <w:rFonts w:ascii="Wingdings" w:hAnsi="Wingdings" w:cs="Wingdings"/>
      <w:sz w:val="20"/>
    </w:rPr>
  </w:style>
  <w:style w:type="character" w:styleId="WW8NumSt252z0">
    <w:name w:val="WW8NumSt252z0"/>
    <w:qFormat/>
    <w:rPr>
      <w:rFonts w:ascii="Wingdings" w:hAnsi="Wingdings" w:cs="Wingdings"/>
      <w:sz w:val="20"/>
    </w:rPr>
  </w:style>
  <w:style w:type="character" w:styleId="WW8NumSt253z0">
    <w:name w:val="WW8NumSt253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0:00Z</dcterms:created>
  <dc:creator>user</dc:creator>
  <dc:description/>
  <cp:keywords/>
  <dc:language>en-US</dc:language>
  <cp:lastModifiedBy>user</cp:lastModifiedBy>
  <dcterms:modified xsi:type="dcterms:W3CDTF">2008-12-14T10:27:00Z</dcterms:modified>
  <cp:revision>2</cp:revision>
  <dc:subject/>
  <dc:title/>
</cp:coreProperties>
</file>