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  <w:szCs w:val="30"/>
        </w:rPr>
        <w:t xml:space="preserve">1. PRÍJM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celkom  :  809 925 tis. Sk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1.1 Bežné príjmy                  770 530 tis. Sk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.1.1 Daňové príjmy           426 099 tis. Sk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a) Výnos dane z príjmov poukázaný územnej samospráve   </w:t>
      </w:r>
    </w:p>
    <w:p>
      <w:pPr>
        <w:pStyle w:val="Normal"/>
        <w:jc w:val="both"/>
        <w:rPr/>
      </w:pPr>
      <w:r>
        <w:rPr/>
        <w:t xml:space="preserve">Výnos dane z príjmov fyzických osôb, v zmysle zákona č. 564/2004 Z. z. o rozpočtovom určení výnosu dane z príjmov územnej samospráve a o zmene a doplnení niektorých zákonov, je príjmom rozpočtu obce. K 30.6.2008 tento príjem do rozpočtu mesta predstavoval výšku  </w:t>
      </w:r>
      <w:r>
        <w:rPr>
          <w:b/>
          <w:i/>
        </w:rPr>
        <w:t>338 541 tis. Sk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b) Dane z majetku – daň z nehnuteľností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Predpis dane z nehnuteľnosti na rok 2008 je vo výške 143 000 tis. Sk, príjem k 30.6.2008 predstavuje </w:t>
      </w:r>
      <w:r>
        <w:rPr>
          <w:b/>
          <w:i/>
        </w:rPr>
        <w:t>60 213 tis. Sk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c) Dane za tovary a služby – dane za špecifické služby</w:t>
        <w:tab/>
        <w:tab/>
        <w:t xml:space="preserve">          </w:t>
        <w:tab/>
      </w:r>
    </w:p>
    <w:p>
      <w:pPr>
        <w:pStyle w:val="Normal"/>
        <w:jc w:val="both"/>
        <w:rPr/>
      </w:pPr>
      <w:r>
        <w:rPr/>
        <w:t>V zmysle zákona č. 582/2004 Z. z. o miestnych daniach a poplatku za komunálne odpady a drobné stavebné odpady, v znení neskorších predpisov mesto Žilina zaviedlo 7 druhov miestnych daní.</w:t>
      </w:r>
    </w:p>
    <w:p>
      <w:pPr>
        <w:pStyle w:val="Normal"/>
        <w:jc w:val="both"/>
        <w:rPr/>
      </w:pPr>
      <w:r>
        <w:rPr/>
        <w:t xml:space="preserve">Príjem z daní za tovary a služby - daní za špecifické služby predstavuje čiastku  </w:t>
      </w:r>
      <w:r>
        <w:rPr>
          <w:b/>
          <w:i/>
        </w:rPr>
        <w:t>27 345  tis. S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700" w:leader="none"/>
        </w:tabs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1.2  Nedaňové príjmy         141 510 tis. Sk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a) Príjmy z vlastníctva – prenájom                                                                       48 435 tis. Sk</w:t>
      </w:r>
    </w:p>
    <w:p>
      <w:pPr>
        <w:pStyle w:val="Normal"/>
        <w:jc w:val="both"/>
        <w:rPr/>
      </w:pPr>
      <w:r>
        <w:rPr/>
        <w:t xml:space="preserve">Príjem z  prenajatých pozemkov, v celkovej výške </w:t>
      </w:r>
      <w:r>
        <w:rPr>
          <w:b/>
          <w:i/>
        </w:rPr>
        <w:t>6 603 tis. Sk</w:t>
      </w:r>
      <w:r>
        <w:rPr/>
        <w:t>, (najmä pod stánky s rýchlym občerstvením, novinové stánky, letné terasy a reklamné panely).</w:t>
      </w:r>
    </w:p>
    <w:p>
      <w:pPr>
        <w:pStyle w:val="Normal"/>
        <w:jc w:val="both"/>
        <w:rPr/>
      </w:pPr>
      <w:r>
        <w:rPr/>
        <w:t xml:space="preserve">Príjem z  prenajatých budov a objektov je vo výške  </w:t>
      </w:r>
      <w:r>
        <w:rPr>
          <w:b/>
          <w:i/>
        </w:rPr>
        <w:t>9 537 tis. Sk</w:t>
      </w:r>
      <w:r>
        <w:rPr/>
        <w:t xml:space="preserve"> . (v nebytových priestoroch, ktoré sú vo vlastníctve mesta, sú  umiestnené kancelárie, prevádzkujú kaviarne a iné služby obyvateľstvu. </w:t>
      </w:r>
    </w:p>
    <w:p>
      <w:pPr>
        <w:pStyle w:val="Normal"/>
        <w:jc w:val="both"/>
        <w:rPr/>
      </w:pPr>
      <w:r>
        <w:rPr/>
        <w:t xml:space="preserve">Príjem z  prenájmu budov, priestorov a objektov vo výške </w:t>
      </w:r>
      <w:r>
        <w:rPr>
          <w:b/>
          <w:i/>
        </w:rPr>
        <w:t>19 689 tis. Sk</w:t>
      </w:r>
      <w:r>
        <w:rPr/>
        <w:t xml:space="preserve"> vykazujú školské zariadenia na území mesta.</w:t>
      </w:r>
    </w:p>
    <w:p>
      <w:pPr>
        <w:pStyle w:val="Normal"/>
        <w:jc w:val="both"/>
        <w:rPr/>
      </w:pPr>
      <w:r>
        <w:rPr/>
        <w:t xml:space="preserve">Príjmy z prenájmu nebytových priestorov a bytov v majetku mesta predstavujú </w:t>
      </w:r>
      <w:r>
        <w:rPr>
          <w:b/>
          <w:i/>
        </w:rPr>
        <w:t>12 606 tis.</w:t>
      </w:r>
      <w:r>
        <w:rPr>
          <w:b/>
        </w:rPr>
        <w:t xml:space="preserve"> </w:t>
      </w:r>
      <w:r>
        <w:rPr>
          <w:b/>
          <w:i/>
        </w:rPr>
        <w:t>Sk</w:t>
      </w:r>
      <w:r>
        <w:rPr/>
        <w:t xml:space="preserve">. Z toho za nebytové priestory (prenajaté budovy, priestory, objekty) 1 512 tis. Sk a za byty a bytové služby 11 094 tis. S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b) Administratívne poplatky a iné poplatky                                                           5 889 tis. S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íjmy zo správnych poplatkov napr. za osvedčovanie listín a podpisov na listinách, príjmy z matričnej činnosti, príjmy z evidencie obyvateľstva, príjmy za vystavenie rybárskych lístkov, za zvláštne užívanie pozemnej komunikácie (rozkopové povolenia), kolaudačné rozhodnutia a iné,  predstavujú čiastku </w:t>
      </w:r>
      <w:r>
        <w:rPr>
          <w:b/>
          <w:i/>
        </w:rPr>
        <w:t>2 424 tis. Sk</w:t>
      </w:r>
      <w:r>
        <w:rPr/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ok  za udelenie individuálnej licencie na prevádzkovanie hazardných hier prostredníctvom výherných hracích prístrojov v sume </w:t>
      </w:r>
      <w:r>
        <w:rPr>
          <w:rFonts w:cs="Times New Roman" w:ascii="Times New Roman" w:hAnsi="Times New Roman"/>
          <w:b/>
          <w:i/>
        </w:rPr>
        <w:t xml:space="preserve">3 465 tis. Sk </w:t>
      </w:r>
      <w:r>
        <w:rPr>
          <w:rFonts w:cs="Times New Roman" w:ascii="Times New Roman" w:hAnsi="Times New Roman"/>
        </w:rPr>
        <w:t>od prevádzkovateľ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c) Pokuty, penále a iné sankcie                                                                                2 914 tis. Sk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enie príjmov vyplývajúcich z pokút uložených Mestskou políciou predstavuje </w:t>
      </w:r>
      <w:r>
        <w:rPr>
          <w:rFonts w:cs="Times New Roman" w:ascii="Times New Roman" w:hAnsi="Times New Roman"/>
          <w:b/>
          <w:i/>
        </w:rPr>
        <w:t>1 588  tis. S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  <w:t xml:space="preserve">Ostatné príjmy  za porušenie predpisov - stavebného zákona, zákona o odpade a pod. je vo výške  </w:t>
      </w:r>
      <w:r>
        <w:rPr>
          <w:b/>
          <w:i/>
        </w:rPr>
        <w:t>1 326 tis. Sk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) Poplatky a platby z nepriem. a náhod. predaja a služieb                                6 932 tis. Sk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      </w:t>
      </w:r>
      <w:r>
        <w:rPr/>
        <w:t xml:space="preserve">Z toho  príjmy za služby v detských jasliach predstavujú  </w:t>
      </w:r>
      <w:r>
        <w:rPr>
          <w:b/>
          <w:i/>
        </w:rPr>
        <w:t>1 601  tis. Sk</w:t>
      </w:r>
      <w:r>
        <w:rPr/>
        <w:t xml:space="preserve">, v jedálni dôchodcov  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>
          <w:b/>
          <w:i/>
        </w:rPr>
        <w:t>2 257 tis. Sk</w:t>
      </w:r>
      <w:r>
        <w:rPr/>
        <w:t>, príjem za opatrovateľskú službu –  </w:t>
      </w:r>
      <w:r>
        <w:rPr>
          <w:b/>
          <w:i/>
        </w:rPr>
        <w:t>1 060 tis. Sk</w:t>
      </w:r>
      <w:r>
        <w:rPr/>
        <w:t xml:space="preserve">, poplatky za odber vody </w:t>
      </w:r>
      <w:r>
        <w:rPr>
          <w:b/>
          <w:i/>
        </w:rPr>
        <w:t>513 tis. Sk</w:t>
      </w:r>
      <w:r>
        <w:rPr/>
        <w:t xml:space="preserve">, príjmy vyplývajúce z uzatvorených zmlúv o reklame </w:t>
      </w:r>
      <w:r>
        <w:rPr>
          <w:b/>
          <w:i/>
        </w:rPr>
        <w:t>57 tis. Sk</w:t>
      </w:r>
      <w:r>
        <w:rPr/>
        <w:t xml:space="preserve">, ostatné príjmy za predaj výrobkov, tovarov a služieb </w:t>
      </w:r>
      <w:r>
        <w:rPr>
          <w:b/>
          <w:i/>
        </w:rPr>
        <w:t>1 268 tis. Sk</w:t>
      </w:r>
      <w:r>
        <w:rPr/>
        <w:t xml:space="preserve">. Príjmy spojené s predajom bytov predstavujú </w:t>
      </w:r>
      <w:r>
        <w:rPr>
          <w:b/>
          <w:i/>
        </w:rPr>
        <w:t>176 tis. S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e) Ďalšie administratívne poplatky a iné poplatky                                                  116 tis. Sk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ríjem </w:t>
      </w:r>
      <w:r>
        <w:rPr>
          <w:rFonts w:cs="Times New Roman" w:ascii="Times New Roman" w:hAnsi="Times New Roman"/>
          <w:b/>
          <w:i/>
        </w:rPr>
        <w:t>116 tis. Sk</w:t>
      </w:r>
      <w:r>
        <w:rPr>
          <w:rFonts w:cs="Times New Roman" w:ascii="Times New Roman" w:hAnsi="Times New Roman"/>
        </w:rPr>
        <w:t xml:space="preserve"> predstavuje poplatok za znečisťovanie ovzduš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>f) Príjmy z predaja kapitálových aktív  a pozemkov                                          59 064 tis. Sk</w:t>
      </w:r>
      <w:r>
        <w:rPr>
          <w:b/>
        </w:rPr>
        <w:t xml:space="preserve"> </w:t>
      </w:r>
      <w:r>
        <w:rPr/>
        <w:t>Predaj kapitálových aktív bol realizovaný na základe uznesení Mestského zastupiteľstva a následných kúpnych zmlúv.</w:t>
      </w:r>
      <w:r>
        <w:rPr>
          <w:b/>
        </w:rPr>
        <w:t xml:space="preserve"> </w:t>
      </w:r>
      <w:r>
        <w:rPr/>
        <w:t>Z toh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íjem z predaja bytov vo výške </w:t>
      </w:r>
      <w:r>
        <w:rPr>
          <w:b/>
          <w:i/>
        </w:rPr>
        <w:t>6 482 tis. S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íjem z predaja budov vo výške </w:t>
      </w:r>
      <w:r>
        <w:rPr>
          <w:b/>
          <w:i/>
        </w:rPr>
        <w:t>8 498 tis. S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íjem z predaja pozemkov vo výške  </w:t>
      </w:r>
      <w:r>
        <w:rPr>
          <w:b/>
          <w:i/>
        </w:rPr>
        <w:t>44 084 tis. Sk</w:t>
      </w: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lang w:eastAsia="cs-CZ"/>
        </w:rPr>
        <w:t xml:space="preserve">    </w:t>
      </w:r>
      <w:r>
        <w:rPr>
          <w:rFonts w:cs="Times New Roman" w:ascii="Times New Roman" w:hAnsi="Times New Roman"/>
          <w:b/>
          <w:i/>
          <w:lang w:eastAsia="cs-CZ"/>
        </w:rPr>
        <w:t xml:space="preserve">g) </w:t>
      </w:r>
      <w:r>
        <w:rPr>
          <w:rFonts w:cs="Times New Roman" w:ascii="Times New Roman" w:hAnsi="Times New Roman"/>
          <w:b/>
          <w:i/>
        </w:rPr>
        <w:t>Úroky</w:t>
        <w:tab/>
        <w:tab/>
        <w:tab/>
        <w:tab/>
        <w:tab/>
        <w:tab/>
        <w:tab/>
        <w:tab/>
        <w:tab/>
        <w:t xml:space="preserve">           </w:t>
        <w:tab/>
        <w:t xml:space="preserve">      3 670 tis. S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jem predstavujú úroky z termínovaných obchodov na medzibankovom trhu </w:t>
      </w:r>
      <w:r>
        <w:rPr>
          <w:rFonts w:cs="Times New Roman" w:ascii="Times New Roman" w:hAnsi="Times New Roman"/>
          <w:b/>
          <w:i/>
        </w:rPr>
        <w:t>3 017 tis. Sk</w:t>
      </w:r>
      <w:r>
        <w:rPr>
          <w:rFonts w:cs="Times New Roman" w:ascii="Times New Roman" w:hAnsi="Times New Roman"/>
        </w:rPr>
        <w:t xml:space="preserve"> a kreditné úroky z účtov mesta  a ostatné platby v celkovej výške </w:t>
      </w:r>
      <w:r>
        <w:rPr>
          <w:rFonts w:cs="Times New Roman" w:ascii="Times New Roman" w:hAnsi="Times New Roman"/>
          <w:b/>
          <w:i/>
        </w:rPr>
        <w:t>586 tis. Sk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Príjmy z úrokov bytového  hospodárstva  predstavujú </w:t>
      </w:r>
      <w:r>
        <w:rPr>
          <w:b/>
          <w:i/>
        </w:rPr>
        <w:t>67 tis. Sk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h) Iné nedaňové príjmy – ostatné príjmy</w:t>
        <w:tab/>
        <w:tab/>
        <w:tab/>
        <w:tab/>
        <w:tab/>
        <w:t xml:space="preserve">    14 490 tis. Sk</w:t>
      </w:r>
    </w:p>
    <w:p>
      <w:pPr>
        <w:pStyle w:val="Normal"/>
        <w:jc w:val="both"/>
        <w:rPr/>
      </w:pPr>
      <w:r>
        <w:rPr/>
        <w:t xml:space="preserve">Príjmy z náhrad z poistného plnenia predstavujú k 30.6.2008  </w:t>
      </w:r>
      <w:r>
        <w:rPr>
          <w:b/>
          <w:i/>
        </w:rPr>
        <w:t>88 tis. Sk.</w:t>
      </w:r>
      <w:r>
        <w:rPr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ri hazardných hrách podľa zákona č. 171/2005 Z. z. o hazardných hrách je povinný prevádzkovateľ odviesť 5 % z výťažku na účet obce, v sídle ktorej sa výťažok dosiahol, čo predstavuje </w:t>
      </w:r>
      <w:r>
        <w:rPr>
          <w:rFonts w:cs="Times New Roman" w:ascii="Times New Roman" w:hAnsi="Times New Roman"/>
          <w:b/>
          <w:i/>
        </w:rPr>
        <w:t>5 839 tis. S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  <w:t xml:space="preserve">Príjem z výrubu  drevín predstavuje sumu </w:t>
      </w:r>
      <w:r>
        <w:rPr>
          <w:b/>
          <w:i/>
        </w:rPr>
        <w:t>8 057 tis. Sk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statné príjmy – príjmy od obcí na činnosť spoločného obecného úradu, príjmy z dobropisov, refundácií,  vrátky, kurzové rozdiely, mylné platby sú plnené vo výške  </w:t>
      </w:r>
      <w:r>
        <w:rPr>
          <w:b/>
          <w:i/>
        </w:rPr>
        <w:t>346 tis. Sk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Iné príjmy bytového  hospodárstva predstavujú </w:t>
      </w:r>
      <w:r>
        <w:rPr>
          <w:b/>
          <w:i/>
        </w:rPr>
        <w:t>160 tis. Sk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1.3 Bežné granty a transfery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202 921 tis. SK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Tuzemské bežné granty a transfery</w:t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dotácia z Úradu práce, sociálnych vecí a rodiny pre sociálny úsek vo výške </w:t>
      </w:r>
      <w:r>
        <w:rPr>
          <w:b/>
          <w:i/>
        </w:rPr>
        <w:t>352 tis. Sk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ácia zo štátneho rozpočtu pre úsek školstva vo výške </w:t>
      </w:r>
      <w:r>
        <w:rPr>
          <w:rFonts w:cs="Times New Roman" w:ascii="Times New Roman" w:hAnsi="Times New Roman"/>
          <w:b/>
          <w:i/>
        </w:rPr>
        <w:t>106 124 tis. Sk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ácia zo štátneho rozpočtu na spolufinancovanie europrojektov vo výške </w:t>
      </w:r>
      <w:r>
        <w:rPr>
          <w:rFonts w:cs="Times New Roman" w:ascii="Times New Roman" w:hAnsi="Times New Roman"/>
          <w:b/>
          <w:i/>
        </w:rPr>
        <w:t>693 tis. S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elová dotácia na regionálny rozvoj poskytnutá mestu v zmysle investičných zmlúv vo výške </w:t>
      </w:r>
      <w:r>
        <w:rPr>
          <w:b/>
          <w:i/>
        </w:rPr>
        <w:t>91 669 tis. Sk</w:t>
      </w:r>
      <w:r>
        <w:rPr/>
        <w:t xml:space="preserve">  (v tom nevyčerpané prostriedky z roku 2007 predstavujú 6 682 tis. Sk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ácia zo štátneho rozpočtu -  recyklačný fond vo výške </w:t>
      </w:r>
      <w:r>
        <w:rPr>
          <w:b/>
          <w:i/>
        </w:rPr>
        <w:t>312 tis. S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ácia na prenesený výkon štátnej správy na jednotlivé úseky  vo výške  </w:t>
      </w:r>
      <w:r>
        <w:rPr>
          <w:b/>
          <w:i/>
        </w:rPr>
        <w:t>3771 tis. Sk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 xml:space="preserve"> 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1.2 Kapitálové príjmy          39 395 tis. Sk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2.1 Kapitálové granty a transfery                                                      19 217 tis. Sk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a) Tuzemské kapitálové granty a transfery</w:t>
        <w:tab/>
        <w:tab/>
        <w:tab/>
        <w:tab/>
        <w:tab/>
        <w:t xml:space="preserve">  18 270 tis. S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 tuzemských kapitálových grantov a transferov je napĺňaná priebežne v súlade s rozpočtom na rok 2008, rozpisovými listami poskytovateľov a príslušnými zmluvami. 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</w:rPr>
      </w:pPr>
      <w:r>
        <w:rPr/>
        <w:t xml:space="preserve">kapitálový grant vo výške </w:t>
      </w:r>
      <w:r>
        <w:rPr>
          <w:b/>
          <w:i/>
        </w:rPr>
        <w:t>550 tis. Sk</w:t>
      </w:r>
      <w:r>
        <w:rPr/>
        <w:t xml:space="preserve">, poskytnutý na základe Zmluvy o združení finančných prostriedkov na realizáciu spoločných častí stavie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pitálový transfer zo štátneho rozpočtu  na výstavbu denného stacionára vo výške  </w:t>
      </w:r>
      <w:r>
        <w:rPr>
          <w:b/>
          <w:i/>
        </w:rPr>
        <w:t>59 tis. 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pitálový transfer z Ministerstva výstavby a regionálneho rozvoja SR na výstavbu nájomných bytov a s tým súvisiacu technickú vybavenosť vo výške  </w:t>
      </w:r>
      <w:r>
        <w:rPr>
          <w:b/>
          <w:i/>
        </w:rPr>
        <w:t>17 661 tis. Sk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b) Zahraničné kapitálové granty</w:t>
        <w:tab/>
        <w:tab/>
        <w:tab/>
        <w:tab/>
        <w:tab/>
        <w:tab/>
        <w:t xml:space="preserve">         314 tis. Sk</w:t>
      </w:r>
    </w:p>
    <w:p>
      <w:pPr>
        <w:pStyle w:val="Normal"/>
        <w:jc w:val="both"/>
        <w:rPr/>
      </w:pPr>
      <w:r>
        <w:rPr/>
        <w:t>Príjem k 30.6.2008 predstavujú finančné prostriedky poskytnuté z Európskej únie – Európskeho fondu regionálneho rozvoja – na výstavbu denného stacion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c) Zahraničné transfery</w:t>
        <w:tab/>
        <w:tab/>
        <w:tab/>
        <w:tab/>
        <w:tab/>
        <w:tab/>
        <w:tab/>
        <w:t xml:space="preserve">                     633 tis. Sk</w:t>
      </w:r>
    </w:p>
    <w:p>
      <w:pPr>
        <w:pStyle w:val="Normal"/>
        <w:jc w:val="both"/>
        <w:rPr/>
      </w:pPr>
      <w:r>
        <w:rPr/>
        <w:t>Príjem k 30.6.2008 predstavujú finančné prostriedky poskytnuté z Európskej únie – Európskeho fondu regionálneho rozvoja – na financovanie europrojek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2.2 Príjmové finančné operácie          20 178 tis. Sk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>a) Príjmy  z transakcií s finančnými aktívami a pasívami                                  2  825 tis. Sk</w:t>
      </w:r>
      <w:r>
        <w:rPr>
          <w:b/>
        </w:rPr>
        <w:t xml:space="preserve">                          </w:t>
      </w:r>
      <w:r>
        <w:rPr/>
        <w:t xml:space="preserve">Obsahuje zostatok finančných prostriedkov z predchádzajúcich rokov vo výške  </w:t>
      </w:r>
      <w:r>
        <w:rPr>
          <w:b/>
          <w:i/>
        </w:rPr>
        <w:t>287 tis. Sk</w:t>
      </w:r>
      <w:r>
        <w:rPr>
          <w:b/>
        </w:rPr>
        <w:t xml:space="preserve"> </w:t>
      </w:r>
      <w:r>
        <w:rPr/>
        <w:t xml:space="preserve">a prevod finančných prostriedkov z peňažných fondov obce vo výške  </w:t>
      </w:r>
      <w:r>
        <w:rPr>
          <w:b/>
          <w:i/>
        </w:rPr>
        <w:t>2 538 tis. S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b) Prijaté  úvery, pôžičky a návratné finančné výpomoci                                 17  353 tis. Sk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Finančné prostriedky poskytnuté na základe úverových zmlúv za účelom výstavby nájomných bytov.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2. VÝDAVKY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celkom     :    645 348 tis. S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ýdavky boli  v priebehu I. polroka 2008 podmienené tvorbou zdrojov. Prednostne boli zabezpečované samosprávne funkciou mesta , splátky úverov a úrokov. Zabezpečovanie úloh v nadväznosti na rozpočet podľa jednotlivých ukazovateľov, činností a organizácií je nasledovné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2.1 Bežné výdavky       481 395 tis. S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1.1 Obec- výdavky verejnej správy         77 561 tis. S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a) Správa mestského úradu                                                                                   45 683 tis. Sk</w:t>
      </w:r>
    </w:p>
    <w:p>
      <w:pPr>
        <w:pStyle w:val="Normal"/>
        <w:rPr/>
      </w:pPr>
      <w:r>
        <w:rPr/>
        <w:t>Výdavky na správu mestského úradu predstavujú predovšetkým výdavky na technicko-administratívne a hospodársko-organizačné zabezpečenie jeho  prevádzky.</w:t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b) Regionálny rozvoj                                                                                              30 378 tis. Sk</w:t>
      </w:r>
    </w:p>
    <w:p>
      <w:pPr>
        <w:pStyle w:val="Normal"/>
        <w:jc w:val="both"/>
        <w:rPr/>
      </w:pPr>
      <w:r>
        <w:rPr/>
        <w:t>V rámci bežných výdavkov verejnej správy sú zaúčtované aj výdavky v súvislosti s regionálnym rozvojom Mesta Žilina (poskytnutá účelová dotácia zo ŠR), ktoré zahŕňajú výdavky na poštové a telekomunikačné služby, materiál, vrátku nevyčerpanej účelovej dotácie do ŠR,  bežné transfery právnickej osobe založenej štátom, ob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c) Štátny fond rozvoja bývania (ŠFRB)</w:t>
        <w:tab/>
        <w:tab/>
        <w:tab/>
        <w:tab/>
        <w:tab/>
        <w:tab/>
        <w:t xml:space="preserve">      401 tis. S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d) Stavebný úrad</w:t>
        <w:tab/>
        <w:tab/>
        <w:tab/>
        <w:tab/>
        <w:tab/>
        <w:tab/>
        <w:tab/>
        <w:t xml:space="preserve">                          1 051 tis. Sk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e) Pozemné komunikácie</w:t>
        <w:tab/>
        <w:tab/>
        <w:tab/>
        <w:t xml:space="preserve">                                                                     0 tis. Sk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f) Životné prostredie</w:t>
        <w:tab/>
        <w:tab/>
        <w:tab/>
        <w:tab/>
        <w:tab/>
        <w:tab/>
        <w:tab/>
        <w:tab/>
        <w:t xml:space="preserve">        48 tis. Sk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</w:t>
      </w:r>
      <w:r>
        <w:rPr>
          <w:b/>
          <w:sz w:val="26"/>
          <w:szCs w:val="26"/>
        </w:rPr>
        <w:t>2.1.2 Všeobecné verejné služby        91 433 tis. S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1) Matričná činnosť                                                          809 tis. Sk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2) Register obyvateľstva                                                   308 tis. Sk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3) Cestovný ruch                                                            2 542 tis. Sk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4) Civilná ochrana                                                             110 tis. Sk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5) Policajné služby                                                        16 796 tis. Sk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6) Ochrana pred požiarmi                                                 227 tis. Sk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7) Všeobecná pracovná oblasť                                          249 tis. Sk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580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8) Cestná doprava                                                         47 842 tis. Sk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580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9) Správa a údržba ciest                                               22 560 tis. Sk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5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580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1.3 Verejnoprospešné služby           61 370 tis. S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a) Nakladanie s odpadmi, odpadovými vodami a čistenie miestnych komunikácií  27 942 tis. Sk                                       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ý vývoz komunálneho odpadu od občanov a podnikateľských subjektov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ývanie miestnych komunikácií v každom ročnom obdob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) Údržba verejnej zelene                                                                                              13 146 tis. Sk                           c) Cintorínske služby, údržba parkových zariadení                                                      3 516 tis. Sk    </w:t>
      </w:r>
    </w:p>
    <w:p>
      <w:pPr>
        <w:pStyle w:val="Normal"/>
        <w:rPr/>
      </w:pPr>
      <w:r>
        <w:rPr>
          <w:b/>
          <w:i/>
        </w:rPr>
        <w:t>d) Verejné osvetlenie                                                                                                     16 766 tis. S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1.4 Bežné transfery            251 031 tis. Sk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Zásobovanie vodou                                              3 706 tis. Sk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výdavky súvisia s dodávkou vody zo Severoslovenskej vodárenskej spoločnosti, a.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Všeobecná nemocničná starostlivosť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a zdravotnícke služby                                             270 tis. Sk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Rekreačné a športové služby                             24 956 tis. Sk</w:t>
      </w:r>
    </w:p>
    <w:p>
      <w:pPr>
        <w:pStyle w:val="Normal"/>
        <w:ind w:left="720" w:hanging="0"/>
        <w:jc w:val="both"/>
        <w:rPr/>
      </w:pPr>
      <w:r>
        <w:rPr/>
        <w:t>- výdavky predstavujú transfery na činnosť príspevkovej organizácií Mestská krytá plaváreň a iné športové organizáci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   Kultúrne služby                                                   5 578 tis. S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výdavky súvisia s organizovaním kultúrnych podujatí a akcií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   Divadlá                                                                 8 504 tis. S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výdavky predstavujú transfery na činnosť príspevkovej organizácií Mestské divadlo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6.   Umelecké súbory                                                    124 tis. Sk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7.   Kultúrne domy                                                       265 tis. Sk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8.   Knižnice                                                                    70 tis. Sk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9.   Múzeá a galérie                                                      105 tis. S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10.   Vzdelávanie a predškolská výchova              196 344 tis. S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11.   Sociálna starostlivosť                                        11 109 tis. S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2.2 Kapitálové výdavky                   163 953 tis. Sk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1) Transakcie verejného dlhu                                      66 683 tis. Sk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580" w:leader="none"/>
        </w:tabs>
        <w:jc w:val="both"/>
        <w:rPr>
          <w:b/>
          <w:b/>
        </w:rPr>
      </w:pPr>
      <w:r>
        <w:rPr/>
        <w:t xml:space="preserve">    </w:t>
      </w:r>
      <w:r>
        <w:rPr/>
        <w:t>- výdavky predstavujú splátky úrokov z úverov, splátky úverov (istín)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580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2) Lesníctvo- neštátne lesy                                                149 tis. Sk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580" w:leader="none"/>
        </w:tabs>
        <w:jc w:val="both"/>
        <w:rPr/>
      </w:pPr>
      <w:r>
        <w:rPr/>
        <w:t xml:space="preserve">    </w:t>
      </w:r>
      <w:r>
        <w:rPr/>
        <w:t>- vložené investície do úpravy a údržby terénu Lesoparku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580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3) Ropa a zemný plyn                                                           37 tis. Sk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5580" w:leader="none"/>
        </w:tabs>
        <w:jc w:val="both"/>
        <w:rPr>
          <w:b/>
          <w:b/>
        </w:rPr>
      </w:pPr>
      <w:r>
        <w:rPr/>
        <w:t xml:space="preserve">    </w:t>
      </w:r>
      <w:r>
        <w:rPr/>
        <w:t xml:space="preserve">- výdavok predstavuje úhradu faktúry z roku 2007 za vykonané stavebné práce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  <w:tab w:val="left" w:pos="5580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4) Výstavba                                                                      1 183 tis. Sk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- poskytovanie inžinierskej  činnosti, ktorú vykonáva pre mesto Mestský investorský útva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5) Rozvoj bývania                                                          95 901 tis. Sk</w:t>
      </w:r>
    </w:p>
    <w:p>
      <w:pPr>
        <w:pStyle w:val="Normal"/>
        <w:rPr/>
      </w:pPr>
      <w:r>
        <w:rPr/>
        <w:t xml:space="preserve">    </w:t>
      </w:r>
      <w:r>
        <w:rPr/>
        <w:t>- investičná výstavba – výstavba nájomných byt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VÝSLEDOK HOSPODÁRENIA     </w:t>
      </w:r>
      <w:r>
        <w:rPr>
          <w:b/>
          <w:sz w:val="28"/>
          <w:szCs w:val="28"/>
          <w:u w:val="single"/>
        </w:rPr>
        <w:t>164 577 tis. 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i porovnaní príjmov a výdavkov sme zistili, že výsledok hospodárenia k 30.6.2008 predstavuje  priebežný prebytok vo výške 164 577 tis. Sk. Tento prebytok zahrňuje nevyčerpané finančné prostriedky zo štátneho rozpočtu a z rozpočtu mesta, ktoré budú čerpané v druhom polroku rozpočtového roka 2008.</w:t>
      </w:r>
    </w:p>
    <w:sectPr>
      <w:footerReference w:type="default" r:id="rId2"/>
      <w:type w:val="nextPage"/>
      <w:pgSz w:w="11906" w:h="16838"/>
      <w:pgMar w:left="1021" w:right="964" w:gutter="0" w:header="0" w:top="90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5470</wp:posOffset>
              </wp:positionH>
              <wp:positionV relativeFrom="paragraph">
                <wp:posOffset>-1219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pt;mso-position-vertical-relative:text;margin-left:5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Cambria" w:hAnsi="Cambria" w:cs="Cambria"/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Zakladnitextodsazeny">
    <w:name w:val="zakladni-text-odsazeny"/>
    <w:basedOn w:val="Normal"/>
    <w:qFormat/>
    <w:pPr>
      <w:spacing w:before="280" w:after="280"/>
      <w:ind w:hanging="1335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33:00Z</dcterms:created>
  <dc:creator>Kovalcik</dc:creator>
  <dc:description/>
  <cp:keywords/>
  <dc:language>en-US</dc:language>
  <cp:lastModifiedBy>Kovalcik</cp:lastModifiedBy>
  <cp:lastPrinted>2008-12-03T16:20:00Z</cp:lastPrinted>
  <dcterms:modified xsi:type="dcterms:W3CDTF">2008-12-04T20:10:00Z</dcterms:modified>
  <cp:revision>7</cp:revision>
  <dc:subject/>
  <dc:title>PRÍJMY celkom  :  809 925 tis</dc:title>
</cp:coreProperties>
</file>