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ovanie nákladov</w:t>
        <w:br/>
        <w:t xml:space="preserve"> (metódy stanovovania nori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počt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sným meraním - v prevádzke alebo v laboratóriu (snímok pracovného času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úšobno-štatistické metódy - priemerná štatistická spotre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binácia predchádzajúcich metód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Základné kategórie a ukazovatele 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lastné náklady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vznikajú v súvislosti s činnosť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niku - podniku imanentné náklady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lkové náklady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náklady vynaložené na cel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činnosť podniku, na celkový objem produkc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niku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Jednotkové (priemerné) náklad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náklady n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otku produkcie (K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azovatele nákladov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lkové prírastkové náklad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prírastok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yvolaný prírastkom Q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Marginálne N</w:t>
      </w:r>
      <w:r>
        <w:rPr>
          <w:sz w:val="22"/>
          <w:szCs w:val="22"/>
        </w:rPr>
        <w:t xml:space="preserve"> – vyvolané prírastkom produkcie (Q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jedno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vyjadrenia nákladov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bsolútne</w:t>
      </w:r>
      <w:r>
        <w:rPr>
          <w:sz w:val="22"/>
          <w:szCs w:val="22"/>
        </w:rPr>
        <w:t xml:space="preserve"> - sledovanie celkových N a ich druhov; sledovanie štruktúry N</w:t>
      </w:r>
    </w:p>
    <w:p>
      <w:pPr>
        <w:pStyle w:val="Normal"/>
        <w:rPr/>
      </w:pPr>
      <w:r>
        <w:rPr>
          <w:i/>
          <w:iCs/>
          <w:sz w:val="22"/>
          <w:szCs w:val="22"/>
        </w:rPr>
        <w:t>ukazovatele</w:t>
      </w:r>
      <w:r>
        <w:rPr>
          <w:sz w:val="22"/>
          <w:szCs w:val="22"/>
        </w:rPr>
        <w:t xml:space="preserve">:  - celkové N podniku (T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- prírastkové N   (N1 - N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- marginálne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- alternatívne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- priemerné jednotkové TC/Q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elatív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hodnotenie činnosti podniku, </w:t>
        <w:tab/>
        <w:t xml:space="preserve"> jeho hospodár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äčšinou ide o pomer N k inej veliči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kazovatel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halierový ukazovateľ (uk. nákladovosti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U = N / V = (Nmat / V) + (Nmzd / V) + …. + Nostatné /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ákladová rentabilita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N = (Z : N) * 100</w:t>
      </w:r>
    </w:p>
    <w:p>
      <w:pPr>
        <w:pStyle w:val="Normal"/>
        <w:rPr/>
      </w:pPr>
      <w:r>
        <w:rPr>
          <w:sz w:val="22"/>
          <w:szCs w:val="22"/>
        </w:rPr>
        <w:t>-relatívna úsp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mocou koef. plnenia výnos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N = Ns – [Np * (Vs/Vp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mocou halierového ukazo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e UN - relatívna úspora nákladov v S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S - skutočne dosiahnuté náklady v S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P - predpokladaný objem nákladov v S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 - skutočné výnos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P - predpokladané výno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ie nákladov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u w:val="single"/>
        </w:rPr>
        <w:t>Evidenčná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 zabezpečenie </w:t>
      </w:r>
      <w:r>
        <w:rPr>
          <w:b/>
          <w:bCs/>
          <w:sz w:val="22"/>
          <w:szCs w:val="22"/>
        </w:rPr>
        <w:t>registrácie nákladov</w:t>
      </w:r>
      <w:r>
        <w:rPr>
          <w:sz w:val="22"/>
          <w:szCs w:val="22"/>
        </w:rPr>
        <w:t xml:space="preserve"> na úrovni podniku, príp. jeho útvarov alebo na kalkulačnú jedno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výpočet výsledku hospodárenia, efektívnosti hospodárenia (nákladov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nástroj kontrol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  <w:u w:val="single"/>
        </w:rPr>
        <w:t>Ekonomická</w:t>
      </w:r>
      <w:r>
        <w:rPr>
          <w:sz w:val="22"/>
          <w:szCs w:val="22"/>
        </w:rPr>
        <w:t xml:space="preserve"> - ekonomické prepoč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initele ovplyvňujúce výšku nákladov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cena výrobných faktorov </w:t>
      </w:r>
      <w:r>
        <w:rPr>
          <w:sz w:val="22"/>
          <w:szCs w:val="22"/>
        </w:rPr>
        <w:t xml:space="preserve">- cena podnikových prostriedkov, predmetov a pracovníkov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čet a kvalita pracovníkov podniku a efektívnosť využívania pracovníkov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charakter výrobného procesu - </w:t>
      </w:r>
      <w:r>
        <w:rPr>
          <w:sz w:val="22"/>
          <w:szCs w:val="22"/>
        </w:rPr>
        <w:t>typ výroby (zákazková, malosériová, veľkosérová, hromadná výrob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úroveň technicko-hospodárskych noriem </w:t>
      </w:r>
      <w:r>
        <w:rPr>
          <w:sz w:val="22"/>
          <w:szCs w:val="22"/>
        </w:rPr>
        <w:t>meniace sa podmienky (tvrdá/mäkká norm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organizácia výroby a organizácia práce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sortimentná skladba </w:t>
      </w: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</w:rPr>
        <w:t>jednotlivé druhy výrobkov sú rôzne materiálovo, mzdovo, fondovo náročn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objem výroby </w:t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ab/>
        <w:t xml:space="preserve">- </w:t>
      </w:r>
      <w:r>
        <w:rPr>
          <w:sz w:val="22"/>
          <w:szCs w:val="22"/>
        </w:rPr>
        <w:t xml:space="preserve">pri </w:t>
      </w:r>
      <w:r>
        <w:rPr>
          <w:sz w:val="22"/>
          <w:szCs w:val="22"/>
          <w:u w:val="single"/>
        </w:rPr>
        <w:t>nízkom objeme výroby</w:t>
      </w:r>
      <w:r>
        <w:rPr>
          <w:sz w:val="22"/>
          <w:szCs w:val="22"/>
        </w:rPr>
        <w:t xml:space="preserve">, prípadne pri </w:t>
      </w:r>
      <w:r>
        <w:rPr>
          <w:sz w:val="22"/>
          <w:szCs w:val="22"/>
          <w:u w:val="single"/>
        </w:rPr>
        <w:t>nevyužit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ýrob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pacite</w:t>
      </w:r>
      <w:r>
        <w:rPr>
          <w:sz w:val="22"/>
          <w:szCs w:val="22"/>
        </w:rPr>
        <w:t xml:space="preserve"> je jednotka výroby zaťažená vyšším objemom nákladov. Spôsobujú to najmä fixné náklad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s </w:t>
      </w:r>
      <w:r>
        <w:rPr>
          <w:sz w:val="22"/>
          <w:szCs w:val="22"/>
          <w:u w:val="single"/>
        </w:rPr>
        <w:t>rast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bje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ýroby</w:t>
      </w:r>
      <w:r>
        <w:rPr>
          <w:sz w:val="22"/>
          <w:szCs w:val="22"/>
        </w:rPr>
        <w:t xml:space="preserve"> klesajú priemerné fixné náklady a tým aj celkové náklady na jednotku produkcie (tzv. degresia nákladov). Zároveň klesá aj halierový ukazovateľ. Podiel fixných nákladov na jednotku produkcie je najnižší pri </w:t>
      </w:r>
      <w:r>
        <w:rPr>
          <w:sz w:val="22"/>
          <w:szCs w:val="22"/>
          <w:u w:val="single"/>
        </w:rPr>
        <w:t>pl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yužit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pacit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1:00Z</dcterms:created>
  <dc:creator>Kovalcik</dc:creator>
  <dc:description/>
  <cp:keywords/>
  <dc:language>en-US</dc:language>
  <cp:lastModifiedBy>Kovalcik</cp:lastModifiedBy>
  <dcterms:modified xsi:type="dcterms:W3CDTF">2009-01-18T13:10:00Z</dcterms:modified>
  <cp:revision>3</cp:revision>
  <dc:subject/>
  <dc:title>Normovanie nákladov</dc:title>
</cp:coreProperties>
</file>