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P-dlh.-hmotný(nehnuteľny,hnu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ehm.(patenty,licencie,autor.pra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finanč.(fin.podiely,dlhodob.C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krat.-vo vecnej f.(zásoby-výrobné,nedok.výr.,hot.výr,tov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peň.f.(pohľ.,krátk.cenné pap.,penia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: Podľa </w:t>
      </w:r>
      <w:r>
        <w:rPr>
          <w:bCs/>
          <w:sz w:val="22"/>
          <w:szCs w:val="22"/>
        </w:rPr>
        <w:t>doby používania</w:t>
      </w:r>
      <w:r>
        <w:rPr>
          <w:sz w:val="22"/>
          <w:szCs w:val="22"/>
        </w:rPr>
        <w:t xml:space="preserve"> a podľa toho, ktorej fázy reprodukčného procesu sa majetok zúčastňuje, delíme ho na:</w:t>
      </w:r>
    </w:p>
    <w:p>
      <w:pPr>
        <w:pStyle w:val="Normal"/>
        <w:rPr/>
      </w:pPr>
      <w:r>
        <w:rPr>
          <w:sz w:val="22"/>
          <w:szCs w:val="22"/>
        </w:rPr>
        <w:t xml:space="preserve">1.Majetok, ktorý slúži </w:t>
      </w:r>
      <w:r>
        <w:rPr>
          <w:bCs/>
          <w:sz w:val="22"/>
          <w:szCs w:val="22"/>
        </w:rPr>
        <w:t>dlhšiu dobu</w:t>
      </w:r>
      <w:r>
        <w:rPr>
          <w:sz w:val="22"/>
          <w:szCs w:val="22"/>
        </w:rPr>
        <w:t xml:space="preserve"> a v rámci hosp. činnosti sa </w:t>
      </w:r>
      <w:r>
        <w:rPr>
          <w:bCs/>
          <w:sz w:val="22"/>
          <w:szCs w:val="22"/>
        </w:rPr>
        <w:t>postupn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potrebú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podnikové prostriedky dlhodobého použitia (budovy, stavby, výr. stroje a zariadenia, dopravné prostriedky..drobné predmety a predmety krátkodobého použitia (obaly, nástroje...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2.Majetok, ktorý sa celkom spotrebuje počas jedného cyklu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Predmety jednorazovej spotreby (suroviny, základný a pomocný materiál, palivo a pod.)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3.Výrobky a služby, ktoré sú výsledkom hospodárskej činnosti podniku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Dokončené výrobky a služby a nedokončené výrobky a služby, polotovary vlastnej výroby.</w:t>
      </w:r>
    </w:p>
    <w:p>
      <w:pPr>
        <w:pStyle w:val="Normal"/>
        <w:rPr/>
      </w:pPr>
      <w:r>
        <w:rPr>
          <w:sz w:val="22"/>
          <w:szCs w:val="22"/>
        </w:rPr>
        <w:t>4.Peňažné prostriedky (</w:t>
      </w:r>
      <w:r>
        <w:rPr>
          <w:bCs/>
          <w:sz w:val="22"/>
          <w:szCs w:val="22"/>
        </w:rPr>
        <w:t>na krytie prevádzkových potrieb,voľné, dočasne uložené na účto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ohľadávky (</w:t>
      </w:r>
      <w:r>
        <w:rPr>
          <w:bCs/>
          <w:sz w:val="22"/>
          <w:szCs w:val="22"/>
        </w:rPr>
        <w:t>nároky podniku na príjem peňažných prostriedkov, príp. vecné pln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B: právne</w:t>
      </w:r>
      <w:r>
        <w:rPr>
          <w:sz w:val="22"/>
          <w:szCs w:val="22"/>
        </w:rPr>
        <w:t xml:space="preserve"> hľadisko</w:t>
      </w:r>
      <w:r>
        <w:rPr>
          <w:bCs/>
          <w:sz w:val="22"/>
          <w:szCs w:val="22"/>
        </w:rPr>
        <w:t xml:space="preserve"> - Obchodný zákonník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  Obchodný majetok</w:t>
      </w:r>
      <w:r>
        <w:rPr>
          <w:sz w:val="22"/>
          <w:szCs w:val="22"/>
        </w:rPr>
        <w:t xml:space="preserve"> – súhrn majetkových hodnôt (vecí pohľadávok a iných práv a peniazmi oceniteľných iných hodnôt), ktoré patria podnikateľovi a slúžia alebo sú určené na jeho podnikani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  Obchodné imanie</w:t>
      </w:r>
      <w:r>
        <w:rPr>
          <w:sz w:val="22"/>
          <w:szCs w:val="22"/>
        </w:rPr>
        <w:t xml:space="preserve"> = obchodný majetok + záväzky</w:t>
      </w:r>
    </w:p>
    <w:p>
      <w:pPr>
        <w:pStyle w:val="Normal"/>
        <w:rPr/>
      </w:pPr>
      <w:r>
        <w:rPr>
          <w:bCs/>
          <w:sz w:val="22"/>
          <w:szCs w:val="22"/>
        </w:rPr>
        <w:t>3.   Čisté obchodné imanie</w:t>
      </w:r>
      <w:r>
        <w:rPr>
          <w:sz w:val="22"/>
          <w:szCs w:val="22"/>
        </w:rPr>
        <w:t xml:space="preserve"> = obchodný majetok – závä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:</w:t>
      </w:r>
      <w:r>
        <w:rPr>
          <w:sz w:val="22"/>
          <w:szCs w:val="22"/>
        </w:rPr>
        <w:t xml:space="preserve"> Členenie majetku z </w:t>
      </w:r>
      <w:r>
        <w:rPr>
          <w:bCs/>
          <w:sz w:val="22"/>
          <w:szCs w:val="22"/>
        </w:rPr>
        <w:t>účtovného</w:t>
      </w:r>
      <w:r>
        <w:rPr>
          <w:sz w:val="22"/>
          <w:szCs w:val="22"/>
        </w:rPr>
        <w:t xml:space="preserve"> hľadis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e dvoch kritérií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ba používania majetku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ho obstarávacia cen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Dlhodobý H,N,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Kratk.-H,N,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lhodobý majetok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DHM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majetok</w:t>
      </w:r>
      <w:r>
        <w:rPr>
          <w:bCs/>
          <w:sz w:val="22"/>
          <w:szCs w:val="22"/>
        </w:rPr>
        <w:t xml:space="preserve"> s dobou použiteľnosti &gt; jeden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ajetok, ktorého OC je </w:t>
      </w:r>
      <w:r>
        <w:rPr>
          <w:bCs/>
          <w:sz w:val="22"/>
          <w:szCs w:val="22"/>
        </w:rPr>
        <w:t>&gt;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30 000,- 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nuteľné a nehnuteľné veci (pozemky, budovy a stavby bez ohľadu na vstupnú cenu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amostatne hnuteľné veci, ktoré spĺňajú podm. 1 a 2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rvalé porast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chnické zhodnotenie (nadstavby, prístavby, rekonštrukcia, modernizácia) – 30 000,- Sk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umelecké diela, zbierky, diela z drahých kovov bez ohľadu na vstupnú cenu (ak nie sú finančné investície).</w:t>
      </w:r>
    </w:p>
    <w:p>
      <w:pPr>
        <w:pStyle w:val="Normal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lhodobý drobný hmotný majetok</w:t>
      </w:r>
    </w:p>
    <w:p>
      <w:pPr>
        <w:pStyle w:val="Normal"/>
        <w:rPr/>
      </w:pPr>
      <w:r>
        <w:rPr>
          <w:sz w:val="22"/>
          <w:szCs w:val="22"/>
        </w:rPr>
        <w:t xml:space="preserve">majetok s dobou použiteľnosti </w:t>
      </w:r>
      <w:r>
        <w:rPr>
          <w:bCs/>
          <w:sz w:val="22"/>
          <w:szCs w:val="22"/>
        </w:rPr>
        <w:t>&gt;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jeden rok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jetok, ktorého OC je </w:t>
      </w:r>
      <w:r>
        <w:rPr>
          <w:bCs/>
          <w:sz w:val="22"/>
          <w:szCs w:val="22"/>
        </w:rPr>
        <w:t>≤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30 000,- S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EODPISUJÚ SA:</w:t>
      </w:r>
      <w:r>
        <w:rPr>
          <w:sz w:val="22"/>
          <w:szCs w:val="22"/>
        </w:rPr>
        <w:t xml:space="preserve"> pozemky, umelecké diela, zbierky</w:t>
      </w:r>
    </w:p>
    <w:p>
      <w:pPr>
        <w:pStyle w:val="Normal"/>
        <w:rPr/>
      </w:pPr>
      <w:r>
        <w:rPr>
          <w:sz w:val="22"/>
          <w:szCs w:val="22"/>
          <w:u w:val="single"/>
        </w:rPr>
        <w:t>DNM-majetok</w:t>
      </w:r>
      <w:r>
        <w:rPr>
          <w:sz w:val="22"/>
          <w:szCs w:val="22"/>
        </w:rPr>
        <w:t xml:space="preserve"> s dobou použiteľnosti </w:t>
      </w:r>
      <w:r>
        <w:rPr>
          <w:bCs/>
          <w:sz w:val="22"/>
          <w:szCs w:val="22"/>
        </w:rPr>
        <w:t>&gt;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jeden rok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jetok, ktorého OC je </w:t>
      </w:r>
      <w:r>
        <w:rPr>
          <w:b/>
          <w:bCs/>
          <w:sz w:val="22"/>
          <w:szCs w:val="22"/>
        </w:rPr>
        <w:t>&gt;</w:t>
      </w:r>
      <w:r>
        <w:rPr>
          <w:sz w:val="22"/>
          <w:szCs w:val="22"/>
        </w:rPr>
        <w:t xml:space="preserve"> 5</w:t>
      </w:r>
      <w:r>
        <w:rPr>
          <w:b/>
          <w:bCs/>
          <w:sz w:val="22"/>
          <w:szCs w:val="22"/>
        </w:rPr>
        <w:t>0 000,- 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hmotné výsledky výskumnej činnost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ceniteľné práva (licencie, autorské práva, know-how,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ftware (ak nie je súčasťou hardware)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výdavky spojené so zriadením podniku - zriaďovacie výdav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ôsob nadobúdania (obstarania) dlhodobého maje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ávateľ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tvorenie vlastnou činnosť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obudnutím práv na výsledky tvorivej duševnej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ov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radenie z osobného vlastníctva na podnikateľské úč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vod podľa právnych predpis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odplatné nadobudnut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ízingový a franchisingový spôso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užívanie dlhodobého majet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asové = extenzívn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e= Ts / Tp         alebo     ke= Rs / Rp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s = čas odprac. strojmi (skutočný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  = počet robotníko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  = skutočnosť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 = plá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konové = intenzívne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= Qs / Qp          Q = počet vyrobených výrobko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s = skutočnosť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p = plá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potrebovávanie dlhodobého majetk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 xml:space="preserve">Fyzické </w:t>
      </w:r>
      <w:r>
        <w:rPr>
          <w:sz w:val="22"/>
          <w:szCs w:val="22"/>
        </w:rPr>
        <w:t>(materiálové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meny hmotnej podstaty DM, v dôsledku ktorých stráca DM svoju úžitkovú hodnotu zmenou jeho technických vlast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ôsledku produktívnej spotreby DM = aktívne opotreb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ôsledku pôsobenia prírodných a iných vplyvov na DM v období jeho nepoužívania = pasívne/neproduktívne opotrebeni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 xml:space="preserve">Morálne </w:t>
      </w:r>
      <w:r>
        <w:rPr>
          <w:sz w:val="22"/>
          <w:szCs w:val="22"/>
        </w:rPr>
        <w:t>(ekonomick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M stráca svoju hodnotu v dôsledku rozvoja vedy a techn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lacnenie výroby určitého DM v dôsledku rastu spoločenskej produktivity prá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rovnakú cenu možno kúpiť výhodnejší DM.</w:t>
      </w:r>
    </w:p>
    <w:p>
      <w:pPr>
        <w:pStyle w:val="Normal"/>
        <w:rPr/>
      </w:pPr>
      <w:r>
        <w:rPr>
          <w:b/>
          <w:bCs/>
          <w:sz w:val="22"/>
          <w:szCs w:val="22"/>
        </w:rPr>
        <w:t>nahradiť</w:t>
      </w:r>
      <w:r>
        <w:rPr>
          <w:sz w:val="22"/>
          <w:szCs w:val="22"/>
        </w:rPr>
        <w:t xml:space="preserve"> novým </w:t>
      </w:r>
      <w:r>
        <w:rPr>
          <w:b/>
          <w:bCs/>
          <w:sz w:val="22"/>
          <w:szCs w:val="22"/>
        </w:rPr>
        <w:t>DM</w:t>
      </w:r>
      <w:r>
        <w:rPr>
          <w:sz w:val="22"/>
          <w:szCs w:val="22"/>
        </w:rPr>
        <w:t xml:space="preserve"> (výkonnejším) alebo </w:t>
        <w:tab/>
        <w:t xml:space="preserve">technicky </w:t>
      </w:r>
      <w:r>
        <w:rPr>
          <w:b/>
          <w:bCs/>
          <w:sz w:val="22"/>
          <w:szCs w:val="22"/>
        </w:rPr>
        <w:t>zdokonaliť</w:t>
      </w:r>
      <w:r>
        <w:rPr>
          <w:sz w:val="22"/>
          <w:szCs w:val="22"/>
        </w:rPr>
        <w:t xml:space="preserve"> pôvod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ISOVANIE DLHODOBÉHO MAJETKU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DPIS = </w:t>
      </w:r>
      <w:r>
        <w:rPr>
          <w:sz w:val="22"/>
          <w:szCs w:val="22"/>
        </w:rPr>
        <w:t>ekonomické vyjadrenie opotrebenia HDM/NDM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PISOV </w:t>
      </w:r>
      <w:r>
        <w:rPr>
          <w:sz w:val="22"/>
          <w:szCs w:val="22"/>
        </w:rPr>
        <w:t>za určité obdobie</w:t>
      </w:r>
      <w:r>
        <w:rPr>
          <w:b/>
          <w:bCs/>
          <w:sz w:val="22"/>
          <w:szCs w:val="22"/>
        </w:rPr>
        <w:t xml:space="preserve"> = OPRÁVK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C - </w:t>
      </w:r>
      <w:r>
        <w:rPr>
          <w:sz w:val="22"/>
          <w:szCs w:val="22"/>
        </w:rPr>
        <w:t>oprávky</w:t>
      </w:r>
      <w:r>
        <w:rPr>
          <w:b/>
          <w:bCs/>
          <w:sz w:val="22"/>
          <w:szCs w:val="22"/>
        </w:rPr>
        <w:t xml:space="preserve"> = ZOSTATKOVÁ CEN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ýznam odpisov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vplyvňujú výšku celkových N a tým zisk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mietajú sa do prepočtov optimalizácie finančnej štruktúry, rentability a efektivity investícií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stroj prerozdeľovania fin. zdrojov medzi podnikom a štátom (ovplyvň. základ dane)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nančný nástroj štátnych zásahov do ekonomiky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Účtov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ineárne (proporcionál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gresív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gresívne (akcelerač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rovnomerné (stupňovité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ňové </w:t>
      </w:r>
      <w:r>
        <w:rPr>
          <w:sz w:val="22"/>
          <w:szCs w:val="22"/>
        </w:rPr>
        <w:t>Rovnomer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rýchlené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ÍZINGOVÝ SPOSOB ODPISOVANIA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u w:val="single"/>
        </w:rPr>
        <w:t>Účtovne</w:t>
      </w:r>
      <w:r>
        <w:rPr>
          <w:b/>
          <w:bCs/>
          <w:sz w:val="22"/>
          <w:szCs w:val="22"/>
        </w:rPr>
        <w:t>: podľa očakávanej DŽ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u w:val="single"/>
        </w:rPr>
        <w:t>Daňovo</w:t>
      </w:r>
      <w:r>
        <w:rPr>
          <w:b/>
          <w:bCs/>
          <w:sz w:val="22"/>
          <w:szCs w:val="22"/>
        </w:rPr>
        <w:t>: rovnomerne pomernou časťou pripadajúcou na každý kalendárny mesiac doby prenájmu. Najkratšia doba odpisovania je najmenej 60 % doby odpisovania v prísl. odp. skupine, najmenej 3 rok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ALKULAČNÉ ODPISOVANI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AX. ODPIS DM= </w:t>
      </w:r>
      <w:r>
        <w:rPr>
          <w:sz w:val="22"/>
          <w:szCs w:val="22"/>
        </w:rPr>
        <w:t>100 % VSTUPNEJ CENY (O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isy sa zaokrúhľujú na celé koruny h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prípade DM v podielovom spoluvlastníctve vykonáva odpisovanie každý spoluvlastník zo svojho podie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DM“ sa odpíše do nákladov najneskô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5 rokov od obstara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RAĎOVANIE DLHODOBÉHO MAJETKU</w:t>
      </w:r>
    </w:p>
    <w:p>
      <w:pPr>
        <w:pStyle w:val="Normal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ikvidáciou  - v dôsledku opotrebenia alebo škody (manka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predaj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arovan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reradením do osobného užív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80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45:00Z</dcterms:created>
  <dc:creator>Kovalcik</dc:creator>
  <dc:description/>
  <cp:keywords/>
  <dc:language>en-US</dc:language>
  <cp:lastModifiedBy>Kovalcik</cp:lastModifiedBy>
  <dcterms:modified xsi:type="dcterms:W3CDTF">2009-01-18T13:11:00Z</dcterms:modified>
  <cp:revision>3</cp:revision>
  <dc:subject/>
  <dc:title>MP-dlh</dc:title>
</cp:coreProperties>
</file>