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Narrow;Arial Unicode MS"/>
          <w:b/>
          <w:b/>
          <w:sz w:val="34"/>
          <w:szCs w:val="34"/>
        </w:rPr>
      </w:pPr>
      <w:r>
        <w:rPr>
          <w:rFonts w:eastAsia="ArialNarrow;Arial Unicode MS"/>
          <w:b/>
          <w:sz w:val="34"/>
          <w:szCs w:val="34"/>
        </w:rPr>
        <w:t>3.  EKONOMICKO - TECHNICKÝ POTENCIÁL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 xml:space="preserve">Súčasný územno-technicky potenciál obce je obmedzený nedostačujúcimi kapacitami jestvujúcej technickej infraštruktúry a služieb. Tento potenciál je možné podľa potreby a územným plánom stanovenej únosnosti územia rozširovať, jeho rozvoj je podmienený možnosťami investičnej výstavby. Ďalší rozvoj obce je podmienený rekonštrukciou a kapacitným rozšírením všetkých existujúcich nosných technických systémov, hlavne rozvodov elektrickej energie, dobudovanie vodovodu, kanalizácie a vo výhľadovej etape plynovodu. Dôležitý je prechod domácnosti od vykurovania tuhými palivami na ekologicky nezávadné energie, ktoré sú prvoradým predpokladom rozvoja sídla. </w:t>
      </w:r>
    </w:p>
    <w:p>
      <w:pPr>
        <w:pStyle w:val="Normal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.1 Technická infraštruktúra (miestn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) dopravná sieť  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 xml:space="preserve">V obci Zákamenné sa nachádzajú cesty II. a III. triedy, po ktorej premáva osobná a tiež nákladná cestná doprava. Spojenie s obcami a mestami je zabezpečené súkromnou a verejnou autobusovou a železničnou dopravou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Narrow;Arial Unicode MS"/>
          <w:sz w:val="26"/>
          <w:szCs w:val="26"/>
        </w:rPr>
        <w:t>Chodníky sú len v niektorých častiach obce, ale v budúcnosti sa plánuje s výstavbou chodníkov v celej ob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Okrem ciest pre motorovú dopravu obcou prechádza aj cykloturistická trasa publikovaná v „Podrobnej cykloturistickej mape č.2 ako „Oravská cyklomagistrála“ spájajúca Kysuce s Oravou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) rozvod pitnej vody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Obec Zákamenné je zásobovaná pitnou vodou zo štyroch vodojemov (piaty Družstevný vodojem zásobuje družstvo a najbližšie okolie).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Rozvod pitnej vody v dobrom technickom stave. V súčasnosti sú všetky domy napojené na vodovod s výnimkou niekoľkých domov na konci cesty vedúcej do Novote, kde je voda čerpaná zo súkromných zdrojov. Na tento úsek je spracovaná projektová dokumentácia a realizácia je v pláne rozvoja obc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c) rozvod tepelnej energia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Narrow;Arial Unicode MS"/>
          <w:sz w:val="26"/>
          <w:szCs w:val="26"/>
        </w:rPr>
        <w:t>V obci Zákamenné nie je a ani sa neuvažuje s teplovodom a s centrálnou kotolňo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d) zásobovanie plynom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Zásobovanie obce Zákamenné zemným plynom je podľa vyjadrenia SPP Bratislava ( 8.6.2005) do roku 2025 bezpredmetné. V návrhu územného plánu uvádzame možné riešenie napojenia obce na plánovaný plynovod z regulačnej stanice Krušetnica.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ArialNarrow;Arial Unicode MS"/>
          <w:b/>
          <w:sz w:val="26"/>
          <w:szCs w:val="26"/>
        </w:rPr>
        <w:t>e) rozvod elektrickej energie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Existujúce NN rozvody obce sú vzdušne napájane z uvedených transformátorových staníc.. Súčasne rozvody postačujú len pre terajšiu zástavbu. Pre plánovanú výstavbu je potrebné vybudovať nové VN a NN kábelové rozvody a príslušné transformátorové stanice.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f) vonkajšie osvetlenie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Po stožiaroch NN vedenia sú prevedené aj rozvody vonkajšieho obecného osvetlenia.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g) kanalizačná sieť a čistiarne odpadových vôd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 xml:space="preserve">V obci Zákamenné je vybudovaná splašková kanalizácia len v Ústredí pre obecný úrad, základnú školu, materskú školu a časť novej výstavby so zaústením do ČOV. Druhá ČOV je zrealizovaná pre zdravotné stredisko. V roku 1997 bola vypracovaná projektová dokumentácia na spoločnú ČOV pre celú obec, ale sa nezrealizovala. V súčasnosti väčšina domov je odkanalizovaná do septikov. 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h) telekomunikačné siete a zariadenie informačných služieb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Narrow;Arial Unicode MS"/>
          <w:sz w:val="26"/>
          <w:szCs w:val="26"/>
          <w:u w:val="single"/>
        </w:rPr>
        <w:t>Telekomunikačne zariadenia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sz w:val="26"/>
          <w:szCs w:val="26"/>
        </w:rPr>
        <w:t>Prívod telefónnych liniek je optickým káblom popri ceste. Miestne rozvody sú prevedené metalickými káblami uloženými v zemi vedľa miestnych komunikácii. Okrajove časti mimo kábel siete sú napojené vzdušnými rozvodmi závesnými kábla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Narrow;Arial Unicode MS"/>
          <w:sz w:val="26"/>
          <w:szCs w:val="26"/>
          <w:u w:val="single"/>
        </w:rPr>
        <w:t>Obecný rozhlas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sz w:val="26"/>
          <w:szCs w:val="26"/>
        </w:rPr>
        <w:t>Existujúce rozvody obecného rozhlasu sú totožné s trasou vonkajšieho osvetlenia. Napojené sú z rozhlasovej ústredne, ktorá je v budove Obecného úradu.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ArialNarrow;Arial Unicode MS"/>
          <w:b/>
          <w:sz w:val="30"/>
          <w:szCs w:val="30"/>
        </w:rPr>
        <w:t>3.2 Sociálna infraštruktúra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a) bývanie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Prevládajúca funkcia obce Zákamenné je obytná. Väčšinou sa tu nachádzajú rodinné domy, ale dnes už aj bytovky.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Bytová výstavba v obci je realizovaná nasledovne :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  <w:t>súkromné bytové domy, bytové domy lesného závodu, obecné bytové domy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 xml:space="preserve">b) školstvo 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Narrow;Arial Unicode MS"/>
          <w:sz w:val="26"/>
          <w:szCs w:val="26"/>
        </w:rPr>
        <w:t>V obci je Základná škola, dve materské školy a dve zariadenia školského stravovania, ktoré tvoria spoločný subjekt  ZŠ J. Vojtaššáka s MŠ.  Subjekt je štátny.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Narrow;Arial Unicode MS"/>
          <w:sz w:val="26"/>
          <w:szCs w:val="26"/>
        </w:rPr>
        <w:t>Základná škola ma školskú kuchyňu, jedáleň, ľahkoatletickú dráhu a telocvičňu. V blízkosti školy sa nachádza verejná knižnica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c) zdravotníctvo a sociálna starostlivosť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Zdravotnícke služby poskytuje Zdravotné stredisko so 4 lekárskymi miestami v Zákamennom : - všeobecný lekár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ArialNarrow;Arial Unicode MS"/>
          <w:sz w:val="26"/>
          <w:szCs w:val="26"/>
        </w:rPr>
        <w:t>- ženský lekár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ArialNarrow;Arial Unicode MS"/>
          <w:sz w:val="26"/>
          <w:szCs w:val="26"/>
        </w:rPr>
        <w:t xml:space="preserve">- detský lekár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ArialNarrow;Arial Unicode MS"/>
          <w:sz w:val="26"/>
          <w:szCs w:val="26"/>
        </w:rPr>
        <w:t>- zubný lekár.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d) kultúrne zariadenia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 xml:space="preserve">Národné kultúrne pamiatky sú dokladom historických udalosti a staviteľského majstrovstva obyvateľov Zákamenného, preto je potrebné zabezpečiť maximálnu ochranu a nepoškodzovať ich bezprostredné okolie. 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  <w:t>Medzi ne patr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Narrow;Arial Unicode MS"/>
          <w:sz w:val="26"/>
          <w:szCs w:val="26"/>
        </w:rPr>
        <w:t>- Kalvár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Narrow;Arial Unicode MS"/>
          <w:sz w:val="26"/>
          <w:szCs w:val="26"/>
        </w:rPr>
        <w:t>- Rímsko-katolícky kostol Nanebovzatia Panny Már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Narrow;Arial Unicode MS"/>
          <w:sz w:val="26"/>
          <w:szCs w:val="26"/>
        </w:rPr>
        <w:t xml:space="preserve">- Hraničný kameň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Narrow;Arial Unicode MS"/>
          <w:sz w:val="26"/>
          <w:szCs w:val="26"/>
        </w:rPr>
        <w:t>- kameň pri Lesnom závode.</w:t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jc w:val="both"/>
        <w:rPr>
          <w:rFonts w:eastAsia="ArialNarrow;Arial Unicode MS"/>
          <w:sz w:val="26"/>
          <w:szCs w:val="26"/>
        </w:rPr>
      </w:pPr>
      <w:r>
        <w:rPr>
          <w:rFonts w:eastAsia="ArialNarrow;Arial Unicode MS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ArialNarrow;Arial Unicode MS"/>
          <w:b/>
          <w:sz w:val="26"/>
          <w:szCs w:val="26"/>
        </w:rPr>
        <w:t>e) rekreácia a šport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sz w:val="26"/>
          <w:szCs w:val="26"/>
        </w:rPr>
      </w:pPr>
      <w:r>
        <w:rPr>
          <w:rFonts w:eastAsia="ArialNarrow;Arial Unicode MS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Narrow;Arial Unicode MS"/>
          <w:sz w:val="26"/>
          <w:szCs w:val="26"/>
        </w:rPr>
        <w:t>V obci je množstvo športových zariadení pre zimné i letné športy 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>futbalové ihrisk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 xml:space="preserve">tenisové ihrisko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 xml:space="preserve">ihrisko - Babinec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>ihrisko pri zdravotnom stredisku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>stredisko bežeckého lyžovani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>lyžiarske stredisko Kýčer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Narrow;Arial Unicode MS"/>
          <w:sz w:val="26"/>
          <w:szCs w:val="26"/>
        </w:rPr>
        <w:t>- prevádzkový objek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Narrow;Arial Unicode MS"/>
          <w:sz w:val="26"/>
          <w:szCs w:val="26"/>
        </w:rPr>
        <w:t>- detský lyžiarsky vlek 500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Narrow;Arial Unicode MS"/>
          <w:sz w:val="26"/>
          <w:szCs w:val="26"/>
        </w:rPr>
        <w:t>- lyžiarsky vlek 1200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Narrow;Arial Unicode MS"/>
          <w:sz w:val="26"/>
          <w:szCs w:val="26"/>
        </w:rPr>
        <w:t>- zjazdovky</w:t>
      </w:r>
    </w:p>
    <w:p>
      <w:pPr>
        <w:pStyle w:val="Normal"/>
        <w:autoSpaceDE w:val="false"/>
        <w:jc w:val="both"/>
        <w:rPr>
          <w:rFonts w:eastAsia="ArialNarrow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Narrow;Arial Unicode MS"/>
          <w:sz w:val="26"/>
          <w:szCs w:val="26"/>
        </w:rPr>
        <w:t>- stredisko bežeckého lyžovan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Narrow;Arial Unicode MS"/>
          <w:sz w:val="26"/>
          <w:szCs w:val="26"/>
        </w:rPr>
        <w:t>rekreácia - turistický chodník v Zákamennom</w:t>
      </w:r>
    </w:p>
    <w:sectPr>
      <w:footerReference w:type="default" r:id="rId2"/>
      <w:type w:val="nextPage"/>
      <w:pgSz w:w="11906" w:h="16838"/>
      <w:pgMar w:left="1701" w:right="1134" w:gutter="0" w:header="0" w:top="1247" w:footer="709" w:bottom="136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31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2:00Z</dcterms:created>
  <dc:creator>Kovalcik</dc:creator>
  <dc:description/>
  <cp:keywords/>
  <dc:language>en-US</dc:language>
  <cp:lastModifiedBy>Kovalcik</cp:lastModifiedBy>
  <dcterms:modified xsi:type="dcterms:W3CDTF">2008-04-08T19:36:00Z</dcterms:modified>
  <cp:revision>4</cp:revision>
  <dc:subject/>
  <dc:title>3</dc:title>
</cp:coreProperties>
</file>