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  <w:lang w:val="sk-SK"/>
        </w:rPr>
        <w:t>20.</w:t>
      </w:r>
      <w:r>
        <w:rPr>
          <w:lang w:val="sk-SK"/>
        </w:rPr>
        <w:t>vazalsky vzťah (VV),1.najst.inštit v E:Galska komendacia, alód,držba-beneficium,leno, raný,rozvinutý,neskorý F,VV-domovom R-nemR,senior, vazal podvazal, Vnie je V, V je V imediatizácia (A).</w:t>
      </w:r>
      <w:r>
        <w:rPr>
          <w:u w:val="single"/>
          <w:lang w:val="sk-SK"/>
        </w:rPr>
        <w:t>21</w:t>
      </w:r>
      <w:r>
        <w:rPr>
          <w:lang w:val="sk-SK"/>
        </w:rPr>
        <w:t>. Pšľachty,podd,miest. Pšľach(Terra Salica,alód,rodin ned.,nemP gewere-latpossesio,dominium priame(mal kto daval),nepriame(mal vazal),investitúra (odovzdamie lena),vydržanie)PodP:mansio-úživa,zemepan majiteľ,dvorskeP,MestP(Poz,kt sa M nemôže vzdať, kt.ziskalo obchodom.</w:t>
      </w:r>
      <w:r>
        <w:rPr>
          <w:u w:val="single"/>
          <w:lang w:val="sk-SK"/>
        </w:rPr>
        <w:t>22</w:t>
      </w:r>
      <w:r>
        <w:rPr>
          <w:lang w:val="sk-SK"/>
        </w:rPr>
        <w:t>.Pov V:voj,porad,vernosti,finan;Pov Sen sú pr V: ochrana,vykupenie,živenie,kraľ sud rozhoduje o poruš.</w:t>
      </w:r>
      <w:r>
        <w:rPr>
          <w:u w:val="single"/>
          <w:lang w:val="sk-SK"/>
        </w:rPr>
        <w:t>23</w:t>
      </w:r>
      <w:r>
        <w:rPr>
          <w:lang w:val="sk-SK"/>
        </w:rPr>
        <w:t>.BR-RP živé,ne*la vazalita,3Zeklogu(roľ,nam,voj),pronia-(ťažiť daň,nie nat davky),epibole-vyška dane,nešl: apros,mortites, georgos, ergasterion,idiotes.</w:t>
      </w:r>
      <w:r>
        <w:rPr>
          <w:u w:val="single"/>
          <w:lang w:val="sk-SK"/>
        </w:rPr>
        <w:t>24</w:t>
      </w:r>
      <w:r>
        <w:rPr>
          <w:lang w:val="sk-SK"/>
        </w:rPr>
        <w:t xml:space="preserve">.občina,údel-náznak vazality v Rusku,bojari,pomeščik-*mestničestva(pôda + úrad), kormlenja,odčiny,Ivan4-zemščina,opričnina(dobra),1572 – Pomestie, Peter V. 1714-ZE system aviticity,1762 z o privilégiách šľachty,1809-Speranskij-zakon-kodi 1xpokus, 1832-Svot zakonov suščestuvujuščich-nie kodif P,1843 nev-vykup., </w:t>
      </w:r>
      <w:r>
        <w:rPr>
          <w:u w:val="single"/>
          <w:lang w:val="sk-SK"/>
        </w:rPr>
        <w:t>25.</w:t>
      </w:r>
      <w:r>
        <w:rPr>
          <w:lang w:val="sk-SK"/>
        </w:rPr>
        <w:t xml:space="preserve"> 5st-1066 Rp sa nezauž vo VB,Vv,ne*alody,rod ned., 1066-1485,1066Domesday Book,precedens, CL,V.D., 1485-1832-ecquity,1832dodnes-zákony.</w:t>
      </w:r>
      <w:r>
        <w:rPr>
          <w:u w:val="single"/>
          <w:lang w:val="sk-SK"/>
        </w:rPr>
        <w:t xml:space="preserve">26. </w:t>
      </w:r>
      <w:r>
        <w:rPr>
          <w:lang w:val="sk-SK"/>
        </w:rPr>
        <w:t>VjeV,inš.majorátu, *léno,slob držba,listinná držba,inš vlast-vec(pr+hnut), os(nehnut),zverené vl-trust,</w:t>
      </w:r>
      <w:r>
        <w:rPr>
          <w:u w:val="single"/>
          <w:lang w:val="sk-SK"/>
        </w:rPr>
        <w:t>28</w:t>
      </w:r>
      <w:r>
        <w:rPr>
          <w:lang w:val="sk-SK"/>
        </w:rPr>
        <w:t xml:space="preserve">.1790Z o pr.poriadku,1791 Ú,NZ – komisiu pre kof tr a civ,1792Zobč,tr.Cambaceres predseda, 1793-novy por, komisia 4 subkom(os,ded,dar,zml) návrh4(os,vec,zml,žaloby), 1793 6členná kom,1794 –279časti (10) ,1796R500 navrh-1104čl (2),1800(Tronchet, Maleville, Bigot, Portalis,1801-36PN,Št r-5 sekcií,4et:Ľ14,15,01-02,02,04,28.3.1804Ccprijatý,Vecne p: prebera Rp,vl,vec,drž, služob,Vl.uživanie,nakladanie, obm. zákonom a nar., </w:t>
      </w:r>
      <w:r>
        <w:rPr>
          <w:u w:val="single"/>
          <w:lang w:val="sk-SK"/>
        </w:rPr>
        <w:t>29.</w:t>
      </w:r>
      <w:r>
        <w:rPr>
          <w:lang w:val="sk-SK"/>
        </w:rPr>
        <w:t>Bonaparte-*Rýnsky spolok,kodef nem P, vyše 20 prác,1.7.1896 Nem OZ BGB, učinný 1.1.1990, (5 kníh 2380§) VecP(vl,držbu,úschovu,veno)hnut,nehnut veci,</w:t>
      </w:r>
    </w:p>
    <w:p>
      <w:pPr>
        <w:pStyle w:val="Normal"/>
        <w:rPr/>
      </w:pPr>
      <w:r>
        <w:rPr>
          <w:u w:val="single"/>
          <w:lang w:val="sk-SK"/>
        </w:rPr>
        <w:t>30.</w:t>
      </w:r>
      <w:r>
        <w:rPr>
          <w:lang w:val="sk-SK"/>
        </w:rPr>
        <w:t xml:space="preserve">držba práva,protiprávna(nadob tajne,násilím), usurpatio, zadržiavanie pozostal vdovou,prezumpcia držiteľa,držba poctivá(držiteľ nevedel o dôvode protopr.držby) a nepoctivá, *je predpokl nadob faktickej moci nad predmetom a * vôle držať vec,zánik:strata fakt. moci or drž.vôle,ochrana: svojpomoc, proces. </w:t>
      </w:r>
      <w:r>
        <w:rPr>
          <w:u w:val="single"/>
          <w:lang w:val="sk-SK"/>
        </w:rPr>
        <w:t>31.</w:t>
      </w:r>
      <w:r>
        <w:rPr>
          <w:lang w:val="sk-SK"/>
        </w:rPr>
        <w:t xml:space="preserve">RB P k cudzej veci, </w:t>
      </w:r>
      <w:r>
        <w:rPr>
          <w:u w:val="single"/>
          <w:lang w:val="sk-SK"/>
        </w:rPr>
        <w:t>Patronátne</w:t>
      </w:r>
      <w:r>
        <w:rPr>
          <w:lang w:val="sk-SK"/>
        </w:rPr>
        <w:t xml:space="preserve"> P-vecPk C benef ústavu, zar.(P prezentácie,čestné P,protekčné P,P na podporu, povinnosť vydržiavania)nadob-pôv,odv. </w:t>
      </w:r>
      <w:r>
        <w:rPr>
          <w:u w:val="single"/>
          <w:lang w:val="sk-SK"/>
        </w:rPr>
        <w:t>P ložné-</w:t>
      </w:r>
      <w:r>
        <w:rPr>
          <w:lang w:val="sk-SK"/>
        </w:rPr>
        <w:t>vyberanie dane farárom.</w:t>
      </w:r>
      <w:r>
        <w:rPr>
          <w:u w:val="single"/>
          <w:lang w:val="sk-SK"/>
        </w:rPr>
        <w:t>32</w:t>
      </w:r>
      <w:r>
        <w:rPr>
          <w:lang w:val="sk-SK"/>
        </w:rPr>
        <w:t>.zmluva (odplatná,reálna) vadimonium, pignus, zál úžitkove-antichresis,hypotéka. Zál P na hnuteľnostiach, Ant zalP na nehnuteľnostiach (zmluvné, súdne,zákonné)</w:t>
      </w:r>
      <w:r>
        <w:rPr>
          <w:u w:val="single"/>
          <w:lang w:val="sk-SK"/>
        </w:rPr>
        <w:t>33.</w:t>
      </w:r>
      <w:r>
        <w:rPr>
          <w:lang w:val="sk-SK"/>
        </w:rPr>
        <w:t>S-vec P na uživ cudzich veci. 3/1715, 11/1741, 10/1790 –zakazali uživ-citovanie RP. Pozemkové (poľne(chodnik,čerpanie vody, pastvy)na mest.poz.) Osobné (poživ P a uživ bytu).</w:t>
      </w:r>
      <w:r>
        <w:rPr>
          <w:u w:val="single"/>
          <w:lang w:val="sk-SK"/>
        </w:rPr>
        <w:t>34.</w:t>
      </w:r>
      <w:r>
        <w:rPr>
          <w:lang w:val="sk-SK"/>
        </w:rPr>
        <w:t>VP (P dispoz, na držbu, na uživ a poživ)ochrana(vindikačná,publiciánska,ž.odporovacia, negatórna) Zanik: rel, abs.</w:t>
      </w:r>
      <w:r>
        <w:rPr>
          <w:u w:val="single"/>
          <w:lang w:val="sk-SK"/>
        </w:rPr>
        <w:t>35.</w:t>
      </w:r>
      <w:r>
        <w:rPr>
          <w:lang w:val="sk-SK"/>
        </w:rPr>
        <w:t xml:space="preserve"> org(vydržanie,nadobudnutie prírastku,spojenie a zmiešanie, spracov,nadob plodov,stratenej veci,najdenie pokladu,privl si res nullius,vyvlast.) deriv (scudzenie, zdedenie).</w:t>
      </w:r>
      <w:r>
        <w:rPr>
          <w:u w:val="single"/>
          <w:lang w:val="sk-SK"/>
        </w:rPr>
        <w:t>36</w:t>
      </w:r>
      <w:r>
        <w:rPr>
          <w:lang w:val="sk-SK"/>
        </w:rPr>
        <w:t>.kolekt Vl kmeňov,individuálne 1848 – VP- všeobecne, priame pr panstvo nad vecou.</w:t>
      </w:r>
      <w:r>
        <w:rPr>
          <w:u w:val="single"/>
          <w:lang w:val="sk-SK"/>
        </w:rPr>
        <w:t>37</w:t>
      </w:r>
      <w:r>
        <w:rPr>
          <w:lang w:val="sk-SK"/>
        </w:rPr>
        <w:t>. VecP-subor Ppr uprav subj P a pomery.Subj P-všeob pr panstvá nad vecou. (VlastP vo všeob,donačna sústava,mestské vl,urbárska sústava, menšie reg P, banské P, služobnosti,Zálož P.,Vecné bremená, držba)</w:t>
      </w:r>
    </w:p>
    <w:sectPr>
      <w:type w:val="nextPage"/>
      <w:pgSz w:w="11906" w:h="16838"/>
      <w:pgMar w:left="1417" w:right="43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21:10:00Z</dcterms:created>
  <dc:creator>Marianna</dc:creator>
  <dc:description/>
  <dc:language>en-US</dc:language>
  <cp:lastModifiedBy>Marianna</cp:lastModifiedBy>
  <dcterms:modified xsi:type="dcterms:W3CDTF">2004-06-15T22:57:00Z</dcterms:modified>
  <cp:revision>36</cp:revision>
  <dc:subject/>
  <dc:title/>
</cp:coreProperties>
</file>