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u w:val="single"/>
        </w:rPr>
        <w:t>Pojem funkcie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</w:rPr>
        <w:t xml:space="preserve">Definícia1: 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</w:rPr>
        <w:t>A</w:t>
      </w:r>
      <w:r>
        <w:rPr>
          <w:rFonts w:eastAsia="Times New Roman CE" w:cs="Times New Roman CE" w:ascii="Times New Roman CE" w:hAnsi="Times New Roman CE"/>
          <w:sz w:val="11"/>
          <w:szCs w:val="11"/>
        </w:rPr>
        <w:t xml:space="preserve"> je prázdna množina.Zobrazeni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</w:rPr>
        <w:t xml:space="preserve"> f</w:t>
      </w:r>
      <w:r>
        <w:rPr>
          <w:rFonts w:eastAsia="Times New Roman" w:cs="Times New Roman" w:ascii="Times New Roman" w:hAnsi="Times New Roman"/>
          <w:i/>
          <w:iCs/>
          <w:sz w:val="11"/>
          <w:szCs w:val="11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</w:rPr>
        <w:t xml:space="preserve">množin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</w:rPr>
        <w:t>A</w:t>
      </w:r>
      <w:r>
        <w:rPr>
          <w:rFonts w:eastAsia="Times New Roman CE" w:cs="Times New Roman CE" w:ascii="Times New Roman CE" w:hAnsi="Times New Roman CE"/>
          <w:sz w:val="11"/>
          <w:szCs w:val="11"/>
        </w:rPr>
        <w:t xml:space="preserve"> do množin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</w:rPr>
        <w:t>R</w:t>
      </w:r>
      <w:r>
        <w:rPr>
          <w:rFonts w:eastAsia="Times New Roman" w:cs="Times New Roman" w:ascii="Times New Roman" w:hAnsi="Times New Roman"/>
          <w:b/>
          <w:bCs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</w:rPr>
        <w:t>nazývame</w:t>
      </w:r>
      <w:r>
        <w:rPr>
          <w:rFonts w:eastAsia="Times New Roman" w:cs="Times New Roman" w:ascii="Times New Roman" w:hAnsi="Times New Roman"/>
          <w:i/>
          <w:iCs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</w:rPr>
        <w:t>reálnou funkciou</w:t>
      </w:r>
      <w:r>
        <w:rPr>
          <w:rFonts w:eastAsia="Times New Roman" w:cs="Times New Roman" w:ascii="Times New Roman" w:hAnsi="Times New Roman"/>
          <w:i/>
          <w:iCs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sz w:val="11"/>
          <w:szCs w:val="11"/>
        </w:rPr>
        <w:t xml:space="preserve"> Reálna funkcia je teda zobrazenie: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</w:rPr>
        <w:t>f:A</w:t>
      </w:r>
      <w:r>
        <w:rPr>
          <w:rFonts w:eastAsia="Symbol" w:cs="Symbol" w:ascii="Symbol" w:hAnsi="Symbol"/>
          <w:b/>
          <w:bCs/>
          <w:i/>
          <w:iCs/>
          <w:sz w:val="10"/>
          <w:szCs w:val="10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, ktoré každému prvk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priradí jediné reálne 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=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Definícia2: Reálnu 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: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, 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zýva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eálnou funkciou jednej reálnej premennej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od pojmom </w:t>
      </w:r>
      <w:r>
        <w:rPr>
          <w:rFonts w:eastAsia="Times New Roman" w:cs="Times New Roman" w:ascii="Times New Roman" w:hAnsi="Times New Roman"/>
          <w:i/>
          <w:iCs/>
          <w:sz w:val="11"/>
          <w:szCs w:val="11"/>
          <w:lang w:val="en-US"/>
        </w:rPr>
        <w:t>funkcia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budeme vždy ďalej rozumieť reálnu funkciu jednej premennej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: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je funkcia, tak množin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budeme nazývať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en-US"/>
        </w:rPr>
        <w:t>obor definície/abo definič.obor/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a označovať znak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D(f)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a mno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ž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inu 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>(A)={y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>R;y=f(x),x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 xml:space="preserve">A} 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nazývať obor hodnôt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a označovať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H(f)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je teda určená, ak je daný jej obor definí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a pravidlo,podľa ktorého je každému čísl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riradené práve jedn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y=f(x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zývame hodnoto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v čísl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e/bode/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ísmen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ktoré môže znamenať ľubovoľný prvok z množin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sa nazýv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rgument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funkcie alebo tiež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ezávisle premenná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y závisle premenná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nemá určený definičný obor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tak z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berieme najväčšiu možnú množinu tzv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aximálny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obo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r definície, ktorému tiež hovorí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ef.obor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ot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)={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R;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$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y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;y=f(x)}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</w:rPr>
        <w:t>Pr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írastok funkci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definovaná v okol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nech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dané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h je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+h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potom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rozdiel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+h)-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=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zýva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prírastok funkcie 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ch prírasto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h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rgument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vopred daný a konštantný a 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ľubovoľné či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z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 def.obor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otom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=f(x+h)-f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je opäť funkcia premennej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ktorá sa tiež nazýv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iferencia funkcie 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Interpolácia funkcií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</w:rPr>
        <w:t xml:space="preserve">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</w:rPr>
        <w:t>n</w:t>
      </w:r>
      <w:r>
        <w:rPr>
          <w:rFonts w:eastAsia="Times New Roman CE" w:cs="Times New Roman CE" w:ascii="Times New Roman CE" w:hAnsi="Times New Roman CE"/>
          <w:sz w:val="11"/>
          <w:szCs w:val="11"/>
        </w:rPr>
        <w:t xml:space="preserve"> je prirodzené číslo, a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</w:rPr>
        <w:t>0</w:t>
      </w:r>
      <w:r>
        <w:rPr>
          <w:rFonts w:eastAsia="Times New Roman" w:cs="Times New Roman" w:ascii="Times New Roman" w:hAnsi="Times New Roman"/>
          <w:sz w:val="11"/>
          <w:szCs w:val="11"/>
        </w:rPr>
        <w:t>,a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</w:rPr>
        <w:t>1</w:t>
      </w:r>
      <w:r>
        <w:rPr>
          <w:rFonts w:eastAsia="Times New Roman" w:cs="Times New Roman" w:ascii="Times New Roman" w:hAnsi="Times New Roman"/>
          <w:sz w:val="11"/>
          <w:szCs w:val="11"/>
        </w:rPr>
        <w:t>,...,a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</w:rPr>
        <w:t>n</w:t>
      </w:r>
      <w:r>
        <w:rPr>
          <w:rFonts w:eastAsia="Times New Roman CE" w:cs="Times New Roman CE" w:ascii="Times New Roman CE" w:hAnsi="Times New Roman CE"/>
          <w:sz w:val="11"/>
          <w:szCs w:val="11"/>
        </w:rPr>
        <w:t xml:space="preserve">, sú ľobovoľné reál.čísla pot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</w:rPr>
        <w:t>polynomickou funkciou</w:t>
      </w:r>
      <w:r>
        <w:rPr>
          <w:rFonts w:eastAsia="Times New Roman" w:cs="Times New Roman" w:ascii="Times New Roman" w:hAnsi="Times New Roman"/>
          <w:sz w:val="11"/>
          <w:szCs w:val="11"/>
        </w:rPr>
        <w:t xml:space="preserve"> nazývame 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</w:rPr>
        <w:t>f:y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=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+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-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-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...+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+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Ak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szCs w:val="10"/>
          <w:lang w:val="sk-SK"/>
        </w:rPr>
        <w:t>¹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0 hovoríme o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sk-SK"/>
        </w:rPr>
        <w:t>polynomickej funkcii n-tého stupň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 CE" w:hAnsi="Times New Roman CE" w:eastAsia="Times New Roman CE" w:cs="Times New Roman CE"/>
          <w:sz w:val="11"/>
          <w:szCs w:val="11"/>
          <w:u w:val="single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>Ohraničené funkcie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zýva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zhora /zdola/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sk-SK"/>
        </w:rPr>
        <w:t>ohraničenou na množine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je zhora /zdola/ ohraničená množi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 Ak j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ohraničená zhora aj zdola na množine A, tak ju nazývam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sk-SK"/>
        </w:rPr>
        <w:t>ohraničenou na množine 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=&gt;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ž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zhora /zdola/ ohraničená na množin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práve vtedy, ak existuje také reál.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k(h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, že pre všetky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latí: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£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/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³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h/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Monotónne funkci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je daná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otom hovor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íme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f-rastúca                                                                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f(x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)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f-klesajúca        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&lt;=&gt;"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2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: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lt;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=&gt;      f(x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)&gt;f(x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)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f-nerastúca                                                            f(x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)</w:t>
      </w:r>
      <w:r>
        <w:rPr>
          <w:rFonts w:eastAsia="Symbol" w:cs="Symbol" w:ascii="Symbol" w:hAnsi="Symbol"/>
          <w:sz w:val="10"/>
          <w:szCs w:val="10"/>
          <w:lang w:val="sk-SK"/>
        </w:rPr>
        <w:t>³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f(x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  <w:lang w:val="sk-SK"/>
        </w:rPr>
        <w:t>2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)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f-neklesajúca                                                         f(x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)</w:t>
      </w:r>
      <w:r>
        <w:rPr>
          <w:rFonts w:eastAsia="Symbol" w:cs="Symbol" w:ascii="Symbol" w:hAnsi="Symbol"/>
          <w:sz w:val="10"/>
          <w:szCs w:val="10"/>
          <w:lang w:val="sk-SK"/>
        </w:rPr>
        <w:t>£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f(x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  <w:lang w:val="sk-SK"/>
        </w:rPr>
        <w:t>2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Rastúce /klesajúce, nerastúce, neklesajúce/ funkcie nazýva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onotónne funkcie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 Rastúce a klesajúce funkcie sa nazývajú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ýdzo monotónne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Párne a nepárne funkci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sa nazýva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sk-SK"/>
        </w:rPr>
        <w:t>párna/nepárna/ na množine 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ak pre každé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tiež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-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plat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=f(-x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/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-x)=-f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Periodick0 funkci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zýva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periodickou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ak existuje také kladné è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p&g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0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 že platí 1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&lt;=&g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+p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6" w:right="6237" w:hanging="566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pre ka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sk-SK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é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D(f)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je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+p)=f(x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Prosté funkci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zývam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en-US"/>
        </w:rPr>
        <w:t>prostou na množine A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, ak pre každé dva bod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lat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Každá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ýdzo monotónn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funkcia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prostá.</w:t>
      </w:r>
    </w:p>
    <w:p>
      <w:pPr>
        <w:pStyle w:val="Normal"/>
        <w:ind w:right="6237" w:hanging="0"/>
        <w:rPr>
          <w:rFonts w:ascii="Times New Roman CE" w:hAnsi="Times New Roman CE" w:eastAsia="Times New Roman CE" w:cs="Times New Roman CE"/>
          <w:sz w:val="11"/>
          <w:szCs w:val="11"/>
          <w:u w:val="single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>Zložená funkcia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sú dané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, g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také, ž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H(g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Æ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potom môžeme definovať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sk-SK"/>
        </w:rPr>
        <w:t>zloženú funkciu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g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s def.oborom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(g))=/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g);g(x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D(f)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takú, že pre všetk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(g)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lat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(g))(x)=f(g(x)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vnútorná zložka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vonkajšia zložka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g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Inverzné funkcie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e prostá na množin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ot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inverznou funciou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en-US"/>
        </w:rPr>
        <w:t>-1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definovanou na množin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k funkci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definovanej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nazývame predpis podľa ktorého každému prvk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riradíme prvo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y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,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tak ž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(y)=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=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hovoríme o inverznej funkcii k 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. Zo vzťahov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y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=x a y=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^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-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dostávame: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:f(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-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(x))=x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y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: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-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(y))=y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Inv.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 k rastúc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ej/klesajúcej/ funkcii je tiež rastúca/klesajúca/ funkcia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Mocninová a iracionálna funkcia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:y=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s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zýva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mocninovou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funkciou. Je definovaná vo všetký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pre ktoré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s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v zmysle definície mocniny reálneho čísla definované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s=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ot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=(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0)U(0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funkcia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o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štantná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a cel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s=n, 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ot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)=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-párne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párnou funkcio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klesajúcou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0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astúcou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0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-ne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árne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funkcia nepárna a rastúca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s=-n, 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otom je racionálna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y=1/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definovaná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0)U(0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-párne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párnou funkcio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astúcou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0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les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úcou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0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-ne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árne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epárn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klesajúca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0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i (0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.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s=1/n, 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, n&gt;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potom mocninová funkcia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odmocninová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píšeme: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:y=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Ö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.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-párn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táto funkcia definovaná na int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lt;0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as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úc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 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-nepárne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   definovaná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astúcou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epárnou funkciou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nenastane ani jeden z týchto prípadov, funkcia je definovaná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iba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0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 Funkcia je potom 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gt;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astúc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s&lt;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klesajúc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Goniometrické a cyklometrické funkci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ľubovoľné reál.číslo a nech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obrazom reál.čísl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na jednotkovej kružnic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 Pot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prvú súradnicu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bod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zýva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os 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ruhú súradnicu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bod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zýva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sin 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Takto definované funkcie sin a cos sú zovšeobecnenia ich definície v pravouhlom </w:t>
      </w:r>
      <w:r>
        <w:rPr>
          <w:rFonts w:eastAsia="Symbol" w:cs="Symbol" w:ascii="Symbol" w:hAnsi="Symbol"/>
          <w:sz w:val="10"/>
          <w:szCs w:val="10"/>
          <w:lang w:val="sk-SK"/>
        </w:rPr>
        <w:t>D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0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/2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 Základné vlastnosti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sin)=H(cos)=&lt;1,1&gt;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sin(-x)=-sin x,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t.j.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si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epárn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os(-x)=cos 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t.j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os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párn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3.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cos a sin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sú periodické s periódou 2</w:t>
      </w:r>
      <w:r>
        <w:rPr>
          <w:rFonts w:eastAsia="Symbol" w:cs="Symbol" w:ascii="Symbol" w:hAnsi="Symbol"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sin(x+2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=sin x, cos(x+2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=cos x,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, 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Z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sin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astúc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lt;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/2+2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/2+2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l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sajúc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lt;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/2+2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3/2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+2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os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astúc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lt;(2k-1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2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klesajúc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lt;2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(2k+1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Z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Exponenciálne a logaritmické funkci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&gt;0, 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Exponenciálna funkcia so základ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funkcia tvar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:y=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. H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)=(0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lt;a&lt;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klesajúca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gt;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t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astúca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Najdôležitejšia exp. funkcia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prirodzená exponenciálna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exp:y=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=ex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,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nverzná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k exp.funkcii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ogaritmická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f. so základ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og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:y=log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,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0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=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prirodzená logaritmická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f. a píše sa namiest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og x ln x,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zápis: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ln:y=ln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0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=1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ekadická log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 f., zápis: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og:-y=log x,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0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Vyjadrenie niektorých funkcií pomocou prirodzenej exponenciálnej a logaritmickej funkcie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Veta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vertAlign w:val="superscript"/>
          <w:lang w:val="sk-SK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R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 &gt; 0, 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1: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=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 ln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R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 &gt; 0, 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1:log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=ln x/ln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 &gt; 0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r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R: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r ln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pre každé dve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, g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, pre ktoré platí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D(g) = D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Æ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D : f(x) &gt; 0</w:t>
      </w:r>
    </w:p>
    <w:p>
      <w:pPr>
        <w:pStyle w:val="Normal"/>
        <w:ind w:left="283" w:right="6237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(x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g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 = 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g(x) ln f(x</w:t>
      </w:r>
    </w:p>
    <w:p>
      <w:pPr>
        <w:pStyle w:val="Normal"/>
        <w:ind w:left="283" w:right="6237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</w:r>
    </w:p>
    <w:p>
      <w:pPr>
        <w:pStyle w:val="Normal"/>
        <w:ind w:left="283" w:right="6237" w:hanging="283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u w:val="single"/>
          <w:lang w:val="en-US"/>
        </w:rPr>
        <w:t>Pojem postupnosti.</w:t>
      </w:r>
    </w:p>
    <w:p>
      <w:pPr>
        <w:pStyle w:val="Normal"/>
        <w:ind w:left="283" w:right="6237" w:hanging="283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: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zývam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en-US"/>
        </w:rPr>
        <w:t>postupnosťou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reál.čísel a prvok</w:t>
      </w:r>
    </w:p>
    <w:p>
      <w:pPr>
        <w:pStyle w:val="Normal"/>
        <w:ind w:left="283" w:right="6237" w:hanging="28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n) =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azývam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sk-SK"/>
        </w:rPr>
        <w:t>n-tý člen postupnosti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. Postupnosť budeme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z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načiť: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=1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Veta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Postupnos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ť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 xml:space="preserve">n=1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je rastúca [klesajúca, nerastúca, neklesajúca]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práve vtedy, ak pre každé prirodzené číslo n plat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lt;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+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[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&gt;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+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;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³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+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;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£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+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]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>. Monotóonnymi postupnosťami sú rastúce, klesajúce, nerastúce, neklesajúce postupnosti. Rýdzo monotónnymi postupnosťami sú rastúce a klesajúce postupnosti. Konštantná postupnosť má všetky členy navzájom rov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Postupnosť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=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zhora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zdola]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ohraničená práve vtedy, ak množina všetkých jej členov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{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; n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N}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zhora [z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>dola] ohranič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ená. Postupnosť ohraničená zhora aj zdola je ohraničená postupnosť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Limita postupnosti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Hovoríme, že postupnosť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=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, 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á limit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R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ak v každom okol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ležia skoro všetky členy tejto postupnosti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Hovoríme, že postupnosť reál.čísel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=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á limit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R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ak pre všetk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existu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také, že pre každé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n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lat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Limitu postupnost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a, 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azývam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vlastnou limitou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postupnosti a samotnú postupnosť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onvergentnou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Limit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nazývame nevlastné limity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ostupnosti a dané postupnost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ivergentné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ivergentnou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postupnosťou budeme nazývať aj postupnosť, ktorá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en-US"/>
        </w:rPr>
        <w:t>nemá žiadnu limitu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Každá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en-US"/>
        </w:rPr>
        <w:t>postupnosť má najvi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c jednu limitu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Limita konštantnej postupnost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=1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je 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1/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0, k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N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right="6237" w:hanging="0"/>
        <w:rPr>
          <w:rFonts w:ascii="Times New Roman CE" w:hAnsi="Times New Roman CE" w:eastAsia="Times New Roman CE" w:cs="Times New Roman CE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>Každá konvergentná postupnosť je ohraničená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=a, lim 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b, a, b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otom platí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a + b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- 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a - b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. 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ab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/ 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a / b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lim </w:t>
      </w:r>
      <w:r>
        <w:rPr>
          <w:rFonts w:eastAsia="Symbol" w:cs="Symbol" w:ascii="Symbol" w:hAnsi="Symbol"/>
          <w:sz w:val="10"/>
          <w:szCs w:val="10"/>
          <w:lang w:val="en-US"/>
        </w:rPr>
        <w:t>ï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Symbol" w:cs="Symbol" w:ascii="Symbol" w:hAnsi="Symbol"/>
          <w:sz w:val="10"/>
          <w:szCs w:val="10"/>
          <w:lang w:val="en-US"/>
        </w:rPr>
        <w:t>ï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</w:t>
      </w:r>
      <w:r>
        <w:rPr>
          <w:rFonts w:eastAsia="Symbol" w:cs="Symbol" w:ascii="Symbol" w:hAnsi="Symbol"/>
          <w:sz w:val="10"/>
          <w:szCs w:val="10"/>
          <w:lang w:val="en-US"/>
        </w:rPr>
        <w:t>ï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Symbol" w:cs="Symbol" w:ascii="Symbol" w:hAnsi="Symbol"/>
          <w:sz w:val="10"/>
          <w:szCs w:val="10"/>
          <w:lang w:val="en-US"/>
        </w:rPr>
        <w:t>ï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Limita monot</w:t>
      </w: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>ónnych postupností. Eulerovo /Napierovo/ číslo e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Každá monotónna postupnosť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=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á limitu a plat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right="6237" w:hanging="283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=1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eklesajúca, ta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lim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sup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{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; n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N}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b)       Ak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=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eras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túca, t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inf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{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; n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N}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9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Monot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ónna postupnosť je konvergentná práve vtedy, ak je ohraničená.</w:t>
      </w:r>
    </w:p>
    <w:p>
      <w:pPr>
        <w:pStyle w:val="Normal"/>
        <w:ind w:left="30"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Eul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sk-SK"/>
        </w:rPr>
        <w:t>erovo číslo e:</w:t>
      </w:r>
    </w:p>
    <w:p>
      <w:pPr>
        <w:pStyle w:val="Normal"/>
        <w:ind w:left="30"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e = lim (1+1/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2,71828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..</w:t>
      </w:r>
    </w:p>
    <w:p>
      <w:pPr>
        <w:pStyle w:val="Normal"/>
        <w:ind w:left="30"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left="30"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pre postupnosť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=1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lat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0 a lim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ï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ï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, tak</w:t>
      </w:r>
    </w:p>
    <w:p>
      <w:pPr>
        <w:pStyle w:val="Normal"/>
        <w:ind w:left="30"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li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1+1/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left="30"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left="30"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</w:r>
    </w:p>
    <w:p>
      <w:pPr>
        <w:pStyle w:val="Normal"/>
        <w:ind w:left="30"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</w:r>
      <w:r>
        <w:br w:type="page"/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</w:rPr>
        <w:t>Nekonečné rady</w:t>
      </w:r>
    </w:p>
    <w:p>
      <w:pPr>
        <w:pStyle w:val="Normal"/>
        <w:ind w:left="283" w:right="6237" w:hanging="283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Ak je daná postupnosť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=1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reál.čísel, tak výraz</w:t>
      </w:r>
    </w:p>
    <w:p>
      <w:pPr>
        <w:pStyle w:val="Normal"/>
        <w:ind w:left="283" w:right="6237" w:hanging="283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          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¥</w:t>
      </w:r>
    </w:p>
    <w:p>
      <w:pPr>
        <w:pStyle w:val="Normal"/>
        <w:ind w:left="283" w:right="6237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+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+...+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+...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</w:p>
    <w:p>
      <w:pPr>
        <w:pStyle w:val="Normal"/>
        <w:ind w:left="283" w:right="6237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=1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azývam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en-US"/>
        </w:rPr>
        <w:t>nekonečným číselným radom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. Čísl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i=1,2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... nazývam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en-US"/>
        </w:rPr>
        <w:t>členmi radu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k</w:t>
      </w:r>
    </w:p>
    <w:p>
      <w:pPr>
        <w:pStyle w:val="Normal"/>
        <w:ind w:left="283" w:right="6237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</w:p>
    <w:p>
      <w:pPr>
        <w:pStyle w:val="Normal"/>
        <w:ind w:left="283" w:right="6237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=1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k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=1,2,3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..., nazývam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en-US"/>
        </w:rPr>
        <w:t>k-ty čiastočný súčet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a postupnosť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=1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postupnosťou čiastočných súčto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 radu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k je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táto postupnos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onvergentná,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t.j. má vlastnú limit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s 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hovoríme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, ž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ad je konvergentný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a 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s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 nazývam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en-US"/>
        </w:rPr>
        <w:t>súčet radu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k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postupnosť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=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emá vlastnú limitu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hovoríme, ž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ad je divergentný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en-US"/>
        </w:rPr>
        <w:t>Limita a spojitosť funkci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*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Bod a nazývam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en-US"/>
        </w:rPr>
        <w:t>hromadným bodom množiny A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, keď každé jeho neúplné </w:t>
      </w:r>
      <w:r>
        <w:rPr>
          <w:rFonts w:eastAsia="Symbol" w:cs="Symbol" w:ascii="Symbol" w:hAnsi="Symbol"/>
          <w:sz w:val="10"/>
          <w:szCs w:val="10"/>
          <w:lang w:val="en-US"/>
        </w:rPr>
        <w:t>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-okol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obsahuje aspoň jeden bod z množin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ktorý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nie je hromadným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bodom množi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zývam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izolovaným bodom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množin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 1.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R*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hromadným bodom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množin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ráve vtedy,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sk-SK"/>
        </w:rPr>
        <w:t>ak každé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okol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obsahuje nekonečne veľa prvkov množin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Hovoríme, ž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má v 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hromadnom bode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*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definičného obor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limit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b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R*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ráv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e vtedy, ak pre každé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-okol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existuje neúplné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d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-okol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, ž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Þ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Zapíšeme: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 = b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, b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hovoríme 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vlastnej limite b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v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vlastnom bode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, b = 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resp. 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, hovoríme 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evlastnej limit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resp. 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v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vlastnom bod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= 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resp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= 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, b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otom hovoríme 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vlastnej limite 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v 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evlastnom bod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resp. 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 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resp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b 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resp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b 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tak hovoríme 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evlastnej limit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resp. 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v 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evlastnom bod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resp. 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Funkcia má v danom bode najviac jednu limitu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*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vlastnú limitu, tak existuje také úplné okol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, ž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je ohraničená na množin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(a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D(f)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*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limit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b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*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práve vtedy, 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hromadný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D(f)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a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pre každú postupnosť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=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la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í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) \ {a},    {n=1,2,...}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Þ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lim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=b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v nejakom okol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£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g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Ak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=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t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g(x)=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. 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g(x)=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, t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=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Ak v nejakom okol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latí: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h(x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£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£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g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h(x)=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g(x)=b,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ot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=b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          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Veta 3. (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Limita zloženej funkci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). Nech sú dané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, g 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a prič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H(g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lim g(x)=b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lim f(u)=c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 nech je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                       u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</w:p>
    <w:p>
      <w:pPr>
        <w:pStyle w:val="Normal"/>
        <w:ind w:right="6237" w:hanging="0"/>
        <w:rPr>
          <w:rFonts w:ascii="Times New Roman CE" w:hAnsi="Times New Roman CE" w:eastAsia="Times New Roman CE" w:cs="Times New Roman CE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>ďalej splnená aspoň jedna z týchto podmien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Existuje okol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také, že pre všetk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D(g)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g(x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right="6237" w:hanging="28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c = f(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Potom: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g(x)) = c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lim f(x)=b, b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0, b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*.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otom existuje okol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také, že pre všetk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 je b . f(x) &gt;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Jednostranné limity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a) Hovoríme, ž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limitu zľava rovnú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* a píše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=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práve vtedy, ak platí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hromadným 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bodom množin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D(f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a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right="6237" w:hanging="283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K ľubovoľnému okol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existuje okol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také, že pre každé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-(a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D(f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Þ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b) Hovor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íme, ž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limitu sprava rovnú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b2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* a píše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=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ráve vtedy, ak platí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+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je hromadným bodm množin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D(f)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a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right="6237" w:hanging="283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K ľubovoľnému okol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existuje okol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(a)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také, že pre každé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(a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D(f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Þ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 5. Nech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je hromadným bodom množiny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D(f)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a)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a nie je hromadným bodom množiny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a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. Potom: 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=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] </w:t>
      </w:r>
      <w:r>
        <w:rPr>
          <w:rFonts w:eastAsia="Symbol" w:cs="Symbol" w:ascii="Symbol" w:hAnsi="Symbol"/>
          <w:sz w:val="10"/>
          <w:szCs w:val="10"/>
          <w:lang w:val="en-US"/>
        </w:rPr>
        <w:t>Û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=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      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-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hromad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ný bod množin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a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a nie je hromadný bod množiny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D(f)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a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. Potom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=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] </w:t>
      </w:r>
      <w:r>
        <w:rPr>
          <w:rFonts w:eastAsia="Symbol" w:cs="Symbol" w:ascii="Symbol" w:hAnsi="Symbol"/>
          <w:sz w:val="10"/>
          <w:szCs w:val="10"/>
          <w:lang w:val="en-US"/>
        </w:rPr>
        <w:t>Û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=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      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+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 6. Nech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hromad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ný bod množín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D(f)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a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a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. Potom 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=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] </w:t>
      </w:r>
      <w:r>
        <w:rPr>
          <w:rFonts w:eastAsia="Symbol" w:cs="Symbol" w:ascii="Symbol" w:hAnsi="Symbol"/>
          <w:sz w:val="10"/>
          <w:szCs w:val="10"/>
          <w:lang w:val="en-US"/>
        </w:rPr>
        <w:t>Û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=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=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    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-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+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en-US"/>
        </w:rPr>
        <w:t>Spojitosť funkcie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Hovoríme, ž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spojit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r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áve vt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edy, keď pre každé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(a)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existuje také okol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a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,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že platí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a))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Þ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(a))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)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spojitá v hromadnom 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ráve vtedy, 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 = f(a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resp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 (a+h) = f(a)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                                         h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0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b) 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izolovaným bod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tak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ľubovoľnému 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(a))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vždy existu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a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. Sta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čí totiž vziať také okolie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a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, ž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a)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= {a}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en-US"/>
        </w:rPr>
        <w:t>Jednostranná spojitosť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je daná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nech bod a je hroma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dným bodom množin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a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, 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a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].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Hovoríme, že funkcia f je spojitá v bode a zľava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sprava]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ráve vtedy, ak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 = f(a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 (x) = f(a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]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-              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+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1. Nech je daná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a nech bod a je hromadným bodom množín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a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,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a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Potom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je spojitá v bode a práve vtedy, ak je v b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>ode a spojitá sprava aj zľava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je spojitá v každom bode množin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Ì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Potom hovoríme, ž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spojitá na množ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 =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 tak jednoducho hovoríme, ž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spojitá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Veta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spojitá v bode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tak existu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a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, ž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ohraničená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right="6237" w:hanging="283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spojit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(a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Potom existuje okol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a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,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ž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e pla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í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a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Þ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(x) . f(a) &gt; 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, g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sú spojité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tak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sú spojité aj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 + g, f - g, f.g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</w:t>
      </w:r>
      <w:r>
        <w:rPr>
          <w:rFonts w:eastAsia="Symbol" w:cs="Symbol" w:ascii="Symbol" w:hAnsi="Symbol"/>
          <w:sz w:val="10"/>
          <w:szCs w:val="10"/>
          <w:lang w:val="sk-SK"/>
        </w:rPr>
        <w:t>½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Symbol" w:cs="Symbol" w:ascii="Symbol" w:hAnsi="Symbol"/>
          <w:sz w:val="10"/>
          <w:szCs w:val="10"/>
          <w:lang w:val="sk-SK"/>
        </w:rPr>
        <w:t>½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ak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(a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tak aj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/g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g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spojit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spojit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tak zložená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g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spojit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Každá elementárna funkcia je spojitá.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(Ak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za jej definičný obor ber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eme prirodzený def. obo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3.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(Weierstrassova veta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spojitá na uzavretom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&gt;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a&gt;b, a,b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 Poto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je na tomto intervale ohraničená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right="6237" w:hanging="283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dibúda na tomto intervale maximálnu a minimálnu hodnotu, t.j. exist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ujú také čísl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c, d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&gt;, že platí: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&gt; </w:t>
      </w:r>
      <w:r>
        <w:rPr>
          <w:rFonts w:eastAsia="Symbol" w:cs="Symbol" w:ascii="Symbol" w:hAnsi="Symbol"/>
          <w:sz w:val="10"/>
          <w:szCs w:val="10"/>
          <w:lang w:val="en-US"/>
        </w:rPr>
        <w:t>Þ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(c) </w:t>
      </w:r>
      <w:r>
        <w:rPr>
          <w:rFonts w:eastAsia="Symbol" w:cs="Symbol" w:ascii="Symbol" w:hAnsi="Symbol"/>
          <w:sz w:val="10"/>
          <w:szCs w:val="10"/>
          <w:lang w:val="en-US"/>
        </w:rPr>
        <w:t>£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</w:t>
      </w:r>
      <w:r>
        <w:rPr>
          <w:rFonts w:eastAsia="Symbol" w:cs="Symbol" w:ascii="Symbol" w:hAnsi="Symbol"/>
          <w:sz w:val="10"/>
          <w:szCs w:val="10"/>
          <w:lang w:val="en-US"/>
        </w:rPr>
        <w:t>£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d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4.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spojitá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&gt;.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Potom pre každé 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 ležiace medz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existuje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&gt;,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taký, ž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c) = 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5. (Cauchyva - Bolzanova veta.)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spojitá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&gt; a nech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a) . f(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&lt;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Potom existuje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taký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&gt;, ž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c) =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Asymptoty grafu funkcie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Asymptoty bez smernic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Def.1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definovaná aspoň v jednom okolí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+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a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a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 Priamk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 = 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zývame asymptotou bez smernice graf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práve vtedy, ak nastane aspoň jeden z nasledujúcich prípadov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lim f(x)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lim f (x)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,   lim f(x) = 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 lim f(x) = 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+ 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-   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+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-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Def.2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je definovaná aspoň v jednom z okolí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Potom priamk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p:  y = kx + q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z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ývame asymptotou so smernicou graf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ráve vtedy, ak platí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lim f(x) - (kx + q) = 0  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alebo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  lim (f(x) - (kx + q)) = 0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     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1. Priamk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y = kx + q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asymptota so smernicou graf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[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-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] práve vtedy, ak existujú vlastné limit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li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  )/ x = k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(f(x) - kx) = q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,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 / x = k,     lim (f(x) - kx) = q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Asymptotická aproximácia funkcií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Def.3. Nech je daná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 nech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*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hromadným bodom D(f). Ak existuje funkcia g, pre k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orú plat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hromadn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ým bodom množin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g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 / g(x) = 1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tak hovor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íme, ž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asymptotickou aproximácio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, resp. ekvivalentné pr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x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Derivácia funkcie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Def.1. Ak existuje limit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 -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/ 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0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, tak 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úto limitu nazývame derivácio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a označujeme j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Def.2. Nech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definovaná na nejakom okol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+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0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a nech existuje jednostran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á limita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 -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/ 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 xml:space="preserve">0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[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 -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/ 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]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0-                   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0+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potom ju ozna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čí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-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+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]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 nazývame derivácio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zľava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sprava]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1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definovaná na nejakom okol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. Potom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deriváciu práve vtedy, ak má v tomto bode deriváciu sprava a zľava a obe sa navzájom rovnajú.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Geometrický výz</w:t>
      </w: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en-US"/>
        </w:rPr>
        <w:t>nam derivácie. Dotyčnica ku grafu funkcie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Predpokladajme, ž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definovaná na nejakom okol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. Sečnica graf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rechádzajúca bodm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P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á smernic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k =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) -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/ 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  <w:lang w:val="en-US"/>
        </w:rPr>
        <w:t>.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tak sa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P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blížiť k bod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o grafe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 Ak existuje vlastná limita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 -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/ 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tak priamku prech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á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dzajúcu bod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so smernicou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 = tg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f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nazývame dotyčnicou ku graf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Jej rovnica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y - y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f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, y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Normála ku grafu funkci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0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derivá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’(x0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riamku prechádzjúcu bod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kolmú k dotyčnic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v tomto bode nazývame normálou graf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. Jej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1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rovnica je: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y -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= -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¾¾¾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deriváciu, potom je v tomto bode spojitá.</w:t>
      </w:r>
    </w:p>
    <w:p>
      <w:pPr>
        <w:pStyle w:val="Normal"/>
        <w:ind w:left="30"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ind w:left="30"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ind w:left="30"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  <w:r>
        <w:br w:type="page"/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Normála ku grafu funkci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Def.3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má deriváciu v každom 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Symbol" w:cs="Symbol" w:ascii="Symbol" w:hAnsi="Symbol"/>
          <w:sz w:val="10"/>
          <w:szCs w:val="10"/>
          <w:lang w:val="sk-SK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otom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’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 ktorá každém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priradí práve jedno reál. 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’(x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zývame derivácio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na množin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 alebo tiež hovoríme, že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má derivá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na množin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á deriváciu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 ak má deriváciu v každom bode tohto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intervalu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Vety o derivovaní funkcií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1. 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u, v,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sú funkcie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u + v)’ = u’ + v’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u - v)’ = u’ - v’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u . v)’ = u’v + uv’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u / v)’ = u’v - uv’ / v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Veta2.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(Deriv</w:t>
      </w: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>ácia zloženej funkcie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á deriváciu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á deriváciu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g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Potom zložená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g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á deriváciu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platí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g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]’ =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u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g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3. 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(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Derivácia inverznej funkcie.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spojitá a rýdzo monotónna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 Ak má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každom vnútornom 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y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tohto intervalu derivá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’(y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tak inverzná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-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má v každom 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=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y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deriv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áciu a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1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latí: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-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]’ = </w:t>
      </w:r>
      <w:r>
        <w:rPr>
          <w:rFonts w:eastAsia="Symbol" w:cs="Symbol" w:ascii="Symbol" w:hAnsi="Symbol"/>
          <w:sz w:val="10"/>
          <w:szCs w:val="10"/>
          <w:lang w:val="en-US"/>
        </w:rPr>
        <w:t>¾¾¾¾¾¾¾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     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[f’(y)]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>y=f-1(x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Vzorce na derivovanie elementárnych funkcií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Veta4. Pla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k)’ = 0,</w:t>
        <w:tab/>
        <w:tab/>
        <w:t xml:space="preserve">k 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konštanta, 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sin x)’ = cos x,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cos x)’ = -sin x,</w:t>
        <w:tab/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tg x)’ = 1 / co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,</w:t>
        <w:tab/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 \ {x; x=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/2 + 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 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Z}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cotg x)’ = - 1 / si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,</w:t>
        <w:tab/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 \ {x; x=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 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Z}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ln x)’ = 1 / x,</w:t>
        <w:tab/>
        <w:t>x&gt;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’ = 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</w:t>
        <w:tab/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’ =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na,</w:t>
        <w:tab/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log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)’ = 1 / xlna</w:t>
        <w:tab/>
        <w:t>x&gt;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(arcsin x)’ = 1 /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Ö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1-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</w:t>
        <w:tab/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-1,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(arccos x)’ = - 1 /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Ö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1-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</w:t>
        <w:tab/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-1,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arctg x)’ = 1 /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1,</w:t>
        <w:tab/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arccotg x)’ = - 1 / x2+1,</w:t>
        <w:tab/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3" w:right="6237" w:hanging="28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)’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 - 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</w:t>
        <w:tab/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a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,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ab/>
        <w:tab/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a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Z \ &lt;0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,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\{0}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ab/>
        <w:tab/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a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,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0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Diferenciál funkci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Def.1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definovaná v okolí bod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. Hovoríme, ž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diferencovateľná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(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diferenciál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ráve vtedy, ak prírastok funkcie </w:t>
      </w:r>
      <w:r>
        <w:rPr>
          <w:rFonts w:eastAsia="Symbol" w:cs="Symbol" w:ascii="Symbol" w:hAnsi="Symbol"/>
          <w:sz w:val="10"/>
          <w:szCs w:val="10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 =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h) -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môžeme vyjadriť v tva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h) -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A h + h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h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k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konštanta a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funkcia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pre ktorú pla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í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(h) = 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0) =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ýraz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h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zývame diferenciál funkcie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a značíme h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resp.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df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v prípade, ž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premen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ý bod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“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1.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diferencovateľná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(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diferenciál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ráve vtedy, ak 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deriváciu, prič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f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h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h) -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lim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¾¾¾¾¾¾¾¾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f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h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    h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Vety o strednej hodnote</w:t>
      </w: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>. Monotónnosť funkci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u w:val="single"/>
          <w:lang w:val="sk-SK"/>
        </w:rPr>
        <w:t>Fermatova veta: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nadobúda v nejakom bode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maximálnu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min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álnu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hodnotu a nech existu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’(c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otom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c) =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u w:val="single"/>
          <w:lang w:val="en-US"/>
        </w:rPr>
        <w:t>Rollerova veta.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á tieto vlastnost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spojitá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lt;a,b&gt;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je diferencovateľná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(a) = f(b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Potom existuje aspoň jeden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, taký, ž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c) =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u w:val="single"/>
          <w:lang w:val="en-US"/>
        </w:rPr>
        <w:t>Cauchyova veta: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ajú vlastnost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sú spojité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lt;a,b&g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sú diferencovateľné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g’(x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0, pre x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a,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Potom existuje as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poň jedno 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,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re ktoré platí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b) - f(a)       f’(c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¾¾¾¾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¾¾¾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g(b) - g(a)      g’(c)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u w:val="single"/>
          <w:lang w:val="sk-SK"/>
        </w:rPr>
        <w:t>Lagrangeova veta: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á tieto vlastnost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spojitá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lt;a,b&gt;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3" w:right="6237" w:hanging="283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je diferencovateľná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otom existuje taký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,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re ktorý platí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(b) - f(a)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¾¾¾¾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f’ c,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b - a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(b) - f(a) = f’(c)(b - a)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11"/>
          <w:szCs w:val="11"/>
          <w:u w:val="single"/>
          <w:lang w:val="sk-SK"/>
        </w:rPr>
        <w:t>Postačujúca podmienka monotónnosti funkcie na interva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u w:val="single"/>
          <w:lang w:val="sk-SK"/>
        </w:rPr>
        <w:t>le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spojitá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(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konečnom alebo nekonečnom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a nech je v každom vnútornom bode tohto intervalu diferencovateľná. Ak v každom vnútornom bode intervalu I platí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&gt;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t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na inet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I rastúc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&lt;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t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na inet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lesajúc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³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t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na inet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eklesajúc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£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t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na inet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I nerastúca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b/>
          <w:bCs/>
          <w:sz w:val="11"/>
          <w:szCs w:val="11"/>
          <w:u w:val="single"/>
          <w:lang w:val="sk-SK"/>
        </w:rPr>
        <w:t>Nutná postačujúca podmienka rýdzo monotónnosti diferencovateľnej funkcie: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spojitá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diferencovateľná v každom vnútornom bode interval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 Potom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rastúca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klesaj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úc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ráve vtedy, ak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’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³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£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v 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každom vnútornom bode interval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 pričom tie body, v ktorý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) =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tvoria interval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 I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Vyššie derivácie a diferenciály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Def.1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definovaná na množin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È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{0}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Derivá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 - tého rádu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(n - 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ú deriváciu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na množin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rozumieme 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n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pre ktorú platí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f,    M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ch existuje derivácia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 - 1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 mno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žine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Ì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 - 1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, t.j. existuje limita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 - 1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 + h) -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 - 1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lim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¾¾¾¾¾¾¾¾¾¾¾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[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(n - 1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(x)]’, n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N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h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        h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ot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[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 - 1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]’ 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Ì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 - 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Veta1. (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Leibnizov vzorec)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u, v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 majú na množ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derivácie n - tého rádu, potom aj ich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sk-SK"/>
        </w:rPr>
        <w:t>súčin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má na množin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deriváciu n - tého rádu a platí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u . v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u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k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. v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 - k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k=0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Diferenciál n - tého rádu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Def.2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derivá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 Funkciu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: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h) =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h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h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R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azývame diferenciálom n - tého rádu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(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n - tým diferenciálom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)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Ozna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čujeme ho zn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k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resp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h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premenný, označíme h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 potom používame označen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resp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, h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hovoríme o diferenciáli n- tého rád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lebo o n - tom diferenciáli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Teda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h) =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h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= 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,h) =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h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 CE" w:hAnsi="Times New Roman CE" w:eastAsia="Times New Roman CE" w:cs="Times New Roman CE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Pre zápis diferenciálu funkcie sa používa tiež označenie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y =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x0)(x)d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Odkiaľ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= 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y / d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L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’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Hospitalovo pravidlo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1. 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= lim g(x) =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existuje vlastná alebo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0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0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vlastná limit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’(x) / g’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potom existuje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tiež limita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’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’0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/ g(x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platí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0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/ g(x) = lim f’(x) / g’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0                         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’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’0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2. 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</w:t>
      </w:r>
      <w:r>
        <w:rPr>
          <w:rFonts w:eastAsia="Symbol" w:cs="Symbol" w:ascii="Symbol" w:hAnsi="Symbol"/>
          <w:sz w:val="10"/>
          <w:szCs w:val="10"/>
          <w:lang w:val="sk-SK"/>
        </w:rPr>
        <w:t>½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(x)</w:t>
      </w:r>
      <w:r>
        <w:rPr>
          <w:rFonts w:eastAsia="Symbol" w:cs="Symbol" w:ascii="Symbol" w:hAnsi="Symbol"/>
          <w:sz w:val="10"/>
          <w:szCs w:val="10"/>
          <w:lang w:val="sk-SK"/>
        </w:rPr>
        <w:t>½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e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*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 Ak existuje vlastná alebo nevlastná limit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’(x) / g’(x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, tak existuje tiež limita 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’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’0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/ g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platí: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/ g(x) = lim f’(x) / g’(x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0              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0                           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’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’0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 xml:space="preserve">Neurčitý výraz typu 0 . </w:t>
      </w:r>
      <w:r>
        <w:rPr>
          <w:rFonts w:eastAsia="Symbol" w:cs="Symbol" w:ascii="Symbol" w:hAnsi="Symbol"/>
          <w:sz w:val="10"/>
          <w:szCs w:val="10"/>
          <w:u w:val="single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= 0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</w:t>
      </w:r>
      <w:r>
        <w:rPr>
          <w:rFonts w:eastAsia="Symbol" w:cs="Symbol" w:ascii="Symbol" w:hAnsi="Symbol"/>
          <w:sz w:val="10"/>
          <w:szCs w:val="10"/>
          <w:lang w:val="sk-SK"/>
        </w:rPr>
        <w:t>½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  <w:r>
        <w:rPr>
          <w:rFonts w:eastAsia="Symbol" w:cs="Symbol" w:ascii="Symbol" w:hAnsi="Symbol"/>
          <w:sz w:val="10"/>
          <w:szCs w:val="10"/>
          <w:lang w:val="sk-SK"/>
        </w:rPr>
        <w:t>½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tak limit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lim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) . g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0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0                          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x0 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upravíme na tvar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f(x) / 1/g(x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x0 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lebo tvar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L’m g(x) / 1/f(x)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0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čo je vlastne limi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 typ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0/0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resp.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/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 xml:space="preserve">Určitý výraz typu </w:t>
      </w:r>
      <w:r>
        <w:rPr>
          <w:rFonts w:eastAsia="Symbol" w:cs="Symbol" w:ascii="Symbol" w:hAnsi="Symbol"/>
          <w:sz w:val="10"/>
          <w:szCs w:val="10"/>
          <w:u w:val="single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 xml:space="preserve"> - </w:t>
      </w:r>
      <w:r>
        <w:rPr>
          <w:rFonts w:eastAsia="Symbol" w:cs="Symbol" w:ascii="Symbol" w:hAnsi="Symbol"/>
          <w:sz w:val="10"/>
          <w:szCs w:val="10"/>
          <w:u w:val="single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(x) = lim g(x)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otom limitu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0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0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lim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) - g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 upravíme na tvar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0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1 /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g(x) - 1 / f(x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lim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¾¾¾¾¾¾¾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1 / f(x)g(x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čím sme vlastne limitu typu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-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upravili na limitu typ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0/0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, kedy už pri splnení predpokladov vety 1 môžeme použiť L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’Hospitalovo pravidlo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>Neurčité výrazy typu 1</w:t>
      </w:r>
      <w:r>
        <w:rPr>
          <w:rFonts w:eastAsia="Symbol" w:cs="Symbol" w:ascii="Symbol" w:hAnsi="Symbol"/>
          <w:sz w:val="10"/>
          <w:szCs w:val="10"/>
          <w:u w:val="single"/>
          <w:vertAlign w:val="superscript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 xml:space="preserve">, </w:t>
      </w:r>
      <w:r>
        <w:rPr>
          <w:rFonts w:eastAsia="Symbol" w:cs="Symbol" w:ascii="Symbol" w:hAnsi="Symbol"/>
          <w:sz w:val="10"/>
          <w:szCs w:val="10"/>
          <w:u w:val="single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u w:val="single"/>
          <w:vertAlign w:val="super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, 0</w:t>
      </w:r>
      <w:r>
        <w:rPr>
          <w:rFonts w:eastAsia="Times New Roman" w:cs="Times New Roman" w:ascii="Times New Roman" w:hAnsi="Times New Roman"/>
          <w:sz w:val="11"/>
          <w:szCs w:val="11"/>
          <w:u w:val="single"/>
          <w:vertAlign w:val="super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Limit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g(x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repíšeme do tvar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 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x) ln f(x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 za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0                                                           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0</w:t>
      </w:r>
    </w:p>
    <w:p>
      <w:pPr>
        <w:pStyle w:val="Normal"/>
        <w:ind w:right="6237" w:hanging="0"/>
        <w:rPr>
          <w:rFonts w:ascii="Times New Roman CE" w:hAnsi="Times New Roman CE" w:eastAsia="Times New Roman CE" w:cs="Times New Roman CE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predpokladu, že sú splnené prískušné podmienky, použijeme vetu o limite zloženej funkcie. Teda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lim g(x) ln f(x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g(x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0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vertAlign w:val="superscript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exponent na pravej strane predchádzajúceho výrazu je limita typ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0 -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 ktorú vieme upraviť na limitu typ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0 / 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lebo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/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en-US"/>
        </w:rPr>
        <w:t xml:space="preserve">(Pozri 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>vyššie, pozn. red.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en-US"/>
        </w:rPr>
        <w:t>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Taylorova veta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 - tú deriváciu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0) (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teda má aj všetky derivá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k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0). k&gt;n).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H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ľadajme polynomickú 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najviac n- tého stupňa, ktorá spĺňa podmienky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k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k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0), k = 0,1,...,n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olynomickú 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vyjadríme v tvare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=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+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...+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Potom jej k - ta derivácia je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k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= k!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(k + 1)k ... 3 . 2 . 1 .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1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+ ...+ n(n- - 1)...(n-k+1)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n - k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k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1, 2, ..., n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ritom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(k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 = 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(k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 = k!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Odtiaľ: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=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k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/ k!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 = 1, 2 ... n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0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/ 0!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olynóm: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= 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,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= 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k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/ k!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 xml:space="preserve">] 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n ,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k = 0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azývame Taylorovým polynómom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(najviac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 - t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ého stupňa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.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Ak použijeme označenie diferenciálu n - tého rád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n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  môžeme Taylorov polynóm napísať v tvare 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(x) = 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k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/ k! 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k = 0</w:t>
      </w:r>
    </w:p>
    <w:p>
      <w:pPr>
        <w:pStyle w:val="Normal"/>
        <w:ind w:left="30"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ind w:left="30"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  <w:r>
        <w:br w:type="page"/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Taylorova veta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ch funkcia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á v nejakom okol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(n + 1) -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ú deriváciu. Potom pre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)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platí Taylorov vzorec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(x) = 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å</w:t>
      </w:r>
      <w:r>
        <w:rPr>
          <w:rFonts w:eastAsia="Times New Roman" w:cs="Times New Roman" w:ascii="Times New Roman" w:hAnsi="Times New Roman"/>
          <w:i/>
          <w:iCs/>
          <w:sz w:val="11"/>
          <w:szCs w:val="11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k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/ k!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 xml:space="preserve">] 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R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k = 0</w:t>
      </w:r>
    </w:p>
    <w:p>
      <w:pPr>
        <w:pStyle w:val="Normal"/>
        <w:ind w:right="6237" w:hanging="0"/>
        <w:rPr>
          <w:rFonts w:ascii="Times New Roman CE" w:hAnsi="Times New Roman CE" w:eastAsia="Times New Roman CE" w:cs="Times New Roman CE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kde Rn je zvyšok, ktorý môžeme vyjadriť v tvare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(x) = 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+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/ (n + 1)!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 xml:space="preserve">] 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 + 1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) ,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,x)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lebo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,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t.j.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0,1) ..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>Konvexnosť a konkávnosť funkcie. Inflexný bod funkci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Def.2. 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je diferencovateľnú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zývame konvexnou [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konkávnou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ráve vtedy, ak je konvexná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konk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ávn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v každom bode tohto intervalu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1. Ak má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v každom bod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e interval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kladnú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z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ápornú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druhú deriváciu, potom je na tomto intervale konvexná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[konk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ávn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2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diferencova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teľná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 Funkci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’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rastúca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klesaj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ú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ca]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ráve vtedy, 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konvexná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konk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ávn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Inflexný bod funkcie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Def.3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diferencovateľná v bod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  <w:lang w:val="sk-SK"/>
        </w:rPr>
        <w:t>.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k existujú také neúplné okol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=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+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že funkci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konvexná /konkávna/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konkávna /konvexná/ na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+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tak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zývame inflexný bod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resp.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zývame inflexný bod graf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. Hovoríme tiež, že graf funkcie prechádza v bo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z konvexnosti /konkávnosti/ do konkávnosti /konvexnosti/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Z definície vyplýva, že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inflexným bodom práve vtedy, ak je splnená práve jedna z podmienok 1, resp. 2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283" w:right="6237" w:hanging="283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(x) &gt;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+ f’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) </w:t>
      </w:r>
      <w:r>
        <w:rPr>
          <w:rFonts w:eastAsia="Symbol" w:cs="Symbol" w:ascii="Symbol" w:hAnsi="Symbol"/>
          <w:sz w:val="10"/>
          <w:szCs w:val="10"/>
          <w:lang w:val="en-US"/>
        </w:rPr>
        <w:t>Ù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</w:t>
      </w:r>
      <w:r>
        <w:rPr>
          <w:rFonts w:eastAsia="Symbol" w:cs="Symbol" w:ascii="Symbol" w:hAnsi="Symbol"/>
          <w:sz w:val="10"/>
          <w:szCs w:val="10"/>
          <w:lang w:val="en-US"/>
        </w:rPr>
        <w:t>Ù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(x)&lt;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+ f’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+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) </w:t>
      </w:r>
      <w:r>
        <w:rPr>
          <w:rFonts w:eastAsia="Symbol" w:cs="Symbol" w:ascii="Symbol" w:hAnsi="Symbol"/>
          <w:sz w:val="10"/>
          <w:szCs w:val="10"/>
          <w:lang w:val="en-US"/>
        </w:rPr>
        <w:t>Ù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2)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(x)&lt;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+ f’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) </w:t>
      </w:r>
      <w:r>
        <w:rPr>
          <w:rFonts w:eastAsia="Symbol" w:cs="Symbol" w:ascii="Symbol" w:hAnsi="Symbol"/>
          <w:sz w:val="10"/>
          <w:szCs w:val="10"/>
          <w:lang w:val="en-US"/>
        </w:rPr>
        <w:t>Ù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       </w:t>
      </w:r>
      <w:r>
        <w:rPr>
          <w:rFonts w:eastAsia="Symbol" w:cs="Symbol" w:ascii="Symbol" w:hAnsi="Symbol"/>
          <w:sz w:val="10"/>
          <w:szCs w:val="10"/>
          <w:lang w:val="en-US"/>
        </w:rPr>
        <w:t>Ù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(x)&gt;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+ f’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+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) </w:t>
      </w:r>
      <w:r>
        <w:rPr>
          <w:rFonts w:eastAsia="Symbol" w:cs="Symbol" w:ascii="Symbol" w:hAnsi="Symbol"/>
          <w:sz w:val="10"/>
          <w:szCs w:val="10"/>
          <w:lang w:val="en-US"/>
        </w:rPr>
        <w:t>Ù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V inflexnom bode prechádza teda graf z polohy na /pod/ dotyčnicou do polohy pod / nad/ dotyčnicou. Túto dotyčnicu nazývam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sk-SK"/>
        </w:rPr>
        <w:t>inflexnou dotyčnicou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3. 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’’(x) &gt; 0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’’(x) &lt; 0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existu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ot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je inflexný bod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’’(x) &lt; 0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a,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’’(x) &gt; 0,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existu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ot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inflexný bod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4. 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= 0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’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0.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otom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inflexný bod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.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’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&gt; 0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’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&lt;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]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rechádza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)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graf funkcie z konkávnosti /konvexnosti/ do konvexnosti /konkávnosti/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6. Nech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derivácie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f’’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... =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 - 1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= 0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0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potom pla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í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nepárne číslo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 &gt; 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 &lt; 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], tak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infelxný bod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 funkcia prechádza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z kokávnosti / konvexnosti/ do konvexnosti /konkávnosti/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n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párne, tak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é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ie je inflexným bodom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.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k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&gt; 0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&lt;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] j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v okolí bod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konvexná / konkávna/.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Extrémy funkcie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Def.1 hovoríme, ž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lokálne maximum / lokálne minimum/ práve vtedy, ak existuje také neúplné okol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, že pre všetk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(x) </w:t>
      </w:r>
      <w:r>
        <w:rPr>
          <w:rFonts w:eastAsia="Symbol" w:cs="Symbol" w:ascii="Symbol" w:hAnsi="Symbol"/>
          <w:sz w:val="10"/>
          <w:szCs w:val="10"/>
          <w:lang w:val="en-US"/>
        </w:rPr>
        <w:t>£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(x) </w:t>
      </w:r>
      <w:r>
        <w:rPr>
          <w:rFonts w:eastAsia="Symbol" w:cs="Symbol" w:ascii="Symbol" w:hAnsi="Symbol"/>
          <w:sz w:val="10"/>
          <w:szCs w:val="10"/>
          <w:lang w:val="en-US"/>
        </w:rPr>
        <w:t>³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].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ak platí v uvedených nerovnostich iba znak ostrej nerovnosti, hovoríme, ž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ostré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okálne maximu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stré lokálne minimum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/. Lokálne maximum a lokálne minimum nazývame spoločným názv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okálne extrémy.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Spoločný názov pre označenie ostré lokálne minimum, ostré lokálne maximum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ostré lokálne extrémy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1. Ak existujú okl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+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, 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že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rastúca /klesajúca/, n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+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klesajúc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/rastúca/, t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ostré lokálne maximum /minimum/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2. 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lokálny extrém a ak existuje v tomto bode derivá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t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0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Def.2.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re ktorý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= 0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azýva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stacionárnym bodom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3. Ak existujú derivá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’+(x0)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 pre ne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platí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&gt; 0 </w:t>
      </w:r>
      <w:r>
        <w:rPr>
          <w:rFonts w:eastAsia="Symbol" w:cs="Symbol" w:ascii="Symbol" w:hAnsi="Symbol"/>
          <w:sz w:val="10"/>
          <w:szCs w:val="10"/>
          <w:lang w:val="en-US"/>
        </w:rPr>
        <w:t>Ù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&lt; 0 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&lt; 0 </w:t>
      </w:r>
      <w:r>
        <w:rPr>
          <w:rFonts w:eastAsia="Symbol" w:cs="Symbol" w:ascii="Symbol" w:hAnsi="Symbol"/>
          <w:sz w:val="10"/>
          <w:szCs w:val="10"/>
          <w:lang w:val="en-US"/>
        </w:rPr>
        <w:t>Ù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&gt;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], tak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má v 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ostré lokálne maximum /minimum/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4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difere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ncovateľná na nejakom okolí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spojitá a nech pre všetk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Ó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+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’(x)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0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’(x)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. Potom 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á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ostré lokálne maximum /minimum/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5. 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stacionárny bod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 Ak existu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’’(x0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0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t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ostrý lokálny extrém a platí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0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t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ostré lokálne maximum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&gt; 0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t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á v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ostré lokálne minimum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6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má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derivácie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f’’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= ... =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 - 1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= 0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x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0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potom pla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í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párne číslo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&gt; 0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&lt;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, m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á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ostré lokálne minimum / maximum/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n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je nepárne číslo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) &gt; 0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(n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 &lt;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t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rastúca /klesajúca/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Priebeh funk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Určí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f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/ak nie je daný/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, body nespojitosti funkcie, priesečníky grafu funkcie so súradnicovým osami a zistíme intervaly, na ktorých je funkcia kladná a na ktorých záporná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Vyšetríme párnosť, nepárnosť a periodičnosť funk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Vyšetríme /jednostranné/ limity v bodoch nespojitosti funkcie. Limity funkcie v nevlastných bodoch +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 limity či hodnoty v krajných bodo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(f).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Určíme ohraničenosť funk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Určíme intervaly monotónnosti funk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Určíme lokálne extrémy funk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Určíme intervaly konvexnosti a konkávnosti funk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Určíme 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nflexný bod funk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Určíme asymptoty grafu fink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Narysujeme graf funkcie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11"/>
          <w:szCs w:val="11"/>
          <w:u w:val="single"/>
          <w:lang w:val="sk-SK"/>
        </w:rPr>
        <w:t>Neurčitý integrál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Def.1. 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zývame primitívnou funkciou k funkci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 ak pre čísl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palt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’(x) = f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 V 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krajných bodoch interval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, ak k nemu patria, jedná sa o jednostrannú deriváciu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1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prirmitívna k funkcii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 Poto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j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+ C, C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R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je primitívna funkcia k funkci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a inet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každá primitívna funkcia k funkci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tvar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(x) = F(x) + C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Def.2. Množinu všetkých primitívnych funkcií k funkci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zývam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1"/>
          <w:szCs w:val="11"/>
          <w:lang w:val="sk-SK"/>
        </w:rPr>
        <w:t xml:space="preserve">neurčitý integrál funkcie 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a značíme ho: </w:t>
      </w:r>
      <w:r>
        <w:rPr>
          <w:rFonts w:eastAsia="Symbol" w:cs="Symbol" w:ascii="Symbol" w:hAnsi="Symbol"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(x) dx = F(x) + C,    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I, C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Funck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zývame integrovanou funkciou alebo integrandom, bo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C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inte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gračnou konštantou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integračnou premennou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Postačujúcu podmienku existencie primitívnej funkcie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vyjadruje nasledujúca veta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2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spojitá. Potom k nej existuje primitívna funkcia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>Základné neurčité integr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ál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3" w:right="6237" w:hanging="283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dx =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s + 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/ s+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C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I </w:t>
      </w:r>
      <w:r>
        <w:rPr>
          <w:rFonts w:eastAsia="Symbol" w:cs="Symbol" w:ascii="Symbol" w:hAnsi="Symbol"/>
          <w:sz w:val="10"/>
          <w:szCs w:val="10"/>
          <w:lang w:val="en-US"/>
        </w:rPr>
        <w:t>Ì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s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 je celé nezáporné, 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I </w:t>
      </w:r>
      <w:r>
        <w:rPr>
          <w:rFonts w:eastAsia="Symbol" w:cs="Symbol" w:ascii="Symbol" w:hAnsi="Symbol"/>
          <w:sz w:val="10"/>
          <w:szCs w:val="10"/>
          <w:lang w:val="en-US"/>
        </w:rPr>
        <w:t>Ì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0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aleb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x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I </w:t>
      </w:r>
      <w:r>
        <w:rPr>
          <w:rFonts w:eastAsia="Symbol" w:cs="Symbol" w:ascii="Symbol" w:hAnsi="Symbol"/>
          <w:sz w:val="10"/>
          <w:szCs w:val="10"/>
          <w:lang w:val="en-US"/>
        </w:rPr>
        <w:t>Ì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s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-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celé záporné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x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I </w:t>
      </w:r>
      <w:r>
        <w:rPr>
          <w:rFonts w:eastAsia="Symbol" w:cs="Symbol" w:ascii="Symbol" w:hAnsi="Symbol"/>
          <w:sz w:val="10"/>
          <w:szCs w:val="10"/>
          <w:lang w:val="en-US"/>
        </w:rPr>
        <w:t>Ì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s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 nie je celé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č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ísl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1/x (dx) = ln </w:t>
      </w:r>
      <w:r>
        <w:rPr>
          <w:rFonts w:eastAsia="Symbol" w:cs="Symbol" w:ascii="Symbol" w:hAnsi="Symbol"/>
          <w:sz w:val="10"/>
          <w:szCs w:val="10"/>
          <w:lang w:val="en-US"/>
        </w:rPr>
        <w:t>½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Symbol" w:cs="Symbol" w:ascii="Symbol" w:hAnsi="Symbol"/>
          <w:sz w:val="10"/>
          <w:szCs w:val="10"/>
          <w:lang w:val="en-US"/>
        </w:rPr>
        <w:t>½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C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na ka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ždom intervale neob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sahujúcom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 = 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x = 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C,          x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I </w:t>
      </w:r>
      <w:r>
        <w:rPr>
          <w:rFonts w:eastAsia="Symbol" w:cs="Symbol" w:ascii="Symbol" w:hAnsi="Symbol"/>
          <w:sz w:val="10"/>
          <w:szCs w:val="10"/>
          <w:lang w:val="sk-SK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x = 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/ ln a) + C,    x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I </w:t>
      </w:r>
      <w:r>
        <w:rPr>
          <w:rFonts w:eastAsia="Symbol" w:cs="Symbol" w:ascii="Symbol" w:hAnsi="Symbol"/>
          <w:sz w:val="10"/>
          <w:szCs w:val="10"/>
          <w:lang w:val="sk-SK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)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gt;0, a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sin x dx = - cos x + C,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I </w:t>
      </w:r>
      <w:r>
        <w:rPr>
          <w:rFonts w:eastAsia="Symbol" w:cs="Symbol" w:ascii="Symbol" w:hAnsi="Symbol"/>
          <w:sz w:val="10"/>
          <w:szCs w:val="10"/>
          <w:lang w:val="sk-SK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cos x dx = sin x + C,   x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I </w:t>
      </w:r>
      <w:r>
        <w:rPr>
          <w:rFonts w:eastAsia="Symbol" w:cs="Symbol" w:ascii="Symbol" w:hAnsi="Symbol"/>
          <w:sz w:val="10"/>
          <w:szCs w:val="10"/>
          <w:lang w:val="sk-SK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1/co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) dx = tg x + C,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na každom inte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eobsahujúcom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 = (2k + 1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/2,         k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1/si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) dx = - cotg x + C,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na každom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eobsahujúcom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 = k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,      k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1/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Ö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1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 dx = arcsin x + C</w:t>
      </w:r>
    </w:p>
    <w:p>
      <w:pPr>
        <w:pStyle w:val="Normal"/>
        <w:numPr>
          <w:ilvl w:val="0"/>
          <w:numId w:val="0"/>
        </w:numPr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a súčasne aj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- arccos x + C,              x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I </w:t>
      </w:r>
      <w:r>
        <w:rPr>
          <w:rFonts w:eastAsia="Symbol" w:cs="Symbol" w:ascii="Symbol" w:hAnsi="Symbol"/>
          <w:sz w:val="10"/>
          <w:szCs w:val="10"/>
          <w:lang w:val="sk-SK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1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1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1/ 1 +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 dx = arctg x + C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 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a súčasne aj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- arccotg x + C,           x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I </w:t>
      </w:r>
      <w:r>
        <w:rPr>
          <w:rFonts w:eastAsia="Symbol" w:cs="Symbol" w:ascii="Symbol" w:hAnsi="Symbol"/>
          <w:sz w:val="10"/>
          <w:szCs w:val="10"/>
          <w:lang w:val="sk-SK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’(x) / f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d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ln </w:t>
      </w:r>
      <w:r>
        <w:rPr>
          <w:rFonts w:eastAsia="Symbol" w:cs="Symbol" w:ascii="Symbol" w:hAnsi="Symbol"/>
          <w:sz w:val="10"/>
          <w:szCs w:val="10"/>
          <w:lang w:val="sk-SK"/>
        </w:rPr>
        <w:t>½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(x)</w:t>
      </w:r>
      <w:r>
        <w:rPr>
          <w:rFonts w:eastAsia="Symbol" w:cs="Symbol" w:ascii="Symbol" w:hAnsi="Symbol"/>
          <w:sz w:val="10"/>
          <w:szCs w:val="10"/>
          <w:lang w:val="sk-SK"/>
        </w:rPr>
        <w:t>½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C,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na každom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eobsahujúcom bo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pre ktorý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(x) = 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1 /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) dx = (1 / a) arctg (x / a) + C, 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I </w:t>
      </w:r>
      <w:r>
        <w:rPr>
          <w:rFonts w:eastAsia="Symbol" w:cs="Symbol" w:ascii="Symbol" w:hAnsi="Symbol"/>
          <w:sz w:val="10"/>
          <w:szCs w:val="10"/>
          <w:lang w:val="sk-SK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),      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283" w:right="6237" w:hanging="283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1 /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 dx = arcsin (x / a) + C,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x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I </w:t>
      </w:r>
      <w:r>
        <w:rPr>
          <w:rFonts w:eastAsia="Symbol" w:cs="Symbol" w:ascii="Symbol" w:hAnsi="Symbol"/>
          <w:sz w:val="10"/>
          <w:szCs w:val="10"/>
          <w:lang w:val="sk-SK"/>
        </w:rPr>
        <w:t>Ì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-</w:t>
      </w:r>
      <w:r>
        <w:rPr>
          <w:rFonts w:eastAsia="Symbol" w:cs="Symbol" w:ascii="Symbol" w:hAnsi="Symbol"/>
          <w:sz w:val="10"/>
          <w:szCs w:val="10"/>
          <w:lang w:val="sk-SK"/>
        </w:rPr>
        <w:t>½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Symbol" w:cs="Symbol" w:ascii="Symbol" w:hAnsi="Symbol"/>
          <w:sz w:val="10"/>
          <w:szCs w:val="10"/>
          <w:lang w:val="sk-SK"/>
        </w:rPr>
        <w:t>½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,</w:t>
      </w:r>
      <w:r>
        <w:rPr>
          <w:rFonts w:eastAsia="Symbol" w:cs="Symbol" w:ascii="Symbol" w:hAnsi="Symbol"/>
          <w:sz w:val="10"/>
          <w:szCs w:val="10"/>
          <w:lang w:val="sk-SK"/>
        </w:rPr>
        <w:t>½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Symbol" w:cs="Symbol" w:ascii="Symbol" w:hAnsi="Symbol"/>
          <w:sz w:val="10"/>
          <w:szCs w:val="10"/>
          <w:lang w:val="sk-SK"/>
        </w:rPr>
        <w:t>½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),    a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¹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0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2. 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primitívna funkcia k funkci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i = 1,2,...,n,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sú reál.čísla.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otom platí: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+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+ ... +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]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x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dx +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dx + ... +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dx =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.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.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... +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.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+ C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Integrovanie substitu</w:t>
      </w: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>čnou metódou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1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primitívna funkcia k funkci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J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má deriváciu v každom bode intervak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. Ďalej nech pre každé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(x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J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otom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I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zložená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(g)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rimitívna funkcia k funkci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(g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. g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’ </w:t>
      </w:r>
      <w:r>
        <w:rPr>
          <w:rFonts w:eastAsia="Symbol" w:cs="Symbol" w:ascii="Symbol" w:hAnsi="Symbol"/>
          <w:sz w:val="10"/>
          <w:szCs w:val="10"/>
          <w:lang w:val="en-US"/>
        </w:rPr>
        <w:t>Þ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(g(x)) g’(x) dx = F(g(x)) + C,   x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I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integrovaná funkcia je tvar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(g) . g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’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t.j. ak je súčinom dvoch funkcií, pričom jedna z nich je zložená a druhá je deriváciou vnútornej zložky zloženej funkcie, tak pri výpočte integrálu môžeme postupovať takt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namiesto vnútornej zložky zloženej funkcie položíme novú premennú /zavedieme substitú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(x) = 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diferencovaním ľavej a pravej strany substitúcie dľa príslušnej premennej dotaneme rovnosť diferenciálov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(x) dx = d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Dosadí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(x) = 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’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(x) dx = dt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do pôvodného integrálu, dostaneme integrál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t) dt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 ktorý je pre výpočet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jednoduchš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Ak vieme určiť primitívnu 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k funkci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 určíme ju a vrátime sa k pôvodnej substitúcii, ktorú dosadíme d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 Takto dostaneme primitívnu funkciu k funkci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teda aj k funkcii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g)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g’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o funkciu premennej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g(x))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g’(x) dx = {subst. t=g(x), dt = g’(x) dx} =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t) dt = F(t) + C = F(g(x)) + C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Met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óda per partes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1. Nech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u,v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majú spojité derivácie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I.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otom platí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u(x)v’(x) dx = u(x)v(x) -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u’(x)v(x) dx.</w:t>
      </w:r>
    </w:p>
    <w:p>
      <w:pPr>
        <w:pStyle w:val="Normal"/>
        <w:ind w:left="30"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ind w:left="30"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</w:r>
      <w:r>
        <w:br w:type="page"/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11"/>
          <w:szCs w:val="11"/>
          <w:u w:val="single"/>
          <w:lang w:val="sk-SK"/>
        </w:rPr>
        <w:t>Určitý integrál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Riemannova definícia</w:t>
      </w: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 xml:space="preserve"> určitého integrálu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Riemannov - Cauchyho integrál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Def.1.  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nazývame integrovateľnou /v zmysle Riemanna/ na uzavretom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 pr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áve vtedy, ak existuje také reál.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A,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že pre každú normálnu postupnosť delení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Dn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 = 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intervalu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a pre každú ľubovoľnú voľbu bodov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 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 - 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&gt;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 = 1,2,..., 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latí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 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(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 = A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¥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nazývame určitým integrálom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interval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 a ozna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čujeme ho symbolom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f(x) dx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sa nazýv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dolnou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a 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b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hornou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hranicou u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rčitého integrálu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Def.2. 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integrovateľná n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otom definujeme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f(x) dx = -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Pre každú funkci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kladieme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f(x) dx = 0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Veta1. /Nutná podmienka existencie určitého integrálu./ Ak funkcia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integrovateľná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, potom je na tomto intervale oh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>raničená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2. Ak funck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na intervale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ohraničená a na tomto intervale má konečný počet bodov nespojitosti, potom je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integrovateľná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3. 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spojitá, potom funkcia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na tomto intervale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integrovateľná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>Veta určitého integrálu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1. Nech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, ..., fn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sú integrovateľné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 a nech {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...,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} </w:t>
      </w:r>
      <w:r>
        <w:rPr>
          <w:rFonts w:eastAsia="Symbol" w:cs="Symbol" w:ascii="Symbol" w:hAnsi="Symbol"/>
          <w:sz w:val="10"/>
          <w:szCs w:val="10"/>
          <w:lang w:val="en-US"/>
        </w:rPr>
        <w:t>Ì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R.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Potom pla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í: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+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+ ... +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dx =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=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dx +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dx + ... +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) dx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2. 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dobúda na intervale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,b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&gt; nezáporné hodnoty a je na tomto intervale integrovateľná, potom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 </w:t>
      </w:r>
      <w:r>
        <w:rPr>
          <w:rFonts w:eastAsia="Symbol" w:cs="Symbol" w:ascii="Symbol" w:hAnsi="Symbol"/>
          <w:sz w:val="10"/>
          <w:szCs w:val="10"/>
          <w:lang w:val="sk-SK"/>
        </w:rPr>
        <w:t>³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0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3. Ak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,g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sú integrovateľné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&gt;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 pre všetky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&gt; platí: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(x) </w:t>
      </w:r>
      <w:r>
        <w:rPr>
          <w:rFonts w:eastAsia="Symbol" w:cs="Symbol" w:ascii="Symbol" w:hAnsi="Symbol"/>
          <w:sz w:val="10"/>
          <w:szCs w:val="10"/>
          <w:lang w:val="en-US"/>
        </w:rPr>
        <w:t>£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g(x)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tak: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 </w:t>
      </w:r>
      <w:r>
        <w:rPr>
          <w:rFonts w:eastAsia="Symbol" w:cs="Symbol" w:ascii="Symbol" w:hAnsi="Symbol"/>
          <w:sz w:val="10"/>
          <w:szCs w:val="10"/>
          <w:lang w:val="en-US"/>
        </w:rPr>
        <w:t>£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g(x) dx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4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integrovate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ľ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ná na intervale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. Označí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 = inf  f(x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 = sup   f(x)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vertAlign w:val="superscript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en-US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vertAlign w:val="superscript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en-US"/>
        </w:rPr>
        <w:t>&gt;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otom platí: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m(b - a) </w:t>
      </w:r>
      <w:r>
        <w:rPr>
          <w:rFonts w:eastAsia="Symbol" w:cs="Symbol" w:ascii="Symbol" w:hAnsi="Symbol"/>
          <w:sz w:val="10"/>
          <w:szCs w:val="10"/>
          <w:lang w:val="sk-SK"/>
        </w:rPr>
        <w:t>£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 </w:t>
      </w:r>
      <w:r>
        <w:rPr>
          <w:rFonts w:eastAsia="Symbol" w:cs="Symbol" w:ascii="Symbol" w:hAnsi="Symbol"/>
          <w:sz w:val="10"/>
          <w:szCs w:val="10"/>
          <w:lang w:val="sk-SK"/>
        </w:rPr>
        <w:t>£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M(b - a)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Veta5. /Veta o strednej hodnote integ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rálneho počtu./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spojitá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&gt;. Potom v tomto intervale existuje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č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c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>, že platí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 = f(c)(b - a)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6.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je integrovateľná na intervaloch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c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,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c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&gt;.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Potom je integrovateľná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 a platí: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 +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7. Nech funkcia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integrovate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ľ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ná na intervale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&lt;c,d&gt; </w:t>
      </w:r>
      <w:r>
        <w:rPr>
          <w:rFonts w:eastAsia="Symbol" w:cs="Symbol" w:ascii="Symbol" w:hAnsi="Symbol"/>
          <w:sz w:val="10"/>
          <w:szCs w:val="10"/>
          <w:lang w:val="en-US"/>
        </w:rPr>
        <w:t>Ì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lt;a,b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>&gt;. Potom funkcia je integrovateľná na intervale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c,d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Metódy výpoètu urèitého integrálu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1./Leibnizova - Newtonov./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je integrovateľná na intervale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primitívna funkcia k funkci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tomto intervale. Potom platí: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 =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F(b) - F(a)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en-US"/>
        </w:rPr>
        <w:t>Určitý integrál s premenno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u hornou hranicou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uvažujeme ako premenný bod interval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u, tak integrálom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t) dt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je definovaná nová funkcia, ktorú označím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voláme j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integrál ako funkcia hornej hranic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resp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integrál s hornou premennou hranicou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2. 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je integrovateľná na intervale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&gt;, t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(x)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spojitá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3. 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spojitá na intervale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t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(x)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t) dt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je diferencovateľná v každom bode intervalu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, pričom v krajných bodoch interval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u ide o jednstrannú deriváciu a plat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’(x) = f(x)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eta4. 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spojitá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existuje k nej primitívna funkcia na tomto intervale. Jedna z primitívnych funkcií k funkci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 interval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I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/otvorenom, uzavretom .../, ktorého krajné body sú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, 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b,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je funkcia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(x)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f(t) dt, c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>Substitučná metóda pre určitý integrál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Veta5. Nech sú splnené nasledujúce predpoklad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spojitá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566" w:right="6237" w:hanging="566"/>
        <w:rPr>
          <w:rFonts w:ascii="Times New Roman" w:hAnsi="Times New Roman" w:eastAsia="Times New Roman" w:cs="Times New Roman"/>
          <w:sz w:val="11"/>
          <w:szCs w:val="11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g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má na intervale &lt;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 spojitú deriváci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Symbol" w:cs="Symbol" w:ascii="Symbol" w:hAnsi="Symbol"/>
          <w:sz w:val="10"/>
          <w:szCs w:val="10"/>
          <w:lang w:val="en-US"/>
        </w:rPr>
        <w:t>"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t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: g(t)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283" w:right="6237" w:hanging="283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 = g(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, b = g(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otom platí: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b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g(t)) g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’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t) dt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Veta6. Nech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u, v 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majú spojité derivácie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. Potom platí: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u(x)v’(x) dx =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u(x)v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-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u’(x)v(x) dx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u w:val="single"/>
          <w:lang w:val="en-US"/>
        </w:rPr>
        <w:t>Niektoré aplikácie urèitého integrálu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Obsah plochy rovinného útvaru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Obsa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P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plochy rovinného útvare je rozdielom obsahov dvoch plôch rovinnbých útvarov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: Plochy útvaru ohraničeného priamkam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y = 0, x = a, x = 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grafom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ktorej obsah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P1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ba f(x) dx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plochy rovinného útvaru ohr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aničeného priamkam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y = 0, x = a, x = 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grafom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g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ktorej obsah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P2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ba g(x) dx.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oto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P = P1 - P2 = 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 -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g(x) dx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(x) - g(x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dx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en-US"/>
        </w:rPr>
        <w:t>Objemy rotačných telies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 = 1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je ľubovoľná normálna postupnosť delení intervalu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&gt;. Potom pre každé delen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intervalu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&gt; a každú voľbu bodov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sz w:val="10"/>
          <w:szCs w:val="10"/>
          <w:lang w:val="en-US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 - 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k = 1,2,...,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vytv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orme integrálny súčet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) =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)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vertAlign w:val="superscript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k = 1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Číslo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)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k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vyjadruje približne čiastočný objem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/objem valca/ časti nami uvažovaného rotačného telesa, ktoré vznikne rotáciou plochy ohraničenej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priamkam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y = 0, x =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 - 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x =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a grafom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okolo osi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. 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re dané delen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a voľbu bodov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 ..., 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vyjadruje približne objem rotačného telesa, koré vznikne vyššie popísaným spôsobom. Limitovaním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</w:t>
      </w:r>
      <w:r>
        <w:rPr>
          <w:rFonts w:eastAsia="Symbol" w:cs="Symbol" w:ascii="Symbol" w:hAnsi="Symbol"/>
          <w:sz w:val="10"/>
          <w:szCs w:val="10"/>
          <w:lang w:val="en-US"/>
        </w:rPr>
        <w:t>®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 vzhľadom na spojitosť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 intervale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a teda aj spojitosť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tomto intervale, dostaneme obje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V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 uvažovaného rotačného telesa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: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V = lim 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)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x) dx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sz w:val="10"/>
          <w:szCs w:val="10"/>
          <w:vertAlign w:val="superscript"/>
          <w:lang w:val="en-US"/>
        </w:rPr>
        <w:t>®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Nevlastný integrál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Pri definícii určitého integrálu funkc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sme predpokladali, že interval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konečný. Podľa tejto definície nie je možné počítať neurčitý integrál na neohraničených intervaloch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), 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, 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),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pretože nie je možné vytvoriť integrálny súčet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D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.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Podobne nie je možné použiť spomínanú definíciu ani na konečnom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, 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na tomto intervale nie je ohraničená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Def.1. /Nevlastný integrál na neo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hraničenom intervale./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definovaná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&gt;] a nech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pre každé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t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t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] e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istuje integrál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      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Ak existuje vlast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á limita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lim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       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lim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t</w:t>
      </w:r>
      <w:r>
        <w:rPr>
          <w:rFonts w:eastAsia="Symbol" w:cs="Symbol" w:ascii="Symbol" w:hAnsi="Symbol"/>
          <w:sz w:val="10"/>
          <w:szCs w:val="10"/>
          <w:vertAlign w:val="superscript"/>
          <w:lang w:val="en-US"/>
        </w:rPr>
        <w:t>®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       t</w:t>
      </w:r>
      <w:r>
        <w:rPr>
          <w:rFonts w:eastAsia="Symbol" w:cs="Symbol" w:ascii="Symbol" w:hAnsi="Symbol"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hovoríme, že nevlastný integrál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     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konvergujeme a kladieme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 = lim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   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 = lim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t</w:t>
      </w:r>
      <w:r>
        <w:rPr>
          <w:rFonts w:eastAsia="Symbol" w:cs="Symbol" w:ascii="Symbol" w:hAnsi="Symbol"/>
          <w:sz w:val="10"/>
          <w:szCs w:val="10"/>
          <w:vertAlign w:val="superscript"/>
          <w:lang w:val="en-US"/>
        </w:rPr>
        <w:t>®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                                      t</w:t>
      </w:r>
      <w:r>
        <w:rPr>
          <w:rFonts w:eastAsia="Symbol" w:cs="Symbol" w:ascii="Symbol" w:hAnsi="Symbol"/>
          <w:sz w:val="10"/>
          <w:szCs w:val="10"/>
          <w:vertAlign w:val="superscript"/>
          <w:lang w:val="en-US"/>
        </w:rPr>
        <w:t>®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definovaná na intervale 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je ľubovoľné reál.číslo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konvergujú integrály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, tak kladieme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 +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hovoríme, že integrál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en-US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konverguje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>Ak niektorý zo spomínaných nevlastných integrálov nie je konvergentný, tak hovoríme, ž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iverguje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Def.2. /Nevlastný integrál neohraničenej funkcie./ Nech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definovaná na intervale 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) [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&gt;]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a nech je neohraničená v každom ľavom okolí bod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b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[v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každom pravom okolí bod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Ak existuje limit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lim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(x) dx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lim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 f(x) dx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t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-                            t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a+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tak hovoríme, že nevlastný integrál funcki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 intervale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,b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konverguje a kladieme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 = lim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f(x) dx = lim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]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t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-                                                                  t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a+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funkci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f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ie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je ohraničená ani v každom pravom okolí bod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ani vkaždom ľavom okolí bod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b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 nevlastné integrály 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, c </w:t>
      </w:r>
      <w:r>
        <w:rPr>
          <w:rFonts w:eastAsia="Symbol" w:cs="Symbol" w:ascii="Symbol" w:hAnsi="Symbol"/>
          <w:sz w:val="10"/>
          <w:szCs w:val="10"/>
          <w:lang w:val="sk-SK"/>
        </w:rPr>
        <w:t>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a,b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konvergujú, tak kladieme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 +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 xml:space="preserve">c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f(x) dx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Integrovanie rozkladu na parcialne zlomky.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P(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/Q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x, P(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..polynom n-teho stupna,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Q(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..m-teh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/x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A/kx+q.d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=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/k.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k/kx+q.d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=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/k l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kx+q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+C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3/2x+5.dx</w:t>
      </w:r>
      <w:r>
        <w:rPr>
          <w:rFonts w:eastAsia="Symbol" w:cs="Symbol" w:ascii="Symbol" w:hAnsi="Symbol"/>
          <w:sz w:val="10"/>
          <w:szCs w:val="10"/>
          <w:lang w:val="en-US"/>
        </w:rPr>
        <w:t>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3/2</w:t>
      </w:r>
      <w:r>
        <w:rPr>
          <w:rFonts w:eastAsia="Symbol" w:cs="Symbol" w:ascii="Symbol" w:hAnsi="Symbol"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2/2x+5.dx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2. B/(x-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a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3" w:right="6237" w:hanging="28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x+B/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+px+q, D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0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D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&g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0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Mx+N/(x-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x-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.dx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=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A/x-x1.dx +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B/x-x2.dx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5x+4/x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+5x+4.dx</w:t>
      </w:r>
      <w:r>
        <w:rPr>
          <w:rFonts w:eastAsia="Symbol" w:cs="Symbol" w:ascii="Symbol" w:hAnsi="Symbol"/>
          <w:sz w:val="10"/>
          <w:szCs w:val="10"/>
          <w:lang w:val="en-US"/>
        </w:rPr>
        <w:t>=ò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5x+4/(x-1)(x-4).dx</w:t>
      </w:r>
      <w:r>
        <w:rPr>
          <w:rFonts w:eastAsia="Symbol" w:cs="Symbol" w:ascii="Symbol" w:hAnsi="Symbol"/>
          <w:sz w:val="10"/>
          <w:szCs w:val="10"/>
          <w:lang w:val="en-US"/>
        </w:rPr>
        <w:t>=ò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(A/x-1 + B/x-4)dx</w:t>
      </w:r>
      <w:r>
        <w:rPr>
          <w:rFonts w:eastAsia="Symbol" w:cs="Symbol" w:ascii="Symbol" w:hAnsi="Symbol"/>
          <w:sz w:val="10"/>
          <w:szCs w:val="10"/>
          <w:lang w:val="en-US"/>
        </w:rPr>
        <w:t>Þ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vypocitame konstanty 5x+4</w:t>
      </w:r>
      <w:r>
        <w:rPr>
          <w:rFonts w:eastAsia="Symbol" w:cs="Symbol" w:ascii="Symbol" w:hAnsi="Symbol"/>
          <w:sz w:val="10"/>
          <w:szCs w:val="10"/>
          <w:lang w:val="en-US"/>
        </w:rPr>
        <w:t>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A(x-4)+B(x-1),x</w:t>
      </w:r>
      <w:r>
        <w:rPr>
          <w:rFonts w:eastAsia="Symbol" w:cs="Symbol" w:ascii="Symbol" w:hAnsi="Symbol"/>
          <w:sz w:val="10"/>
          <w:szCs w:val="10"/>
          <w:lang w:val="en-US"/>
        </w:rPr>
        <w:t>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1, 9</w:t>
      </w:r>
      <w:r>
        <w:rPr>
          <w:rFonts w:eastAsia="Symbol" w:cs="Symbol" w:ascii="Symbol" w:hAnsi="Symbol"/>
          <w:sz w:val="10"/>
          <w:szCs w:val="10"/>
          <w:lang w:val="en-US"/>
        </w:rPr>
        <w:t>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-3A,A</w:t>
      </w:r>
      <w:r>
        <w:rPr>
          <w:rFonts w:eastAsia="Symbol" w:cs="Symbol" w:ascii="Symbol" w:hAnsi="Symbol"/>
          <w:sz w:val="10"/>
          <w:szCs w:val="10"/>
          <w:lang w:val="en-US"/>
        </w:rPr>
        <w:t>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-3,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x</w:t>
      </w:r>
      <w:r>
        <w:rPr>
          <w:rFonts w:eastAsia="Symbol" w:cs="Symbol" w:ascii="Symbol" w:hAnsi="Symbol"/>
          <w:sz w:val="10"/>
          <w:szCs w:val="10"/>
          <w:lang w:val="en-US"/>
        </w:rPr>
        <w:t>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4, 24</w:t>
      </w:r>
      <w:r>
        <w:rPr>
          <w:rFonts w:eastAsia="Symbol" w:cs="Symbol" w:ascii="Symbol" w:hAnsi="Symbol"/>
          <w:sz w:val="10"/>
          <w:szCs w:val="10"/>
          <w:lang w:val="en-US"/>
        </w:rPr>
        <w:t>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3B,B</w:t>
      </w:r>
      <w:r>
        <w:rPr>
          <w:rFonts w:eastAsia="Symbol" w:cs="Symbol" w:ascii="Symbol" w:hAnsi="Symbol"/>
          <w:sz w:val="10"/>
          <w:szCs w:val="10"/>
          <w:lang w:val="en-US"/>
        </w:rPr>
        <w:t>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8</w:t>
      </w:r>
      <w:r>
        <w:rPr>
          <w:rFonts w:eastAsia="Symbol" w:cs="Symbol" w:ascii="Symbol" w:hAnsi="Symbol"/>
          <w:sz w:val="10"/>
          <w:szCs w:val="10"/>
          <w:lang w:val="en-US"/>
        </w:rPr>
        <w:t>Þ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-3</w:t>
      </w:r>
      <w:r>
        <w:rPr>
          <w:rFonts w:eastAsia="Symbol" w:cs="Symbol" w:ascii="Symbol" w:hAnsi="Symbol"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1/x-1 dx+8</w:t>
      </w:r>
      <w:r>
        <w:rPr>
          <w:rFonts w:eastAsia="Symbol" w:cs="Symbol" w:ascii="Symbol" w:hAnsi="Symbol"/>
          <w:sz w:val="10"/>
          <w:szCs w:val="10"/>
          <w:lang w:val="en-US"/>
        </w:rPr>
        <w:t>ò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1/x-4 dx</w:t>
      </w:r>
      <w:r>
        <w:rPr>
          <w:rFonts w:eastAsia="Symbol" w:cs="Symbol" w:ascii="Symbol" w:hAnsi="Symbol"/>
          <w:sz w:val="10"/>
          <w:szCs w:val="10"/>
          <w:lang w:val="en-US"/>
        </w:rPr>
        <w:t>=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-3ln</w:t>
      </w:r>
      <w:r>
        <w:rPr>
          <w:rFonts w:eastAsia="Symbol" w:cs="Symbol" w:ascii="Symbol" w:hAnsi="Symbol"/>
          <w:sz w:val="10"/>
          <w:szCs w:val="10"/>
          <w:lang w:val="en-US"/>
        </w:rPr>
        <w:t>ï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x-1</w:t>
      </w:r>
      <w:r>
        <w:rPr>
          <w:rFonts w:eastAsia="Symbol" w:cs="Symbol" w:ascii="Symbol" w:hAnsi="Symbol"/>
          <w:sz w:val="10"/>
          <w:szCs w:val="10"/>
          <w:lang w:val="en-US"/>
        </w:rPr>
        <w:t>ï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+8ln</w:t>
      </w:r>
      <w:r>
        <w:rPr>
          <w:rFonts w:eastAsia="Symbol" w:cs="Symbol" w:ascii="Symbol" w:hAnsi="Symbol"/>
          <w:sz w:val="10"/>
          <w:szCs w:val="10"/>
          <w:lang w:val="en-US"/>
        </w:rPr>
        <w:t>ï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x-4</w:t>
      </w:r>
      <w:r>
        <w:rPr>
          <w:rFonts w:eastAsia="Symbol" w:cs="Symbol" w:ascii="Symbol" w:hAnsi="Symbol"/>
          <w:sz w:val="10"/>
          <w:szCs w:val="10"/>
          <w:lang w:val="en-US"/>
        </w:rPr>
        <w:t>ï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+C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11"/>
          <w:szCs w:val="11"/>
          <w:u w:val="single"/>
          <w:lang w:val="en-US"/>
        </w:rPr>
        <w:t>Nekonečný rad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Na {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}</w:t>
      </w:r>
      <w:r>
        <w:rPr>
          <w:rFonts w:eastAsia="Symbol" w:cs="Symbol" w:ascii="Symbol" w:hAnsi="Symbol"/>
          <w:sz w:val="10"/>
          <w:szCs w:val="10"/>
          <w:vertAlign w:val="superscript"/>
          <w:lang w:val="en-US"/>
        </w:rPr>
        <w:t>¥</w:t>
      </w:r>
      <w:r>
        <w:rPr>
          <w:rFonts w:eastAsia="Times New Roman" w:cs="Times New Roman" w:ascii="Times New Roman" w:hAnsi="Times New Roman"/>
          <w:sz w:val="11"/>
          <w:szCs w:val="11"/>
          <w:vertAlign w:val="subscript"/>
          <w:lang w:val="en-US"/>
        </w:rPr>
        <w:t>n=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,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,.....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je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nekonečná postupnosť reál.čísel, potom výraz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                         </w:t>
      </w:r>
      <w:r>
        <w:rPr>
          <w:rFonts w:eastAsia="Symbol" w:cs="Symbol" w:ascii="Symbol" w:hAnsi="Symbol"/>
          <w:sz w:val="10"/>
          <w:szCs w:val="10"/>
          <w:vertAlign w:val="subscript"/>
          <w:lang w:val="en-US"/>
        </w:rPr>
        <w:t>¥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+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+....+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     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>n=1</w:t>
      </w:r>
    </w:p>
    <w:p>
      <w:pPr>
        <w:pStyle w:val="Normal"/>
        <w:ind w:right="6237" w:hanging="0"/>
        <w:rPr>
          <w:rFonts w:ascii="Times New Roman CE" w:hAnsi="Times New Roman CE" w:eastAsia="Times New Roman CE" w:cs="Times New Roman CE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nazývame nekonečný číselný rad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harmonický rad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napr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1/n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        </w:t>
      </w:r>
      <w:r>
        <w:rPr>
          <w:rFonts w:eastAsia="Symbol" w:cs="Symbol" w:ascii="Symbol" w:hAnsi="Symbol"/>
          <w:sz w:val="10"/>
          <w:szCs w:val="10"/>
          <w:vertAlign w:val="subscript"/>
          <w:lang w:val="sk-SK"/>
        </w:rPr>
        <w:t>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geometrický rad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a . q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 + 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q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- kvocient radu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>n=1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Ak je post. {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}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=1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čiastočných súčtov radu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konverg.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/má vlastnú limitu/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s = lim sn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¥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hovoríme, že rad 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konverg.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a má súčet s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.....ak nemá vlastnú limitu -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divergentný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 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±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   súčet je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±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¥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rad, ak limita neexistuje /rad osciluje/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...aritmet. post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n/2 . 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geom. post.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.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(q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- 1) / (q - 1)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]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s = a / q - 1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, ak </w:t>
      </w:r>
      <w:r>
        <w:rPr>
          <w:rFonts w:eastAsia="Symbol" w:cs="Symbol" w:ascii="Symbol" w:hAnsi="Symbol"/>
          <w:sz w:val="10"/>
          <w:szCs w:val="10"/>
          <w:lang w:val="en-US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q</w:t>
      </w:r>
      <w:r>
        <w:rPr>
          <w:rFonts w:eastAsia="Symbol" w:cs="Symbol" w:ascii="Symbol" w:hAnsi="Symbol"/>
          <w:sz w:val="10"/>
          <w:szCs w:val="10"/>
          <w:lang w:val="en-US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&lt;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1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Cauchyho - Bolzanova veta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¥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Rad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je konverg. práve vtedy, keď k ľub. číslu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&gt;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0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m=1</w:t>
      </w:r>
    </w:p>
    <w:p>
      <w:pPr>
        <w:pStyle w:val="Normal"/>
        <w:ind w:right="6237" w:hanging="0"/>
        <w:rPr/>
      </w:pP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existuje také 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m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, že pre každé dve prísl. čísl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p, r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pre kt. platí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&gt; p &gt; n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plat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í: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sz w:val="11"/>
          <w:szCs w:val="11"/>
          <w:lang w:val="sk-SK"/>
        </w:rPr>
      </w:pP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p + 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p + 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.....+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r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utná podmienka konverg. radu, ak rad 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konverguje, ta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0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vertAlign w:val="superscript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¥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u w:val="single"/>
          <w:vertAlign w:val="superscript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u w:val="single"/>
          <w:vertAlign w:val="superscript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Alternujúci rad.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                                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Rad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-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-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......+ (-1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 - 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.... =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(-1)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 - 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, kde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=1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&gt;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pre 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naz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ý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vame 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alternujúci rad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vertAlign w:val="superscript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Absol. konv. rad.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Rad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.......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azývame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>n=1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                       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konv. rad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, ak je konv. rad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=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+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2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+ ...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>n=1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                      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¥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je rad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konv, avšak rad</w:t>
      </w:r>
      <w:r>
        <w:rPr>
          <w:rFonts w:eastAsia="Times New Roman" w:cs="Times New Roman" w:ascii="Times New Roman" w:hAnsi="Times New Roman"/>
          <w:i/>
          <w:iCs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div. tak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vertAlign w:val="superscript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 xml:space="preserve">                      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>n=1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¥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n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je relatívne konv. rad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vertAlign w:val="superscript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>n=1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Mocninové rady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Funkcionálny rad 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. 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 + 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+ ... + 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    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bscript"/>
          <w:lang w:val="sk-SK"/>
        </w:rPr>
        <w:t>¥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vertAlign w:val="subscript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=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.(x -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sa nazýva mocninový /potenčný/ rad so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vertAlign w:val="superscript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 xml:space="preserve">     </w:t>
      </w:r>
      <w:r>
        <w:rPr>
          <w:rFonts w:eastAsia="Times New Roman" w:cs="Times New Roman" w:ascii="Times New Roman" w:hAnsi="Times New Roman"/>
          <w:sz w:val="11"/>
          <w:szCs w:val="11"/>
          <w:vertAlign w:val="superscript"/>
          <w:lang w:val="sk-SK"/>
        </w:rPr>
        <w:t>n=0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stredom v bod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. Reál. čísla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...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sú koeficioentami radu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Polomer konverg.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Číslo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q &gt; 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sa nazýva polomer konverg. ak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q = 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rad konverguje len v bode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x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k = lim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+ 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 / 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q = 1 / k 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k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lt; 0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vertAlign w:val="superscript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q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k = 0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k = li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Ö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szCs w:val="10"/>
          <w:lang w:val="sk-SK"/>
        </w:rPr>
        <w:t>ç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q = 0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pr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k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vertAlign w:val="superscript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sk-SK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®¥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>Nekonečný rad. Porovnávajúce kritérium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Nech rad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majoritný rad k radu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Potom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) ak rad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konverg. aj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je konverg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u w:val="single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b) ak rad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je diverg. je diverg. aj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Majoritný rad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Rad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je majoritný rad k radu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k existu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, že pre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gt; k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 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latí: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³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&gt; 0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D’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Alambertovo kritérium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Ak rad </w:t>
      </w: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 xml:space="preserve"> s kladnými členmi je taký, že existuje limita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lim (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 + 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) /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l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tak aj je: a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&lt; 1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u w:val="single"/>
          <w:lang w:val="en-US"/>
        </w:rPr>
        <w:t>konverg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b)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&gt; 1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u w:val="single"/>
          <w:lang w:val="en-US"/>
        </w:rPr>
        <w:t>diverg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>Cauchyho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Ak existuje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lim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Ö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 xml:space="preserve">čísel. radu 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, tak ak je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66" w:right="6237" w:hanging="566"/>
        <w:rPr/>
      </w:pP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&lt; 1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u w:val="single"/>
          <w:lang w:val="en-US"/>
        </w:rPr>
        <w:t>konverg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b)      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&gt; 1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u w:val="single"/>
          <w:lang w:val="en-US"/>
        </w:rPr>
        <w:t>diverg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en-US"/>
        </w:rPr>
        <w:t xml:space="preserve">Integrálne.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Nech daný rad 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11"/>
          <w:szCs w:val="11"/>
          <w:lang w:val="en-US"/>
        </w:rPr>
        <w:t>má hl. nerast. členy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0 &lt;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 + 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en-US"/>
        </w:rPr>
        <w:t>£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), nech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 xml:space="preserve">je spojitá, nerastúca /kladná/ na intervale 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en-US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1,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sz w:val="11"/>
          <w:szCs w:val="11"/>
          <w:lang w:val="sk-SK"/>
        </w:rPr>
        <w:t>)</w:t>
      </w:r>
      <w:r>
        <w:rPr>
          <w:rFonts w:eastAsia="Times New Roman CE" w:cs="Times New Roman CE" w:ascii="Times New Roman CE" w:hAnsi="Times New Roman CE"/>
          <w:sz w:val="11"/>
          <w:szCs w:val="11"/>
          <w:lang w:val="sk-SK"/>
        </w:rPr>
        <w:t>, tak, že platí:</w:t>
      </w:r>
    </w:p>
    <w:p>
      <w:pPr>
        <w:pStyle w:val="Normal"/>
        <w:ind w:right="6237" w:hanging="0"/>
        <w:rPr/>
      </w:pPr>
      <w:r>
        <w:rPr>
          <w:rFonts w:eastAsia="Symbol" w:cs="Symbol" w:ascii="Symbol" w:hAnsi="Symbol"/>
          <w:b/>
          <w:bCs/>
          <w:sz w:val="10"/>
          <w:szCs w:val="10"/>
          <w:lang w:val="sk-SK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>n: f(n) =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. 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Potom rad </w:t>
      </w: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konverguje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alebo </w:t>
      </w:r>
      <w:r>
        <w:rPr>
          <w:rFonts w:eastAsia="Times New Roman CE" w:cs="Times New Roman CE" w:ascii="Times New Roman CE" w:hAnsi="Times New Roman CE"/>
          <w:sz w:val="11"/>
          <w:szCs w:val="11"/>
          <w:u w:val="single"/>
          <w:lang w:val="sk-SK"/>
        </w:rPr>
        <w:t>diverguje súčasne</w:t>
      </w: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 xml:space="preserve"> s nevlastným integrálom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lang w:val="sk-SK"/>
        </w:rPr>
        <w:t>ò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sk-SK"/>
        </w:rPr>
        <w:t>¥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f(x) dx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sz w:val="11"/>
          <w:szCs w:val="11"/>
          <w:lang w:val="sk-SK"/>
        </w:rPr>
      </w:pPr>
      <w:r>
        <w:rPr>
          <w:rFonts w:eastAsia="Times New Roman" w:cs="Times New Roman" w:ascii="Times New Roman" w:hAnsi="Times New Roman"/>
          <w:sz w:val="11"/>
          <w:szCs w:val="11"/>
          <w:u w:val="single"/>
          <w:lang w:val="sk-SK"/>
        </w:rPr>
        <w:t>Leibnizovo.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sz w:val="11"/>
          <w:szCs w:val="11"/>
          <w:lang w:val="sk-SK"/>
        </w:rPr>
        <w:t>Ak pr alternujúci rad platí: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sk-SK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gt;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&gt;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&gt;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&gt; ... &gt;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&gt;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&gt;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 + 1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&gt;....&gt; 0</w:t>
      </w:r>
    </w:p>
    <w:p>
      <w:pPr>
        <w:pStyle w:val="Normal"/>
        <w:ind w:right="623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>lim a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  <w:t xml:space="preserve"> = 0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, tak je rad konverg.</w:t>
      </w:r>
    </w:p>
    <w:p>
      <w:pPr>
        <w:pStyle w:val="Normal"/>
        <w:ind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i/>
          <w:iCs/>
          <w:sz w:val="10"/>
          <w:szCs w:val="10"/>
          <w:vertAlign w:val="superscript"/>
          <w:lang w:val="en-US"/>
        </w:rPr>
        <w:t>®¥</w:t>
      </w:r>
    </w:p>
    <w:p>
      <w:pPr>
        <w:pStyle w:val="Normal"/>
        <w:ind w:left="30" w:righ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1"/>
          <w:szCs w:val="11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1"/>
          <w:szCs w:val="1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11:59:00Z</dcterms:created>
  <dc:creator>foobar</dc:creator>
  <dc:description/>
  <dc:language>en-US</dc:language>
  <cp:lastModifiedBy>Zuzka</cp:lastModifiedBy>
  <cp:lastPrinted>1997-01-18T17:48:00Z</cp:lastPrinted>
  <dcterms:modified xsi:type="dcterms:W3CDTF">1998-02-18T13:35:00Z</dcterms:modified>
  <cp:revision>1</cp:revision>
  <dc:subject/>
  <dc:title/>
</cp:coreProperties>
</file>