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0pt;width:212.2pt;height:24.7pt;mso-wrap-style:none;v-text-anchor:middle" type="_x0000_t136">
            <v:path textpathok="t"/>
            <v:textpath on="t" fitshape="t" string="VLASTNÍCKE  PRÁV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ochrana sa zabezpečuje vlastníkovi , ktorý je niečím rušený vo vlastníckom práve </w:t>
      </w:r>
    </w:p>
    <w:p>
      <w:pPr>
        <w:pStyle w:val="Normal"/>
        <w:spacing w:lineRule="auto" w:line="360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>Rei Vindicatio</w:t>
      </w:r>
      <w:r>
        <w:rPr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žaloba, ktorou civilné právo priznáva kviritskému vlastníkovi, ktorým sa tento domáha uznania svojho vlastníckeho práva a vydania veci proti tomu , kto ju zadržuje a nie je na to oprávnen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lang w:val="sk-SK"/>
        </w:rPr>
        <w:t>smeruje proti držiacemu nevlastníkovi</w:t>
      </w:r>
      <w:r>
        <w:rPr>
          <w:sz w:val="22"/>
          <w:u w:val="single"/>
          <w:lang w:val="sk-SK"/>
        </w:rPr>
        <w:t xml:space="preserve"> na vydanie ve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je to tak až do Justiniána , vtedy len civilný vlastník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o Justiniánovi toto právo patrí každému vlastníkovi , lebo neexistujú štyri druhy vlastníckeho práva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lang w:val="sk-SK"/>
        </w:rPr>
        <w:t>Základné tézy " Rei Vindicatio "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aktívne legitímny vlastník , do Justiniána len civilný vlastník , ktorý musí dokázať vlastnícke právo a totožnosť veci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keď to dokáže , na ňom je vlastnícke bremeno = spor vyhrá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žalovaný musí vydať samotnú vec , ale " Cum Omnis Causa " teda nielen vec , ale všetko , čo k veci pribudlo - najmä plod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každý žalovaný musí vydať vec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sk-SK"/>
        </w:rPr>
        <w:t xml:space="preserve">Pri plodoch sa rozlišuje , či bol dobromyseľný alebo nedobromyseľným držiteľom , čiže pri spore dobromyseľný žalovaný alebo nedobromyseľný žalovaný .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Dobromyseľný žalovaný , ktorý sa oprávnene domnieval , že tú vec má od vlastníka alebo od osoby , ktorá bola oprávnená mu vec scudziť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dobromyseľný držiteľ , ktorý nadobúdal vlastnícke právo k plodom oddelením orginálne, bol v klasickom práve povinný vydať , príp. len nahradiť plody , ktoré ťažil po litiskontestácii, t.j. po začatí sporu (lebo litiskontestáciou prestal byť dobromyseľným a stal sa nedobromyseľným, príp. ktoré ťažiť zanedbal 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zmenu , ktorú zaviedol Justinián, znamenala , že okrem toho je povinný vydať plody vyťažené pred začatím sporu, ktoré zatiaľ nespotrebov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edobromyseľný žalovaný je taký , ktorý vie, že tú vec má od nevlastníka,  resp. od osoby , ktorá nemala právo mu ju scudziť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edobromyseľný držiteľ vlastnícke právo k plodom nenadobúda ,  preto už v práve klasickom bol povinný vydať, resp. nahradiť všetky plody, teda aj tie, ktoré boli ťažené pred začatím sporu = pred litiskontestáciou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22"/>
          <w:lang w:val="sk-SK"/>
        </w:rPr>
        <w:t>Retenčné právo žalovaného</w:t>
      </w:r>
      <w:r>
        <w:rPr>
          <w:sz w:val="22"/>
          <w:lang w:val="sk-SK"/>
        </w:rPr>
        <w:t xml:space="preserve"> : to znamená , že vec môže zadržovať tak dlho pokiaľ mu žalobca nenahradí náklady , ktoré žalovaný do veci investoval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lang w:val="sk-SK"/>
        </w:rPr>
      </w:pPr>
      <w:r>
        <w:rPr>
          <w:rFonts w:cs="Book Antiqua" w:ascii="Book Antiqua" w:hAnsi="Book Antiqua"/>
          <w:b/>
          <w:bCs/>
          <w:sz w:val="22"/>
          <w:lang w:val="sk-SK"/>
        </w:rPr>
        <w:t xml:space="preserve">Tri druhy nákladov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Impact" w:hAnsi="Impact" w:cs="Impact"/>
          <w:sz w:val="22"/>
          <w:lang w:val="sk-SK"/>
        </w:rPr>
      </w:pPr>
      <w:r>
        <w:rPr>
          <w:rFonts w:cs="Impact" w:ascii="Impact" w:hAnsi="Impact"/>
          <w:sz w:val="22"/>
          <w:lang w:val="sk-SK"/>
        </w:rPr>
        <w:t>nevyhnutné náklad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to sú náklady nutné k zachovaniu veci , tieto náklady by bol mal aj žalobca , preto je povinný tieto náklady vrátiť žalovanému , lebo sa nemôže obohatiť na úkor žalovanéh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Impact" w:hAnsi="Impact" w:cs="Impact"/>
          <w:sz w:val="22"/>
          <w:lang w:val="sk-SK"/>
        </w:rPr>
      </w:pPr>
      <w:r>
        <w:rPr>
          <w:rFonts w:cs="Impact" w:ascii="Impact" w:hAnsi="Impact"/>
          <w:sz w:val="22"/>
          <w:lang w:val="sk-SK"/>
        </w:rPr>
        <w:t>užitočné náklady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vyšujú hodnotu veci a je na súde rozhodnúť , či áno alebo n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Impact" w:hAnsi="Impact" w:cs="Impact"/>
          <w:sz w:val="22"/>
          <w:lang w:val="sk-SK"/>
        </w:rPr>
      </w:pPr>
      <w:r>
        <w:rPr>
          <w:rFonts w:cs="Impact" w:ascii="Impact" w:hAnsi="Impact"/>
          <w:sz w:val="22"/>
          <w:lang w:val="sk-SK"/>
        </w:rPr>
        <w:t xml:space="preserve">luxusné náklady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urobené len na okrasu veci a na tieto nárok nemá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lang w:val="sk-SK"/>
        </w:rPr>
        <w:t xml:space="preserve">Justinián zaviedol k nim právo " </w:t>
      </w:r>
      <w:r>
        <w:rPr>
          <w:rFonts w:cs="Arial" w:ascii="Arial" w:hAnsi="Arial"/>
          <w:b/>
          <w:bCs/>
          <w:sz w:val="22"/>
          <w:lang w:val="sk-SK"/>
        </w:rPr>
        <w:t>Ius Tolendi</w:t>
      </w:r>
      <w:r>
        <w:rPr>
          <w:sz w:val="22"/>
          <w:lang w:val="sk-SK"/>
        </w:rPr>
        <w:t xml:space="preserve"> " t.j. , že si z veci môže zobrať všetko, čo tam dal za podmienky , že neporuší podstatu veci alebo ju nepoškodí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 xml:space="preserve">Námietky 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Exceptio Rei Vendito Actra Vite : námietka veci odovzdanej a zaplatenej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Exceptio Doli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astúpenie 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ojmy : zástupca , zastúpený a tretie osoby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priame zastúpen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lang w:val="sk-SK"/>
        </w:rPr>
        <w:t xml:space="preserve">nepriame zastúpenie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905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1.15pt;width:14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val="sk-SK"/>
        </w:rPr>
        <w:t xml:space="preserve">a, či ju vôľu zástupca prejavuje        tieto otázky platia aj pre priame aj pre nepriame zastúpenie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b, v koho mene koná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c, na koho sa viažu účinky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sk-SK"/>
        </w:rPr>
        <w:t xml:space="preserve">Priame zastúpenie : zástupca prejavuje </w:t>
      </w:r>
      <w:r>
        <w:rPr>
          <w:sz w:val="22"/>
          <w:u w:val="single"/>
          <w:lang w:val="sk-SK"/>
        </w:rPr>
        <w:t xml:space="preserve">svoju vlastnú vôľu </w:t>
      </w:r>
      <w:r>
        <w:rPr>
          <w:sz w:val="22"/>
          <w:lang w:val="sk-SK"/>
        </w:rPr>
        <w:t xml:space="preserve">, ale koná v mene zastúpeného , takže účinky sa viažu priamo na zastúpenéh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lang w:val="sk-SK"/>
        </w:rPr>
        <w:t xml:space="preserve">pri priamom zastúpení sa vyžaduje </w:t>
      </w:r>
      <w:r>
        <w:rPr>
          <w:sz w:val="22"/>
          <w:u w:val="single"/>
          <w:lang w:val="sk-SK"/>
        </w:rPr>
        <w:t xml:space="preserve">plná moc </w:t>
      </w:r>
      <w:r>
        <w:rPr>
          <w:sz w:val="22"/>
          <w:lang w:val="sk-SK"/>
        </w:rPr>
        <w:t xml:space="preserve">, je to jednostranný právny úkon zastúpeného , ktorý je </w:t>
      </w:r>
      <w:r>
        <w:rPr>
          <w:sz w:val="22"/>
          <w:u w:val="single"/>
          <w:lang w:val="sk-SK"/>
        </w:rPr>
        <w:t xml:space="preserve">adresovaný tretím osobám </w:t>
      </w:r>
    </w:p>
    <w:p>
      <w:pPr>
        <w:pStyle w:val="Normal"/>
        <w:spacing w:lineRule="auto" w:line="360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obrázok :</w:t>
      </w:r>
    </w:p>
    <w:p>
      <w:pPr>
        <w:pStyle w:val="Normal"/>
        <w:spacing w:lineRule="auto" w:line="360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sk-SK"/>
        </w:rPr>
        <w:t xml:space="preserve">Čo sa stane ak zástupca prekročí plnú moc , či zastúpený bude zodpovedný tretím osobám 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ebude , lebo tretie osoby v ruke túto plnú moc majú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Ak prekročí pracovnú zmluvu = zastúpený bude zodpovedný tretím osobám , lebo oni ju (tú pracovnú zmluvu , to bol len vnútorný vzťah medzi zástupcom a zastúpeným ) nepoznajú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epriame zastúpenie : zástupca tu prejavuje svoju vlastnú vôľu , koná vo svojom mene = účinky sa viažu na neho , koná na účet zastúpeného a tak ďalším právnym úkonom prenáša tieto účinky na zastúpeného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9:34:00Z</dcterms:created>
  <dc:creator>Marianna</dc:creator>
  <dc:description/>
  <dc:language>en-US</dc:language>
  <cp:lastModifiedBy>Marianna</cp:lastModifiedBy>
  <dcterms:modified xsi:type="dcterms:W3CDTF">2004-03-27T19:34:00Z</dcterms:modified>
  <cp:revision>2</cp:revision>
  <dc:subject/>
  <dc:title>VLASTNÍCKE  PRÁVO</dc:title>
</cp:coreProperties>
</file>