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BČIANSKE PRÁV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.</w:t>
        <w:tab/>
        <w:t>z hľadiska súkromného prá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Patrí do súkromného práva spolu s obchodným, rodinným, pracovným a medzinárodným právom súkromným – subjekty si tu môžu svojou vôľou zakladať navzájom vzťahy, z kt. plynú práva a povinnosti. Občianske právo je tzv. všeobecné súkromné právo, toto postavenie  je dané postavením OZ, kt. je lex generalis k ostatným častiam súkromného práva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medzinárodné právo súkromné – to zachytáva rôzne úpravy →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smernice EÚ, slúžia na to, aby ich štát transformoval do svojich predpisov; za to nariadenia sú priamo súčasťou právneho poriadku, je ich tu viac ako smerní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tiež úzke väzby sú medzi OZ a OBZ – napr. úpravy záväzkového práva (zmluvy podľa OZ a podľa OBZ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rodinné právo, všetci sú tu upravení, každý pochádza z rodiny, tu sa používa OZ, najmä v oblasti vlastníckeho práva (manželské spoluvlastníctvo – dnes je už prekonaný inštitút, čaká sa na jeho vyradeni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zákonník práce, v oblasti PP sa niekedy vôbec nemohol použiť OZ, dnes to už je možné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→ </w:t>
      </w:r>
      <w:r>
        <w:rPr>
          <w:rFonts w:ascii="Arial" w:hAnsi="Arial"/>
          <w:sz w:val="24"/>
        </w:rPr>
        <w:t>OZ je lex generalis, upravuje vzťahy, kt. tieto ostané kodexy súkromného práva neupravujú – teda ak nie je niečo v danom právnom odvetví priamo upravené v jeho predpisoch, postupuje sa vždy k O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I.</w:t>
        <w:tab/>
        <w:t>z hľadiska verejného práv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Verejné právo, tu patrí: ústavné, správne, trestné, finančné a daňové právo. Občianske právo procesné je súčasťou verejného práva, je tu určený postup súdneho konania (TP a OSP), Občiansky súdny poriadok rieši aj proces RP,PP, MPS, OP okrem OB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súvislosti správneho práva a OP – sú dané najmä tým, že pokiaľ ide o nadobúdanie vlast. práva k nehnuteľnostiam, je potrebný aj súhlas správneho orgánu (z.č. 162/1995 o katastri nehnuteľností – predpis správneho práva s dôsledkami pre občianske právo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finančné a daňové právo – všetko sa týka peňazí, najmä z pohľadu daňového práva je dôležitá súvislosť s OP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EDMET A POJEM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Typickým predmetom úpravy sú majetkové vzťahy (ako aj napr. OBZ, ale rodinné právo už ide do vzťahov rod. príslušníkov), osobné (česť – nie je možné oddeliť od osobnosti)  a osobnostné (fotka – je može oddeliť od osobnosti). Ďalší znak – subjekty majú rovné postavenie, ani jeden nemôže druhému nič nanútiť, každý má slobodnú voľbu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dôležitý je fakt, že OP upravuje tieto vzťahy ak ich neupravuje iný právny predpis (napr. OBZ) – vyplýva to z postavenia OZ ako lex general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Fyzická osoba – človek, právnická osoba – rôznorodé subjekty (aj podľa OBZ, Zákona o združovaní občanov a pod. – to sú verejnoprávne, súkromnoprávne inštitúcie) → tieto sú subjekty OP. Vzťahy vznikajú za účelom uspokojovania potrieb, ochrany osobnosti a majektu. Z.č. 514/2001 – zodpovednosť štátu za výkon verejnej moci – v niektorých prípadoch vystupuje aj štát ako subjekt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SYSTÉM OBČIANSKEHO PRÁ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Rozlišujeme 5 častí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.</w:t>
        <w:tab/>
        <w:t>všeobecná časť – je to základ súkromného práva, aj pre všetky ostatné odvetv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I.</w:t>
        <w:tab/>
        <w:t xml:space="preserve">vecné práva – hlavne vlastnícke právo, podielové spoluvlastníctvo (tiež aj bezpodielove manželské), vecné práva k cudzej vec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II.</w:t>
        <w:tab/>
        <w:t>záväzkové právo – tu je veľa predpisov týkajúcich sa nehnuteľostí, aj iné právne predpisy (nie len z OZ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V.</w:t>
        <w:tab/>
        <w:t>dedičské právo – tu sú tiež ďalšie predpisy (napr. OSP, Zákon o notároch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V.</w:t>
        <w:tab/>
        <w:t>právo nehmotných statkov – know-how, právo duševného vlastníctva (tak isto množstvo predpisov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BČIANSKY ZÁKONNÍ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Základný predpis OP a SP. lex generalis – ak osobitné predpisy neobsahujú potrebnú úpravu, použie sa OZ. Bol viackrát novelizovaný, pôvodný je z.č. 40/1964 , novelizácia, kt. ho kompletne zmenila je z.č. 509/1991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</w:t>
        <w:tab/>
        <w:t xml:space="preserve">štatutárny orgán – pomenovanie pre toho, kto je oprávnený za právnickú osobu konať (Akciová spoločnosť – predstavenstvo, Nadácia – správca, s.r.o. – konateľ).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Má časti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1.</w:t>
        <w:tab/>
        <w:t>všeobecná časť – je zhodná s prvou časťou 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2.</w:t>
        <w:tab/>
        <w:t>vecná práva – množstvo ďalších predpiso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3.</w:t>
        <w:tab/>
        <w:t>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4.</w:t>
        <w:tab/>
        <w:t>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5.</w:t>
        <w:tab/>
        <w:t>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6.</w:t>
        <w:tab/>
        <w:t>zodpovednosť za škodu a bezdôvodné obohaten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7.</w:t>
        <w:tab/>
        <w:t>dedičské práv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8.</w:t>
        <w:tab/>
        <w:t>záväzkové právo – všeobecná časť, zmluvné typ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9.</w:t>
        <w:tab/>
        <w:t>záverečné a prechodné ustanoveni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Normy OP – dôležité je delenie noriem na kogentné a dispozitívne, je to veľmi praktické aj v oblasti súkromného práva – dispozitívne normy ponúkajú možnosť zmeniť ustanovenia a dohodnúť sa. V OZ nie je presne vymedzené, kt. sú kogentné a dispozitívne ustanovenia (naopak v OBZ sú presne vymedzené)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→ </w:t>
      </w:r>
      <w:r>
        <w:rPr>
          <w:rFonts w:ascii="Arial" w:hAnsi="Arial"/>
          <w:sz w:val="24"/>
        </w:rPr>
        <w:t>§2 ods. 3 OZ – subjekty právnych vzťahov si môžu dohodnúť vlastné podmienky týchto vzťahov, ak nie určené inak – napr. dedenie/zápis do katastra nehnuteľností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ávne predpisy k OZ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1)</w:t>
        <w:tab/>
        <w:t>vykonávacie predpisy – napr. nariadenia vlády č. 87/199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2)</w:t>
        <w:tab/>
        <w:t>doplňujúce predpisy – je ich tiež celý r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3)</w:t>
        <w:tab/>
        <w:t>súvisiace predpisy – napr. notársky poriadok (dedičské právo)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Pôsobnosť OZ – či na daný právny problém je možné túto normu aplikovať; napr. jedna právna udalosť vyvolá niekoľko právnych následkov (nábura opitý vodič so služobným autom do domu, kt. zobral bez upovedomenia nadriadeného – trestnoprávna, občianskoprávna a pracovnoprávna zodpovednosť)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eto je dôležité rozlišovať pôsobnosť normy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)</w:t>
        <w:tab/>
        <w:t>priestorová – na akom území platí zákonník (jednoznačne na území SR – nezáleží na občianstve účastníkov právnych vzťahov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)</w:t>
        <w:tab/>
        <w:t>vecná – čo je predmetom právneho vzťah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)</w:t>
        <w:tab/>
        <w:t>osobná – na aké subjekty sa vzťahuj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d)</w:t>
        <w:tab/>
        <w:t>časová – odkedy možno danú normu aplikovať; treba rozlišovať intertemporálne ustanovenia a retroaktivita tiež nie je prípustná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Výklad noriem občianskeho práva – je dôležité objasniť si či je možné dané ustanovenie vyložiť doslovne, zužujúco alebo rozširujúco – či je možné daný vzťah zahrnúť pod danú normu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Najčastejší je rozširujúci výklad – zužujúci výklad je menej častý (napr. §704 – ohľadom manželstva, konkrétne manželského nájmu). Tiež trebarozlišovať autentický (napr. dôvodové správy), súdny výklad (Zbierka súdnych rozhodnutí a stanovísk Najvyššieho súdu a súdov SR) – ten je dôležitý z niekoľkých hľadísk, pri rozhodnutí je uvedená tzv. právna veta – všeobecné stanovisko, ku kt. súd dospel pri prejednaní kauzy, je však natoľko dôležitý, že je záväzný pri ďalšom rozhodovaní, ak sa týkajú tej istej spornej veci – preto je dobré si naštudovať judikáty – sú to buď len čísla (R15), čísla a právne vety, ale aj popis celého procesu v Z.z.;nekonkrétne popisy sú ďalej upravené v súdnych kolégiách (pr. známeho judikátu – nárok na výhru počas trvania manželstva bez ohľadu na to, kto zaplatil výherný los)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ÁVNE SKUTOČNOST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Skutočnosti, s kt. právo viaže právne následky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ab/>
        <w:t>PRÁVNA SKUTOČNOSŤ ↓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ab/>
        <w:tab/>
        <w:t>PRÁVNY VZŤAH ↓(vznik, zmena a zánik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ÁVA A POVINNOSTI↓(vznik, zmena a zánik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zánik právneho vzťahu nemusí mať za následok zánik práv alebo povinností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Delenie podľa závislosti na ľudskej vôli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)</w:t>
        <w:tab/>
        <w:t>subjektívne - závislé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najrozšírenejšou právnou skutočnosťou je právny úkon, vzniká v dôsledku prejavu vôle subjektov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ávny úkon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1.</w:t>
        <w:tab/>
        <w:t>jednostranný (závet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2.</w:t>
        <w:tab/>
        <w:t>dvojstranný (zmluva, najčastejši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3.</w:t>
        <w:tab/>
        <w:t>viacstranný (zmluva o združení)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ďalej to môže byť protiprávny úkon – zodpovednosť za škodu, bezdôvodné obohatenie, vady a porušenie povinnosti plniť včas (za omeškani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ďalej to sú konštitutívne rozhodnutia súdov a vytvorenie diela (nevyžaduje sa spôsobilosť na právne úkony – preto sa nezaraďuje medzi právne úkony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)</w:t>
        <w:tab/>
        <w:t>objektívne – nezávislé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najčastejšie právne udalost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často súvisia so subjektívnymi, napr. ak blesk zapáli chatu a zhorí, nemusí to byť právna udalosť – je to pohroma, ak napr. nie je uzavretá poistná zmluv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dôležitá udalosť je plynutie času (lehoty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ávne skutočnosti rozlišuje tiež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)</w:t>
        <w:tab/>
        <w:t>jednoduché – stačí jedna na nástup PP (darovanie hnuteľností – darovacia zmluva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)</w:t>
        <w:tab/>
        <w:t>zložené – je ich potrebných viac (darovanie nehnuteľonosti – darovacia zmluva a zápis do katastra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právna fikcia – je len jedna v OZ §36 ods. 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ÁVNE ÚKO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odľa §34 OZ právny úkon je prejav vôle smerujúci najmä k vzniku, zmene a zániku a práv a povinností, ku kt. tieto úkony smerujú – aby bol platný a vyhovoval predpisom, musí spĺňať určité náležitosti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1.</w:t>
        <w:tab/>
        <w:t>náležitosť osoby – či ten, kto robí prejav vôle, je spôsobilý (spôsobilosť na PÚ fyzických osôb, právnické osoby – sú to fyzické osoby predstavujúce štatutárne orgány) – po 18 r. má fyzická osoba plnú spôsobilosť na PÚ, alebo starší ako 16 r. v manželskom zväzku so súhlasom súd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 xml:space="preserve">avšak aj maloletí môžu uskutočňovať niektoré právne úkony, kt. sú primerané rozumovej vybavenosti ich veku; napr. kúpopredajné zmluvy, kt. predpetom sú veci, kt. sú im primerané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ale osoba môže byť pozbavená spôsobilosti súdom a to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>negatívne – vymedzia sa úkony, kt. nemôže robiť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>pozitívne – všetky úko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2.</w:t>
        <w:tab/>
        <w:t>náležitosť vôle – zákon vyžaduje aby vôľa bola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>skutočná (daná) – ak  nie je vôle, nie je úkon (nulitný právny úkon) → absolútna neplatnosť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jedná sa o prejav, napr. ak by niekto niekto viedol ruku iného pri podpise násilím – vôľe tu nie je daná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>slobodná – bez rušivých a ovplyvňujúcich aspektov; je to buď fyzické donútenie alebo bezprávna vyhrážka (psychické), tiež ak je to v tiesn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napr. „podpíš, inak ťa zabijem!“ – vôľa tu neni slobodná, ale naopak daná j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.</w:t>
        <w:tab/>
        <w:t>vážna – teda mieni vyvolať dané právne násled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d.</w:t>
        <w:tab/>
        <w:t>bezvadná (neomylná) – tu vystupuje omyl, rozoznávame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 xml:space="preserve">vnútorný – vytváranie určitej vnútornej predstavy, kt. je mylná (zámena kože s nejakým iným tovarom)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>vonkajší – v prejave vô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omyl v pohnútke nerobí právny úkon relatívne neplatný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>podstatný – to je najmä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.</w:t>
        <w:tab/>
        <w:t>v predme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i.</w:t>
        <w:tab/>
        <w:t>v akost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ii.</w:t>
        <w:tab/>
        <w:t xml:space="preserve">v oso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v.</w:t>
        <w:tab/>
        <w:t>v podstate právneho úkon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>nepodstatný – rôzne iné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len s podstatným omylom sú spojené právne násled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Tohto sa týka aj lesť – čo je úmyselne vyvolaný omy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vôla je istý zámer – skladá sa z motívu a pohnútky (môžu byť v rôznom poradí a väzb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3.</w:t>
        <w:tab/>
        <w:t>náležitosti prejavu – právny úkon má byť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>určitý – nie je možné zistiť obsah právneho úkonu a nie je možné nedostatky odstrániť ani výkladom vôle, ani ustanoveniami záko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>zrozumiteľný – nezrozumiteľný je ak nemožno ostrániť nedostatky ani výkladom pomocou vôle účastníkov – nie je možné zistiť čo saním malo vyjadriť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.</w:t>
        <w:tab/>
        <w:t>relatívna (subjektívna) – len voči účastníkov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i.</w:t>
        <w:tab/>
        <w:t>absolútna (objektívna) – voči každému (nikto mu neporozumi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aj keď je právny úkon neurčitý alebo nezrozumiteľný, je neplatný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4.</w:t>
        <w:tab/>
        <w:t>náležitosť pomeru vôle a prejavu – vôľa a jej prejav musia byť v súlade, inak ide o absolútne neplatný právny úkon; nezhoda vôle a prejavu je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 xml:space="preserve">vedomá – simuláci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>nevedomá – vzniká v dôsledku omylu v prej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5.</w:t>
        <w:tab/>
        <w:t>náležitosti predmetu – predmet musí byť možný a dovolený; nemožný úkon je neplatný, ale treba rozlišovať medzi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>počiatočná nemožnosť - neplatnosť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>následná nemožnosť – tu nejde o neplatnosť, ale o zánik záväzk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bsah právnych úkonov – sú to zložky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1)</w:t>
        <w:tab/>
        <w:t>podstatné – bez nich nie je platný (kúporedaj – cena, nemusí byť presne, alel aj napr. vo vzorci a pod.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2)</w:t>
        <w:tab/>
        <w:t>prirodzené – nie sú nevyhnutné a bežne sa vyskytujú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3)</w:t>
        <w:tab/>
        <w:t>náležité – vyskytujú sa pomenej, to sú najmä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>podmienka – budúca neistá skutočnosť, musí byť tiež možná (na nemožnú podmienku sa neprihliada) a dovolená (v súlade so zákonom a mravmi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>uloženie času – to je na rozdiel od podmienky budúca istá skutočnosť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Typy právnych úkonov – sú dva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)</w:t>
        <w:tab/>
        <w:t>typické (pomenované) – sú priamo obsiahnuté v O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)</w:t>
        <w:tab/>
        <w:t>atypické (nepomenované) – nemá ekvivalent v zák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zmiešané zmluvy – obsahuje prvky viacerých zmlú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Druhy právnych úkonov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1)</w:t>
        <w:tab/>
        <w:t>jednostranné, dvojstranné a viacstranné; treba od nich odlišovať x-subjektné zmluvy (nejedná sa o strany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2)</w:t>
        <w:tab/>
        <w:t>formálne – vyžadujú formu (najmä písomná, z hľadiska väčšej právnej istoty, napr. pri prevode nehnuteľností, môže byť jednoduchá a sprísnená – tá je na základe notárskej zápisnice); a bezformál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3)</w:t>
        <w:tab/>
        <w:t>adresované – napr. závet; a neadresované – nemusí dôjsť do sféry poznania druhého účastník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4)</w:t>
        <w:tab/>
        <w:t>odplatné a bezodplatné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5)</w:t>
        <w:tab/>
        <w:t xml:space="preserve">vôľové a reálne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6)</w:t>
        <w:tab/>
        <w:t>inter vivos a mortis cau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7)</w:t>
        <w:tab/>
        <w:t>kauzálne a abstraktné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Zmluvy – je to právny úkon, kt. vzniká na základe dvoch vzájomných a obsahovo zhodných prejavov vôle účastníkov; v podstate ide o dva jednostranné úkony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.</w:t>
        <w:tab/>
        <w:t>offereta – prejav jednej strany dostatočne určitý, adresovaný jednej alebo viacerým konrétne určeným osobám a vyplýva z neho vôľa navrhovateľa byť týmto návrhom viazaný v prípade jeho prijat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>platnosť a účinnosť zmluvy – je platná momentom uzavretia (ak je perfektný právny úkon); účinnosť – vyvolanie právnych následkov dohodnutých v zmluve na základe ďalšej právnej skutočnosti, kt. má nastať na základne určitého dojednania v zmluve, alebo zákonom predpokladanej skutočnosti (stačí ak sa oferta dostane do sféry vplyvu akceptanta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v tejto súvislosti je §47 OZ je zbytočný – obsolentná právna norm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zrušenie návrhu na uzavretie zmluvy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>zrušenie – najneskôr kým príde návrh na uzavretie zmluvy, ale zvyčajne skô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>odvolanie návrhu – ak v lehote na rozmyslenie je odvolaný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.</w:t>
        <w:tab/>
        <w:t>neodvolateľnosť – nie je môžné, ak je v ňom vyjadrená neodvolateľnosť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d.</w:t>
        <w:tab/>
        <w:t xml:space="preserve">zánik – neprijatie v lehote, resp. márne uplynutie lehoty; pri ústnom návrhu, ak nie je odpoveď okamžite, alebo ak sa adresát vyjadrí, že neprijím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ak napr. sú zmeny alebo doplnky v zmluve – to už je akoby nový návr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inak aj uplynutím primeranej doby, ak nebola stanovená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i.</w:t>
        <w:tab/>
        <w:t>acceptatio – musí byť uskutočnené oprávnenou osobou, včas, bez výhrad, doplnkov, zmi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každá zmluva je konsenzuálná, konsenzus je akoby ďalší nevyhnutný prvok zmlúv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latnosť a neplatnosť právneho úkonu (zmluvy) – veľmi dôležité pre celé súkromné právo; dôsledky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1)</w:t>
        <w:tab/>
        <w:t>absolútna - pôsobí voči všetkým, prihliada sa ex offo a pôsobí ex tun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2)</w:t>
        <w:tab/>
        <w:t>relatívna – (v §40a – taxatívne vymedzné) súd neprihliada ex effo a účinky má ex nun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novelizácia OZ od 1. novembra ohľadom ochrany spotrebiteľa (§43a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tiež bol novelizovaný aj zákon o ochrane spotrebiteľa (z.č. 250/2007) a OS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Spotrebiteľská zmluva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>úzke poňatie – tá zmluva, u kt. spot. nemá možnosť ovplyvniť obsah zmluvy (podpísať/nepodpísať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treba tu rozlišovať neprimerané podmienky – tieto zmluvy ich nesmú obsahovať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>širšie ponímanie – akákoľvek zmluva medzi spotrebiteľom a dodávateľom, aj taká, kde mal možnosť ovplyvniť obsah zmluv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ávo na ochranu má pri obidvoch zmluvá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neprimerané podmienky platia z OZ aj pre spotrebiteľské zmluvy na základe OBZ, ale tu sa jedná len o prvok neprimeraných podmienok – inak sú medzi takýmito zmluvamu rozdiely; napr. premlčanie je podľa OZ 3 roky, podľa OBZ 4 ro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tak isto sú rozne rozpory medzi zák. na ochranu spot. a ochranou spot. vyplývajúcou z O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BČIANSKOPRÁVNE VZŤA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Tie právne vzťahy, kt. sú upravované normami občianskeho práva; je ich veľmi veľa (vlastníctvo bytov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OP upravuje subjektívne práva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1.</w:t>
        <w:tab/>
        <w:t>absolútne (erga omnes) – vlastnícke právo, autorské práv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môže sa okriesiť na relatívne sub. právo, avšak ochrana voči všetkým ostáva zachovaná (vlastníctvo → nájom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pri narušení vlastníctva nastáva nový právny vzťah – záväzkový, aj v rámci relatívneho subjektívneho práva (poškodenie prenajatej veci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2.</w:t>
        <w:tab/>
        <w:t>relatívne – tieto práva si väčšinou korešpondujú (P ↔ P); najmenej dvojsubjektné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Ďalej sú to práva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1)</w:t>
        <w:tab/>
        <w:t xml:space="preserve">majetkové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2)</w:t>
        <w:tab/>
        <w:t xml:space="preserve">osobné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3)</w:t>
        <w:tab/>
        <w:t xml:space="preserve">osobnostné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vky právnych vzťahov OP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1.</w:t>
        <w:tab/>
        <w:t>subjekt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>fyzická osoba – patria k základným subjektom, vo väčšine PV (nezáleží na občianstve); tu sa rozlišuje spôsobilosť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.</w:t>
        <w:tab/>
        <w:t>na PP – bez prejavu vôle sa mu priznávajú (narodenie – smrť + dedičské práva nascitura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vyhlásiť za mŕtveho môže súd zistením smrti osoby (preukáže sa smrť) alebo na zák. veľkej pravdepodobnosti, kvôli dlhodobej nezvestnost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i.</w:t>
        <w:tab/>
        <w:t>na PÚ – hovorí kto a na aké úkony je spôsobilý (teda vykonať prejav vôle s právnymi náležitosťami); plná spôsobilosť sa dovršuje plnoletosťou, resp. uzavretím manželstva od 16 r.; ale aj maloletí môžu vykonávať právne úkony (§9 OZ) podľa rozumovej a vôľovej vyspelosti ich vek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napr. občania od 15 r. môžu spísať závet vo forme notárskej zápisn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soba môže mať obmedzenú spôsobilosť na PÚ alebo aj úplne pozbavená spôsobilosti – najmä z dôvodu duševnej poruchy, je to uvedené v O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>právnická osoba – akékoľvek PO, kt. vznikajú akýmkoľvek predpisom; OZ upravuje len úzky počet subjektov PO – typickou úpravou OZ je združenie PO, niekedy boli aj nadácie, dnes už majú osobitný predpis; subjektom občianskoprávnych vzťahov sú jednak súkromnoprávne aj verejnoprávne inštitúc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Vznik – listina (viacero subjektov), zmluva (jeden subjekt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Zánik právnických osôb - §20a, ods. 4 – ustanovenia OBZ sa použijú aj na likvidáciu inej PO, ak nie je ustanovené niečo iné – OZ tu odkazuje na OBZ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i identifikácií je potrebné napísať IČO, je to najdôležitejší faktor, kt. nemôžno zmeniť, inak sa už jedná o iný subjek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.</w:t>
        <w:tab/>
        <w:t>štát (špecifický subjekt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2.</w:t>
        <w:tab/>
        <w:t>predmet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>priamy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.</w:t>
        <w:tab/>
        <w:t>d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i.</w:t>
        <w:tab/>
        <w:t>fac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ii.</w:t>
        <w:tab/>
        <w:t>non fac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v.</w:t>
        <w:tab/>
        <w:t>pat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>nepriamy – to ohľadne čoho sa konanie realizuje; sú to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.</w:t>
        <w:tab/>
        <w:t>vec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i.</w:t>
        <w:tab/>
        <w:t>práva – musí byť spôsobilé, najčastejšie je to pohľadávka (právo, kt. možno disponovať, možno ju odkúpiť, postúpiť a pod.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ii.</w:t>
        <w:tab/>
        <w:t>iné majetkové hodnoty – cenné papiere, podiel v obchodnej spol., ochranné známky, autorské diela (predmety duševného vlastníctva); typickým prvkom, kt. nemá úpravu a spadá sem je know-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Veci – delíme na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1)</w:t>
        <w:tab/>
        <w:t>hnuteľné – jednoduchšie a nehnuteľné – pozemky a stavby spojené pevným základom so zemou, ak sú predmetom úkonov, je dôležité vykonať úkon v písomnej for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2)</w:t>
        <w:tab/>
        <w:t xml:space="preserve">zúžitokovateľné - napr. pôžička a nezúžitkovaľné – tu sa vracia tá istá ve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3)</w:t>
        <w:tab/>
        <w:t>deliteľné – napr. pozemok a nedeliteľné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4)</w:t>
        <w:tab/>
        <w:t>hlavná vec – môže byť predmetom PV samostane, súčasť veci – to čo možno nemožno oddeliť od hl. veci (koleso bicykla) a príslušentvo – tu je príslušentvo (§121 OZ)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 xml:space="preserve"> veci – tu platí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.</w:t>
        <w:tab/>
        <w:t>tvorené z dvoch vecí – hlavná a príslušentv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i.</w:t>
        <w:tab/>
        <w:t xml:space="preserve">obe patria vlastníkov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iii.</w:t>
        <w:tab/>
        <w:t xml:space="preserve">druhú vec určil vlastník na trvalé užívanie s hlavnou vec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napr. 5. koleso v aute, záhodová misa a pod.; treba presne vymedziť čo je príslušentvo – je to v podstate všetko čo sa dá „odmontovať“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 xml:space="preserve">pohľadávk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.</w:t>
        <w:tab/>
        <w:t xml:space="preserve">byt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3.</w:t>
        <w:tab/>
        <w:t>obsah – sú to PP subjektov absolútnych alebo relatívnych PV, kt. nadobúdajú rôznym spôsobom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>vlastným prejavom vôle (často aj sankci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>rozhodnutím súd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.</w:t>
        <w:tab/>
        <w:t>ex lege (najmä pri záväzkoch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chrana osobnosti – hovoríme vždy o fyzickej osobe, právnické osoby majú stručnú úpravu (meno a dobrá povesť – §19b). Právnická osoba má názov – obchodné meno, špecifický názov, kt. právnická osoba získava ako špecifický subjekt podnikania podľa OBZ; dobrá povesť je daná pre akýkoľvek subjekt, nie len podnikateľský, podľa OZ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Nie len predpisy OP sa týkajú ochrany osobnosti (aj iné zákony), verejno- aj súkromnoprávne normy – ochrana občianskoprávna alebo autorskopráv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právnené zásahy: na futbalovom zápase, priemyselné kamery, zásah na objasnenie trestného čin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Ochrana z hľadiska zásahu fyzického do tela občana – medicínske právo, z. č. 576/2004; informovaný súhlas – pacient vie čo sa mu bude robiť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chran cit a dôstojnosti súvisí úzko s mediálnym právom, tu exituje náhrada nemajetkovej ujmy v peniazoch, nie škod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z.č. 167/2008 – zák. o periodickej tlači a agentúrnom spravodajstve (tlačový zákon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z. č. 308/2004 – zák. o vysielaní o retranzmisii (vysielací zákon)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Nie sú zosúladené, zakotvujú právo na opravu, odpoveď a dodatočné oznámenie, tu to platí aj pre právnické osoby.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Zastúpenie – §22 – 30b, určitý subjekt nemôže alebo nechce sám za seba konať, jeho obsahom je sumár práv a povinností medzi zástupcom a zastúpeným. V našom právnom poriadku rozlišujeme priame a nepriame zastúpenie, nepriame je len výnimočne – zmluva o obstaraní predaja, napr. aj nehnuteľnosti (má prvky nepriameho zastúpenia) – je upravená v zmluvách v OZ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1.</w:t>
        <w:tab/>
        <w:t>priame – nie je potrebný úkon na Z, V a Z práv a povinností splnomocnenc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2.</w:t>
        <w:tab/>
        <w:t>nepriame – je potrebný ešte ďalši úkon, typickým príkladom je komisionárksa zmluva (§577) z OB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zastúpenie  je odvodené od spôsobilosti na PÚ, ak zástupca nemá spôsobilosť kúpiť dom, tak to nemôže uskutočniť ani splnomocne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§22 ods. 2 – zastúpenie je pre celú oblasť súkromného práva čerpané z O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korešponcia práv a povinností – či je zastúpenie povinnosťou alebo oprávnený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R12/2006 – ani zastúpenie jedného dediča druhým dedičom nie vylúčené, ale môže nastať kolízia záujmo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okúra je špecifická forma, prokurista je opravnený konať v mene podnikateľa od moment zápisu do prokúry, je oprávnená na všetky úkony v rámci podniku, disponovať s nehnuteľnosťami, len ak je to výslovne v prokúr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Zákonné zastúpenie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1.</w:t>
        <w:tab/>
        <w:t>v užšom slova zmysle – ex lege, spoločné zastupovacie právo manželov, spoločný nájom bytu, zastúpenie detí rodičmi, alebo osvojenec a osvojiteľ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2.</w:t>
        <w:tab/>
        <w:t>v širšom slova zmysle – na základe rozhodnutia súdu, dohody o plnomocenstve, plnej moc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§20 ods. 2 – oprávnenie vykonávať právne úkony za právnickú osoby, ak je to obvyklé pre ich pracovné zaraden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Zastupovanie na základe rozhodnutia súdu – napr. ak osoby nie sú spôsobilé na PÚ, na ochranu verejného záujmu, stret zákonných zástupcov a zastúpených a iné kolízie záujmov, poručníctvo a p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Zmluvné zastúpenie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Zmluva o zastúpení má osobitné postavenie, obsahuje aj rôzne materiálne podmienky, za kt. sa má vykonávať zastúpenie.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Dohoda o plnej moci (písomná forma ak splnomocený úkon má byť v písomnej forme alebo všeobecného plnomocenstva), plnomocenstvo – rozlišovanie je rýdzo teoretické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Zástupca by mal vždy konať osobne, ďalšieho zástupcu si môže ustanoviť len ak to je dané, práva a povinnosti zastúpenému vznikajú z ďalších pránvyh úkonov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§31 ods. 4 – na dva alebo viac pravných ukonov, treba písomné splnomocnen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§32 ods. 1 – ak niekto nekoná v mene niekoho iné platí, že koná vo vlastnom me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§33 – ak má účastník viacero zástupcov, doručuje sa tomu, kt. má oprávnenie – ak to nie je dané, tak sa môže doručovať ktorémukoľve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ovinné zmluvné zaśtúpenie – pri konaní pred Ústavným súd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ekročenie plnej moci – len ak je schválená (§33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§33a ods. 2 – môže platiť aj pre prípad smrt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Niektoré novelizácie súkromného prá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rávo duševného vlastníctv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slabá úprava „know-how“ v našich podmienk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málo dobrých zmlúv o ochrane, tá nie zakotvená napr. v príručke o postupe, tá samotná príručka nechráni výrobný post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novelizoval sa takto OS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Ďalšie novely občianskeho práva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1.</w:t>
        <w:tab/>
        <w:t>elektorinická komunikácia stále napreduje, preto nastala úprava, existuje zákon č. 215/2002 Z.z. o elektoronickom podpise – upravuje dva druhy podpisov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>zaručený – je nespochybniteľný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>iný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→ </w:t>
      </w:r>
      <w:r>
        <w:rPr>
          <w:rFonts w:ascii="Arial" w:hAnsi="Arial"/>
          <w:sz w:val="24"/>
        </w:rPr>
        <w:t>novela č. 214/2008 – do §40 OZ sa vložil ods. 5 – zaručený elektorickýpodpisa a časová pečiatka už nevyžadujú overenie podpis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Nie je to jednoduchá a ani lacná záležitosť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2.</w:t>
        <w:tab/>
        <w:t>od 1.11. tohto roku je ďalšia novela č. 379/2008 (priamo OZ) spolu aj zákon o ochrane spotrebiteľa – sú zamerané na ochranu spotrebiteľa, tu nastala aj novelizácia OSP (rozsiahla novela od 15.10.), aj tam sa tá problematika novelizoval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Spotrebiteľská zmluva – označenie pre druh zmlúv, ale pojem je dosť spochybnený, pretože sa používa vo viacerých prípadoch, a bol už 3x zmenený; §52 a jeho vymedzenie nie je v poriadku a ďalej §53 ďalej spomína nepriateľné podmienky – tá sa týka len tých zmlúv, kde spotrebiteľ nemá môžnosť zmeny obsahu (napr. o dodávke plynu, pripojenia a pod. – vyplýva tam možnosť podpisu a nepodpisu), úplný chaos prináša §612, preto by sa zišlo rozlišovať medzi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.</w:t>
        <w:tab/>
        <w:t>spotrebiteľská zmluva v užšom slova zmylse – nie je možné ovplyvňovať obsa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.</w:t>
        <w:tab/>
        <w:t>spotrebiteľská zmluva v širšom slova zmysle – každá zmluva uzatváraná medzi spotrebiteľom a dodávateľ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Spotrebiteľská zmluva aj podľa OBZ, zmluvy v užšom slova zmysle, aj na ňu sa vzťahuje úprava §53; zákon o ochrane spotrebiteľa to výslovne stanovuj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Ďalší problém je §52 ods. 4, kde je uvedené, že spotrebiteľom je len fyzická osoba, to je sporné, pretože aj právnická osoba môže byť spotrebiteľov v OP vzťahu; táto úprava sa preto vzťahuje len pre §53 → neprijateľné podmienky prináleží len fyzickej osobe, je to len jeden spôsob ochrany, sú tu aj ďalšie inštitúty – tie by sme aplikovali na zmluvy v širšom slova zmysle, teda aj pre právnické osob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ak sa uplatňuje ochrana spotrebiteľa okrem neprijateľnej podmienky, tak sa rozlišuje OP a OBP úprava týchto zmlú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táto duálna úprava prináša zmätok, zbytočná komplikác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Novelizovaný zákon o ochrane spotrebiteľa (zák. č. 250/2007 Z.z.) neuvádza, že spotrebiteľom je len fyzciká osoba, tak by potom poprel právo uzatvárať spot. zmluvy pre právnické osob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 xml:space="preserve">neprijateľná podmienka – vymedzenie nie je správne, sú to vlastne dojednania, za tie sa nepovažujú dohodnuté dojednania v rámci zmluvnej voľnost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v §53 sa mení ods. 6 – nová uprava, kt. postihuje ďalšie zmluvné vzťahy, kt. nie sú pravané v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</w:t>
        <w:tab/>
        <w:t xml:space="preserve"> zákone č. 258/2001 Z.z. o spotrebiteľských úveroch – tento zákon sa nevzťahuje na akékoľvek zmluvy medzi spot. a dodávateľom, predmetom kt. je poskytovanie fin. prostriedkov – existuje teda ďaleko viac zmluvných vzťahov, kt. zákon nereguluje (napr. spot. úvery v rozmedzí 200 až 20 000 eur nespadajú sem, ale do ods. 6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§53 sa doplnil ods. 7 – ak sa chce zabezpečiť záväzok zo spot. zmluvy, nedá sa zabezpečiť prevodom zabezpečovacích práv – napr. sa dom nestal predmetom záložného práva, ale predmetom zabezpečovacieho práva – teda ak nieto nezaplatil, veriteľ sa stal majiteľom domu; to bola nehorázna úprava → priznalo sa právo brániť, ako zabezpečovacie konanie – dom sa predal a veriteľ sa vyplatil a p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</w:t>
        <w:tab/>
        <w:t xml:space="preserve"> otázne je opäť kt. spot. zmluvy spadajú pod túto úprav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§53 ods. 8 – dodávateľ môže uplatniť právo z §565 najskôr do 3 mesiacov od omeškania a musí dlžníka 15 vopred upozorniť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</w:t>
        <w:tab/>
        <w:t>§565 – platí zásada, že ak sa nezaplatí niektorá zo splátok, tak môže podľa dohody nastať možnosť požadovať celý dlh, ale najneskôr do splanosti najbližšej splát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</w:t>
        <w:tab/>
        <w:t>trebalo však uviesť, že potom právo z §565 neplatí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-</w:t>
        <w:tab/>
        <w:t>ďalej je to bezpodielové vlastníctvo, ale to sa bude preberať neskô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§18 novelizovaného zákona o ochrane spot. výrazne zasahuje do princípov OZ – 24-mesačná záručná doba sa rozdelila na 2 12-mesačné; ak sa právo uplatní v druhej polovici záručnej lehoty, tak sa môže uskutočniť posudok na požiadania spotrebiteľa, kt. určí predávajú, ale náklady znáša spotrebiteľ a potom ich musí vymáhať od predávajúceho, ak to posudok potvrdí. Prináša to opäť problémy a zmäto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