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linská univerzita v Žil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  <w:t>Fakulta prevádzky a ekonomiky dopravy a spoj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estrálna práca z Ekonomickej štatist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konomika a manažment podni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enáta Dirb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51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k-SK"/>
              </w:rPr>
            </w:pPr>
            <w:r>
              <w:rPr>
                <w:color w:val="0000FF"/>
              </w:rPr>
              <w:t>Počet škô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čet tri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tislava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tislava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tislava 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tislava I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tislava 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zi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jská Str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a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oho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šť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n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ovce nad Bebrav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j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é Mesto nad Váh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zán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ažská Byst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vid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úch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č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é Zá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ľ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é Morav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tč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d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ý Kub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ucké Nové Me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tovský Mikul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esto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žombe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čianske Tep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rdoš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ská Byst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ská Štiav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z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p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č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ú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avská 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ý Krtí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o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rni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r nad Hro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ej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e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é poj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atistická jednotka:</w:t>
      </w:r>
      <w:r>
        <w:rPr/>
        <w:t xml:space="preserve"> </w:t>
      </w:r>
      <w:r>
        <w:rPr>
          <w:sz w:val="22"/>
          <w:szCs w:val="22"/>
        </w:rPr>
        <w:t>Mest</w:t>
      </w:r>
      <w:r>
        <w:rPr>
          <w:sz w:val="22"/>
          <w:szCs w:val="22"/>
          <w:lang w:val="sk-SK"/>
        </w:rPr>
        <w:t>á v Slovenskej Republike, ktoré existovali</w:t>
      </w:r>
      <w:r>
        <w:rPr>
          <w:b/>
          <w:sz w:val="28"/>
          <w:szCs w:val="28"/>
        </w:rPr>
        <w:t xml:space="preserve"> </w:t>
      </w:r>
      <w:r>
        <w:rPr/>
        <w:t>dňa 15.9.2007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tatistický súbor:     vecne:  </w:t>
      </w:r>
      <w:r>
        <w:rPr>
          <w:sz w:val="22"/>
          <w:szCs w:val="22"/>
        </w:rPr>
        <w:t>Mest</w:t>
      </w:r>
      <w:r>
        <w:rPr>
          <w:sz w:val="22"/>
          <w:szCs w:val="22"/>
          <w:lang w:val="sk-SK"/>
        </w:rPr>
        <w:t>o na území Slovenskej Republike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časovo: </w:t>
      </w:r>
      <w:r>
        <w:rPr/>
        <w:t>Štatistická ročenka základných škôl spracovaná 15.9.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iestorovo: </w:t>
      </w:r>
      <w:r>
        <w:rPr/>
        <w:t>Slovenská 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sah štatistického súboru: </w:t>
      </w:r>
      <w:r>
        <w:rPr/>
        <w:t>58 mi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sah štatistického súboru: </w:t>
      </w:r>
      <w:r>
        <w:rPr/>
        <w:t>súbor obsahuje dva znaky,medzi ktorými je možná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>závislost   -</w:t>
      </w:r>
      <w:r>
        <w:rPr>
          <w:i/>
        </w:rPr>
        <w:t>počet škôl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-počet tri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edenie podľa spojitého znaku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odľa počtu škô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2610" w:leader="none"/>
          <w:tab w:val="left" w:pos="531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.log n</w:t>
        <w:tab/>
        <w:t xml:space="preserve">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+ 3,3.log n     </w:t>
      </w:r>
    </w:p>
    <w:p>
      <w:pPr>
        <w:pStyle w:val="Normal"/>
        <w:tabs>
          <w:tab w:val="clear" w:pos="708"/>
          <w:tab w:val="left" w:pos="2610" w:leader="none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m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,616</w:t>
        <w:tab/>
        <w:t xml:space="preserve">   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,171</w:t>
        <w:tab/>
        <w:t xml:space="preserve">m </w:t>
      </w:r>
      <w:r>
        <w:rPr/>
      </w:r>
      <m:oMath xmlns:m="http://schemas.openxmlformats.org/officeDocument/2006/math"/>
      <w:r>
        <w:rPr>
          <w:b/>
        </w:rPr>
        <w:t>6,819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   ↓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  <w:lang w:val="fr-FR"/>
        </w:rPr>
        <w:t xml:space="preserve">                                     </w:t>
      </w:r>
      <w:r>
        <w:rPr>
          <w:sz w:val="28"/>
          <w:szCs w:val="28"/>
          <w:lang w:val="fr-FR"/>
        </w:rPr>
        <w:t>vol</w:t>
      </w:r>
      <w:r>
        <w:rPr>
          <w:sz w:val="28"/>
          <w:szCs w:val="28"/>
        </w:rPr>
        <w:t>íme</w:t>
      </w:r>
      <w:r>
        <w:rPr>
          <w:sz w:val="28"/>
          <w:szCs w:val="28"/>
          <w:lang w:val="fr-FR"/>
        </w:rPr>
        <w:t xml:space="preserve">  m </w:t>
      </w:r>
      <w:r>
        <w:rPr>
          <w:sz w:val="28"/>
          <w:szCs w:val="28"/>
        </w:rPr>
        <w:t>= 8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      3)</w:t>
      </w:r>
    </w:p>
    <w:p>
      <w:pPr>
        <w:pStyle w:val="Normal"/>
        <w:tabs>
          <w:tab w:val="clear" w:pos="708"/>
          <w:tab w:val="left" w:pos="3495" w:leader="none"/>
          <w:tab w:val="left" w:pos="7200" w:leader="none"/>
        </w:tabs>
        <w:jc w:val="both"/>
        <w:rPr/>
      </w:pPr>
      <w:r>
        <w:rPr>
          <w:sz w:val="28"/>
          <w:szCs w:val="28"/>
        </w:rPr>
        <w:t>VR = X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min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h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28"/>
          <w:szCs w:val="28"/>
        </w:rPr>
        <w:t xml:space="preserve">                                         h – </w:t>
      </w:r>
      <w:r>
        <w:rPr>
          <w:sz w:val="22"/>
          <w:szCs w:val="22"/>
        </w:rPr>
        <w:t>šírka intervalov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VR =61-7</w:t>
        <w:tab/>
        <w:t xml:space="preserve">h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m – </w:t>
      </w:r>
      <w:r>
        <w:rPr>
          <w:sz w:val="22"/>
          <w:szCs w:val="22"/>
        </w:rPr>
        <w:t>počet tried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VR =54</w:t>
        <w:tab/>
        <w:t xml:space="preserve">h =6,75  </w:t>
      </w:r>
      <w:r>
        <w:rPr/>
        <w:t xml:space="preserve">volíme </w:t>
      </w:r>
      <w:r>
        <w:rPr>
          <w:b/>
          <w:sz w:val="28"/>
          <w:szCs w:val="28"/>
        </w:rPr>
        <w:t xml:space="preserve">7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</w:t>
      </w:r>
      <w:r>
        <w:rPr>
          <w:sz w:val="22"/>
          <w:szCs w:val="22"/>
        </w:rPr>
        <w:t>početnos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u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*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os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Charakteristiky úrov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vážený aritmetický priemer</w:t>
      </w:r>
      <w:r>
        <w:rPr>
          <w:i/>
          <w:sz w:val="28"/>
          <w:szCs w:val="28"/>
        </w:rPr>
        <w:t xml:space="preserve">:     </w:t>
      </w:r>
      <w:r>
        <w:rPr>
          <w:b/>
          <w:i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  <w:szCs w:val="28"/>
        </w:rPr>
        <w:t xml:space="preserve">=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b/>
          <w:sz w:val="28"/>
          <w:szCs w:val="28"/>
        </w:rPr>
        <w:t>=26,17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estách je priemerne 26 škôl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módus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a= 7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  <w:small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=7</w:t>
      </w:r>
      <w:r>
        <w:rPr>
          <w:b/>
          <w:i/>
          <w:smallCaps/>
          <w:sz w:val="28"/>
          <w:szCs w:val="28"/>
        </w:rPr>
        <w:t xml:space="preserve">                        </w:t>
      </w:r>
      <w:r>
        <w:rPr>
          <w:b/>
          <w:i/>
          <w:smallCaps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mallCaps/>
          <w:sz w:val="28"/>
          <w:szCs w:val="28"/>
        </w:rPr>
        <w:t xml:space="preserve">                                             </w:t>
      </w:r>
      <w:r>
        <w:rPr>
          <w:b/>
          <w:i/>
          <w:small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i/>
          <w:smallCaps/>
          <w:sz w:val="28"/>
          <w:szCs w:val="28"/>
        </w:rPr>
        <w:t xml:space="preserve">                   </w:t>
      </w:r>
      <w:r>
        <w:rPr>
          <w:b/>
          <w:i/>
          <w:small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  <w:r>
        <w:rPr>
          <w:b/>
          <w:smallCaps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mallCaps/>
          <w:sz w:val="28"/>
          <w:szCs w:val="28"/>
        </w:rPr>
        <w:t>13,125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jčastejšie sa hodnota škôl pohybuje v intervale 7-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mestách je podia medusu priemerne 13 škôl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médian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</m:den>
        </m:f>
      </m:oMath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23,23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/>
      </w:pPr>
      <w:r>
        <w:rPr>
          <w:sz w:val="26"/>
          <w:szCs w:val="26"/>
        </w:rPr>
        <w:t>Vo vybraných mestách je podľa medianu priemerne 23 škô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kvartily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) </w:t>
      </w:r>
      <w:r>
        <w:rPr>
          <w:i/>
          <w:sz w:val="28"/>
          <w:szCs w:val="28"/>
        </w:rPr>
        <w:t>dolný kvart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14,44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horný kvartil</w:t>
      </w:r>
    </w:p>
    <w:p>
      <w:pPr>
        <w:pStyle w:val="Normal"/>
        <w:tabs>
          <w:tab w:val="clear" w:pos="708"/>
          <w:tab w:val="left" w:pos="1080" w:leader="none"/>
          <w:tab w:val="left" w:pos="6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37,19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harakteristiky variability: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variačné rozpätie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R =59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R =49</w:t>
      </w:r>
    </w:p>
    <w:p>
      <w:pPr>
        <w:pStyle w:val="Normal"/>
        <w:jc w:val="both"/>
        <w:rPr/>
      </w:pPr>
      <w:r>
        <w:rPr>
          <w:sz w:val="26"/>
          <w:szCs w:val="26"/>
        </w:rPr>
        <w:t>Výpočtom variačného rozpätia sme zistili v akej amplitúde sa pohybuje počet škôl vo vybraných 58 mestách v SR od svojho stre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kvartilové rozpätie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22,75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kvartilová odchýlka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11,37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lovica šírky intervalu, v ktorom sa nachádza polovica škôl je </w:t>
      </w:r>
      <w:r>
        <w:rPr/>
        <w:t>11,375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|xi-x|*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xi-x)*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2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0,56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9,06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79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97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,79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8,27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1,56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1,23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52,276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riemerná odchýlk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12,42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rozpty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226,7634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smerodajná odchýlka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5,058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priemerná pomerná odchýlka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,48%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Variačný koeficien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7,54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RIEDENIE PODĽA SPOJITÉHO ZNAK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ľa počtu tri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2610" w:leader="none"/>
          <w:tab w:val="left" w:pos="531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.log n</w:t>
        <w:tab/>
        <w:t xml:space="preserve">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+ 3,3.log n     </w:t>
      </w:r>
    </w:p>
    <w:p>
      <w:pPr>
        <w:pStyle w:val="Normal"/>
        <w:tabs>
          <w:tab w:val="clear" w:pos="708"/>
          <w:tab w:val="left" w:pos="2610" w:leader="none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m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,616</w:t>
        <w:tab/>
        <w:t xml:space="preserve">   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,171</w:t>
        <w:tab/>
        <w:t xml:space="preserve">m </w:t>
      </w:r>
      <w:r>
        <w:rPr/>
      </w:r>
      <m:oMath xmlns:m="http://schemas.openxmlformats.org/officeDocument/2006/math"/>
      <w:r>
        <w:rPr/>
        <w:t xml:space="preserve">  </w:t>
      </w:r>
      <w:r>
        <w:rPr>
          <w:b/>
        </w:rPr>
        <w:t>6,819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   ↓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  <w:lang w:val="fr-FR"/>
        </w:rPr>
        <w:t xml:space="preserve">                                     </w:t>
      </w:r>
      <w:r>
        <w:rPr>
          <w:sz w:val="28"/>
          <w:szCs w:val="28"/>
          <w:lang w:val="fr-FR"/>
        </w:rPr>
        <w:t>vol</w:t>
      </w:r>
      <w:r>
        <w:rPr>
          <w:sz w:val="28"/>
          <w:szCs w:val="28"/>
        </w:rPr>
        <w:t>íme</w:t>
      </w:r>
      <w:r>
        <w:rPr>
          <w:sz w:val="28"/>
          <w:szCs w:val="28"/>
          <w:lang w:val="fr-FR"/>
        </w:rPr>
        <w:t xml:space="preserve">  m </w:t>
      </w:r>
      <w:r>
        <w:rPr>
          <w:sz w:val="28"/>
          <w:szCs w:val="28"/>
        </w:rPr>
        <w:t>= 8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      3)</w:t>
      </w:r>
    </w:p>
    <w:p>
      <w:pPr>
        <w:pStyle w:val="Normal"/>
        <w:tabs>
          <w:tab w:val="clear" w:pos="708"/>
          <w:tab w:val="left" w:pos="3495" w:leader="none"/>
          <w:tab w:val="left" w:pos="7200" w:leader="none"/>
        </w:tabs>
        <w:jc w:val="both"/>
        <w:rPr/>
      </w:pPr>
      <w:r>
        <w:rPr>
          <w:sz w:val="28"/>
          <w:szCs w:val="28"/>
        </w:rPr>
        <w:t>VR = X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min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h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28"/>
          <w:szCs w:val="28"/>
        </w:rPr>
        <w:t xml:space="preserve">                                         h – </w:t>
      </w:r>
      <w:r>
        <w:rPr>
          <w:sz w:val="22"/>
          <w:szCs w:val="22"/>
        </w:rPr>
        <w:t>šírka intervalov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VR =667-66</w:t>
        <w:tab/>
        <w:t xml:space="preserve">h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m – </w:t>
      </w:r>
      <w:r>
        <w:rPr>
          <w:sz w:val="22"/>
          <w:szCs w:val="22"/>
        </w:rPr>
        <w:t>počet tried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VR =601</w:t>
        <w:tab/>
        <w:t>h = 75,125</w:t>
      </w:r>
      <w:r>
        <w:rPr/>
        <w:t>volíme 76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</w:t>
      </w:r>
      <w:r>
        <w:rPr>
          <w:sz w:val="22"/>
          <w:szCs w:val="22"/>
        </w:rPr>
        <w:t>početnos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*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Kum.poče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6-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42-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18-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94-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6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70-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8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46-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4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22-5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98-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6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5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Charakteristiky úrov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vážený aritmetický priemer</w:t>
      </w:r>
      <w:r>
        <w:rPr>
          <w:i/>
          <w:sz w:val="28"/>
          <w:szCs w:val="28"/>
        </w:rPr>
        <w:t xml:space="preserve">:     </w:t>
      </w:r>
      <w:r>
        <w:rPr>
          <w:b/>
          <w:i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i/>
          <w:sz w:val="28"/>
          <w:szCs w:val="28"/>
        </w:rPr>
        <w:t xml:space="preserve">=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b/>
          <w:sz w:val="28"/>
          <w:szCs w:val="28"/>
        </w:rPr>
        <w:t>=274,155 zaokr. 274,2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sz w:val="28"/>
          <w:szCs w:val="28"/>
        </w:rPr>
        <w:t>V mestách je priemerne 274 tried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módus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i/>
          <w:i/>
          <w:small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=76</w:t>
      </w:r>
      <w:r>
        <w:rPr>
          <w:b/>
          <w:i/>
          <w:smallCaps/>
          <w:sz w:val="28"/>
          <w:szCs w:val="28"/>
        </w:rPr>
        <w:t xml:space="preserve">                        </w:t>
      </w:r>
      <w:r>
        <w:rPr>
          <w:b/>
          <w:i/>
          <w:smallCaps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mallCaps/>
          <w:sz w:val="28"/>
          <w:szCs w:val="28"/>
        </w:rPr>
        <w:t xml:space="preserve">                                             </w:t>
      </w:r>
      <w:r>
        <w:rPr>
          <w:b/>
          <w:i/>
          <w:small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i/>
          <w:smallCaps/>
          <w:sz w:val="28"/>
          <w:szCs w:val="28"/>
        </w:rPr>
        <w:t xml:space="preserve">                   </w:t>
      </w:r>
      <w:r>
        <w:rPr>
          <w:b/>
          <w:i/>
          <w:small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  <w:r>
        <w:rPr>
          <w:b/>
          <w:smallCaps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mallCaps/>
          <w:sz w:val="28"/>
          <w:szCs w:val="28"/>
        </w:rPr>
        <w:t>197,734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jčastejšie sa hodnota tried pohybuje v intervale 142-21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 mestách je podia medusu priemerne 198 tried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médian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</m:den>
        </m:f>
      </m:oMath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242,43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/>
      </w:pPr>
      <w:r>
        <w:rPr>
          <w:sz w:val="26"/>
          <w:szCs w:val="26"/>
        </w:rPr>
        <w:t>Vo vybraných mestách je podľa medianu priemerne 242 trie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kvartily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) </w:t>
      </w:r>
      <w:r>
        <w:rPr>
          <w:i/>
          <w:sz w:val="28"/>
          <w:szCs w:val="28"/>
        </w:rPr>
        <w:t>dolný kvart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174,7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horný kvartil</w:t>
      </w:r>
    </w:p>
    <w:p>
      <w:pPr>
        <w:pStyle w:val="Normal"/>
        <w:tabs>
          <w:tab w:val="clear" w:pos="708"/>
          <w:tab w:val="left" w:pos="1080" w:leader="none"/>
          <w:tab w:val="left" w:pos="6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372,714                               </w:t>
      </w:r>
      <w:r>
        <w:rPr>
          <w:i/>
        </w:rPr>
        <w:t xml:space="preserve">x </w:t>
      </w:r>
      <w:r>
        <w:rPr>
          <w:b/>
          <w:sz w:val="28"/>
          <w:szCs w:val="28"/>
        </w:rPr>
        <w:t xml:space="preserve">  =</w:t>
      </w:r>
      <w:r>
        <w:rPr/>
        <w:t>44,25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mallCaps/>
          <w:sz w:val="28"/>
          <w:szCs w:val="28"/>
        </w:rPr>
        <w:t>Charakteristiky variability: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variačné rozpätie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R =635,5-103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R =532</w:t>
      </w:r>
    </w:p>
    <w:p>
      <w:pPr>
        <w:pStyle w:val="Normal"/>
        <w:jc w:val="both"/>
        <w:rPr/>
      </w:pPr>
      <w:r>
        <w:rPr>
          <w:sz w:val="26"/>
          <w:szCs w:val="26"/>
        </w:rPr>
        <w:t>Výpočtom variačného rozpätia sme zistili v akej amplitúde sa pohybuje počet tried vo vybraných 58 mestách v SR od svojho stre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kvartilové rozpätie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</m:oMath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197,991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kvartilová odchýlka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98,996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Cs/>
          <w:sz w:val="26"/>
          <w:szCs w:val="26"/>
        </w:rPr>
        <w:t xml:space="preserve">Polovica šírky intervalu, v ktorom sa nachádza polovica tried je </w:t>
      </w:r>
      <w:r>
        <w:rPr/>
        <w:t>99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|xi-x|*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(xi-x)*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1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203969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7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7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61425,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2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4895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6416,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9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24382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6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31419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5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62792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6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7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261075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6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1066376,42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riemerná odchýlk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108,6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rozpty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18385,8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smerodajná odchýlka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35,59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priemerná pomerná odchýlka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,63%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Variačný koeficien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,45%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82"/>
        <w:gridCol w:w="944"/>
        <w:gridCol w:w="767"/>
        <w:gridCol w:w="515"/>
        <w:gridCol w:w="63"/>
        <w:gridCol w:w="720"/>
        <w:gridCol w:w="735"/>
        <w:gridCol w:w="528"/>
        <w:gridCol w:w="528"/>
        <w:gridCol w:w="528"/>
        <w:gridCol w:w="528"/>
        <w:gridCol w:w="529"/>
        <w:gridCol w:w="500"/>
        <w:gridCol w:w="84"/>
        <w:gridCol w:w="405"/>
        <w:gridCol w:w="135"/>
        <w:gridCol w:w="365"/>
        <w:gridCol w:w="175"/>
        <w:gridCol w:w="540"/>
      </w:tblGrid>
      <w:tr>
        <w:trPr>
          <w:trHeight w:val="285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</w:rPr>
              <w:t>Počet šk</w:t>
            </w:r>
            <w:r>
              <w:rPr>
                <w:b/>
                <w:bCs/>
                <w:lang w:val="sk-SK"/>
              </w:rPr>
              <w:t>ôl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ny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y' ny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Σy'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y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y' x' nxy</w:t>
            </w:r>
          </w:p>
        </w:tc>
      </w:tr>
      <w:tr>
        <w:trPr>
          <w:trHeight w:val="285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-3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-4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-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-55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-62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edy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´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čet tried  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edy </w:t>
            </w:r>
            <w:r>
              <w:rPr>
                <w:sz w:val="28"/>
                <w:szCs w:val="28"/>
              </w:rPr>
              <w:t>y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´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68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41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217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293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369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445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-521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597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-673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nx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x' nx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5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Σx'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x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5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x' y' nxy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KORELAČNÁ TABUĽ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dhadom som zistila, že pôjde o lineárnu závislosť, môžem definovať funkci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= a + b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6"/>
          <w:szCs w:val="26"/>
        </w:rPr>
        <w:t>Hodnoty znaku sú vo veľkých číslach na výpočet použijem metódu vhodne zvoleného začiatku, transformujeme závisle a nezávisle premenné na x‘, y‘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3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 -3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2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 -2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1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-1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0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0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1 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1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2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2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3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3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4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4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6"/>
          <w:szCs w:val="26"/>
        </w:rPr>
        <w:t xml:space="preserve">Rovnica priamky z transformovanych hodnot bude mat tvar:   </w:t>
      </w:r>
      <w:r>
        <w:rPr>
          <w:b/>
          <w:i/>
          <w:sz w:val="26"/>
          <w:szCs w:val="26"/>
        </w:rPr>
        <w:t>y‘ = a‘ + b’x‘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-0,6897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-0,7586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/>
            </m:limUpp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/>
            </m:limUp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/>
            </m:limUp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/>
            </m:limUp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/>
                    </m:limUp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6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0,3689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´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8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9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7</m:t>
              </m:r>
            </m:e>
          </m:d>
        </m:oMath>
      </m:oMathPara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0,5042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´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</m:oMath>
      </m:oMathPara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´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´</m:t>
              </m:r>
            </m:sup>
          </m:sSup>
        </m:oMath>
      </m:oMathPara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formujeme naspäť: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´*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9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79,8094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´*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9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,005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y = 279,8094+4,0052x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en-US"/>
              </w:rPr>
              <w:t>y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=yi´-y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´*n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,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6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9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3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,7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center" w:pos="453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2,53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y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400" w:leader="none"/>
          <w:tab w:val="center" w:pos="45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8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,7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snosť závislosti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822</w:t>
      </w:r>
    </w:p>
    <w:p>
      <w:pPr>
        <w:pStyle w:val="Normal"/>
        <w:jc w:val="both"/>
        <w:rPr/>
      </w:pPr>
      <w:r>
        <w:rPr>
          <w:sz w:val="26"/>
          <w:szCs w:val="26"/>
        </w:rPr>
        <w:t>Nezávisle premenná ovplyvňuje závisle premennu až na 0,675, čo je 67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drawing>
          <wp:inline distT="0" distB="0" distL="0" distR="0">
            <wp:extent cx="575818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drawing>
          <wp:inline distT="0" distB="0" distL="0" distR="0">
            <wp:extent cx="5760085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V mestách sa nachádza riemerne 26 škô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odľa modusu je v mestách priemerne 13 škô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ľa mediánu sa v mestách nachádza priemerne 23 škô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dnoty znaku sa odlišujú od priemeru o 12 škô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 priemere sa hodnoty znaku odlišujú od aritmetického priemeru o 15 škô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merodajná odchýlka od priemeru tvorí 57,540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merná odchýlka od priemeru tvorí 39,48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 meste sa priemerne nachádza  274 tri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dľa modusu sa v meste  nachádza priemerne 198 tri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Podľa mediánu sa v meste nachádza priemerne 242 tri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Hodnoty znaku sa odlišujú od priemeru o 109 tri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 priemere sa hodnoty znaku odlišujú od aritmetického priemeru o 136 tri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merodajná odchýlka od priemeru tvorí 49,45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merná odchýlka od priemeru tvorí 39,63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edzi sledovanými javmi je priama lineárna a silná závislosť,                     pretože korelačný vzorec vyšiel 0,82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závisle premenná ovplyvňuje závisle premennú až na 0,675,čo je 67,5%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val="sk-SK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8:00Z</dcterms:created>
  <dc:creator>Dusan</dc:creator>
  <dc:description/>
  <cp:keywords/>
  <dc:language>en-US</dc:language>
  <cp:lastModifiedBy>Dusan</cp:lastModifiedBy>
  <dcterms:modified xsi:type="dcterms:W3CDTF">2008-12-16T14:12:00Z</dcterms:modified>
  <cp:revision>15</cp:revision>
  <dc:subject/>
  <dc:title>Žilinská univerzita v Žiline</dc:title>
</cp:coreProperties>
</file>