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rebuchet MS" w:hAnsi="Trebuchet MS" w:cs="Trebuchet MS"/>
          <w:caps/>
          <w:sz w:val="36"/>
          <w:szCs w:val="36"/>
        </w:rPr>
      </w:pPr>
      <w:r>
        <w:rPr>
          <w:rFonts w:cs="Trebuchet MS" w:ascii="Trebuchet MS" w:hAnsi="Trebuchet MS"/>
          <w:caps/>
          <w:sz w:val="36"/>
          <w:szCs w:val="36"/>
        </w:rPr>
        <w:t>Epochenübersicht</w:t>
      </w:r>
    </w:p>
    <w:p>
      <w:pPr>
        <w:pStyle w:val="Heading2"/>
        <w:rPr>
          <w:rFonts w:ascii="Trebuchet MS" w:hAnsi="Trebuchet MS" w:cs="Trebuchet MS"/>
          <w:sz w:val="30"/>
          <w:szCs w:val="30"/>
          <w:u w:val="single"/>
        </w:rPr>
      </w:pPr>
      <w:r>
        <w:rPr>
          <w:rFonts w:cs="Trebuchet MS" w:ascii="Trebuchet MS" w:hAnsi="Trebuchet MS"/>
          <w:sz w:val="30"/>
          <w:szCs w:val="30"/>
          <w:u w:val="single"/>
        </w:rPr>
        <w:t>Aufklärung (1720 - 1785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neue Weltbild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ufklärung ist der Ausgang des Menschen aus seiner selbstverschuldeten Unmündigkeit. (Kant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laube an die Vernunft (z.T. durch naturwissenschaftliche Erfolge) nach innerer Zerrissenheit des Barocks, Optimismus, Wiederkehr der Humanität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ritik an kirchlichen Autoritäten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ationalismus, Pietismus und Empfindsamkeit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enge Forderung nach Einhaltung literarischer Regeln und Abgrenzung literarischer Gattungen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ein heroischer Held, sondern durch Willen und Vernunft zur Vollkommenheit strebender Mensch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ristotelische Einheit von Handlung, Ort und Zeit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torischer Hintergrund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rster (1740-42) und zweiter (1744-45) schlesischer Krieg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ebenjähriger Krieg (1756-63), Preußen wird Großmacht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merikanischer Unabhängigkeitskrieg (1775-83)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rfindung der Dampfmaschine durch James Watt (1765)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terarische Forme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hrgedicht, oft Naturbetrachtungen im Mittelpunkt, Fabel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ürgerliches Trauerspiel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man (aufklärerisch, empfindsam, moralisch), Verserzählungen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reter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ssing: Emilia Galotti </w:t>
      </w:r>
    </w:p>
    <w:p>
      <w:pPr>
        <w:pStyle w:val="Heading2"/>
        <w:rPr>
          <w:rFonts w:ascii="Trebuchet MS" w:hAnsi="Trebuchet MS" w:cs="Trebuchet MS"/>
          <w:sz w:val="30"/>
          <w:szCs w:val="30"/>
          <w:u w:val="single"/>
        </w:rPr>
      </w:pPr>
      <w:r>
        <w:rPr>
          <w:rFonts w:cs="Trebuchet MS" w:ascii="Trebuchet MS" w:hAnsi="Trebuchet MS"/>
          <w:sz w:val="30"/>
          <w:szCs w:val="30"/>
          <w:u w:val="single"/>
        </w:rPr>
        <w:t>Sturm und Drang (1767 - 1785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gemein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genprogramm zur Aufklärung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enannt nach dem Drama Sturm und Drang von Friedrich Maximilian Klinger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ohann Georg Hamann gab Anstoß zur Entwicklung dieses Gegenprogramms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neue Menschenbil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erufung auf Gefühle, Ahnungen, Bilder, Naturverbundenheit im Gegensatz zur leichter verständlichen Aufklärung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hakespeare, Ossian und Klopstock als Vorbilder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iginalität und Genialität als Kriterien für echte Dichtung (»Genieperiode«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uflehnung gegen den Absolutismus, Tyrannenhass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prangerung der Standesgrenzen (-&gt; Gretchentragödie)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torischer Hintergrund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bsolutismus, Soldatenhandel unter Herzog Karl Eugen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terarische Formen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rama als literarische Hauptform (bevorzugte Ausdrucksweise im Sturm und Drang)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ue Form der Lyrik (Erlebnisdichtung, Gefühle, Ahnungen)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man, Neuentdeckung der Ballade (z.B. Bürger)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lkslied, volkstümliches Lied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me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litische und menschliche Freiheit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r einzelne und die Gesellschaft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ndesschranken und wahre Liebe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reter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chiller: Kabale und Liebe </w:t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Klassik (1786-1805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Begriff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enannt nach »scriptor classicus«, ein Schriftsteller ersten Ranges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poche kultureller Höchstleistungen eines Volkes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»Weimarer Klassik« = zweite klassische Epoche nach der weniger bekannten mittelhochdeutschen Klassik um 1200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knüpfen an die Kunstauffassung der Renaissance, Neuhumanismus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nd in Verbindung mit der Klassik der Antike (apollinisches Griechenbild)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Weltbild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tur und Welt = geordneter Organismus, frei von Willkür und Gewalt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öchste Bestimmung des Menschen: harmonische Entfaltung seiner Kräfte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istiges = Ursprung, Gegenwart und Sinn des Seienden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umanitätsidee und Toleranzgedanke aus Aufklärung übernommen -&gt; Vollendetes Menschentum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torischer Hintergrun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ranzösiche Revolution (1789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oalitionskriege, Annexionen Napoléon Bonapartes, Befreiungskriege (1813-15)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reter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oethe: Faust 1 </w:t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omantik (1795 - 1835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gemeine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ezeichnung abgeleitet von »Romanze« und »Roman«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England ausgehende geistliche Strömung, gegen Aufklärung gerichte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hnsucht nach Vereinigung von Natur und Geis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laue Blume als Symbol für romantische Poesi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hantasievoll, schwärmerisch; wilde, malerische Landschaf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tzte Stufe des Idealismus nach SUD und Klassik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unst = Verbindung von Gegensätzen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ermischung Realität und Fantasie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Klassik und Romantik (-&gt; Kleist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ichteinhalten weder des klassischen noch des romantischen Programms einiger Dichter, Entwicklung ganz persönlicher Eigenheiten, demnach keine Einordnung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Ältere oder Frühromantik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deale wie die »Universalpoesie«, Vermischung aller Gattungen (Schlegel)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tgrenzung, Romantisierung nach Novalis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urch Nichterreichen dieser Ideale Entstehung des offenen Fragments und der romantischen Ironie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üngere, Hoch- oder Spätromant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ührungsübernahme einer etwas jüngeren Generation um 1805 in Heidelber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erzicht auf philosophische Spekulationen und theoretische Überlegung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mlung von Märchen, Sagen und Volksbücher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triotismus durch Napoleonische Fremdherrschaft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reter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ffmann: Der Sandman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rentano: Spinnerin Nachtlied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wischen Klassik und Romantik: Kleist: Marquise von O... </w:t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Vormärz (1830 - 1850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Junge Deutschland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ruppe von Schriftstellern nach 1830 (hauptsächlich Heinrich Heine, Karl Gutzkow, Heinrich Laube, Ludolf Wienbarg und Theodor Mundt)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orderten politisches Engagement der Literatur, freie Meinungsäußerung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iteratur als Träger weltverändernder Gedanken und rationalistischer Kritik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tt Äußerlichkeiten das politische Einwirken auf den Menschen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35 Verbot der jungdeutschen Schriften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Vormärz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volutionäre, politisch engagierte Literatur, gegen den Absolutismus gerichtet, bis zum März 1848 (Märzrevolution) zunehmende Radikalitä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blehnung Absolutismus, orthodoxe Kirche, Klassischer- und Romantischer Idealismu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ordern Presse- und Meinungsfreiheit, Sozialismus, Frauenemanzipation, freie Liebe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terarische Formen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ournalistische Pros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litische Lyrik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man des »Nebeneinanders« - viele Nebeneinander verlaufende Handlungen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reter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einrich Heine </w:t>
      </w:r>
    </w:p>
    <w:p>
      <w:pPr>
        <w:pStyle w:val="Heading2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alismus (1850 - 1890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undlagen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jektive Betrachtung, sachgenaue Darstellung der Wirklichkeit, Positivismus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arles Darwins Abstammungstheorien und die marxistische Geschichtsauffassung als weitere Grundlage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leinige Beteiligung des wohlhabenden Bürgertums am Realismus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enig auf politische Veränderungen bedacht, mehr auf unveränderbare Unzulänglichkeiten des allgemein Menschlichen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torischer Hintergrund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ärzrevolution (1848), Sturz Metternichs, Ära Bismarck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utsch-Französischer Krieg (1870-71), Abtritt Elsass-Lothringens an Deutschland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ründung des Deutschen Reiches (1871), Gründerzeit (1871-73) 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ustrielle Revolution, starke Verarmung des Proletariats durch uneingeschränkten Kapitalismus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terarische Forme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äufiges Vorkommen des Romans und der Novelle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ret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otthelf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eller </w:t>
      </w:r>
    </w:p>
    <w:p>
      <w:pPr>
        <w:pStyle w:val="Heading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aturalismus (1880 - 1900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Program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öglichst getreue Wiedergabe der Natur, geprägt durch exakte Beschreibunge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Naturwissenschaften als Grundlage aufgrund naturwissenschaftlicher Erfolge, Verdrängung des Metaphysischen (»Kunst = Natur - x«, Arno Holz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ang zum »Modernen« (beschrieben in den Kritischen Waffengängen (Hart)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sellschaftskritik, Aufruf zu Humanität und Toleranz, Interesse am Sozialismus, aber mehr aus Solidarität mit dem Proletariat und den verbotenen Parteien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storischer Hintergrun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roße Fortschritte in der Wissenschaft, u.a. Erfindung der Schallplatte (1887), der Dampfturbine (1884) und des Dieselmotors (1893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ismarcks Sozialistengesetz (1878) und Sozialgesetzgebung (1883-89)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terarische Form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xperimentelle Prosa, geprägt durch Dialekt und Alltagssprache, exakte Erfassung von Mienenspiel und feinsten Bewegungen, Zeitdeckung, Sekundenstil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usführliche Regieanweisungen über Pausen, Sprechtempo, Lautstärke beim Drama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volution der Lyrik (Holz), äußerlich Zentrierung der Verse auf eine gedachte Mittelachse, mitunter satirisch, grotesk 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reter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auptmann: Vor Sonnenaufgan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3:30:00Z</dcterms:created>
  <dc:creator>Eva Blatná</dc:creator>
  <dc:description/>
  <cp:keywords/>
  <dc:language>en-US</dc:language>
  <cp:lastModifiedBy>Eva Blatná</cp:lastModifiedBy>
  <dcterms:modified xsi:type="dcterms:W3CDTF">2009-02-24T01:01:00Z</dcterms:modified>
  <cp:revision>4</cp:revision>
  <dc:subject/>
  <dc:title>EPOCHENÜBERSICHT</dc:title>
</cp:coreProperties>
</file>