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žment území</w:t>
      </w:r>
    </w:p>
    <w:p>
      <w:pPr>
        <w:pStyle w:val="Normal"/>
        <w:rPr/>
      </w:pPr>
      <w:r>
        <w:rPr/>
        <w:t>Prednáška č. 3</w:t>
        <w:tab/>
        <w:tab/>
        <w:t>24.2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ionálna politika S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ídelná a regionálna štruktúra Slovenska</w:t>
      </w:r>
    </w:p>
    <w:p>
      <w:pPr>
        <w:pStyle w:val="Normal"/>
        <w:rPr/>
      </w:pPr>
      <w:r>
        <w:rPr/>
        <w:t>-nízka hustota osídlenia- 110 obyvateľov/km2</w:t>
      </w:r>
    </w:p>
    <w:p>
      <w:pPr>
        <w:pStyle w:val="Normal"/>
        <w:rPr/>
      </w:pPr>
      <w:r>
        <w:rPr/>
        <w:t>-hustá sieť sídel</w:t>
      </w:r>
    </w:p>
    <w:p>
      <w:pPr>
        <w:pStyle w:val="Normal"/>
        <w:rPr/>
      </w:pPr>
      <w:r>
        <w:rPr/>
        <w:t>-sídelnú sieť charakterizuje vysoká miera rozdrobenosti- 2891 obcí (2004)</w:t>
      </w:r>
    </w:p>
    <w:p>
      <w:pPr>
        <w:pStyle w:val="Normal"/>
        <w:rPr/>
      </w:pPr>
      <w:r>
        <w:rPr/>
        <w:t>-v sídelnej štruktúre dominuje vidiecke osídlenie- 95,3% -  nad obcami so štatútom mesta- 4,7% (138 obcí)</w:t>
      </w:r>
    </w:p>
    <w:p>
      <w:pPr>
        <w:pStyle w:val="Normal"/>
        <w:rPr/>
      </w:pPr>
      <w:r>
        <w:rPr/>
        <w:t>-SR má unikátnu, hustú sídelnú štruktúru s prevahou malých obcí s menej ako 1000 obyvateľmi , ktoré tvoria 67% z počtu obcí a býva v nich 16% obyvateľov SR</w:t>
      </w:r>
    </w:p>
    <w:p>
      <w:pPr>
        <w:pStyle w:val="Normal"/>
        <w:rPr/>
      </w:pPr>
      <w:r>
        <w:rPr/>
        <w:t>-aj keď dominuje mestské obyvateľstvo (55%) stále je veľmi významný podiel obyvateľstva vo vidieckych sídlach</w:t>
      </w:r>
    </w:p>
    <w:p>
      <w:pPr>
        <w:pStyle w:val="Normal"/>
        <w:rPr/>
      </w:pPr>
      <w:r>
        <w:rPr/>
        <w:t>-ťažisko mestskej štruktúry z hľadiska počtu sídel tvoria stredné a malé mest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é charakteristiky sociálno- priestorových problémov</w:t>
      </w:r>
    </w:p>
    <w:p>
      <w:pPr>
        <w:pStyle w:val="Normal"/>
        <w:rPr/>
      </w:pPr>
      <w:r>
        <w:rPr/>
        <w:t>-silná polarizácia medzi hlavným mestom a ostatnými krajmi v rade ukazovateľov rozhodujúcich pre životnú úroveň a kvalitu života obyvateľstva</w:t>
      </w:r>
    </w:p>
    <w:p>
      <w:pPr>
        <w:pStyle w:val="Normal"/>
        <w:rPr/>
      </w:pPr>
      <w:r>
        <w:rPr/>
        <w:t>-regionálne disparity sa prejavujú najmä v podiele jednotlivých krajov</w:t>
      </w:r>
    </w:p>
    <w:p>
      <w:pPr>
        <w:pStyle w:val="Normal"/>
        <w:rPr/>
      </w:pPr>
      <w:r>
        <w:rPr/>
        <w:tab/>
        <w:t>-na tvorbe HDP</w:t>
      </w:r>
    </w:p>
    <w:p>
      <w:pPr>
        <w:pStyle w:val="Normal"/>
        <w:rPr/>
      </w:pPr>
      <w:r>
        <w:rPr/>
        <w:tab/>
        <w:t>-v rozsahu zamestnanosti</w:t>
      </w:r>
    </w:p>
    <w:p>
      <w:pPr>
        <w:pStyle w:val="Normal"/>
        <w:rPr/>
      </w:pPr>
      <w:r>
        <w:rPr/>
        <w:tab/>
        <w:t>-v rozsahu vstupu zahr. kapitálu</w:t>
      </w:r>
    </w:p>
    <w:p>
      <w:pPr>
        <w:pStyle w:val="Normal"/>
        <w:rPr/>
      </w:pPr>
      <w:r>
        <w:rPr/>
        <w:tab/>
        <w:t>-v úrovni príjmov, životnej úrovni</w:t>
      </w:r>
    </w:p>
    <w:p>
      <w:pPr>
        <w:pStyle w:val="Normal"/>
        <w:rPr/>
      </w:pPr>
      <w:r>
        <w:rPr/>
        <w:tab/>
        <w:t>-v dynamike rozvoja M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 krajoch postihnutých nevyhnutnou rozsiahlou reštrukturalizáciou priemyslu i v oblastiach s výraznejšou orientáciou na poľnohospodárstvo je vysoká nezamestna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dlišnosť vidieckeho prostredia- obce vo vidieckych oblastiach majú nepriaznivé podmienky pre podnikanie a dochádza ku starnutiu vidieckeho obyvateľstva</w:t>
      </w:r>
    </w:p>
    <w:p>
      <w:pPr>
        <w:pStyle w:val="Normal"/>
        <w:rPr/>
      </w:pPr>
      <w:r>
        <w:rPr/>
        <w:t>-zaostáva ekonomická úroveň prihraničných okresov ležiacich najmä na juhovýchodných a severovýchodných hraniciach SR</w:t>
      </w:r>
    </w:p>
    <w:p>
      <w:pPr>
        <w:pStyle w:val="Normal"/>
        <w:rPr/>
      </w:pPr>
      <w:r>
        <w:rPr/>
        <w:t>-pretrváva nedostatočné napojenie týchto území SR na transeurópske komunikačné ťahy a hlavné mesto, čo výrazne prispieva k nezáujmu investorov , najmä zahraničných , o tieto územia</w:t>
      </w:r>
    </w:p>
    <w:p>
      <w:pPr>
        <w:pStyle w:val="Normal"/>
        <w:rPr/>
      </w:pPr>
      <w:r>
        <w:rPr/>
        <w:t>-existujú rozdiely medzi kvalitou ľudských potenciálov v BA a ostatných krajských mestách , ale i medzi skupinami mestských sídel ako i medzi mestom a ded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álna politika</w:t>
      </w:r>
    </w:p>
    <w:p>
      <w:pPr>
        <w:pStyle w:val="Normal"/>
        <w:rPr/>
      </w:pPr>
      <w:r>
        <w:rPr/>
        <w:t>-regionálnu politiku možno chápať ako koncepčnú a cieľavedomú činnosť istej verejnej autority (miestnych a reg. orgánov, vlád, riadiac. orgánov EÚ) usilujúcu sa o elimináciu negatívnych dôsledkov teritoriálne nerovnomerného ekonomického rozvoja a prebiehajúcich štrukturálnych zmi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RP sa uskutočňuje:</w:t>
      </w:r>
    </w:p>
    <w:p>
      <w:pPr>
        <w:pStyle w:val="Normal"/>
        <w:rPr/>
      </w:pPr>
      <w:r>
        <w:rPr>
          <w:i/>
        </w:rPr>
        <w:t>-na centrálnej úrovni-</w:t>
      </w:r>
      <w:r>
        <w:rPr/>
        <w:t xml:space="preserve"> zabezpečujú ju príslušné centrálne orgány štátnej správy a má predovšetkým selektívny charakter- zameriava sa na vymedzené regióny</w:t>
      </w:r>
    </w:p>
    <w:p>
      <w:pPr>
        <w:pStyle w:val="Normal"/>
        <w:rPr/>
      </w:pPr>
      <w:r>
        <w:rPr>
          <w:i/>
        </w:rPr>
        <w:t>-na regionálnej a lokálnej úrovni</w:t>
      </w:r>
      <w:r>
        <w:rPr/>
        <w:t>- zabezpečujú ju regionálne a miestne samosprávy a má celoplošný charak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on o podpore regionálneho rozvoja 539/2008 Z.z.</w:t>
      </w:r>
    </w:p>
    <w:p>
      <w:pPr>
        <w:pStyle w:val="Normal"/>
        <w:rPr/>
      </w:pPr>
      <w:r>
        <w:rPr/>
        <w:t>-ustanovuje ciele a podmienky podpory regionálneho rozvoja, upravuje pôsobnosť orgánov štátnej správy, VÚC, obcí a ďalších subjekt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é dokumenty podpory regionálneho rozvoja</w:t>
      </w:r>
    </w:p>
    <w:p>
      <w:pPr>
        <w:pStyle w:val="Normal"/>
        <w:rPr/>
      </w:pPr>
      <w:r>
        <w:rPr/>
        <w:t>-Národná stratégia regionálneho rozvoja SR</w:t>
      </w:r>
    </w:p>
    <w:p>
      <w:pPr>
        <w:pStyle w:val="Normal"/>
        <w:rPr/>
      </w:pPr>
      <w:r>
        <w:rPr/>
        <w:t>-program hosp. rozvoja a soc. rozvoja VÚC</w:t>
      </w:r>
    </w:p>
    <w:p>
      <w:pPr>
        <w:pStyle w:val="Normal"/>
        <w:rPr/>
      </w:pPr>
      <w:r>
        <w:rPr/>
        <w:t>-program hosp. rozvoja a soc. rozvoj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rodný strategický referenčný rámec 2007- 2013</w:t>
      </w:r>
    </w:p>
    <w:p>
      <w:pPr>
        <w:pStyle w:val="Normal"/>
        <w:rPr/>
      </w:pPr>
      <w:r>
        <w:rPr/>
        <w:t>Strategický cieľ SR:</w:t>
      </w:r>
    </w:p>
    <w:p>
      <w:pPr>
        <w:pStyle w:val="Normal"/>
        <w:ind w:left="705" w:hanging="0"/>
        <w:rPr/>
      </w:pPr>
      <w:r>
        <w:rPr/>
        <w:t>Výrazne zvýšiť do roku 2013 konkurencieschopnosť a výkonnosť regiónov a slovenskej ekonomiky pri rešpektovaní T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kurencieschopnosť (EÚ)</w:t>
      </w:r>
    </w:p>
    <w:p>
      <w:pPr>
        <w:pStyle w:val="Normal"/>
        <w:rPr/>
      </w:pPr>
      <w:r>
        <w:rPr/>
        <w:t>-schopnosť regiónov produkovať výrobky a služby , ktoré obstoja v medzinárodných vzťahoch a súčasne je zaistené udržiavanie vysokých a trvalých príjmov jeho obyvateľov</w:t>
      </w:r>
    </w:p>
    <w:p>
      <w:pPr>
        <w:pStyle w:val="Normal"/>
        <w:rPr/>
      </w:pPr>
      <w:r>
        <w:rPr/>
        <w:t>-schopnosť firiem , odvetví, regiónov, národov a nadnárodných regiónov generovať vysokú úroveň príjmov a zamestna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DP</w:t>
        <w:tab/>
        <w:tab/>
        <w:t>HDP</w:t>
        <w:tab/>
        <w:tab/>
        <w:tab/>
        <w:t>zamest.</w:t>
        <w:tab/>
        <w:tab/>
        <w:tab/>
        <w:t>ob-pr-vek</w:t>
      </w:r>
    </w:p>
    <w:p>
      <w:pPr>
        <w:pStyle w:val="Normal"/>
        <w:rPr/>
      </w:pPr>
      <w:r>
        <w:rPr/>
        <w:t>–––––</w:t>
      </w:r>
      <w:r>
        <w:rPr/>
        <w:tab/>
        <w:t>=</w:t>
        <w:tab/>
        <w:t>–––––</w:t>
        <w:tab/>
        <w:tab/>
        <w:t>*</w:t>
        <w:tab/>
        <w:t>––––––</w:t>
        <w:tab/>
        <w:t>*</w:t>
        <w:tab/>
        <w:tab/>
        <w:t>––––––––</w:t>
      </w:r>
    </w:p>
    <w:p>
      <w:pPr>
        <w:pStyle w:val="Normal"/>
        <w:rPr/>
      </w:pPr>
      <w:r>
        <w:rPr/>
        <w:t>obyv.</w:t>
        <w:tab/>
        <w:tab/>
        <w:t>zamest.</w:t>
        <w:tab/>
        <w:tab/>
        <w:t>ob-pr-vek</w:t>
        <w:tab/>
        <w:tab/>
        <w:tab/>
        <w:t>oby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yv- počet obyvateľov</w:t>
      </w:r>
    </w:p>
    <w:p>
      <w:pPr>
        <w:pStyle w:val="Normal"/>
        <w:rPr/>
      </w:pPr>
      <w:r>
        <w:rPr/>
        <w:t>zam- počet zamestnaných v ekonomike</w:t>
      </w:r>
    </w:p>
    <w:p>
      <w:pPr>
        <w:pStyle w:val="Normal"/>
        <w:rPr/>
      </w:pPr>
      <w:r>
        <w:rPr/>
        <w:t>ob-pr-vek- počet obyvateľov v ?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rateľné ukazovatele strateg. cieľa SR</w:t>
        <w:tab/>
        <w:tab/>
        <w:tab/>
        <w:t>Hodnota v 2013</w:t>
      </w:r>
    </w:p>
    <w:p>
      <w:pPr>
        <w:pStyle w:val="Normal"/>
        <w:rPr/>
      </w:pPr>
      <w:r>
        <w:rPr/>
        <w:t>HDP na obyvateľa v PKS vo vzťahu k EÚ 15</w:t>
        <w:tab/>
        <w:tab/>
        <w:t>viac ako 60% úrovne EÚ 15</w:t>
      </w:r>
    </w:p>
    <w:p>
      <w:pPr>
        <w:pStyle w:val="Normal"/>
        <w:rPr/>
      </w:pPr>
      <w:r>
        <w:rPr/>
        <w:t>produktivita práce vo vzťahu k EÚ 15</w:t>
        <w:tab/>
        <w:tab/>
        <w:tab/>
        <w:t>viac ako 70 % úrovne EÚ 15</w:t>
      </w:r>
    </w:p>
    <w:p>
      <w:pPr>
        <w:pStyle w:val="Normal"/>
        <w:rPr/>
      </w:pPr>
      <w:r>
        <w:rPr/>
        <w:t>miera zamestnanosti vo vzťahu k EÚ 15</w:t>
        <w:tab/>
        <w:tab/>
        <w:tab/>
        <w:t>viac ako 90% úrovne EÚ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S- parita kúpnej sil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iority Národného strategického referenčného rámca 2007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rategická priorita</w:t>
        <w:tab/>
        <w:tab/>
        <w:tab/>
        <w:t>Cieľ strategickej priority</w:t>
      </w:r>
    </w:p>
    <w:p>
      <w:pPr>
        <w:pStyle w:val="Normal"/>
        <w:ind w:left="3540" w:hanging="3540"/>
        <w:rPr/>
      </w:pPr>
      <w:r>
        <w:rPr/>
        <w:t>Infraštruktúra a reg. dostupnosť</w:t>
        <w:tab/>
        <w:t>Zvýšenie hustoty vybavenia reg. infraštruktúrou a zvýšenie efektívnosti s ňou súvisiacich verej. služieb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Inovácie, informatizácia a </w:t>
        <w:tab/>
        <w:t>Rozvoj zdrojov TU ekonomického rastu a zvyšovanie</w:t>
      </w:r>
    </w:p>
    <w:p>
      <w:pPr>
        <w:pStyle w:val="Normal"/>
        <w:ind w:left="3540" w:hanging="3540"/>
        <w:rPr/>
      </w:pPr>
      <w:r>
        <w:rPr/>
        <w:t>znalostná ekonomika</w:t>
        <w:tab/>
        <w:t>konkurencieschopnosti priemyslu a služieb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Ľudské zdroje a vzdelávanie</w:t>
        <w:tab/>
        <w:t>Zvýšenie zamestnanosti, rast kvality pracovnej sily pre</w:t>
      </w:r>
    </w:p>
    <w:p>
      <w:pPr>
        <w:pStyle w:val="Normal"/>
        <w:ind w:left="3540" w:hanging="3540"/>
        <w:rPr/>
      </w:pPr>
      <w:r>
        <w:rPr/>
        <w:tab/>
        <w:t>potreby znalostnej ekonomiky a zvýšenie sociálnej inklúzie rizikových skupín</w:t>
      </w:r>
      <w:r>
        <w:br w:type="page"/>
      </w:r>
    </w:p>
    <w:p>
      <w:pPr>
        <w:pStyle w:val="Normal"/>
        <w:ind w:left="3540" w:hanging="3540"/>
        <w:rPr/>
      </w:pPr>
      <w:r>
        <w:rPr/>
        <w:t>Dilema medzi princípmi solidarity a zásluhovosti</w:t>
      </w:r>
    </w:p>
    <w:p>
      <w:pPr>
        <w:pStyle w:val="Normal"/>
        <w:rPr/>
      </w:pPr>
      <w:r>
        <w:rPr/>
        <w:t>-prílišné prerozdeľovanie v prospech zaostávajúcich regiónov vedie zvyčajne k strate konkurencieschopnosti celého štátu</w:t>
      </w:r>
    </w:p>
    <w:p>
      <w:pPr>
        <w:pStyle w:val="Normal"/>
        <w:ind w:left="705" w:hanging="0"/>
        <w:rPr/>
      </w:pPr>
      <w:r>
        <w:rPr/>
        <w:t>-ustupuje sa od pasívnych dotácií (a teda čiastočne aj od prerozdeľovania) k aktivizačným nástrojom</w:t>
      </w:r>
    </w:p>
    <w:p>
      <w:pPr>
        <w:pStyle w:val="Normal"/>
        <w:rPr/>
      </w:pPr>
      <w:r>
        <w:rPr/>
        <w:tab/>
        <w:t>-vytváranie podmienok pre endogénny rozvoj v zaostávajúcich oblastia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35:00Z</dcterms:created>
  <dc:creator>Maji</dc:creator>
  <dc:description/>
  <cp:keywords/>
  <dc:language>en-US</dc:language>
  <cp:lastModifiedBy>Maji</cp:lastModifiedBy>
  <dcterms:modified xsi:type="dcterms:W3CDTF">2009-02-24T10:36:00Z</dcterms:modified>
  <cp:revision>14</cp:revision>
  <dc:subject/>
  <dc:title/>
</cp:coreProperties>
</file>