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tovníctvo vo verejnej správe</w:t>
      </w:r>
    </w:p>
    <w:p>
      <w:pPr>
        <w:pStyle w:val="Normal"/>
        <w:rPr/>
      </w:pPr>
      <w:r>
        <w:rPr/>
        <w:t>Prednáška č. 3</w:t>
        <w:tab/>
        <w:tab/>
        <w:t>23.2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pecifické problémy účtov vo V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Špecifické problémy účtov (ŠPÚ)</w:t>
      </w:r>
    </w:p>
    <w:p>
      <w:pPr>
        <w:pStyle w:val="Normal"/>
        <w:rPr/>
      </w:pPr>
      <w:r>
        <w:rPr/>
        <w:t>-štátnych RO</w:t>
      </w:r>
    </w:p>
    <w:p>
      <w:pPr>
        <w:pStyle w:val="Normal"/>
        <w:rPr/>
      </w:pPr>
      <w:r>
        <w:rPr/>
        <w:t>-RO obcí a VÚC</w:t>
      </w:r>
    </w:p>
    <w:p>
      <w:pPr>
        <w:pStyle w:val="Normal"/>
        <w:rPr/>
      </w:pPr>
      <w:r>
        <w:rPr/>
        <w:t>-PO štátnych a obcí a VÚC</w:t>
      </w:r>
    </w:p>
    <w:p>
      <w:pPr>
        <w:pStyle w:val="Normal"/>
        <w:rPr/>
      </w:pPr>
      <w:r>
        <w:rPr/>
        <w:t>-obcí a V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pecifické problémy účtov štátnych RO</w:t>
      </w:r>
    </w:p>
    <w:p>
      <w:pPr>
        <w:pStyle w:val="Normal"/>
        <w:rPr/>
      </w:pPr>
      <w:r>
        <w:rPr/>
        <w:t>1) účtovanie bežných rozpočtových výdavkov, nákladov a vplyv na VH</w:t>
      </w:r>
    </w:p>
    <w:p>
      <w:pPr>
        <w:pStyle w:val="Normal"/>
        <w:rPr/>
      </w:pPr>
      <w:r>
        <w:rPr/>
        <w:t>2) účtovanie kapitálových rozpočt. výdavkov, nákladov a vplyv na VH</w:t>
      </w:r>
    </w:p>
    <w:p>
      <w:pPr>
        <w:pStyle w:val="Normal"/>
        <w:rPr/>
      </w:pPr>
      <w:r>
        <w:rPr/>
        <w:t>3) účtovanie rozpočtových príjmov, výnosov a vplyv na V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) účtovanie bežných rozpočtových výdavkov, nákladov a vplyv na VH</w:t>
      </w:r>
    </w:p>
    <w:p>
      <w:pPr>
        <w:pStyle w:val="Normal"/>
        <w:rPr/>
      </w:pPr>
      <w:r>
        <w:rPr/>
        <w:t>-účtovanie bežných výdavkov (napr. na nákup materiálu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80" w:leader="none"/>
        </w:tabs>
        <w:rPr/>
      </w:pPr>
      <w:r>
        <w:rPr/>
        <w:tab/>
        <w:t>Rôzne účty(321, 331)</w:t>
        <w:tab/>
        <w:tab/>
        <w:t>225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0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5714365" cy="342836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484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9pt;width:449.95pt;height:269.95pt" coordorigin="7,18" coordsize="8999,5399">
                <v:rect id="shape_0" stroked="f" o:allowincell="f" style="position:absolute;left:7;top:18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6,18" to="2704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409" to="6297,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-16764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.2pt" to="368.9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00</w:t>
        <w:tab/>
        <w:tab/>
        <w:tab/>
        <w:tab/>
        <w:tab/>
        <w:tab/>
        <w:tab/>
        <w:tab/>
        <w:t>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o vecnej a časovej súvislosti s výdavkami sa účtuje zúčtovanie bežného transferu od zriaďovateľa do výno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80" w:leader="none"/>
        </w:tabs>
        <w:rPr/>
      </w:pPr>
      <w:r>
        <w:rPr/>
        <w:tab/>
        <w:tab/>
        <w:t>352</w:t>
        <w:tab/>
        <w:tab/>
        <w:tab/>
        <w:tab/>
        <w:t>681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14365" cy="57086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0960"/>
                          <a:chOff x="0" y="0"/>
                          <a:chExt cx="57142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484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449.95pt;height:44.95pt" coordorigin="0,85" coordsize="8999,899">
                <v:rect id="shape_0" stroked="f" o:allowincell="f" style="position:absolute;left:0;top:85;width:8998;height:8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9,85" to="2697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2,476" to="6290,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0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-16764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.2pt" to="368.9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00</w:t>
        <w:tab/>
        <w:tab/>
        <w:tab/>
        <w:tab/>
        <w:tab/>
        <w:tab/>
        <w:tab/>
        <w:tab/>
        <w:t>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účtovanie nákladov (spotreba materiálu, energie, mzdové náklady- všetky náklady bez ohľadu akú činnosť vykonávajú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80" w:leader="none"/>
        </w:tabs>
        <w:rPr/>
      </w:pPr>
      <w:r>
        <w:rPr/>
        <w:tab/>
        <w:tab/>
        <w:t>5xx</w:t>
        <w:tab/>
        <w:tab/>
        <w:tab/>
        <w:t>Rôzne (321, 331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0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5714365" cy="342836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484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9pt;width:449.95pt;height:269.95pt" coordorigin="7,18" coordsize="8999,5399">
                <v:rect id="shape_0" stroked="f" o:allowincell="f" style="position:absolute;left:7;top:18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6,18" to="2704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409" to="6297,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-16764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.2pt" to="368.9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25</w:t>
        <w:tab/>
        <w:tab/>
        <w:tab/>
        <w:tab/>
        <w:tab/>
        <w:tab/>
        <w:tab/>
        <w:tab/>
        <w:t>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u dňu, ku ktorému sa zostavuje účt. závierka- zúčt. konečných stavov účtov 225 a 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závierka účtov nákladov a výnosov</w:t>
      </w:r>
    </w:p>
    <w:p>
      <w:pPr>
        <w:pStyle w:val="Normal"/>
        <w:rPr/>
      </w:pPr>
      <w:r>
        <w:rPr/>
        <w:t>-zostatok nákladov</w:t>
        <w:tab/>
        <w:t>525</w:t>
        <w:tab/>
        <w:t>710/5xx</w:t>
      </w:r>
    </w:p>
    <w:p>
      <w:pPr>
        <w:pStyle w:val="Normal"/>
        <w:rPr/>
      </w:pPr>
      <w:r>
        <w:rPr/>
        <w:t>-zostatok výnosov</w:t>
        <w:tab/>
        <w:t>500</w:t>
        <w:tab/>
        <w:t>681/710</w:t>
      </w:r>
    </w:p>
    <w:p>
      <w:pPr>
        <w:pStyle w:val="Normal"/>
        <w:rPr/>
      </w:pPr>
      <w:r>
        <w:rPr/>
        <w:t>Konečný zostatok účtu 710- Účet výsledku hospodárenia</w:t>
      </w:r>
    </w:p>
    <w:p>
      <w:pPr>
        <w:pStyle w:val="Normal"/>
        <w:rPr/>
      </w:pPr>
      <w:r>
        <w:rPr/>
        <w:t>-záporný výsledok hospodárenia</w:t>
        <w:tab/>
        <w:t>25</w:t>
        <w:tab/>
        <w:t>702/71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) účtovanie kapitálových rozpočt. výdavkov, nákladov a vplyv na VH</w:t>
      </w:r>
    </w:p>
    <w:p>
      <w:pPr>
        <w:pStyle w:val="Normal"/>
        <w:rPr/>
      </w:pPr>
      <w:r>
        <w:rPr/>
        <w:t>-účtovanie kapit. výdavkov (napr. obstaranie DHM)  4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ôzne účty</w:t>
        <w:tab/>
        <w:tab/>
        <w:tab/>
        <w:tab/>
        <w:tab/>
        <w:tab/>
        <w:t>225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0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5714365" cy="3428365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484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9pt;width:449.95pt;height:269.95pt" coordorigin="7,18" coordsize="8999,5399">
                <v:rect id="shape_0" stroked="f" o:allowincell="f" style="position:absolute;left:7;top:18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6,18" to="2704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409" to="6297,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16764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.2pt" to="368.9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00</w:t>
        <w:tab/>
        <w:tab/>
        <w:tab/>
        <w:tab/>
        <w:tab/>
        <w:tab/>
        <w:tab/>
        <w:tab/>
        <w:t>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účtovanie kapit. transferu od zriaďovateľa  4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80" w:leader="none"/>
        </w:tabs>
        <w:rPr/>
      </w:pPr>
      <w:r>
        <w:rPr/>
        <w:tab/>
        <w:tab/>
        <w:t>352</w:t>
        <w:tab/>
        <w:tab/>
        <w:tab/>
        <w:tab/>
        <w:t>353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0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5714365" cy="3428365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484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9pt;width:449.95pt;height:269.95pt" coordorigin="7,18" coordsize="8999,5399">
                <v:rect id="shape_0" stroked="f" o:allowincell="f" style="position:absolute;left:7;top:18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6,18" to="2704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409" to="6297,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-16764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.2pt" to="368.9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00</w:t>
        <w:tab/>
        <w:tab/>
        <w:tab/>
        <w:tab/>
        <w:tab/>
        <w:tab/>
        <w:tab/>
        <w:tab/>
        <w:t>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účtovanie odpisov DHM  8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80" w:leader="none"/>
        </w:tabs>
        <w:rPr/>
      </w:pPr>
      <w:r>
        <w:rPr/>
        <w:tab/>
        <w:tab/>
        <w:t>551</w:t>
        <w:tab/>
        <w:tab/>
        <w:tab/>
        <w:tab/>
        <w:t>08x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0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5714365" cy="3428365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484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9pt;width:449.95pt;height:269.95pt" coordorigin="7,18" coordsize="8999,5399">
                <v:rect id="shape_0" stroked="f" o:allowincell="f" style="position:absolute;left:7;top:18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6,18" to="2704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409" to="6297,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-16764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.2pt" to="368.9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80 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o vecnej a časovej súvislosti s odpismi (ZC) sa účtuje zúčtovanie kapit. transferov do výnosov 8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80" w:leader="none"/>
        </w:tabs>
        <w:rPr/>
      </w:pPr>
      <w:r>
        <w:rPr/>
        <w:tab/>
        <w:tab/>
        <w:t>353</w:t>
        <w:tab/>
        <w:tab/>
        <w:tab/>
        <w:tab/>
        <w:t>682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0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5714365" cy="3428365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484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9pt;width:449.95pt;height:269.95pt" coordorigin="7,18" coordsize="8999,5399">
                <v:rect id="shape_0" stroked="f" o:allowincell="f" style="position:absolute;left:7;top:18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6,18" to="2704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409" to="6297,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-167640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.2pt" to="368.9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80 </w:t>
        <w:tab/>
        <w:tab/>
        <w:tab/>
        <w:tab/>
        <w:tab/>
        <w:tab/>
        <w:tab/>
        <w:tab/>
        <w:t xml:space="preserve">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u dňu účtovnej závierky:</w:t>
      </w:r>
    </w:p>
    <w:p>
      <w:pPr>
        <w:pStyle w:val="Normal"/>
        <w:rPr/>
      </w:pPr>
      <w:r>
        <w:rPr/>
        <w:t>-zúčtovanie účtov 225 a 352</w:t>
        <w:tab/>
        <w:tab/>
        <w:t>400</w:t>
        <w:tab/>
        <w:t>225/352</w:t>
      </w:r>
    </w:p>
    <w:p>
      <w:pPr>
        <w:pStyle w:val="Normal"/>
        <w:rPr/>
      </w:pPr>
      <w:r>
        <w:rPr/>
        <w:t>-uzávierka účtov nákladov</w:t>
        <w:tab/>
        <w:tab/>
        <w:t>80</w:t>
        <w:tab/>
        <w:t>710/5xx</w:t>
      </w:r>
    </w:p>
    <w:p>
      <w:pPr>
        <w:pStyle w:val="Normal"/>
        <w:rPr/>
      </w:pPr>
      <w:r>
        <w:rPr/>
        <w:t>-uzávierka účtov výnosov</w:t>
        <w:tab/>
        <w:tab/>
        <w:t>80</w:t>
        <w:tab/>
        <w:t>682/710</w:t>
      </w:r>
    </w:p>
    <w:p>
      <w:pPr>
        <w:pStyle w:val="Normal"/>
        <w:rPr/>
      </w:pPr>
      <w:r>
        <w:rPr/>
        <w:t>-VH je nulový (kapit. transfer nebude mať vplyv na V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) účtovanie rozpočtových príjmov, výnosov a vplyv na VH</w:t>
      </w:r>
    </w:p>
    <w:p>
      <w:pPr>
        <w:pStyle w:val="Normal"/>
        <w:rPr/>
      </w:pPr>
      <w:r>
        <w:rPr/>
        <w:t>-účtovanie nedaňových rozpočtových príjmov (do výnosov) 5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80" w:leader="none"/>
        </w:tabs>
        <w:rPr/>
      </w:pPr>
      <w:r>
        <w:rPr/>
        <w:tab/>
        <w:tab/>
        <w:t>316</w:t>
        <w:tab/>
        <w:tab/>
        <w:tab/>
        <w:tab/>
        <w:t>6xx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0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5714365" cy="3428365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484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9pt;width:449.95pt;height:269.95pt" coordorigin="7,18" coordsize="8999,5399">
                <v:rect id="shape_0" stroked="f" o:allowincell="f" style="position:absolute;left:7;top:18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6,18" to="2704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409" to="6297,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-167640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.2pt" to="368.9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50 </w:t>
        <w:tab/>
        <w:tab/>
        <w:tab/>
        <w:tab/>
        <w:tab/>
        <w:tab/>
        <w:tab/>
        <w:tab/>
        <w:t xml:space="preserve">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inkasovanie nedaňových rozpočtových príjmov 45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80" w:leader="none"/>
        </w:tabs>
        <w:rPr/>
      </w:pPr>
      <w:r>
        <w:rPr/>
        <w:tab/>
        <w:tab/>
        <w:t>224</w:t>
        <w:tab/>
        <w:tab/>
        <w:tab/>
        <w:tab/>
        <w:t>316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0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5714365" cy="3428365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484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9pt;width:449.95pt;height:269.95pt" coordorigin="7,18" coordsize="8999,5399">
                <v:rect id="shape_0" stroked="f" o:allowincell="f" style="position:absolute;left:7;top:18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6,18" to="2704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409" to="6297,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-167640</wp:posOffset>
                </wp:positionV>
                <wp:extent cx="160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.2pt" to="368.9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45 </w:t>
        <w:tab/>
        <w:tab/>
        <w:tab/>
        <w:tab/>
        <w:tab/>
        <w:tab/>
        <w:tab/>
        <w:tab/>
        <w:t xml:space="preserve">45 </w:t>
      </w:r>
    </w:p>
    <w:p>
      <w:pPr>
        <w:pStyle w:val="Normal"/>
        <w:rPr/>
      </w:pPr>
      <w:r>
        <w:rPr/>
        <w:t>-predpis odvodu nedaň. rozp. príjmov  45 (len vo výške vyinkasovaných príjmov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80" w:leader="none"/>
        </w:tabs>
        <w:rPr/>
      </w:pPr>
      <w:r>
        <w:rPr/>
        <w:tab/>
        <w:tab/>
        <w:t>588</w:t>
        <w:tab/>
        <w:tab/>
        <w:tab/>
        <w:tab/>
        <w:t>35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0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5714365" cy="3428365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484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9pt;width:449.95pt;height:269.95pt" coordorigin="7,18" coordsize="8999,5399">
                <v:rect id="shape_0" stroked="f" o:allowincell="f" style="position:absolute;left:7;top:18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6,18" to="2704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409" to="6297,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-167640</wp:posOffset>
                </wp:positionV>
                <wp:extent cx="1600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.2pt" to="368.9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45 </w:t>
        <w:tab/>
        <w:tab/>
        <w:tab/>
        <w:tab/>
        <w:tab/>
        <w:tab/>
        <w:tab/>
        <w:tab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u dňu účtovnej závierky:</w:t>
      </w:r>
    </w:p>
    <w:p>
      <w:pPr>
        <w:pStyle w:val="Normal"/>
        <w:rPr/>
      </w:pPr>
      <w:r>
        <w:rPr/>
        <w:t>-predpis budúceho odvodu príjmov</w:t>
        <w:tab/>
        <w:t>5</w:t>
        <w:tab/>
        <w:t>589/351</w:t>
      </w:r>
    </w:p>
    <w:p>
      <w:pPr>
        <w:pStyle w:val="Normal"/>
        <w:rPr/>
      </w:pPr>
      <w:r>
        <w:rPr/>
        <w:t>-zúčtovanie KZ účtov 224 a 351</w:t>
        <w:tab/>
        <w:t>45</w:t>
        <w:tab/>
        <w:t>351/224</w:t>
      </w:r>
    </w:p>
    <w:p>
      <w:pPr>
        <w:pStyle w:val="Normal"/>
        <w:rPr/>
      </w:pPr>
      <w:r>
        <w:rPr/>
        <w:t xml:space="preserve">-uzávierka účtov výnosov </w:t>
        <w:tab/>
        <w:tab/>
        <w:t>50</w:t>
        <w:tab/>
        <w:t>6xx/710</w:t>
      </w:r>
    </w:p>
    <w:p>
      <w:pPr>
        <w:pStyle w:val="Normal"/>
        <w:rPr/>
      </w:pPr>
      <w:r>
        <w:rPr/>
        <w:t xml:space="preserve">-uzávierka účtov nákladov </w:t>
        <w:tab/>
        <w:tab/>
        <w:t>45</w:t>
        <w:tab/>
        <w:t>710/588</w:t>
      </w:r>
    </w:p>
    <w:p>
      <w:pPr>
        <w:pStyle w:val="Normal"/>
        <w:rPr/>
      </w:pPr>
      <w:r>
        <w:rPr/>
        <w:tab/>
        <w:tab/>
        <w:tab/>
        <w:tab/>
        <w:tab/>
        <w:t>5</w:t>
        <w:tab/>
        <w:t>710/589</w:t>
      </w:r>
    </w:p>
    <w:p>
      <w:pPr>
        <w:pStyle w:val="Normal"/>
        <w:rPr/>
      </w:pPr>
      <w:r>
        <w:rPr/>
        <w:t>-VH j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tovanie rozpočtových príjmov, výnosov a vplyv na VH (dane na MF S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tovanie výnosov z daňových a colných rozpočtových príjmov 6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80" w:leader="none"/>
        </w:tabs>
        <w:rPr/>
      </w:pPr>
      <w:r>
        <w:rPr/>
        <w:tab/>
        <w:tab/>
        <w:t>317</w:t>
        <w:tab/>
        <w:tab/>
        <w:tab/>
        <w:tab/>
        <w:t>63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0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5714365" cy="3428365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484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9pt;width:449.95pt;height:269.95pt" coordorigin="7,18" coordsize="8999,5399">
                <v:rect id="shape_0" stroked="f" o:allowincell="f" style="position:absolute;left:7;top:18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6,18" to="2704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409" to="6297,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-167640</wp:posOffset>
                </wp:positionV>
                <wp:extent cx="1600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.2pt" to="368.9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600</w:t>
        <w:tab/>
        <w:tab/>
        <w:tab/>
        <w:tab/>
        <w:tab/>
        <w:tab/>
        <w:tab/>
        <w:tab/>
        <w:t>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inkasované daň. a colné rozpočt. príjmy 56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580" w:leader="none"/>
        </w:tabs>
        <w:rPr/>
      </w:pPr>
      <w:r>
        <w:rPr/>
        <w:tab/>
        <w:tab/>
        <w:t>224</w:t>
        <w:tab/>
        <w:tab/>
        <w:tab/>
        <w:tab/>
        <w:t>317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30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5714365" cy="3428365"/>
                <wp:effectExtent l="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4840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9pt;width:449.95pt;height:269.95pt" coordorigin="7,18" coordsize="8999,5399">
                <v:rect id="shape_0" stroked="f" o:allowincell="f" style="position:absolute;left:7;top:18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6,18" to="2704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409" to="6297,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-167640</wp:posOffset>
                </wp:positionV>
                <wp:extent cx="1600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3.2pt" to="368.9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60</w:t>
        <w:tab/>
        <w:tab/>
        <w:tab/>
        <w:tab/>
        <w:tab/>
        <w:tab/>
        <w:tab/>
        <w:tab/>
        <w:t>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ávierka účtov</w:t>
      </w:r>
    </w:p>
    <w:p>
      <w:pPr>
        <w:pStyle w:val="Normal"/>
        <w:rPr/>
      </w:pPr>
      <w:r>
        <w:rPr/>
        <w:t>-zostatky účtu 631</w:t>
        <w:tab/>
        <w:tab/>
        <w:t>600</w:t>
        <w:tab/>
        <w:t>631/710</w:t>
      </w:r>
    </w:p>
    <w:p>
      <w:pPr>
        <w:pStyle w:val="Normal"/>
        <w:rPr/>
      </w:pPr>
      <w:r>
        <w:rPr/>
        <w:t>-zostatok účtu 710</w:t>
        <w:tab/>
        <w:tab/>
        <w:t>600</w:t>
        <w:tab/>
        <w:t>710/7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PÚ  PO  (štátne PO a PO obcí a VÚC)</w:t>
      </w:r>
    </w:p>
    <w:p>
      <w:pPr>
        <w:pStyle w:val="Normal"/>
        <w:rPr/>
      </w:pPr>
      <w:r>
        <w:rPr/>
        <w:t>1) účtovanie príspevkov na prevádzku, nákladov a vplyv na výsledok hospodárenia</w:t>
      </w:r>
    </w:p>
    <w:p>
      <w:pPr>
        <w:pStyle w:val="Normal"/>
        <w:rPr/>
      </w:pPr>
      <w:r>
        <w:rPr/>
        <w:t>2) účtovanie bežného transferu zo ŠR, nákladov a vplyv na VH v PO obcí/VÚC</w:t>
      </w:r>
    </w:p>
    <w:p>
      <w:pPr>
        <w:pStyle w:val="Normal"/>
        <w:rPr/>
      </w:pPr>
      <w:r>
        <w:rPr/>
        <w:t>3) účtovanie príspevkov na obstaranie konkrétneho DHM a DNM, nákladov a vplyv na VH</w:t>
      </w:r>
    </w:p>
    <w:p>
      <w:pPr>
        <w:pStyle w:val="Normal"/>
        <w:rPr/>
      </w:pPr>
      <w:r>
        <w:rPr/>
        <w:t>4) účtovanie kapit. transferu zo ŠR , nákladov a vplyv na VH v PO obcí/ VÚ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účtovanie príspevkov na prevádzku, nákladov a vplyv na výsledok hospodárenia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účtovanie príspevku na prevádzku zo ŠR alebo z rozpočtu obce/ VÚC</w:t>
      </w:r>
    </w:p>
    <w:p>
      <w:pPr>
        <w:pStyle w:val="Normal"/>
        <w:rPr/>
      </w:pPr>
      <w:r>
        <w:rPr/>
        <w:t>-príjem prostriedkov na BÚ</w:t>
        <w:tab/>
        <w:tab/>
        <w:t>500 000</w:t>
        <w:tab/>
        <w:t>221/352, 354</w:t>
      </w:r>
    </w:p>
    <w:p>
      <w:pPr>
        <w:pStyle w:val="Normal"/>
        <w:rPr/>
      </w:pPr>
      <w:r>
        <w:rPr/>
        <w:t>-použitie prostriedkov</w:t>
        <w:tab/>
        <w:tab/>
        <w:t>500 000</w:t>
        <w:tab/>
        <w:t>RÚ/221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vo vecnej a časovej súvislosti s výdavkami sa účtuje zúčtovanie bežného transferu od zriaďovateľa do výnosov</w:t>
        <w:tab/>
        <w:tab/>
        <w:t>500 000</w:t>
        <w:tab/>
        <w:t>352/68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54/691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účtovanie nákladov</w:t>
        <w:tab/>
        <w:tab/>
        <w:tab/>
        <w:t>540 000</w:t>
        <w:tab/>
        <w:t>5xx/R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ierka účtov</w:t>
      </w:r>
    </w:p>
    <w:p>
      <w:pPr>
        <w:pStyle w:val="Normal"/>
        <w:rPr/>
      </w:pPr>
      <w:r>
        <w:rPr/>
        <w:t>-účty výnosov</w:t>
        <w:tab/>
        <w:tab/>
        <w:tab/>
        <w:t>500 000</w:t>
        <w:tab/>
        <w:t>681/710</w:t>
      </w:r>
    </w:p>
    <w:p>
      <w:pPr>
        <w:pStyle w:val="Normal"/>
        <w:rPr/>
      </w:pPr>
      <w:r>
        <w:rPr/>
        <w:tab/>
        <w:tab/>
        <w:tab/>
        <w:tab/>
        <w:tab/>
        <w:tab/>
        <w:t>691</w:t>
      </w:r>
    </w:p>
    <w:p>
      <w:pPr>
        <w:pStyle w:val="Normal"/>
        <w:rPr/>
      </w:pPr>
      <w:r>
        <w:rPr/>
        <w:t>-účty nákladov</w:t>
        <w:tab/>
        <w:tab/>
        <w:t>540 000</w:t>
        <w:tab/>
        <w:t>710/5xx</w:t>
      </w:r>
    </w:p>
    <w:p>
      <w:pPr>
        <w:pStyle w:val="Normal"/>
        <w:rPr/>
      </w:pPr>
      <w:r>
        <w:rPr/>
        <w:t>-konečný zostatok účtu 710</w:t>
        <w:tab/>
        <w:t>40 000</w:t>
        <w:tab/>
        <w:tab/>
        <w:t>702/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) účtovanie bežného transferu zo ŠR, nákladov a vplyv na VH v PO obcí/VÚC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účtovanie bežného transferu zo ŠR prostredníctvom obce/VÚC</w:t>
      </w:r>
    </w:p>
    <w:p>
      <w:pPr>
        <w:pStyle w:val="Normal"/>
        <w:rPr/>
      </w:pPr>
      <w:r>
        <w:rPr/>
        <w:t>-príjem prostriedkov na bankový účet</w:t>
        <w:tab/>
        <w:t>500 000</w:t>
        <w:tab/>
        <w:t>221/357</w:t>
      </w:r>
    </w:p>
    <w:p>
      <w:pPr>
        <w:pStyle w:val="Normal"/>
        <w:rPr/>
      </w:pPr>
      <w:r>
        <w:rPr/>
        <w:t>-použitie prostriedkov</w:t>
        <w:tab/>
        <w:tab/>
        <w:tab/>
        <w:t>500 000</w:t>
        <w:tab/>
        <w:t>RÚ/221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účtovanie nákladov</w:t>
        <w:tab/>
        <w:tab/>
        <w:tab/>
        <w:t>480 000</w:t>
        <w:tab/>
        <w:t>5xx/RÚ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vo vecnej a časovej súvislosti s nákladmi sa účtuje zúčtovanie bežného transferu zo ŠR do výnosov</w:t>
        <w:tab/>
        <w:tab/>
        <w:tab/>
        <w:tab/>
        <w:tab/>
        <w:t>480 000</w:t>
        <w:tab/>
        <w:t>357/693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zúčtovanie bežného transferu vo výške nespotrebovaných prostriedkov</w:t>
      </w:r>
    </w:p>
    <w:p>
      <w:pPr>
        <w:pStyle w:val="Normal"/>
        <w:rPr/>
      </w:pPr>
      <w:r>
        <w:rPr/>
        <w:tab/>
        <w:tab/>
        <w:tab/>
        <w:tab/>
        <w:tab/>
        <w:tab/>
        <w:t>20 000</w:t>
        <w:tab/>
        <w:tab/>
        <w:t>357/38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ávierka účtov</w:t>
      </w:r>
    </w:p>
    <w:p>
      <w:pPr>
        <w:pStyle w:val="Normal"/>
        <w:rPr/>
      </w:pPr>
      <w:r>
        <w:rPr/>
        <w:t>-zostatky výnosov</w:t>
        <w:tab/>
        <w:tab/>
        <w:t>480 000</w:t>
        <w:tab/>
        <w:t>693/710</w:t>
      </w:r>
    </w:p>
    <w:p>
      <w:pPr>
        <w:pStyle w:val="Normal"/>
        <w:rPr/>
      </w:pPr>
      <w:r>
        <w:rPr/>
        <w:t>-zostatky nákladov</w:t>
        <w:tab/>
        <w:tab/>
        <w:t>480 000</w:t>
        <w:tab/>
        <w:t>710/5xx</w:t>
      </w:r>
    </w:p>
    <w:p>
      <w:pPr>
        <w:pStyle w:val="Normal"/>
        <w:rPr/>
      </w:pPr>
      <w:r>
        <w:rPr/>
        <w:t>-konečný zostatok účtu 710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) účtovanie príspevkov na obstaranie konkrétneho DHM a DNM, nákladov a vplyv na VH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účtovanie príspevku na obstaranie DHM od štátu alebo cez zriaďovateľa</w:t>
      </w:r>
    </w:p>
    <w:p>
      <w:pPr>
        <w:pStyle w:val="Normal"/>
        <w:rPr/>
      </w:pPr>
      <w:r>
        <w:rPr/>
        <w:t>-príjem prostriedkov na BÚ</w:t>
        <w:tab/>
        <w:tab/>
        <w:t>250 000</w:t>
        <w:tab/>
        <w:t>221/352, 354</w:t>
      </w:r>
    </w:p>
    <w:p>
      <w:pPr>
        <w:pStyle w:val="Normal"/>
        <w:rPr/>
      </w:pPr>
      <w:r>
        <w:rPr/>
        <w:t>-použitie prostriedkov</w:t>
        <w:tab/>
        <w:tab/>
        <w:t>250 000</w:t>
        <w:tab/>
        <w:t>RÚ/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zúčtovanie kapit. transferu od zriaďovateľa</w:t>
      </w:r>
    </w:p>
    <w:p>
      <w:pPr>
        <w:pStyle w:val="Normal"/>
        <w:rPr/>
      </w:pPr>
      <w:r>
        <w:rPr/>
        <w:tab/>
        <w:tab/>
        <w:tab/>
        <w:tab/>
        <w:tab/>
        <w:t>250 000</w:t>
        <w:tab/>
        <w:t>352/35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54/355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účtujeme odpisy DHM (alebo ZC)</w:t>
        <w:tab/>
        <w:t>50 000</w:t>
        <w:tab/>
        <w:tab/>
        <w:t>551/08x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vo vecnej a časovej súvislosti s odpismi sa účtuje zúčtovanie kapit. transferu do výnosov</w:t>
      </w:r>
    </w:p>
    <w:p>
      <w:pPr>
        <w:pStyle w:val="Normal"/>
        <w:rPr/>
      </w:pPr>
      <w:r>
        <w:rPr/>
        <w:tab/>
        <w:tab/>
        <w:tab/>
        <w:tab/>
        <w:tab/>
        <w:tab/>
        <w:t>50 000</w:t>
        <w:tab/>
        <w:tab/>
        <w:t>353/68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55/69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závierka účtov:</w:t>
      </w:r>
    </w:p>
    <w:p>
      <w:pPr>
        <w:pStyle w:val="Normal"/>
        <w:rPr/>
      </w:pPr>
      <w:r>
        <w:rPr/>
        <w:t>-zostatok nákladov</w:t>
        <w:tab/>
        <w:tab/>
        <w:t>50 000</w:t>
        <w:tab/>
        <w:tab/>
        <w:t>710/551</w:t>
      </w:r>
    </w:p>
    <w:p>
      <w:pPr>
        <w:pStyle w:val="Normal"/>
        <w:rPr/>
      </w:pPr>
      <w:r>
        <w:rPr/>
        <w:t>-zostatok výnosov</w:t>
        <w:tab/>
        <w:tab/>
        <w:t>50 000</w:t>
        <w:tab/>
        <w:tab/>
        <w:t>682/710</w:t>
      </w:r>
    </w:p>
    <w:p>
      <w:pPr>
        <w:pStyle w:val="Normal"/>
        <w:rPr/>
      </w:pPr>
      <w:r>
        <w:rPr/>
        <w:tab/>
        <w:tab/>
        <w:tab/>
        <w:tab/>
        <w:tab/>
        <w:tab/>
        <w:t>692/710</w:t>
      </w:r>
    </w:p>
    <w:p>
      <w:pPr>
        <w:pStyle w:val="Normal"/>
        <w:rPr/>
      </w:pPr>
      <w:r>
        <w:rPr/>
        <w:t>-konečný zostatok účtu 710</w:t>
        <w:tab/>
        <w:t>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21:00Z</dcterms:created>
  <dc:creator>Maji</dc:creator>
  <dc:description/>
  <cp:keywords/>
  <dc:language>en-US</dc:language>
  <cp:lastModifiedBy>Maji</cp:lastModifiedBy>
  <dcterms:modified xsi:type="dcterms:W3CDTF">2009-02-23T16:44:00Z</dcterms:modified>
  <cp:revision>7</cp:revision>
  <dc:subject/>
  <dc:title/>
</cp:coreProperties>
</file>