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3780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OntPsy</w:t>
                            </w:r>
                            <w:r>
                              <w:rPr>
                                <w:sz w:val="16"/>
                              </w:rPr>
                              <w:t>-vývinová,zákl.veda,skúma vývin človeka od počatia po smrt. Čo a ako učiť žiaka. SKUMA: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fylogenézu ps</w:t>
                            </w:r>
                            <w:r>
                              <w:rPr>
                                <w:sz w:val="16"/>
                              </w:rPr>
                              <w:t xml:space="preserve">.(vývoj č.ako druhu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ntropogenézu ps</w:t>
                            </w:r>
                            <w:r>
                              <w:rPr>
                                <w:sz w:val="16"/>
                              </w:rPr>
                              <w:t xml:space="preserve">.(vývin ps.č.cez histor.etapy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aktuálna genéza ps- </w:t>
                            </w:r>
                            <w:r>
                              <w:rPr>
                                <w:sz w:val="16"/>
                              </w:rPr>
                              <w:t xml:space="preserve">vývin špec.funkcí ľud.ps. v časovom pásme(čítanie,písanie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ntogen- éza ps</w:t>
                            </w:r>
                            <w:r>
                              <w:rPr>
                                <w:sz w:val="16"/>
                              </w:rPr>
                              <w:t>-vývin ps. Od počatie po smrť.//0-1r-dojča,1-3batoľa,3-6predško vek//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S.VÝVIN</w:t>
                            </w:r>
                            <w:r>
                              <w:rPr>
                                <w:sz w:val="16"/>
                              </w:rPr>
                              <w:t>-zákonitý proces zmien,ovplyvn.vonkaj.a vnútor.fakto a je nzvratný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ývin.ZMENA-</w:t>
                            </w:r>
                            <w:r>
                              <w:rPr>
                                <w:sz w:val="16"/>
                              </w:rPr>
                              <w:t xml:space="preserve">prexod k dokonalejšiemu.je stála/reč/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volučná vývi.ZMENA</w:t>
                            </w:r>
                            <w:r>
                              <w:rPr>
                                <w:sz w:val="16"/>
                              </w:rPr>
                              <w:t>(progresívne)vývin k vyššej kvaliteAkvantite sxopnosti,funkci,kt.cielomJEdosiahnutSTRUKTURUorganizmu,ktJE typickaPREnormálnehoČ.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INVOLUČNEzmeny(</w:t>
                            </w:r>
                            <w:r>
                              <w:rPr>
                                <w:sz w:val="16"/>
                              </w:rPr>
                              <w:t>regresivne)úbytok kvalityAkvantitySXOPaFUNK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VOLUCNEzme-</w:t>
                            </w:r>
                            <w:r>
                              <w:rPr>
                                <w:sz w:val="16"/>
                              </w:rPr>
                              <w:t>súVpočiat.STADIA psyVYVINU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VOLUCNEzme-</w:t>
                            </w:r>
                            <w:r>
                              <w:rPr>
                                <w:sz w:val="16"/>
                              </w:rPr>
                              <w:t>vKONECNštadiaxPSvyvin,môžuSA ajPREKRYVAT///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PODMIENKYpsVYVINU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*vnutorne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biologicke, psycholog. 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onkajšie-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faktory prír.prostredia,faktory socia.prostred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VPLYVYpsVYVINU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normativne-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vekove(</w:t>
                            </w:r>
                            <w:r>
                              <w:rPr>
                                <w:sz w:val="16"/>
                              </w:rPr>
                              <w:t>biolog,social),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histori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normativne-</w:t>
                            </w:r>
                            <w:r>
                              <w:rPr>
                                <w:sz w:val="16"/>
                              </w:rPr>
                              <w:t>pôsobiaLENnaJEDNOTLIVCA//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NZITIVNE(kri-ticke)vývin.fázy-</w:t>
                            </w:r>
                            <w:r>
                              <w:rPr>
                                <w:sz w:val="16"/>
                              </w:rPr>
                              <w:t>obdobiaČkedyNASTAVAJUvývinZMENY.PS č JE vnímavejšiaCITLIVEJSIA//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KonradCORENZ-</w:t>
                            </w:r>
                            <w:r>
                              <w:rPr>
                                <w:sz w:val="16"/>
                              </w:rPr>
                              <w:t xml:space="preserve">pokusyNAvtákox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MPRINTING(</w:t>
                            </w:r>
                            <w:r>
                              <w:rPr>
                                <w:sz w:val="16"/>
                              </w:rPr>
                              <w:t xml:space="preserve">spečatenie)platíPREzvieratá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TTACHMENT(</w:t>
                            </w:r>
                            <w:r>
                              <w:rPr>
                                <w:sz w:val="16"/>
                              </w:rPr>
                              <w:t xml:space="preserve">pripú-tanie)primárnaSOCIALIZACIAkritickaVYVINfazaČ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ZAKONpsVY-VINU(celistvosti)</w:t>
                            </w:r>
                            <w:r>
                              <w:rPr>
                                <w:sz w:val="16"/>
                              </w:rPr>
                              <w:t>vývinSTADIAsaOVPLYVNUJU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zPOSTUPNOSTI </w:t>
                            </w:r>
                            <w:r>
                              <w:rPr>
                                <w:sz w:val="16"/>
                              </w:rPr>
                              <w:t>vývinSTADIOMsaPREXADZAvTOMistomPORADIaVrovnakomCA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zSPECIFICKOSTIvyvinETAP-</w:t>
                            </w:r>
                            <w:r>
                              <w:rPr>
                                <w:sz w:val="16"/>
                              </w:rPr>
                              <w:t>kazdeVYVINobdobieJEcharakT-YPICKvývinZMENAM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zZAVISLOSTIvyvinuJEDNOTznakov-</w:t>
                            </w:r>
                            <w:r>
                              <w:rPr>
                                <w:sz w:val="16"/>
                              </w:rPr>
                              <w:t xml:space="preserve">vURCITOMvýviSTADIUsuZLOZKYpsVtypickVZAJOMNpomer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zPRAVIDELNEHOtempaVYVINU</w:t>
                            </w:r>
                            <w:r>
                              <w:rPr>
                                <w:sz w:val="16"/>
                              </w:rPr>
                              <w:t>striedajuSAobdobiaRYXLEJSIEaPOMALSIEHOtemp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zSMEROVANIAODvšeobREKACIIkSPECIFICKYM-</w:t>
                            </w:r>
                            <w:r>
                              <w:rPr>
                                <w:sz w:val="16"/>
                              </w:rPr>
                              <w:t>postupnaDIFERENCIACIAčNApodnety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zSMEROVANI kSTRUKTdruhu-</w:t>
                            </w:r>
                            <w:r>
                              <w:rPr>
                                <w:sz w:val="16"/>
                              </w:rPr>
                              <w:t>cielomVYVINUjeTAKApsOBLAST,ktJEtypicka PREnormalnehoJEDINCAdanehoDRUHU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zPSvyvinu-individPRIEB EHUzmien-</w:t>
                            </w:r>
                            <w:r>
                              <w:rPr>
                                <w:sz w:val="16"/>
                              </w:rPr>
                              <w:t>ovplyvnenéMNOHYMIfaktormi,JEneopakovatel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OntPsy</w:t>
                      </w:r>
                      <w:r>
                        <w:rPr>
                          <w:sz w:val="16"/>
                        </w:rPr>
                        <w:t>-vývinová,zákl.veda,skúma vývin človeka od počatia po smrt. Čo a ako učiť žiaka. SKUMA:</w:t>
                      </w:r>
                      <w:r>
                        <w:rPr>
                          <w:b/>
                          <w:bCs/>
                          <w:sz w:val="16"/>
                        </w:rPr>
                        <w:t>*</w:t>
                      </w:r>
                      <w:r>
                        <w:rPr>
                          <w:i/>
                          <w:iCs/>
                          <w:sz w:val="16"/>
                        </w:rPr>
                        <w:t>fylogenézu ps</w:t>
                      </w:r>
                      <w:r>
                        <w:rPr>
                          <w:sz w:val="16"/>
                        </w:rPr>
                        <w:t xml:space="preserve">.(vývoj č.ako druhu)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*</w:t>
                      </w:r>
                      <w:r>
                        <w:rPr>
                          <w:i/>
                          <w:iCs/>
                          <w:sz w:val="16"/>
                        </w:rPr>
                        <w:t>antropogenézu ps</w:t>
                      </w:r>
                      <w:r>
                        <w:rPr>
                          <w:sz w:val="16"/>
                        </w:rPr>
                        <w:t xml:space="preserve">.(vývin ps.č.cez histor.etapy)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*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aktuálna genéza ps- </w:t>
                      </w:r>
                      <w:r>
                        <w:rPr>
                          <w:sz w:val="16"/>
                        </w:rPr>
                        <w:t xml:space="preserve">vývin špec.funkcí ľud.ps. v časovom pásme(čítanie,písanie)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*</w:t>
                      </w:r>
                      <w:r>
                        <w:rPr>
                          <w:i/>
                          <w:iCs/>
                          <w:sz w:val="16"/>
                        </w:rPr>
                        <w:t>ontogen- éza ps</w:t>
                      </w:r>
                      <w:r>
                        <w:rPr>
                          <w:sz w:val="16"/>
                        </w:rPr>
                        <w:t>-vývin ps. Od počatie po smrť.//0-1r-dojča,1-3batoľa,3-6predško vek//</w:t>
                      </w:r>
                      <w:r>
                        <w:rPr>
                          <w:b/>
                          <w:bCs/>
                          <w:sz w:val="16"/>
                        </w:rPr>
                        <w:t>PS.VÝVIN</w:t>
                      </w:r>
                      <w:r>
                        <w:rPr>
                          <w:sz w:val="16"/>
                        </w:rPr>
                        <w:t>-zákonitý proces zmien,ovplyvn.vonkaj.a vnútor.fakto a je nzvratný</w:t>
                      </w:r>
                      <w:r>
                        <w:rPr>
                          <w:b/>
                          <w:bCs/>
                          <w:sz w:val="16"/>
                        </w:rPr>
                        <w:t>Vývin.ZMENA-</w:t>
                      </w:r>
                      <w:r>
                        <w:rPr>
                          <w:sz w:val="16"/>
                        </w:rPr>
                        <w:t xml:space="preserve">prexod k dokonalejšiemu.je stála/reč/ </w:t>
                      </w:r>
                      <w:r>
                        <w:rPr>
                          <w:b/>
                          <w:bCs/>
                          <w:sz w:val="16"/>
                        </w:rPr>
                        <w:t>Evolučná vývi.ZMENA</w:t>
                      </w:r>
                      <w:r>
                        <w:rPr>
                          <w:sz w:val="16"/>
                        </w:rPr>
                        <w:t>(progresívne)vývin k vyššej kvaliteAkvantite sxopnosti,funkci,kt.cielomJEdosiahnutSTRUKTURUorganizmu,ktJE typickaPREnormálnehoČ.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INVOLUČNEzmeny(</w:t>
                      </w:r>
                      <w:r>
                        <w:rPr>
                          <w:sz w:val="16"/>
                        </w:rPr>
                        <w:t>regresivne)úbytok kvalityAkvantitySXOPaFUNK</w:t>
                      </w:r>
                      <w:r>
                        <w:rPr>
                          <w:b/>
                          <w:bCs/>
                          <w:sz w:val="16"/>
                        </w:rPr>
                        <w:t>EVOLUCNEzme-</w:t>
                      </w:r>
                      <w:r>
                        <w:rPr>
                          <w:sz w:val="16"/>
                        </w:rPr>
                        <w:t>súVpočiat.STADIA psyVYVINU</w:t>
                      </w:r>
                      <w:r>
                        <w:rPr>
                          <w:b/>
                          <w:bCs/>
                          <w:sz w:val="16"/>
                        </w:rPr>
                        <w:t>INVOLUCNEzme-</w:t>
                      </w:r>
                      <w:r>
                        <w:rPr>
                          <w:sz w:val="16"/>
                        </w:rPr>
                        <w:t>vKONECNštadiaxPSvyvin,môžuSA ajPREKRYVAT///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PODMIENKYpsVYVINU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*vnutorne</w:t>
                      </w:r>
                      <w:r>
                        <w:rPr>
                          <w:i/>
                          <w:iCs/>
                          <w:sz w:val="16"/>
                        </w:rPr>
                        <w:t>-biologicke, psycholog. *</w:t>
                      </w:r>
                      <w:r>
                        <w:rPr>
                          <w:b/>
                          <w:bCs/>
                          <w:sz w:val="16"/>
                        </w:rPr>
                        <w:t>vonkajšie-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faktory prír.prostredia,faktory socia.prostred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VPLYVYpsVYVINU-</w:t>
                      </w:r>
                      <w:r>
                        <w:rPr>
                          <w:b/>
                          <w:bCs/>
                          <w:sz w:val="16"/>
                        </w:rPr>
                        <w:t>*normativne-</w:t>
                      </w:r>
                      <w:r>
                        <w:rPr>
                          <w:i/>
                          <w:iCs/>
                          <w:sz w:val="16"/>
                        </w:rPr>
                        <w:t>vekove(</w:t>
                      </w:r>
                      <w:r>
                        <w:rPr>
                          <w:sz w:val="16"/>
                        </w:rPr>
                        <w:t>biolog,social),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histori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nenormativne-</w:t>
                      </w:r>
                      <w:r>
                        <w:rPr>
                          <w:sz w:val="16"/>
                        </w:rPr>
                        <w:t>pôsobiaLENnaJEDNOTLIVCA//</w:t>
                      </w:r>
                      <w:r>
                        <w:rPr>
                          <w:b/>
                          <w:bCs/>
                          <w:sz w:val="16"/>
                        </w:rPr>
                        <w:t>SENZITIVNE(kri-ticke)vývin.fázy-</w:t>
                      </w:r>
                      <w:r>
                        <w:rPr>
                          <w:sz w:val="16"/>
                        </w:rPr>
                        <w:t>obdobiaČkedyNASTAVAJUvývinZMENY.PS č JE vnímavejšiaCITLIVEJSIA//</w:t>
                      </w:r>
                      <w:r>
                        <w:rPr>
                          <w:sz w:val="16"/>
                          <w:u w:val="single"/>
                        </w:rPr>
                        <w:t>KonradCORENZ-</w:t>
                      </w:r>
                      <w:r>
                        <w:rPr>
                          <w:sz w:val="16"/>
                        </w:rPr>
                        <w:t xml:space="preserve">pokusyNAvtákox </w:t>
                      </w:r>
                      <w:r>
                        <w:rPr>
                          <w:b/>
                          <w:bCs/>
                          <w:sz w:val="16"/>
                        </w:rPr>
                        <w:t>IMPRINTING(</w:t>
                      </w:r>
                      <w:r>
                        <w:rPr>
                          <w:sz w:val="16"/>
                        </w:rPr>
                        <w:t xml:space="preserve">spečatenie)platíPREzvieratá </w:t>
                      </w:r>
                      <w:r>
                        <w:rPr>
                          <w:b/>
                          <w:bCs/>
                          <w:sz w:val="16"/>
                        </w:rPr>
                        <w:t>ATTACHMENT(</w:t>
                      </w:r>
                      <w:r>
                        <w:rPr>
                          <w:sz w:val="16"/>
                        </w:rPr>
                        <w:t xml:space="preserve">pripú-tanie)primárnaSOCIALIZACIAkritickaVYVINfazaČ. 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ZAKONpsVY-VINU(celistvosti)</w:t>
                      </w:r>
                      <w:r>
                        <w:rPr>
                          <w:sz w:val="16"/>
                        </w:rPr>
                        <w:t>vývinSTADIAsaOVPLYVNUJU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 xml:space="preserve">zPOSTUPNOSTI </w:t>
                      </w:r>
                      <w:r>
                        <w:rPr>
                          <w:sz w:val="16"/>
                        </w:rPr>
                        <w:t>vývinSTADIOMsaPREXADZAvTOMistomPORADIaVrovnakomCASE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zSPECIFICKOSTIvyvinETAP-</w:t>
                      </w:r>
                      <w:r>
                        <w:rPr>
                          <w:sz w:val="16"/>
                        </w:rPr>
                        <w:t>kazdeVYVINobdobieJEcharakT-YPICKvývinZMENAMI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zZAVISLOSTIvyvinuJEDNOTznakov-</w:t>
                      </w:r>
                      <w:r>
                        <w:rPr>
                          <w:sz w:val="16"/>
                        </w:rPr>
                        <w:t xml:space="preserve">vURCITOMvýviSTADIUsuZLOZKYpsVtypickVZAJOMNpomere 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zPRAVIDELNEHOtempaVYVINU</w:t>
                      </w:r>
                      <w:r>
                        <w:rPr>
                          <w:sz w:val="16"/>
                        </w:rPr>
                        <w:t>striedajuSAobdobiaRYXLEJSIEaPOMALSIEHOtempa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zSMEROVANIAODvšeobREKACIIkSPECIFICKYM-</w:t>
                      </w:r>
                      <w:r>
                        <w:rPr>
                          <w:sz w:val="16"/>
                        </w:rPr>
                        <w:t>postupnaDIFERENCIACIAčNApodnety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zSMEROVANI kSTRUKTdruhu-</w:t>
                      </w:r>
                      <w:r>
                        <w:rPr>
                          <w:sz w:val="16"/>
                        </w:rPr>
                        <w:t>cielomVYVINUjeTAKApsOBLAST,ktJEtypicka PREnormalnehoJEDINCAdanehoDRUHU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zPSvyvinu-individPRIEB EHUzmien-</w:t>
                      </w:r>
                      <w:r>
                        <w:rPr>
                          <w:sz w:val="16"/>
                        </w:rPr>
                        <w:t>ovplyvnenéMNOHYMIfaktormi,JEneopakovatel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094990" cy="3780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VYVINOVEstadiaSUrozdeleneMEDZNIKMI-</w:t>
                            </w:r>
                            <w:r>
                              <w:rPr>
                                <w:sz w:val="16"/>
                              </w:rPr>
                              <w:t>*počatie*narodenie začiatokVYVINU,reči*utvorenieSEBAVEDOMIA*prváTVAROVA premena*INTROVERZIA*faktPOHLAVNEHOdozretia*OSOBNA autonomiaVSTUPdoSPOLOCNOSTI*VRXOLfyzicVYKONNOSTI VRXOLpsVYKONN*klimakterium*DESINTEGRA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STADIApsVYVINU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PRENATALNYvyvin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:blastemove,embrionaln fetálne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OVORODENECKE</w:t>
                            </w:r>
                            <w:r>
                              <w:rPr>
                                <w:sz w:val="16"/>
                              </w:rPr>
                              <w:t xml:space="preserve"> 2mesiac/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DOJCENSKEstadium </w:t>
                            </w:r>
                            <w:r>
                              <w:rPr>
                                <w:sz w:val="16"/>
                              </w:rPr>
                              <w:t xml:space="preserve">1rok/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ATOLA-rannyVEK</w:t>
                            </w:r>
                            <w:r>
                              <w:rPr>
                                <w:sz w:val="16"/>
                              </w:rPr>
                              <w:t xml:space="preserve"> 1-3/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REDSK.detstvo </w:t>
                            </w:r>
                            <w:r>
                              <w:rPr>
                                <w:sz w:val="16"/>
                              </w:rPr>
                              <w:t xml:space="preserve">4-6/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MLADskolVEK </w:t>
                            </w:r>
                            <w:r>
                              <w:rPr>
                                <w:sz w:val="16"/>
                              </w:rPr>
                              <w:t>6-10/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ARSskolVEKpuberta</w:t>
                            </w:r>
                            <w:r>
                              <w:rPr>
                                <w:sz w:val="16"/>
                              </w:rPr>
                              <w:t xml:space="preserve"> 11-15/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DOLESCENCIAdospievani </w:t>
                            </w:r>
                            <w:r>
                              <w:rPr>
                                <w:sz w:val="16"/>
                              </w:rPr>
                              <w:t>16-20/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MLdospelVEK </w:t>
                            </w:r>
                            <w:r>
                              <w:rPr>
                                <w:sz w:val="16"/>
                              </w:rPr>
                              <w:t>21-30/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TRdospVEK </w:t>
                            </w:r>
                            <w:r>
                              <w:rPr>
                                <w:sz w:val="16"/>
                              </w:rPr>
                              <w:t xml:space="preserve">31-45/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TARdosp </w:t>
                            </w:r>
                            <w:r>
                              <w:rPr>
                                <w:sz w:val="16"/>
                              </w:rPr>
                              <w:t xml:space="preserve">46-65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CIATOCstaroba</w:t>
                            </w:r>
                            <w:r>
                              <w:rPr>
                                <w:sz w:val="16"/>
                              </w:rPr>
                              <w:t xml:space="preserve"> 66-75/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KROCstar</w:t>
                            </w:r>
                            <w:r>
                              <w:rPr>
                                <w:sz w:val="16"/>
                              </w:rPr>
                              <w:t xml:space="preserve"> 76-90/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VRXOLNAst </w:t>
                            </w:r>
                            <w:r>
                              <w:rPr>
                                <w:sz w:val="16"/>
                              </w:rPr>
                              <w:t>9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TELESNYaMOTORICKYvyvin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RUBAmotorika</w:t>
                            </w:r>
                            <w:r>
                              <w:rPr>
                                <w:sz w:val="16"/>
                              </w:rPr>
                              <w:t>-dieťaUDRZIhl avuPOZDLZosyTELA3m/sedíSoporou4m/sedíBEZopory6m/DstojíS oporouLEZIEpo4-8m/DchodíSpomocou11m/XODibezOPORY14m/ Beh,xôdza2rok,doluSXODMIist3r/zoskokLEZENIE4-6r/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EMNAmotorika-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CEFALOKAVOALNYsmer</w:t>
                            </w:r>
                            <w:r>
                              <w:rPr>
                                <w:sz w:val="16"/>
                              </w:rPr>
                              <w:t>-vývinHRUBEJmotOD hlavyKnoham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ROXIMODISTALNY</w:t>
                            </w:r>
                            <w:r>
                              <w:rPr>
                                <w:sz w:val="16"/>
                              </w:rPr>
                              <w:t>.smerVYVINUhrubej+jemnejMOodSTREDUtelaKnoham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ULNORADIALNY-</w:t>
                            </w:r>
                            <w:r>
                              <w:rPr>
                                <w:sz w:val="16"/>
                              </w:rPr>
                              <w:t>smerVYVINUjemnejMod MALICKAkPALCU//manipulaciaPREDMETMIprstamiRUKY,do3m jePASIVNYdlanovyUXOP,3-6mAKTIVNYdlanUXOP,6-9mNOZNI-COVYuxop,od9mKLIESTIKOVYuxo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TELESNYvyvin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obdobieP-RVEJvytiahnutosti-</w:t>
                            </w:r>
                            <w:r>
                              <w:rPr>
                                <w:sz w:val="16"/>
                              </w:rPr>
                              <w:t>viazanéNApredskolVEK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obdobie2vytiahnutos-</w:t>
                            </w:r>
                            <w:r>
                              <w:rPr>
                                <w:sz w:val="16"/>
                              </w:rPr>
                              <w:t xml:space="preserve"> viažeSAnaSTADIUMpuberty.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//SEKULARNAakceleracia-</w:t>
                            </w:r>
                            <w:r>
                              <w:rPr>
                                <w:sz w:val="16"/>
                              </w:rPr>
                              <w:t>zryxlenieVY VINUtelesnej,motorickejApsysOBLASTI//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VYVINkognitivSXOPNO-STIdieťaťa-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IAGETOVAteoria-</w:t>
                            </w:r>
                            <w:r>
                              <w:rPr>
                                <w:sz w:val="16"/>
                              </w:rPr>
                              <w:t>kodovanieINFORvSYMBOLOXje VIAZANIEnaVYVINreči./ŠTADIA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senzomotoricke(</w:t>
                            </w:r>
                            <w:r>
                              <w:rPr>
                                <w:sz w:val="16"/>
                              </w:rPr>
                              <w:t>do1rD,činnosť PREDSTAV,obdobieKONSTANTNOSTIpredmetov,VYZUALNEpredstavy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predoperačné</w:t>
                            </w:r>
                            <w:r>
                              <w:rPr>
                                <w:sz w:val="16"/>
                              </w:rPr>
                              <w:t>(do7r,sxopnosťKODOVATvSYMBOLOX,vývinKOMUNIKAsxopnosti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konkre.operácii</w:t>
                            </w:r>
                            <w:r>
                              <w:rPr>
                                <w:sz w:val="16"/>
                              </w:rPr>
                              <w:t>(decentrácia-DjeSXOPNE sustreditSAnaRIESprobl 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ormálnychOPERACII</w:t>
                            </w:r>
                            <w:r>
                              <w:rPr>
                                <w:sz w:val="16"/>
                              </w:rPr>
                              <w:t xml:space="preserve"> 10r,DspolahlivoN ARABAsoSYMBOLMI,jeMENEJviazaneNApredstavy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VYVINOVEstadiaSUrozdeleneMEDZNIKMI-</w:t>
                      </w:r>
                      <w:r>
                        <w:rPr>
                          <w:sz w:val="16"/>
                        </w:rPr>
                        <w:t>*počatie*narodenie začiatokVYVINU,reči*utvorenieSEBAVEDOMIA*prváTVAROVA premena*INTROVERZIA*faktPOHLAVNEHOdozretia*OSOBNA autonomiaVSTUPdoSPOLOCNOSTI*VRXOLfyzicVYKONNOSTI VRXOLpsVYKONN*klimakterium*DESINTEGRA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STADIApsVYVINU-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PRENATALNYvyvin</w:t>
                      </w:r>
                      <w:r>
                        <w:rPr>
                          <w:i/>
                          <w:iCs/>
                          <w:sz w:val="16"/>
                        </w:rPr>
                        <w:t>:blastemove,embrionaln fetálne</w:t>
                      </w:r>
                      <w:r>
                        <w:rPr>
                          <w:b/>
                          <w:bCs/>
                          <w:sz w:val="16"/>
                        </w:rPr>
                        <w:t>NOVORODENECKE</w:t>
                      </w:r>
                      <w:r>
                        <w:rPr>
                          <w:sz w:val="16"/>
                        </w:rPr>
                        <w:t xml:space="preserve"> 2mesiac/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DOJCENSKEstadium </w:t>
                      </w:r>
                      <w:r>
                        <w:rPr>
                          <w:sz w:val="16"/>
                        </w:rPr>
                        <w:t xml:space="preserve">1rok/ </w:t>
                      </w:r>
                      <w:r>
                        <w:rPr>
                          <w:b/>
                          <w:bCs/>
                          <w:sz w:val="16"/>
                        </w:rPr>
                        <w:t>BATOLA-rannyVEK</w:t>
                      </w:r>
                      <w:r>
                        <w:rPr>
                          <w:sz w:val="16"/>
                        </w:rPr>
                        <w:t xml:space="preserve"> 1-3/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PREDSK.detstvo </w:t>
                      </w:r>
                      <w:r>
                        <w:rPr>
                          <w:sz w:val="16"/>
                        </w:rPr>
                        <w:t xml:space="preserve">4-6/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MLADskolVEK </w:t>
                      </w:r>
                      <w:r>
                        <w:rPr>
                          <w:sz w:val="16"/>
                        </w:rPr>
                        <w:t>6-10/</w:t>
                      </w:r>
                      <w:r>
                        <w:rPr>
                          <w:b/>
                          <w:bCs/>
                          <w:sz w:val="16"/>
                        </w:rPr>
                        <w:t>STARSskolVEKpuberta</w:t>
                      </w:r>
                      <w:r>
                        <w:rPr>
                          <w:sz w:val="16"/>
                        </w:rPr>
                        <w:t xml:space="preserve"> 11-15/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ADOLESCENCIAdospievani </w:t>
                      </w:r>
                      <w:r>
                        <w:rPr>
                          <w:sz w:val="16"/>
                        </w:rPr>
                        <w:t>16-20/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MLdospelVEK </w:t>
                      </w:r>
                      <w:r>
                        <w:rPr>
                          <w:sz w:val="16"/>
                        </w:rPr>
                        <w:t>21-30/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STRdospVEK </w:t>
                      </w:r>
                      <w:r>
                        <w:rPr>
                          <w:sz w:val="16"/>
                        </w:rPr>
                        <w:t xml:space="preserve">31-45/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STARdosp </w:t>
                      </w:r>
                      <w:r>
                        <w:rPr>
                          <w:sz w:val="16"/>
                        </w:rPr>
                        <w:t xml:space="preserve">46-65 </w:t>
                      </w:r>
                      <w:r>
                        <w:rPr>
                          <w:b/>
                          <w:bCs/>
                          <w:sz w:val="16"/>
                        </w:rPr>
                        <w:t>POCIATOCstaroba</w:t>
                      </w:r>
                      <w:r>
                        <w:rPr>
                          <w:sz w:val="16"/>
                        </w:rPr>
                        <w:t xml:space="preserve"> 66-75/</w:t>
                      </w:r>
                      <w:r>
                        <w:rPr>
                          <w:b/>
                          <w:bCs/>
                          <w:sz w:val="16"/>
                        </w:rPr>
                        <w:t>POKROCstar</w:t>
                      </w:r>
                      <w:r>
                        <w:rPr>
                          <w:sz w:val="16"/>
                        </w:rPr>
                        <w:t xml:space="preserve"> 76-90/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VRXOLNAst </w:t>
                      </w:r>
                      <w:r>
                        <w:rPr>
                          <w:sz w:val="16"/>
                        </w:rPr>
                        <w:t>90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TELESNYaMOTORICKYvyvin-</w:t>
                      </w:r>
                      <w:r>
                        <w:rPr>
                          <w:b/>
                          <w:bCs/>
                          <w:sz w:val="16"/>
                        </w:rPr>
                        <w:t>HRUBAmotorika</w:t>
                      </w:r>
                      <w:r>
                        <w:rPr>
                          <w:sz w:val="16"/>
                        </w:rPr>
                        <w:t>-dieťaUDRZIhl avuPOZDLZosyTELA3m/sedíSoporou4m/sedíBEZopory6m/DstojíS oporouLEZIEpo4-8m/DchodíSpomocou11m/XODibezOPORY14m/ Beh,xôdza2rok,doluSXODMIist3r/zoskokLEZENIE4-6r/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JEMNAmotorika-</w:t>
                      </w:r>
                      <w:r>
                        <w:rPr>
                          <w:i/>
                          <w:iCs/>
                          <w:sz w:val="16"/>
                        </w:rPr>
                        <w:t>CEFALOKAVOALNYsmer</w:t>
                      </w:r>
                      <w:r>
                        <w:rPr>
                          <w:sz w:val="16"/>
                        </w:rPr>
                        <w:t>-vývinHRUBEJmotOD hlavyKnoham/</w:t>
                      </w:r>
                      <w:r>
                        <w:rPr>
                          <w:i/>
                          <w:iCs/>
                          <w:sz w:val="16"/>
                        </w:rPr>
                        <w:t>PROXIMODISTALNY</w:t>
                      </w:r>
                      <w:r>
                        <w:rPr>
                          <w:sz w:val="16"/>
                        </w:rPr>
                        <w:t>.smerVYVINUhrubej+jemnejMOodSTREDUtelaKnoham/</w:t>
                      </w:r>
                      <w:r>
                        <w:rPr>
                          <w:i/>
                          <w:iCs/>
                          <w:sz w:val="16"/>
                        </w:rPr>
                        <w:t>ULNORADIALNY-</w:t>
                      </w:r>
                      <w:r>
                        <w:rPr>
                          <w:sz w:val="16"/>
                        </w:rPr>
                        <w:t>smerVYVINUjemnejMod MALICKAkPALCU//manipulaciaPREDMETMIprstamiRUKY,do3m jePASIVNYdlanovyUXOP,3-6mAKTIVNYdlanUXOP,6-9mNOZNI-COVYuxop,od9mKLIESTIKOVYuxop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TELESNYvyvin-</w:t>
                      </w:r>
                      <w:r>
                        <w:rPr>
                          <w:b/>
                          <w:bCs/>
                          <w:sz w:val="16"/>
                        </w:rPr>
                        <w:t>*obdobieP-RVEJvytiahnutosti-</w:t>
                      </w:r>
                      <w:r>
                        <w:rPr>
                          <w:sz w:val="16"/>
                        </w:rPr>
                        <w:t>viazanéNApredskolVEK</w:t>
                      </w:r>
                      <w:r>
                        <w:rPr>
                          <w:b/>
                          <w:bCs/>
                          <w:sz w:val="16"/>
                        </w:rPr>
                        <w:t>*obdobie2vytiahnutos-</w:t>
                      </w:r>
                      <w:r>
                        <w:rPr>
                          <w:sz w:val="16"/>
                        </w:rPr>
                        <w:t xml:space="preserve"> viažeSAnaSTADIUMpuberty.</w:t>
                      </w:r>
                      <w:r>
                        <w:rPr>
                          <w:i/>
                          <w:iCs/>
                          <w:sz w:val="16"/>
                        </w:rPr>
                        <w:t>//SEKULARNAakceleracia-</w:t>
                      </w:r>
                      <w:r>
                        <w:rPr>
                          <w:sz w:val="16"/>
                        </w:rPr>
                        <w:t>zryxlenieVY VINUtelesnej,motorickejApsysOBLASTI//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VYVINkognitivSXOPNO-STIdieťaťa-</w:t>
                      </w:r>
                      <w:r>
                        <w:rPr>
                          <w:i/>
                          <w:iCs/>
                          <w:sz w:val="16"/>
                        </w:rPr>
                        <w:t>PIAGETOVAteoria-</w:t>
                      </w:r>
                      <w:r>
                        <w:rPr>
                          <w:sz w:val="16"/>
                        </w:rPr>
                        <w:t>kodovanieINFORvSYMBOLOXje VIAZANIEnaVYVINreči./ŠTADIA-</w:t>
                      </w:r>
                      <w:r>
                        <w:rPr>
                          <w:b/>
                          <w:bCs/>
                          <w:sz w:val="16"/>
                        </w:rPr>
                        <w:t>*senzomotoricke(</w:t>
                      </w:r>
                      <w:r>
                        <w:rPr>
                          <w:sz w:val="16"/>
                        </w:rPr>
                        <w:t>do1rD,činnosť PREDSTAV,obdobieKONSTANTNOSTIpredmetov,VYZUALNEpredstavy</w:t>
                      </w:r>
                      <w:r>
                        <w:rPr>
                          <w:b/>
                          <w:bCs/>
                          <w:sz w:val="16"/>
                        </w:rPr>
                        <w:t>*predoperačné</w:t>
                      </w:r>
                      <w:r>
                        <w:rPr>
                          <w:sz w:val="16"/>
                        </w:rPr>
                        <w:t>(do7r,sxopnosťKODOVATvSYMBOLOX,vývinKOMUNIKAsxopnosti</w:t>
                      </w:r>
                      <w:r>
                        <w:rPr>
                          <w:b/>
                          <w:bCs/>
                          <w:sz w:val="16"/>
                        </w:rPr>
                        <w:t>*konkre.operácii</w:t>
                      </w:r>
                      <w:r>
                        <w:rPr>
                          <w:sz w:val="16"/>
                        </w:rPr>
                        <w:t>(decentrácia-DjeSXOPNE sustreditSAnaRIESprobl *</w:t>
                      </w:r>
                      <w:r>
                        <w:rPr>
                          <w:b/>
                          <w:bCs/>
                          <w:sz w:val="16"/>
                        </w:rPr>
                        <w:t>formálnychOPERACII</w:t>
                      </w:r>
                      <w:r>
                        <w:rPr>
                          <w:sz w:val="16"/>
                        </w:rPr>
                        <w:t xml:space="preserve"> 10r,DspolahlivoN ARABAsoSYMBOLMI,jeMENEJviazaneNApredstavy/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3094990" cy="4123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eranieKOGNITsxop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PSYXODIAGNOSTICKEmetody</w:t>
                            </w:r>
                            <w:r>
                              <w:rPr>
                                <w:sz w:val="16"/>
                              </w:rPr>
                              <w:t>,kt,zodpov prisuš.vekuČ: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o 4r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 Výkonové škály,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d 5r-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psyxodiagnost.metody – </w:t>
                            </w:r>
                            <w:r>
                              <w:rPr>
                                <w:sz w:val="16"/>
                              </w:rPr>
                              <w:t>(ne/verbálne)/urovenKOGNITsxopZAVISIodVRODENYXvlôh A FAKTOROVprostredia(soc.podnetyMOTIVACIA,skusenos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VYVINkomunikačnejSXOPNOSTId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REČ</w:t>
                            </w:r>
                            <w:r>
                              <w:rPr>
                                <w:sz w:val="16"/>
                              </w:rPr>
                              <w:t>patríDO2sygnálnejSUST AVYspoluSmyslenim/uD-prexodURCITYMIstadiami,začínaSAvyvíja VprenatalOBDvýviSPOLUsKOGNsxopn,vývinRECIjeOVPLbiologiA sociaFAKTORaSUVISIsVYVINOMkognitPROCESOV./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STADIA VYVINU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IPRAVNE(predverbalne)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*obd.prenatalnyx predrečov  yx aktivit(</w:t>
                            </w:r>
                            <w:r>
                              <w:rPr>
                                <w:sz w:val="16"/>
                              </w:rPr>
                              <w:t>3m-hltaciePOHABY,6m-čkanie,7m-cmulaniePALCA) *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bd.perinatalnyx predreč.akt.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KRIK</w:t>
                            </w:r>
                            <w:r>
                              <w:rPr>
                                <w:sz w:val="16"/>
                              </w:rPr>
                              <w:t>-hlasovyREFLEXzKTdlzkyA podfarbeniaROBIMEzaveryOnormaliteD) *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bd.postnatálnyx pred.ak. (</w:t>
                            </w:r>
                            <w:r>
                              <w:rPr>
                                <w:sz w:val="16"/>
                              </w:rPr>
                              <w:t>SANIEcmulanieZUTIEkrikPLAC)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OBD.vlastnehoVYVINUreči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emocionalne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r,jednoslovneVETY)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*egocentricke(</w:t>
                            </w:r>
                            <w:r>
                              <w:rPr>
                                <w:sz w:val="16"/>
                              </w:rPr>
                              <w:t xml:space="preserve">2r,OPAKUJEslov a)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*asociačno-reprodukcne,*komunikačnej reči</w:t>
                            </w:r>
                            <w:r>
                              <w:rPr>
                                <w:sz w:val="16"/>
                              </w:rPr>
                              <w:t>(3r,riešiPROBLverbaln *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logickýx pojmov(</w:t>
                            </w:r>
                            <w:r>
                              <w:rPr>
                                <w:sz w:val="16"/>
                              </w:rPr>
                              <w:t xml:space="preserve">DspájaSLOVA,poruxyRECI)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*intelektualizacia reči (</w:t>
                            </w:r>
                            <w:r>
                              <w:rPr>
                                <w:sz w:val="16"/>
                              </w:rPr>
                              <w:t>4r,zlepšenieRECI,slovnáZASOBAzvacuje//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VYVINrečiZhladiskaJAZYKOVEHO: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Morfolog-syntaktickáROVINA-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MORFEMA</w:t>
                            </w:r>
                            <w:r>
                              <w:rPr>
                                <w:sz w:val="16"/>
                              </w:rPr>
                              <w:t xml:space="preserve">-odraza CELKOVUurovenDUSEVvyvinuD,rozdielMEDZIdINTAKTNYMIa RETARDOVAN(1r-podst.mená,slovesá,2r-prid.m,3-4r-súvetia)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Lexikálno-sematická-</w:t>
                            </w:r>
                            <w:r>
                              <w:rPr>
                                <w:sz w:val="16"/>
                              </w:rPr>
                              <w:t xml:space="preserve">pred1r-predrečovéSTADIUM,Dnehovori,ner-ozumie,neopakujeSlOVA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Foneticko-fonologická</w:t>
                            </w:r>
                            <w:r>
                              <w:rPr>
                                <w:sz w:val="16"/>
                              </w:rPr>
                              <w:t xml:space="preserve">-Dokolo1r.osvojuj VYSLOVNOSTjednotl.HLASOK(v6r.aspon 4hlaskoveSLOVA-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HlaskovaANALYZAslova)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OSOBNOSNYvyvinČ: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OSOB.črta-</w:t>
                            </w:r>
                            <w:r>
                              <w:rPr>
                                <w:sz w:val="16"/>
                              </w:rPr>
                              <w:t>súbor VLASTNOč,ktVjehoSPRAVANIprevladaju//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*DEPENDENCIA závislosť-</w:t>
                            </w:r>
                            <w:r>
                              <w:rPr>
                                <w:sz w:val="16"/>
                              </w:rPr>
                              <w:t>neprimeranaPOTREBApodporyODsocPROSTR,prejavujSA vDETSTVE,u3DsúNADMERNAplačlivosťAputaniePOZOR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NXIOZITAúskostnosť-</w:t>
                            </w:r>
                            <w:r>
                              <w:rPr>
                                <w:sz w:val="16"/>
                              </w:rPr>
                              <w:t>obavaZneprijemnejUDALOSTI/zlyhania/ naprFOBIE-ovplyvnVYKONč/ 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GRESIVITA</w:t>
                            </w:r>
                            <w:r>
                              <w:rPr>
                                <w:sz w:val="16"/>
                              </w:rPr>
                              <w:t>vyvolávajuJUfrustruj OKOLNOSTI,závisíODgeneticVYBAVY,jeTOajNAUCENAreakcia,jeOTOVRENAaSKRYTA. 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YKON-</w:t>
                            </w:r>
                            <w:r>
                              <w:rPr>
                                <w:sz w:val="16"/>
                              </w:rPr>
                              <w:t>snaha,ktVYVYJAčABYzvladol PROB,vykonOVPLYVNUJUrodičiaPODPOROUodmenou. VYKON=POZITIVNAcrta// DEPENDENCIA+ANXIOZITA+AGRESIVITA=negativne č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4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eranieKOGNITsxop-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PSYXODIAGNOSTICKEmetody</w:t>
                      </w:r>
                      <w:r>
                        <w:rPr>
                          <w:sz w:val="16"/>
                        </w:rPr>
                        <w:t>,kt,zodpov prisuš.vekuČ:</w:t>
                      </w:r>
                      <w:r>
                        <w:rPr>
                          <w:b/>
                          <w:bCs/>
                          <w:sz w:val="16"/>
                        </w:rPr>
                        <w:t>do 4r</w:t>
                      </w:r>
                      <w:r>
                        <w:rPr>
                          <w:i/>
                          <w:iCs/>
                          <w:sz w:val="16"/>
                        </w:rPr>
                        <w:t>- Výkonové škály,</w:t>
                      </w:r>
                      <w:r>
                        <w:rPr>
                          <w:b/>
                          <w:bCs/>
                          <w:sz w:val="16"/>
                        </w:rPr>
                        <w:t>od 5r-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psyxodiagnost.metody – </w:t>
                      </w:r>
                      <w:r>
                        <w:rPr>
                          <w:sz w:val="16"/>
                        </w:rPr>
                        <w:t>(ne/verbálne)/urovenKOGNITsxopZAVISIodVRODENYXvlôh A FAKTOROVprostredia(soc.podnetyMOTIVACIA,skusenos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VYVINkomunikačnejSXOPNOSTId-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REČ</w:t>
                      </w:r>
                      <w:r>
                        <w:rPr>
                          <w:sz w:val="16"/>
                        </w:rPr>
                        <w:t>patríDO2sygnálnejSUST AVYspoluSmyslenim/uD-prexodURCITYMIstadiami,začínaSAvyvíja VprenatalOBDvýviSPOLUsKOGNsxopn,vývinRECIjeOVPLbiologiA sociaFAKTORaSUVISIsVYVINOMkognitPROCESOV./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STADIA VYVINU-</w:t>
                      </w:r>
                      <w:r>
                        <w:rPr>
                          <w:b/>
                          <w:bCs/>
                          <w:sz w:val="16"/>
                        </w:rPr>
                        <w:t>PRIPRAVNE(predverbalne)</w:t>
                      </w:r>
                      <w:r>
                        <w:rPr>
                          <w:i/>
                          <w:iCs/>
                          <w:sz w:val="16"/>
                        </w:rPr>
                        <w:t>*obd.prenatalnyx predrečov  yx aktivit(</w:t>
                      </w:r>
                      <w:r>
                        <w:rPr>
                          <w:sz w:val="16"/>
                        </w:rPr>
                        <w:t>3m-hltaciePOHABY,6m-čkanie,7m-cmulaniePALCA) *</w:t>
                      </w:r>
                      <w:r>
                        <w:rPr>
                          <w:i/>
                          <w:iCs/>
                          <w:sz w:val="16"/>
                        </w:rPr>
                        <w:t>obd.perinatalnyx predreč.akt.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  <w:u w:val="single"/>
                        </w:rPr>
                        <w:t>KRIK</w:t>
                      </w:r>
                      <w:r>
                        <w:rPr>
                          <w:sz w:val="16"/>
                        </w:rPr>
                        <w:t>-hlasovyREFLEXzKTdlzkyA podfarbeniaROBIMEzaveryOnormaliteD) *</w:t>
                      </w:r>
                      <w:r>
                        <w:rPr>
                          <w:i/>
                          <w:iCs/>
                          <w:sz w:val="16"/>
                        </w:rPr>
                        <w:t>Obd.postnatálnyx pred.ak. (</w:t>
                      </w:r>
                      <w:r>
                        <w:rPr>
                          <w:sz w:val="16"/>
                        </w:rPr>
                        <w:t>SANIEcmulanieZUTIEkrikPLAC)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OBD.vlastnehoVYVINUreči-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emocionalne(</w:t>
                      </w:r>
                      <w:r>
                        <w:rPr>
                          <w:b/>
                          <w:bCs/>
                          <w:sz w:val="16"/>
                        </w:rPr>
                        <w:t>1r,jednoslovneVETY)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*egocentricke(</w:t>
                      </w:r>
                      <w:r>
                        <w:rPr>
                          <w:sz w:val="16"/>
                        </w:rPr>
                        <w:t xml:space="preserve">2r,OPAKUJEslov a) </w:t>
                      </w:r>
                      <w:r>
                        <w:rPr>
                          <w:i/>
                          <w:iCs/>
                          <w:sz w:val="16"/>
                        </w:rPr>
                        <w:t>*asociačno-reprodukcne,*komunikačnej reči</w:t>
                      </w:r>
                      <w:r>
                        <w:rPr>
                          <w:sz w:val="16"/>
                        </w:rPr>
                        <w:t>(3r,riešiPROBLverbaln *</w:t>
                      </w:r>
                      <w:r>
                        <w:rPr>
                          <w:i/>
                          <w:iCs/>
                          <w:sz w:val="16"/>
                        </w:rPr>
                        <w:t>logickýx pojmov(</w:t>
                      </w:r>
                      <w:r>
                        <w:rPr>
                          <w:sz w:val="16"/>
                        </w:rPr>
                        <w:t xml:space="preserve">DspájaSLOVA,poruxyRECI) </w:t>
                      </w:r>
                      <w:r>
                        <w:rPr>
                          <w:i/>
                          <w:iCs/>
                          <w:sz w:val="16"/>
                        </w:rPr>
                        <w:t>*intelektualizacia reči (</w:t>
                      </w:r>
                      <w:r>
                        <w:rPr>
                          <w:sz w:val="16"/>
                        </w:rPr>
                        <w:t>4r,zlepšenieRECI,slovnáZASOBAzvacuje//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VYVINrečiZhladiskaJAZYKOVEHO:</w:t>
                      </w:r>
                      <w:r>
                        <w:rPr>
                          <w:b/>
                          <w:bCs/>
                          <w:sz w:val="16"/>
                        </w:rPr>
                        <w:t>*Morfolog-syntaktickáROVINA-</w:t>
                      </w:r>
                      <w:r>
                        <w:rPr>
                          <w:i/>
                          <w:iCs/>
                          <w:sz w:val="16"/>
                        </w:rPr>
                        <w:t>MORFEMA</w:t>
                      </w:r>
                      <w:r>
                        <w:rPr>
                          <w:sz w:val="16"/>
                        </w:rPr>
                        <w:t xml:space="preserve">-odraza CELKOVUurovenDUSEVvyvinuD,rozdielMEDZIdINTAKTNYMIa RETARDOVAN(1r-podst.mená,slovesá,2r-prid.m,3-4r-súvetia) </w:t>
                      </w:r>
                      <w:r>
                        <w:rPr>
                          <w:b/>
                          <w:bCs/>
                          <w:sz w:val="16"/>
                        </w:rPr>
                        <w:t>*Lexikálno-sematická-</w:t>
                      </w:r>
                      <w:r>
                        <w:rPr>
                          <w:sz w:val="16"/>
                        </w:rPr>
                        <w:t xml:space="preserve">pred1r-predrečovéSTADIUM,Dnehovori,ner-ozumie,neopakujeSlOVA. </w:t>
                      </w:r>
                      <w:r>
                        <w:rPr>
                          <w:b/>
                          <w:bCs/>
                          <w:sz w:val="16"/>
                        </w:rPr>
                        <w:t>*Foneticko-fonologická</w:t>
                      </w:r>
                      <w:r>
                        <w:rPr>
                          <w:sz w:val="16"/>
                        </w:rPr>
                        <w:t xml:space="preserve">-Dokolo1r.osvojuj VYSLOVNOSTjednotl.HLASOK(v6r.aspon 4hlaskoveSLOVA- </w:t>
                      </w:r>
                      <w:r>
                        <w:rPr>
                          <w:i/>
                          <w:iCs/>
                          <w:sz w:val="16"/>
                        </w:rPr>
                        <w:t>HlaskovaANALYZAslova)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 xml:space="preserve"> OSOBNOSNYvyvinČ: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OSOB.črta-</w:t>
                      </w:r>
                      <w:r>
                        <w:rPr>
                          <w:sz w:val="16"/>
                        </w:rPr>
                        <w:t>súbor VLASTNOč,ktVjehoSPRAVANIprevladaju//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*DEPENDENCIA závislosť-</w:t>
                      </w:r>
                      <w:r>
                        <w:rPr>
                          <w:sz w:val="16"/>
                        </w:rPr>
                        <w:t>neprimeranaPOTREBApodporyODsocPROSTR,prejavujSA vDETSTVE,u3DsúNADMERNAplačlivosťAputaniePOZORNO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ANXIOZITAúskostnosť-</w:t>
                      </w:r>
                      <w:r>
                        <w:rPr>
                          <w:sz w:val="16"/>
                        </w:rPr>
                        <w:t>obavaZneprijemnejUDALOSTI/zlyhania/ naprFOBIE-ovplyvnVYKONč/ *</w:t>
                      </w:r>
                      <w:r>
                        <w:rPr>
                          <w:b/>
                          <w:bCs/>
                          <w:sz w:val="16"/>
                        </w:rPr>
                        <w:t>AGRESIVITA</w:t>
                      </w:r>
                      <w:r>
                        <w:rPr>
                          <w:sz w:val="16"/>
                        </w:rPr>
                        <w:t>vyvolávajuJUfrustruj OKOLNOSTI,závisíODgeneticVYBAVY,jeTOajNAUCENAreakcia,jeOTOVRENAaSKRYTA. *</w:t>
                      </w:r>
                      <w:r>
                        <w:rPr>
                          <w:b/>
                          <w:bCs/>
                          <w:sz w:val="16"/>
                        </w:rPr>
                        <w:t>VYKON-</w:t>
                      </w:r>
                      <w:r>
                        <w:rPr>
                          <w:sz w:val="16"/>
                        </w:rPr>
                        <w:t>snaha,ktVYVYJAčABYzvladol PROB,vykonOVPLYVNUJUrodičiaPODPOROUodmenou. VYKON=POZITIVNAcrta// DEPENDENCIA+ANXIOZITA+AGRESIVITA=negativne č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881755</wp:posOffset>
                </wp:positionV>
                <wp:extent cx="3094990" cy="412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OsobnostnéCRTY</w:t>
                            </w:r>
                            <w:r>
                              <w:rPr>
                                <w:sz w:val="16"/>
                              </w:rPr>
                              <w:t>súSTALEdajuSAzistit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DiagnostickéMETODY = ProjektívneTEXNIKY-TESTY(</w:t>
                            </w:r>
                            <w:r>
                              <w:rPr>
                                <w:sz w:val="16"/>
                              </w:rPr>
                              <w:t xml:space="preserve">kresbyRODINY,testRUKY)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CIELEnevhodnehoSPRAVANIA-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ozornosť+moc+odplata+vyhyb-anieSAchybam=</w:t>
                            </w:r>
                            <w:r>
                              <w:rPr>
                                <w:sz w:val="16"/>
                              </w:rPr>
                              <w:t>AdleroveKONCEPCIEspravania/v3r.saVYVIJAvlastneJA,trebaConajviacPOZORNOST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VYVINhryAkresbyD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HRA-</w:t>
                            </w:r>
                            <w:r>
                              <w:rPr>
                                <w:sz w:val="16"/>
                              </w:rPr>
                              <w:t>je HLAVNAcinnostDrannehoApredskolVEKU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ECKONIN</w:t>
                            </w:r>
                            <w:r>
                              <w:rPr>
                                <w:sz w:val="16"/>
                              </w:rPr>
                              <w:t xml:space="preserve"> uDdo3r nena-zyva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NAZORYnaMOTIVACIUhry-</w:t>
                            </w:r>
                            <w:r>
                              <w:rPr>
                                <w:sz w:val="16"/>
                              </w:rPr>
                              <w:t>jeTOlenBIOLOGjav,prejavNADB-YTKUcasuAenergie,PROSTRIEDOKokamzitehoUSPOKOJENIApot-riebZDROJslasti,PROSTRIEDOKnaODREAGOVANIEpudov./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DELENIE</w:t>
                            </w:r>
                            <w:r>
                              <w:rPr>
                                <w:sz w:val="16"/>
                              </w:rPr>
                              <w:t>hry: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zHLADISKApsyxomatickejFUNKCIE: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motoricke, senzomotoricke, intelektove.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HLADISKOcharakterCINNOSTI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nám-etové,rolové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HLADISKOsocie.SITUACIE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ndiviualne, rovesnicke, hry s dospelym.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HLADISKOdeleniaDhier-podlaPROSTRIEDKOVa OBSAHU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VYZNAMdHRY:</w:t>
                            </w:r>
                            <w:r>
                              <w:rPr>
                                <w:sz w:val="16"/>
                              </w:rPr>
                              <w:t>stimulujeROZVIJApoznavaniePREDM-ETOV,funkciaUCENIAkomunikaci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KRESBA:</w:t>
                            </w:r>
                            <w:r>
                              <w:rPr>
                                <w:sz w:val="16"/>
                              </w:rPr>
                              <w:t xml:space="preserve">stimulacnaFUNKCIA vyjadrenieEMOCIIumeleckaCINNOSTdiagnostickyMATERI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STADIAvyvinuDhry: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dborneCMARANIA-</w:t>
                            </w:r>
                            <w:r>
                              <w:rPr>
                                <w:sz w:val="16"/>
                              </w:rPr>
                              <w:t>2-3r,pisaciaPOTREBA spoznavanie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obdobieLINIE-</w:t>
                            </w:r>
                            <w:r>
                              <w:rPr>
                                <w:sz w:val="16"/>
                              </w:rPr>
                              <w:t xml:space="preserve">3-5r.tvaryCERUZKOU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d.DESKRIP-TIVNEHOsymbolizmu-</w:t>
                            </w:r>
                            <w:r>
                              <w:rPr>
                                <w:sz w:val="16"/>
                              </w:rPr>
                              <w:t xml:space="preserve">5-6r.systematickaKRESBAxybaDETAILa PROPORCI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dREALIZMU-</w:t>
                            </w:r>
                            <w:r>
                              <w:rPr>
                                <w:sz w:val="16"/>
                              </w:rPr>
                              <w:t xml:space="preserve">7-11r.detaily,trojrozmernosť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d. REPRESIEaleboPOTLACENIA-</w:t>
                            </w:r>
                            <w:r>
                              <w:rPr>
                                <w:sz w:val="16"/>
                              </w:rPr>
                              <w:t xml:space="preserve">12-13r,REGRESprimitvnejsiaVZ-HLADOMnaPREDOSLEobdobia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d.ARTISTICKEHOskreslenia-</w:t>
                            </w:r>
                            <w:r>
                              <w:rPr>
                                <w:sz w:val="16"/>
                              </w:rPr>
                              <w:t xml:space="preserve"> do14r.OBJAVUJEsaESTETICKEcitenie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DIAGNOSTICKYvyznam Dkresby:</w:t>
                            </w:r>
                            <w:r>
                              <w:rPr>
                                <w:sz w:val="16"/>
                              </w:rPr>
                              <w:t xml:space="preserve">KRESBAnaUROVNIintelektovehoVYVINUd,sEMOCION-ALNEHOaSOCIALstavuD,zOBLASTIškolSPOSOBILOSTI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UTISTICKEdeti:</w:t>
                            </w:r>
                            <w:r>
                              <w:rPr>
                                <w:sz w:val="16"/>
                              </w:rPr>
                              <w:t xml:space="preserve">graf.poruxa,ťažkoVNIMAJUaPOTREBnajprvVZ-OR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TS:</w:t>
                            </w:r>
                            <w:r>
                              <w:rPr>
                                <w:sz w:val="16"/>
                              </w:rPr>
                              <w:t xml:space="preserve">testNAgrafSPOSOBILOST,krezebnyTEST-musiSIDniečo ZAPAMATATaTOmaNAKRESLIT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ERNOVtestFYZICKEJzrel-osti:</w:t>
                            </w:r>
                            <w:r>
                              <w:rPr>
                                <w:sz w:val="16"/>
                              </w:rPr>
                              <w:t>zisťujeZRAKOVEvnimanieAgrafickuMOTORIKU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4.7pt;mso-wrap-distance-left:9.05pt;mso-wrap-distance-right:9.05pt;mso-wrap-distance-top:0pt;mso-wrap-distance-bottom:0pt;margin-top:30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OsobnostnéCRTY</w:t>
                      </w:r>
                      <w:r>
                        <w:rPr>
                          <w:sz w:val="16"/>
                        </w:rPr>
                        <w:t>súSTALEdajuSAzistit:</w:t>
                      </w:r>
                      <w:r>
                        <w:rPr>
                          <w:sz w:val="16"/>
                          <w:u w:val="single"/>
                        </w:rPr>
                        <w:t>DiagnostickéMETODY = ProjektívneTEXNIKY-TESTY(</w:t>
                      </w:r>
                      <w:r>
                        <w:rPr>
                          <w:sz w:val="16"/>
                        </w:rPr>
                        <w:t xml:space="preserve">kresbyRODINY,testRUKY) 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CIELEnevhodnehoSPRAVANIA-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i/>
                          <w:iCs/>
                          <w:sz w:val="16"/>
                        </w:rPr>
                        <w:t>pozornosť+moc+odplata+vyhyb-anieSAchybam=</w:t>
                      </w:r>
                      <w:r>
                        <w:rPr>
                          <w:sz w:val="16"/>
                        </w:rPr>
                        <w:t>AdleroveKONCEPCIEspravania/v3r.saVYVIJAvlastneJA,trebaConajviacPOZORNOSTI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 xml:space="preserve"> VYVINhryAkresbyD-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HRA-</w:t>
                      </w:r>
                      <w:r>
                        <w:rPr>
                          <w:sz w:val="16"/>
                        </w:rPr>
                        <w:t>je HLAVNAcinnostDrannehoApredskolVEKU/</w:t>
                      </w:r>
                      <w:r>
                        <w:rPr>
                          <w:i/>
                          <w:iCs/>
                          <w:sz w:val="16"/>
                        </w:rPr>
                        <w:t>ECKONIN</w:t>
                      </w:r>
                      <w:r>
                        <w:rPr>
                          <w:sz w:val="16"/>
                        </w:rPr>
                        <w:t xml:space="preserve"> uDdo3r nena-zyva</w:t>
                      </w:r>
                      <w:r>
                        <w:rPr>
                          <w:i/>
                          <w:iCs/>
                          <w:sz w:val="16"/>
                        </w:rPr>
                        <w:t>NAZORYnaMOTIVACIUhry-</w:t>
                      </w:r>
                      <w:r>
                        <w:rPr>
                          <w:sz w:val="16"/>
                        </w:rPr>
                        <w:t>jeTOlenBIOLOGjav,prejavNADB-YTKUcasuAenergie,PROSTRIEDOKokamzitehoUSPOKOJENIApot-riebZDROJslasti,PROSTRIEDOKnaODREAGOVANIEpudov./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DELENIE</w:t>
                      </w:r>
                      <w:r>
                        <w:rPr>
                          <w:sz w:val="16"/>
                        </w:rPr>
                        <w:t>hry:</w:t>
                      </w:r>
                      <w:r>
                        <w:rPr>
                          <w:i/>
                          <w:iCs/>
                          <w:sz w:val="16"/>
                        </w:rPr>
                        <w:t>zHLADISKApsyxomatickejFUNKCIE: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motoricke, senzomotoricke, intelektove. </w:t>
                      </w:r>
                      <w:r>
                        <w:rPr>
                          <w:i/>
                          <w:iCs/>
                          <w:sz w:val="16"/>
                        </w:rPr>
                        <w:t>HLADISKOcharakterCINNOSTI-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nám-etové,rolové.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HLADISKOsocie.SITUACIE-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indiviualne, rovesnicke, hry s dospelym.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HLADISKOdeleniaDhier-podlaPROSTRIEDKOVa OBSAHU. 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VYZNAMdHRY:</w:t>
                      </w:r>
                      <w:r>
                        <w:rPr>
                          <w:sz w:val="16"/>
                        </w:rPr>
                        <w:t>stimulujeROZVIJApoznavaniePREDM-ETOV,funkciaUCENIAkomunikacie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 xml:space="preserve"> KRESBA:</w:t>
                      </w:r>
                      <w:r>
                        <w:rPr>
                          <w:sz w:val="16"/>
                        </w:rPr>
                        <w:t xml:space="preserve">stimulacnaFUNKCIA vyjadrenieEMOCIIumeleckaCINNOSTdiagnostickyMATERIAL 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STADIAvyvinuDhry:</w:t>
                      </w:r>
                      <w:r>
                        <w:rPr>
                          <w:b/>
                          <w:bCs/>
                          <w:sz w:val="16"/>
                        </w:rPr>
                        <w:t>odborneCMARANIA-</w:t>
                      </w:r>
                      <w:r>
                        <w:rPr>
                          <w:sz w:val="16"/>
                        </w:rPr>
                        <w:t>2-3r,pisaciaPOTREBA spoznavanie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obdobieLINIE-</w:t>
                      </w:r>
                      <w:r>
                        <w:rPr>
                          <w:sz w:val="16"/>
                        </w:rPr>
                        <w:t xml:space="preserve">3-5r.tvaryCERUZKOU </w:t>
                      </w:r>
                      <w:r>
                        <w:rPr>
                          <w:b/>
                          <w:bCs/>
                          <w:sz w:val="16"/>
                        </w:rPr>
                        <w:t>obd.DESKRIP-TIVNEHOsymbolizmu-</w:t>
                      </w:r>
                      <w:r>
                        <w:rPr>
                          <w:sz w:val="16"/>
                        </w:rPr>
                        <w:t xml:space="preserve">5-6r.systematickaKRESBAxybaDETAILa PROPORCIE </w:t>
                      </w:r>
                      <w:r>
                        <w:rPr>
                          <w:b/>
                          <w:bCs/>
                          <w:sz w:val="16"/>
                        </w:rPr>
                        <w:t>obdREALIZMU-</w:t>
                      </w:r>
                      <w:r>
                        <w:rPr>
                          <w:sz w:val="16"/>
                        </w:rPr>
                        <w:t xml:space="preserve">7-11r.detaily,trojrozmernosť </w:t>
                      </w:r>
                      <w:r>
                        <w:rPr>
                          <w:b/>
                          <w:bCs/>
                          <w:sz w:val="16"/>
                        </w:rPr>
                        <w:t>obd. REPRESIEaleboPOTLACENIA-</w:t>
                      </w:r>
                      <w:r>
                        <w:rPr>
                          <w:sz w:val="16"/>
                        </w:rPr>
                        <w:t xml:space="preserve">12-13r,REGRESprimitvnejsiaVZ-HLADOMnaPREDOSLEobdobia </w:t>
                      </w:r>
                      <w:r>
                        <w:rPr>
                          <w:b/>
                          <w:bCs/>
                          <w:sz w:val="16"/>
                        </w:rPr>
                        <w:t>obd.ARTISTICKEHOskreslenia-</w:t>
                      </w:r>
                      <w:r>
                        <w:rPr>
                          <w:sz w:val="16"/>
                        </w:rPr>
                        <w:t xml:space="preserve"> do14r.OBJAVUJEsaESTETICKEcitenie. 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DIAGNOSTICKYvyznam Dkresby:</w:t>
                      </w:r>
                      <w:r>
                        <w:rPr>
                          <w:sz w:val="16"/>
                        </w:rPr>
                        <w:t xml:space="preserve">KRESBAnaUROVNIintelektovehoVYVINUd,sEMOCION-ALNEHOaSOCIALstavuD,zOBLASTIškolSPOSOBILOSTI. </w:t>
                      </w:r>
                      <w:r>
                        <w:rPr>
                          <w:b/>
                          <w:bCs/>
                          <w:sz w:val="16"/>
                        </w:rPr>
                        <w:t>AUTISTICKEdeti:</w:t>
                      </w:r>
                      <w:r>
                        <w:rPr>
                          <w:sz w:val="16"/>
                        </w:rPr>
                        <w:t xml:space="preserve">graf.poruxa,ťažkoVNIMAJUaPOTREBnajprvVZ-OR. </w:t>
                      </w:r>
                      <w:r>
                        <w:rPr>
                          <w:b/>
                          <w:bCs/>
                          <w:sz w:val="16"/>
                        </w:rPr>
                        <w:t>KTS:</w:t>
                      </w:r>
                      <w:r>
                        <w:rPr>
                          <w:sz w:val="16"/>
                        </w:rPr>
                        <w:t xml:space="preserve">testNAgrafSPOSOBILOST,krezebnyTEST-musiSIDniečo ZAPAMATATaTOmaNAKRESLIT. </w:t>
                      </w:r>
                      <w:r>
                        <w:rPr>
                          <w:b/>
                          <w:bCs/>
                          <w:sz w:val="16"/>
                        </w:rPr>
                        <w:t>KERNOVtestFYZICKEJzrel-osti:</w:t>
                      </w:r>
                      <w:r>
                        <w:rPr>
                          <w:sz w:val="16"/>
                        </w:rPr>
                        <w:t>zisťujeZRAKOVEvnimanieAgrafickuMOTORIKU.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110855</wp:posOffset>
                </wp:positionV>
                <wp:extent cx="3094990" cy="218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NEGATIVNEfaktoryPSvyvinu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POPIS NORMALITY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štatisticka, fyziologica </w:t>
                            </w:r>
                            <w:r>
                              <w:rPr>
                                <w:sz w:val="16"/>
                              </w:rPr>
                              <w:t>KRITERIAnormality-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REALNEsebahodnoteni,PRITOMN-OSTcituIDENTITY,SUBJEKTIVNAspokojnost,SXOPNOSTsebarealizacie,AUTONOMIAsamostatnost,INTEGRITAosobnosti,ODOLNOSTvociZATAZI,ADEKVATNApercepciaREALITY,SXOPNOSTprezit,SOCIALadaptacia,AKTIVNAprispôsobilost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NEGATIVNEfaktoryKTspôsobi ZASTAVENIEvyvinu:1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IOLOGICKEfakt: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ODLAobsahu-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fyzikaln-eho charakt</w:t>
                            </w:r>
                            <w:r>
                              <w:rPr>
                                <w:sz w:val="16"/>
                              </w:rPr>
                              <w:t xml:space="preserve">.(úraz)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chemick.charakteru</w:t>
                            </w:r>
                            <w:r>
                              <w:rPr>
                                <w:sz w:val="16"/>
                              </w:rPr>
                              <w:t xml:space="preserve">(jedovateLATKY)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ODLAčasu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prenatalne,perinatalne,postnatalne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ODLAintenzityUPLATNENIA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lahke,stredne,ťažké</w:t>
                            </w:r>
                            <w:r>
                              <w:rPr>
                                <w:sz w:val="16"/>
                              </w:rPr>
                              <w:t>poškodenieCNS: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AHKAmozgovaDISFUNKCI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ISLEXIA</w:t>
                            </w:r>
                            <w:r>
                              <w:rPr>
                                <w:sz w:val="16"/>
                              </w:rPr>
                              <w:t>poruxaCITANIA,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ISGRAFIA</w:t>
                            </w:r>
                            <w:r>
                              <w:rPr>
                                <w:sz w:val="16"/>
                              </w:rPr>
                              <w:t>poruxaSOCstrankyPISMA,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ISORTOGRAF</w:t>
                            </w:r>
                            <w:r>
                              <w:rPr>
                                <w:sz w:val="16"/>
                              </w:rPr>
                              <w:t>poruxaPRAVOPISU,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ISKALKULACIA</w:t>
                            </w:r>
                            <w:r>
                              <w:rPr>
                                <w:sz w:val="16"/>
                              </w:rPr>
                              <w:t>poruxaPOCITANIA,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DD</w:t>
                            </w:r>
                            <w:r>
                              <w:rPr>
                                <w:sz w:val="16"/>
                              </w:rPr>
                              <w:t>poruxaPOZORNOSTI,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DHD</w:t>
                            </w:r>
                            <w:r>
                              <w:rPr>
                                <w:sz w:val="16"/>
                              </w:rPr>
                              <w:t>poruxaPOZORNOSTIleboDjeMALOvelaAKTIVNE)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ENTALNAretardacia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lahka,stredna, tazka)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MO</w:t>
                            </w:r>
                            <w:r>
                              <w:rPr>
                                <w:sz w:val="16"/>
                              </w:rPr>
                              <w:t>-detskaMOZGOVAobrna-problemHYB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TEGRACIA-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simkačna</w:t>
                            </w:r>
                            <w:r>
                              <w:rPr>
                                <w:sz w:val="16"/>
                              </w:rPr>
                              <w:t>-prispôsobiťSAskupine,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koadaptiv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.SOCIALNEfakt:</w:t>
                            </w:r>
                            <w:r>
                              <w:rPr>
                                <w:sz w:val="16"/>
                              </w:rPr>
                              <w:t>uplatnujeIXokolieČ(rodina)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TYRANIE(</w:t>
                            </w:r>
                            <w:r>
                              <w:rPr>
                                <w:sz w:val="16"/>
                              </w:rPr>
                              <w:t>bitkaIZOLACIA)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ZNEUZIVANIE</w:t>
                            </w:r>
                            <w:r>
                              <w:rPr>
                                <w:sz w:val="16"/>
                              </w:rPr>
                              <w:t xml:space="preserve">-sexualne,manipulacia pri rozvode,praci 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6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NEGATIVNEfaktoryPSvyvinu:</w:t>
                      </w:r>
                      <w:r>
                        <w:rPr>
                          <w:sz w:val="16"/>
                          <w:u w:val="single"/>
                        </w:rPr>
                        <w:t xml:space="preserve"> POPIS NORMALITY-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štatisticka, fyziologica </w:t>
                      </w:r>
                      <w:r>
                        <w:rPr>
                          <w:sz w:val="16"/>
                        </w:rPr>
                        <w:t>KRITERIAnormality-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REALNEsebahodnoteni,PRITOMN-OSTcituIDENTITY,SUBJEKTIVNAspokojnost,SXOPNOSTsebarealizacie,AUTONOMIAsamostatnost,INTEGRITAosobnosti,ODOLNOSTvociZATAZI,ADEKVATNApercepciaREALITY,SXOPNOSTprezit,SOCIALadaptacia,AKTIVNAprispôsobilost. 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NEGATIVNEfaktoryKTspôsobi ZASTAVENIEvyvinu:1-</w:t>
                      </w:r>
                      <w:r>
                        <w:rPr>
                          <w:b/>
                          <w:bCs/>
                          <w:sz w:val="16"/>
                        </w:rPr>
                        <w:t>BIOLOGICKEfakt:</w:t>
                      </w:r>
                      <w:r>
                        <w:rPr>
                          <w:i/>
                          <w:iCs/>
                          <w:sz w:val="16"/>
                        </w:rPr>
                        <w:t>PODLAobsahu-</w:t>
                      </w:r>
                      <w:r>
                        <w:rPr>
                          <w:sz w:val="16"/>
                          <w:u w:val="single"/>
                        </w:rPr>
                        <w:t>fyzikaln-eho charakt</w:t>
                      </w:r>
                      <w:r>
                        <w:rPr>
                          <w:sz w:val="16"/>
                        </w:rPr>
                        <w:t xml:space="preserve">.(úraz) </w:t>
                      </w:r>
                      <w:r>
                        <w:rPr>
                          <w:sz w:val="16"/>
                          <w:u w:val="single"/>
                        </w:rPr>
                        <w:t>chemick.charakteru</w:t>
                      </w:r>
                      <w:r>
                        <w:rPr>
                          <w:sz w:val="16"/>
                        </w:rPr>
                        <w:t xml:space="preserve">(jedovateLATKY) </w:t>
                      </w:r>
                      <w:r>
                        <w:rPr>
                          <w:i/>
                          <w:iCs/>
                          <w:sz w:val="16"/>
                        </w:rPr>
                        <w:t>PODLAčasu:</w:t>
                      </w:r>
                      <w:r>
                        <w:rPr>
                          <w:sz w:val="16"/>
                          <w:u w:val="single"/>
                        </w:rPr>
                        <w:t>prenatalne,perinatalne,postnatalne</w:t>
                      </w:r>
                      <w:r>
                        <w:rPr>
                          <w:i/>
                          <w:iCs/>
                          <w:sz w:val="16"/>
                        </w:rPr>
                        <w:t>PODLAintenzityUPLATNENIA</w:t>
                      </w:r>
                      <w:r>
                        <w:rPr>
                          <w:sz w:val="16"/>
                          <w:u w:val="single"/>
                        </w:rPr>
                        <w:t>lahke,stredne,ťažké</w:t>
                      </w:r>
                      <w:r>
                        <w:rPr>
                          <w:sz w:val="16"/>
                        </w:rPr>
                        <w:t>poškodenieCNS:(</w:t>
                      </w:r>
                      <w:r>
                        <w:rPr>
                          <w:b/>
                          <w:bCs/>
                          <w:sz w:val="16"/>
                        </w:rPr>
                        <w:t>LAHKAmozgovaDISFUNKCI</w:t>
                      </w:r>
                      <w:r>
                        <w:rPr>
                          <w:i/>
                          <w:iCs/>
                          <w:sz w:val="16"/>
                        </w:rPr>
                        <w:t>DISLEXIA</w:t>
                      </w:r>
                      <w:r>
                        <w:rPr>
                          <w:sz w:val="16"/>
                        </w:rPr>
                        <w:t>poruxaCITANIA,</w:t>
                      </w:r>
                      <w:r>
                        <w:rPr>
                          <w:i/>
                          <w:iCs/>
                          <w:sz w:val="16"/>
                        </w:rPr>
                        <w:t>DISGRAFIA</w:t>
                      </w:r>
                      <w:r>
                        <w:rPr>
                          <w:sz w:val="16"/>
                        </w:rPr>
                        <w:t>poruxaSOCstrankyPISMA,</w:t>
                      </w:r>
                      <w:r>
                        <w:rPr>
                          <w:i/>
                          <w:iCs/>
                          <w:sz w:val="16"/>
                        </w:rPr>
                        <w:t>DISORTOGRAF</w:t>
                      </w:r>
                      <w:r>
                        <w:rPr>
                          <w:sz w:val="16"/>
                        </w:rPr>
                        <w:t>poruxaPRAVOPISU,</w:t>
                      </w:r>
                      <w:r>
                        <w:rPr>
                          <w:i/>
                          <w:iCs/>
                          <w:sz w:val="16"/>
                        </w:rPr>
                        <w:t>DISKALKULACIA</w:t>
                      </w:r>
                      <w:r>
                        <w:rPr>
                          <w:sz w:val="16"/>
                        </w:rPr>
                        <w:t>poruxaPOCITANIA,</w:t>
                      </w:r>
                      <w:r>
                        <w:rPr>
                          <w:i/>
                          <w:iCs/>
                          <w:sz w:val="16"/>
                        </w:rPr>
                        <w:t>ADD</w:t>
                      </w:r>
                      <w:r>
                        <w:rPr>
                          <w:sz w:val="16"/>
                        </w:rPr>
                        <w:t>poruxaPOZORNOSTI,</w:t>
                      </w:r>
                      <w:r>
                        <w:rPr>
                          <w:i/>
                          <w:iCs/>
                          <w:sz w:val="16"/>
                        </w:rPr>
                        <w:t>ADHD</w:t>
                      </w:r>
                      <w:r>
                        <w:rPr>
                          <w:sz w:val="16"/>
                        </w:rPr>
                        <w:t>poruxaPOZORNOSTIleboDjeMALOvelaAKTIVNE)</w:t>
                      </w:r>
                      <w:r>
                        <w:rPr>
                          <w:b/>
                          <w:bCs/>
                          <w:sz w:val="16"/>
                        </w:rPr>
                        <w:t>MENTALNAretardacia</w:t>
                      </w:r>
                      <w:r>
                        <w:rPr>
                          <w:i/>
                          <w:iCs/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 xml:space="preserve">lahka,stredna, tazka) </w:t>
                      </w:r>
                      <w:r>
                        <w:rPr>
                          <w:i/>
                          <w:iCs/>
                          <w:sz w:val="16"/>
                        </w:rPr>
                        <w:t>DMO</w:t>
                      </w:r>
                      <w:r>
                        <w:rPr>
                          <w:sz w:val="16"/>
                        </w:rPr>
                        <w:t>-detskaMOZGOVAobrna-problemHYBNO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INTEGRACIA-</w:t>
                      </w:r>
                      <w:r>
                        <w:rPr>
                          <w:sz w:val="16"/>
                          <w:u w:val="single"/>
                        </w:rPr>
                        <w:t>asimkačna</w:t>
                      </w:r>
                      <w:r>
                        <w:rPr>
                          <w:sz w:val="16"/>
                        </w:rPr>
                        <w:t>-prispôsobiťSAskupine,</w:t>
                      </w:r>
                      <w:r>
                        <w:rPr>
                          <w:sz w:val="16"/>
                          <w:u w:val="single"/>
                        </w:rPr>
                        <w:t>koadaptiv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2.SOCIALNEfakt:</w:t>
                      </w:r>
                      <w:r>
                        <w:rPr>
                          <w:sz w:val="16"/>
                        </w:rPr>
                        <w:t>uplatnujeIXokolieČ(rodina)</w:t>
                      </w:r>
                      <w:r>
                        <w:rPr>
                          <w:sz w:val="16"/>
                          <w:u w:val="single"/>
                        </w:rPr>
                        <w:t>TYRANIE(</w:t>
                      </w:r>
                      <w:r>
                        <w:rPr>
                          <w:sz w:val="16"/>
                        </w:rPr>
                        <w:t>bitkaIZOLACIA)</w:t>
                      </w:r>
                      <w:r>
                        <w:rPr>
                          <w:sz w:val="16"/>
                          <w:u w:val="single"/>
                        </w:rPr>
                        <w:t xml:space="preserve"> ZNEUZIVANIE</w:t>
                      </w:r>
                      <w:r>
                        <w:rPr>
                          <w:sz w:val="16"/>
                        </w:rPr>
                        <w:t xml:space="preserve">-sexualne,manipulacia pri rozvode,praci 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8110855</wp:posOffset>
                </wp:positionV>
                <wp:extent cx="3323590" cy="2180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ZENDBAVANIE</w:t>
                            </w:r>
                            <w:r>
                              <w:rPr>
                                <w:sz w:val="16"/>
                              </w:rPr>
                              <w:t xml:space="preserve">-nedostatkyVrodinnejSTAROSTLIVOS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IMARNEpotreby-</w:t>
                            </w:r>
                            <w:r>
                              <w:rPr>
                                <w:sz w:val="16"/>
                              </w:rPr>
                              <w:t xml:space="preserve">jedlo,voda,bezpečie,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KUNDARNE-</w:t>
                            </w:r>
                            <w:r>
                              <w:rPr>
                                <w:sz w:val="16"/>
                              </w:rPr>
                              <w:t xml:space="preserve">zanedbavanie SOCvztahov ,školy.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N SYNDROM-</w:t>
                            </w:r>
                            <w:r>
                              <w:rPr>
                                <w:sz w:val="16"/>
                              </w:rPr>
                              <w:t>syndrom tyraneho,zneuzivan., zanedbaneh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FAKTORYpodmienujuceSOCnevhodneSPRAVAN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NezrelostRODICA, *VYXOVNEtradicie,*TRANSgeneračnyPRENOS, *VAZBAkMATEvRANNOMfňdetst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1.7pt;mso-wrap-distance-left:9.05pt;mso-wrap-distance-right:9.05pt;mso-wrap-distance-top:0pt;mso-wrap-distance-bottom:0pt;margin-top:63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ZENDBAVANIE</w:t>
                      </w:r>
                      <w:r>
                        <w:rPr>
                          <w:sz w:val="16"/>
                        </w:rPr>
                        <w:t xml:space="preserve">-nedostatkyVrodinnejSTAROSTLIVOST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RIMARNEpotreby-</w:t>
                      </w:r>
                      <w:r>
                        <w:rPr>
                          <w:sz w:val="16"/>
                        </w:rPr>
                        <w:t xml:space="preserve">jedlo,voda,bezpečie, </w:t>
                      </w:r>
                      <w:r>
                        <w:rPr>
                          <w:b/>
                          <w:bCs/>
                          <w:sz w:val="16"/>
                        </w:rPr>
                        <w:t>SEKUNDARNE-</w:t>
                      </w:r>
                      <w:r>
                        <w:rPr>
                          <w:sz w:val="16"/>
                        </w:rPr>
                        <w:t xml:space="preserve">zanedbavanie SOCvztahov ,školy.  </w:t>
                      </w:r>
                      <w:r>
                        <w:rPr>
                          <w:b/>
                          <w:bCs/>
                          <w:sz w:val="16"/>
                        </w:rPr>
                        <w:t>CAN SYNDROM-</w:t>
                      </w:r>
                      <w:r>
                        <w:rPr>
                          <w:sz w:val="16"/>
                        </w:rPr>
                        <w:t>syndrom tyraneho,zneuzivan., zanedbaneho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FAKTORYpodmienujuceSOCnevhodneSPRAVANI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NezrelostRODICA, *VYXOVNEtradicie,*TRANSgeneračnyPRENOS, *VAZBAkMATEvRANNOMfňdetst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5:00Z</dcterms:created>
  <dc:creator>Stranak</dc:creator>
  <dc:description/>
  <dc:language>en-US</dc:language>
  <cp:lastModifiedBy>Stranak</cp:lastModifiedBy>
  <dcterms:modified xsi:type="dcterms:W3CDTF">2007-05-16T18:17:00Z</dcterms:modified>
  <cp:revision>43</cp:revision>
  <dc:subject/>
  <dc:title/>
</cp:coreProperties>
</file>