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. Dejiny Špeciálnej pedagogiky – stručný prehľad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Štádia starostlivost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Represívne</w:t>
      </w:r>
      <w:r>
        <w:rPr>
          <w:rFonts w:cs="Arial" w:ascii="Arial" w:hAnsi="Arial"/>
        </w:rPr>
        <w:t xml:space="preserve"> - likvidovali postihnutých (prvotnopospolná, otrokárska spoloč) – vylúčenie chybných zo spoločenstv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Charitatívne</w:t>
      </w:r>
      <w:r>
        <w:rPr>
          <w:rFonts w:cs="Arial" w:ascii="Arial" w:hAnsi="Arial"/>
        </w:rPr>
        <w:t xml:space="preserve"> – ľudomilný, so vznikom kresťanstva sa hlásala k blížnemu, strava + výchovné opatrenia v útulkoch a kláštoroch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Humanistické</w:t>
      </w:r>
      <w:r>
        <w:rPr>
          <w:rFonts w:cs="Arial" w:ascii="Arial" w:hAnsi="Arial"/>
        </w:rPr>
        <w:t xml:space="preserve"> – humanizmus a renesancia J. A. Komenský – každý TP má právo na vzdelanie, nutnosť vzdelávať defektné osob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Rehabilitačné a preventívne</w:t>
      </w:r>
      <w:r>
        <w:rPr>
          <w:rFonts w:cs="Arial" w:ascii="Arial" w:hAnsi="Arial"/>
        </w:rPr>
        <w:t xml:space="preserve"> – u nás začiatky v Jedličkovom ústave (1913)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 xml:space="preserve">KRS </w:t>
      </w:r>
      <w:r>
        <w:rPr>
          <w:rFonts w:cs="Arial" w:ascii="Arial" w:hAnsi="Arial"/>
        </w:rPr>
        <w:t>(Kompletná rehabilitačná starostlivosť) o TP až po zaradenie do pracovného procesu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úmajú vznik a vývoj teórie a praxe edukácie, kompletnú starostlivosť a spoločenskú upotrebiteľnosť postihnutých, narušených osôb od najstarších čias až po súčasnosť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ľ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istiť ako sa utvárala starostlivosť o jedincov so špeciálnymi výchovno - vzdelávacími potrebami na rôznych stupňoch spoločenského vývoja v jednotlivých krajinách  a poznatky uplatniť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rostlivosť o postihnutých je preukázateľná už od najrannejších období vývoja ľudstva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Špeciálna pedagogika ako veda až na prelome 19-20 storočia. Mudr. Ludvig Strumpel 1812-1899 vydal v roku 1890 </w:t>
      </w:r>
      <w:r>
        <w:rPr>
          <w:rFonts w:cs="Arial" w:ascii="Arial" w:hAnsi="Arial"/>
          <w:b/>
          <w:i/>
        </w:rPr>
        <w:t xml:space="preserve">Pedagogická patológia – </w:t>
      </w:r>
      <w:r>
        <w:rPr>
          <w:rFonts w:cs="Arial" w:ascii="Arial" w:hAnsi="Arial"/>
        </w:rPr>
        <w:t xml:space="preserve">tento odb. termín sa však neujal –začali používať /zapadoeurópske krajiny/ </w:t>
      </w:r>
      <w:r>
        <w:rPr>
          <w:rFonts w:cs="Arial" w:ascii="Arial" w:hAnsi="Arial"/>
          <w:b/>
          <w:i/>
        </w:rPr>
        <w:t>Liečebná pedagogik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čiatkom 20. str. v Čechách Ján Mauer 1878-1937 rozlišoval 2 základné pojm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dopatológia – teoretická veda o postihnutých deťo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pravná pedaogogika – praktická náuka, vysvetľuje čo sa akými metodami a prostriedkami má vykonať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 xml:space="preserve">Táto terminológia až do r. 1948 – potom podľa sovietskeho vzoru – </w:t>
      </w:r>
      <w:r>
        <w:rPr>
          <w:rFonts w:cs="Arial" w:ascii="Arial" w:hAnsi="Arial"/>
          <w:b/>
          <w:i/>
        </w:rPr>
        <w:t xml:space="preserve">Defektológia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V roku 1953 – Reforma Vysokoškolského štúdia – nový názov odboru – </w:t>
      </w:r>
      <w:r>
        <w:rPr>
          <w:rFonts w:cs="Arial" w:ascii="Arial" w:hAnsi="Arial"/>
          <w:b/>
          <w:i/>
        </w:rPr>
        <w:t xml:space="preserve">Špeciálna pedagogika </w:t>
      </w:r>
      <w:r>
        <w:rPr>
          <w:rFonts w:cs="Arial" w:ascii="Arial" w:hAnsi="Arial"/>
        </w:rPr>
        <w:t>používa sa až dodnes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2. Gaňo, Predmerský, Rehuš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i/>
        </w:rPr>
        <w:t>Viliam Gaňo</w:t>
      </w:r>
      <w:r>
        <w:rPr>
          <w:rFonts w:cs="Arial" w:ascii="Arial" w:hAnsi="Arial"/>
        </w:rPr>
        <w:t xml:space="preserve"> (1893-1966)– zakladateľ ŠP na Slovensk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udoval  - učiteľský ústav Blatný Potok, pôsobil v Rumunsku, v Budapešti – tam študoval  na Vysokej škole pre vzdelávanie profesorov lieč. pedagogi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>Získal spôsobilosť učiť hluchonemých, slepých, slabomyseľných, naprávať chyby reči. Pôsobil v Budapešti,, Komárne, Dubnici nad Váhom, Kremnici.</w:t>
      </w:r>
    </w:p>
    <w:p>
      <w:pPr>
        <w:pStyle w:val="Normal"/>
        <w:tabs>
          <w:tab w:val="clear" w:pos="709"/>
          <w:tab w:val="left" w:pos="397" w:leader="none"/>
        </w:tabs>
        <w:ind w:firstLine="360"/>
        <w:jc w:val="both"/>
        <w:rPr/>
      </w:pPr>
      <w:r>
        <w:rPr>
          <w:rFonts w:cs="Arial" w:ascii="Arial" w:hAnsi="Arial"/>
          <w:b/>
        </w:rPr>
        <w:t>1947</w:t>
      </w:r>
      <w:r>
        <w:rPr>
          <w:rFonts w:cs="Arial" w:ascii="Arial" w:hAnsi="Arial"/>
        </w:rPr>
        <w:t xml:space="preserve"> nastupuje do štátneho pedagogického ústavu v Bratislave, tu rozvinul všestrannú pedagogickú organizátorsku a vedeckú činnosť </w:t>
      </w:r>
    </w:p>
    <w:p>
      <w:pPr>
        <w:pStyle w:val="Normal"/>
        <w:tabs>
          <w:tab w:val="clear" w:pos="709"/>
          <w:tab w:val="left" w:pos="397" w:leader="none"/>
        </w:tabs>
        <w:ind w:firstLine="360"/>
        <w:jc w:val="both"/>
        <w:rPr/>
      </w:pPr>
      <w:r>
        <w:rPr>
          <w:rFonts w:cs="Arial" w:ascii="Arial" w:hAnsi="Arial"/>
          <w:b/>
        </w:rPr>
        <w:t>1947</w:t>
      </w:r>
      <w:r>
        <w:rPr>
          <w:rFonts w:cs="Arial" w:ascii="Arial" w:hAnsi="Arial"/>
        </w:rPr>
        <w:t xml:space="preserve"> zriadil Pedagogickú kliniku - vykonával vedecký defektologický výskum a bola tiež diagnostickým centrom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voril učebné osnovy a plány pre jednotlivé typy škôl. Presadzoval vysokoškolskú prípravu špeciálnych pedagógov.</w:t>
      </w:r>
    </w:p>
    <w:p>
      <w:pPr>
        <w:pStyle w:val="Normal"/>
        <w:tabs>
          <w:tab w:val="clear" w:pos="709"/>
          <w:tab w:val="left" w:pos="397" w:leader="none"/>
        </w:tabs>
        <w:ind w:firstLine="360"/>
        <w:jc w:val="both"/>
        <w:rPr/>
      </w:pPr>
      <w:r>
        <w:rPr>
          <w:rFonts w:cs="Arial" w:ascii="Arial" w:hAnsi="Arial"/>
          <w:b/>
        </w:rPr>
        <w:t>1957</w:t>
      </w:r>
      <w:r>
        <w:rPr>
          <w:rFonts w:cs="Arial" w:ascii="Arial" w:hAnsi="Arial"/>
        </w:rPr>
        <w:t xml:space="preserve"> založil časopis </w:t>
      </w:r>
      <w:r>
        <w:rPr>
          <w:rFonts w:cs="Arial" w:ascii="Arial" w:hAnsi="Arial"/>
          <w:b/>
          <w:i/>
        </w:rPr>
        <w:t>Špeciálna škola</w:t>
      </w:r>
      <w:r>
        <w:rPr>
          <w:rFonts w:cs="Arial" w:ascii="Arial" w:hAnsi="Arial"/>
        </w:rPr>
        <w:t xml:space="preserve"> – 1959 sa spojil s českým časopisom a vznikli </w:t>
      </w:r>
      <w:r>
        <w:rPr>
          <w:rFonts w:cs="Arial" w:ascii="Arial" w:hAnsi="Arial"/>
          <w:b/>
          <w:i/>
        </w:rPr>
        <w:t>Otázky defektológi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Gaňo – vedúci Slovenskej sekc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blikoval veľ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do Liečebnej pedagogiky,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ektné deti a náčrt základného problému ich výchovy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 teórie a praxe vyučovania nepočujúcich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60</w:t>
      </w:r>
      <w:r>
        <w:rPr>
          <w:rFonts w:cs="Arial" w:ascii="Arial" w:hAnsi="Arial"/>
        </w:rPr>
        <w:t xml:space="preserve"> vysoké štátne vyznamenanie medaila J.A. Komenskéh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  <w:i/>
        </w:rPr>
        <w:t>Doc. PhDr. Vladimír Predmerský, CSc.</w:t>
      </w:r>
      <w:r>
        <w:rPr>
          <w:rFonts w:cs="Arial" w:ascii="Arial" w:hAnsi="Arial"/>
        </w:rPr>
        <w:t xml:space="preserve"> (1902-1991)– po maturite na učiteľskom ústave pôsobil v Modre ako učiteľ a riaditeľ Ľudových škôl v Trenčianskom okres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1930-1954</w:t>
      </w:r>
      <w:r>
        <w:rPr>
          <w:rFonts w:cs="Arial" w:ascii="Arial" w:hAnsi="Arial"/>
        </w:rPr>
        <w:t>: učiteľ a riaditeľ Pomocnej školy a ústavu (PŠ) „Spolok pre liečebnú nápravu v Trenčíne“ v Trenčíne, neskôr ústredný inšpektor špeciálnych škô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32 </w:t>
      </w:r>
      <w:r>
        <w:rPr>
          <w:rFonts w:cs="Arial" w:ascii="Arial" w:hAnsi="Arial"/>
        </w:rPr>
        <w:softHyphen/>
        <w:t>– spoluzakladateľ Zemského spolku pre slabomyseľných na Slovensku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  <w:t xml:space="preserve">Od </w:t>
      </w:r>
      <w:r>
        <w:rPr>
          <w:rFonts w:cs="Arial" w:ascii="Arial" w:hAnsi="Arial"/>
          <w:b/>
        </w:rPr>
        <w:t>1961</w:t>
      </w:r>
      <w:r>
        <w:rPr>
          <w:rFonts w:cs="Arial" w:ascii="Arial" w:hAnsi="Arial"/>
        </w:rPr>
        <w:t xml:space="preserve"> vo Výskumnom ústave B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67</w:t>
      </w:r>
      <w:r>
        <w:rPr>
          <w:rFonts w:cs="Arial" w:ascii="Arial" w:hAnsi="Arial"/>
        </w:rPr>
        <w:t xml:space="preserve"> – vedúci katedry ŠP pri FF UK v BA, neskôr vedúci celého inštitútu. Zaoberal sa najmä výchovou a vzdelávaním MR detí.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sokoškolský učiteľ – zaoberal sa dejinami ŠP, organizáciou a raidením ŠP škôl a výchovných zariadení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69</w:t>
      </w:r>
      <w:r>
        <w:rPr>
          <w:rFonts w:cs="Arial" w:ascii="Arial" w:hAnsi="Arial"/>
        </w:rPr>
        <w:t xml:space="preserve"> – predseda Spoločnosti pre špec.a lieč. výchov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ác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ektologický slovní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prava chybnej výslovno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y pre mládež vyžadujúcu osobnú starostlivosť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ež držiteľ medaile Komenskéh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i/>
        </w:rPr>
        <w:t xml:space="preserve">PhDr. Gabriel Rehuš </w:t>
      </w:r>
      <w:r>
        <w:rPr>
          <w:rFonts w:cs="Arial" w:ascii="Arial" w:hAnsi="Arial"/>
        </w:rPr>
        <w:t xml:space="preserve">(1909-1993)– maturoval v Trenčíne, pôsobil na osobitných školách – skúšky – Spôsobilosť pre vyučovanie slabomyseľných a ťažkovychovateľných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čiteľ PŠ v Trenčíne (tu sa stretol s Predmerským)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41</w:t>
      </w:r>
      <w:r>
        <w:rPr>
          <w:rFonts w:cs="Arial" w:ascii="Arial" w:hAnsi="Arial"/>
        </w:rPr>
        <w:t xml:space="preserve"> – Špiská Nová Ves – Ústav pre liečebnú nápravu s pomocnou školou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50</w:t>
      </w:r>
      <w:r>
        <w:rPr>
          <w:rFonts w:cs="Arial" w:ascii="Arial" w:hAnsi="Arial"/>
        </w:rPr>
        <w:t xml:space="preserve"> ŠPÚ tu sa s Gaňom podieľal na budovaní centra špec. – ped (odd. a kliniky)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1970</w:t>
      </w:r>
      <w:r>
        <w:rPr>
          <w:rFonts w:cs="Arial" w:ascii="Arial" w:hAnsi="Arial"/>
        </w:rPr>
        <w:t xml:space="preserve"> učiteľ na katedre ŠP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kladal zo zahraničia ŠP, sám publikoval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á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aktuálnym otázkam Š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 a príprava defekt. mládeže pre spoločenský živ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odiky vyučovania v osobitných školá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3. Základy pedagogiky telesne postihnutých, chorých a zdravotne oslabený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Vedný odbor ŠP, ktorý skúma osobitosti edukácie jednotlivcov s chybami pohybovo, oporného a nervové ústrojenstva a jednotlivcov s výraznými negatívnymi  zmenami v zdrav. stave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opisné označenie od r. 1995 – dovtedy Somatopédia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ientuje sa na deti aj dospelých, aj mládež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redmetom</w:t>
      </w:r>
      <w:r>
        <w:rPr>
          <w:rFonts w:cs="Arial" w:ascii="Arial" w:hAnsi="Arial"/>
        </w:rPr>
        <w:t xml:space="preserve"> tej pedagogiky – ciele, obsah, metódy a prostriedky edukácie týmto jedincov so zreteľom na špecifiká postihnut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Telesne postihnutý</w:t>
      </w:r>
      <w:r>
        <w:rPr>
          <w:rFonts w:cs="Arial" w:ascii="Arial" w:hAnsi="Arial"/>
        </w:rPr>
        <w:t xml:space="preserve"> – vyznačuje sa chybami pohybového, nosného, nervového ústrojenstva – všetky odchýlky od normálneho tvaru tela a končatín, teda deformity, abnormality, čiže anomáli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Telesný postih môže byť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rodený – na základe porúch vývinu zárodku /prenatálne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ískané – úraz, zápaly, degenerácia, hormonálna činnosť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súčasnosti pojem telesne postihnutý – chybný, poškodený, handicapovaný, alebo pohybovo postihnutý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Chorý</w:t>
      </w:r>
      <w:r>
        <w:rPr>
          <w:rFonts w:cs="Arial" w:ascii="Arial" w:hAnsi="Arial"/>
        </w:rPr>
        <w:t xml:space="preserve"> – v stave choroby, porucha rovnováhy organizmu a prostredia – vznikajú anatomické a funkčné zme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spitalizácia chorých detí – zaradenie do školy pri zdravotníckom zariadení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ravotne oslabený</w:t>
      </w:r>
      <w:r>
        <w:rPr>
          <w:rFonts w:cs="Arial" w:ascii="Arial" w:hAnsi="Arial"/>
        </w:rPr>
        <w:t xml:space="preserve"> – v stave rekonvalescennie alebo má zníženú odolnosť proti chorobám, alebo má recidívy, potrebuje sa doliečovať, potrebuje zvláštnu edukáci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ákladné spoločné znak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uchy hyb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uchy vyššej nervovej čin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ychické zme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4. Základy pedagogiky zrakovo postihnutý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V systéme ŠP vied, ktorý sa zaoberá teóriou a praxou edukácie ZP /tyflopédie/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ZP osoby</w:t>
      </w:r>
      <w:r>
        <w:rPr>
          <w:rFonts w:cs="Arial" w:ascii="Arial" w:hAnsi="Arial"/>
        </w:rPr>
        <w:t xml:space="preserve"> – v dôsledku zníženej /alebo nulovej/ priepustnosti optického kanálu príjem zrakových informácií výrazne znížený alebo znemožnený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Zrakovo postihnutý</w:t>
      </w:r>
      <w:r>
        <w:rPr>
          <w:rFonts w:cs="Arial" w:ascii="Arial" w:hAnsi="Arial"/>
        </w:rPr>
        <w:t xml:space="preserve"> – ani s použitým kompenzačných /náhradných, vyronávacích/ alebo korekčných /nápravných/ prostriedkov nemôžu pri činnostiach vyžadujúcich zrakovú kontrolu dosahovať také výkony ako normálne vidiaci. Preto, nie ten kto nosí okuliare ale ten kto s okuliarmi nevid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užíva sa aj názov tyflopéd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odľa veku postihnutých delím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predškolský zrakový posti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ský zrakový posti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dospelých zrakovo postihnutý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dľa stupňa zrakového postihnut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tupozrakých a škuľavý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abozraký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iastočne vidiaci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vidiacich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 xml:space="preserve">Pomôcky </w:t>
      </w:r>
      <w:r>
        <w:rPr>
          <w:rFonts w:cs="Arial" w:ascii="Arial" w:hAnsi="Arial"/>
        </w:rPr>
        <w:t>– šesťbodová tabuľa, Pichtov písací stroj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lenie</w:t>
      </w:r>
      <w:r>
        <w:rPr>
          <w:rFonts w:cs="Arial" w:ascii="Arial" w:hAnsi="Arial"/>
        </w:rPr>
        <w:t xml:space="preserve">: vrodené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získané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. Základy pedagogiky sluchovo postihnutých /surdopéedia/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eriava sa na rozvoj osobnosti, edukácie sluchovo postihnutých - Foniotr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uhy, stupne, príčiny sluchového postihnutia: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Hluchota</w:t>
      </w:r>
      <w:r>
        <w:rPr>
          <w:rFonts w:cs="Arial" w:ascii="Arial" w:hAnsi="Arial"/>
        </w:rPr>
        <w:t xml:space="preserve"> – surditas – </w:t>
        <w:tab/>
      </w:r>
      <w:r>
        <w:rPr>
          <w:rFonts w:cs="Arial" w:ascii="Arial" w:hAnsi="Arial"/>
          <w:i/>
        </w:rPr>
        <w:t>úplná</w:t>
      </w:r>
      <w:r>
        <w:rPr>
          <w:rFonts w:cs="Arial" w:ascii="Arial" w:hAnsi="Arial"/>
        </w:rPr>
        <w:t>- postihnutých nevníma žiadne sluchové podnety, nereaguj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neúplná</w:t>
      </w:r>
      <w:r>
        <w:rPr>
          <w:rFonts w:cs="Arial" w:ascii="Arial" w:hAnsi="Arial"/>
        </w:rPr>
        <w:t xml:space="preserve"> – zvyšky sluchu nepatrné – nemajú význam pre vnímanie sluchvou cesto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luchota môže byť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edená – viacej generáci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ískaná – pri pôrode, v rannom detstve, pôsobením škodlivín, po úraz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Ohluchnutosť</w:t>
      </w:r>
      <w:r>
        <w:rPr>
          <w:rFonts w:cs="Arial" w:ascii="Arial" w:hAnsi="Arial"/>
        </w:rPr>
        <w:t xml:space="preserve"> – strata sluchu, vznikla v priebehu vývinu reči, alebo keď už bola reč vybudovaná – treba dbať na udržanie kvality reč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 xml:space="preserve">Nedoslýchavosť </w:t>
      </w:r>
      <w:r>
        <w:rPr>
          <w:rFonts w:cs="Arial" w:ascii="Arial" w:hAnsi="Arial"/>
        </w:rPr>
        <w:t xml:space="preserve"> - hypacusis – čiastočná strata sluchu s trvalým charakterom – ťažké dorozumievanie s okolí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ľahk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dná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ťažká – vždy je dôležitá aj mentálna úroveň dieťaťa, rozumové schopnosti, sluchová pozornosť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Zvyšky sluchu</w:t>
      </w:r>
      <w:r>
        <w:rPr>
          <w:rFonts w:cs="Arial" w:ascii="Arial" w:hAnsi="Arial"/>
        </w:rPr>
        <w:t xml:space="preserve"> – závažná strata – zvyšky nestačia na vnímanie hovorenej reč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mbinované poruch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i/>
        </w:rPr>
        <w:t>Typy sluchový porúch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vodová</w:t>
      </w:r>
      <w:r>
        <w:rPr>
          <w:rFonts w:cs="Arial" w:ascii="Arial" w:hAnsi="Arial"/>
        </w:rPr>
        <w:t xml:space="preserve"> – postupne zle počuje hlboké zvuky, hlboký hlas, slabšie počuje reč , koncovky slov, postupná úroveň hlasitosti signálu – príčiny /zápaly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Percepčná</w:t>
      </w:r>
      <w:r>
        <w:rPr>
          <w:rFonts w:cs="Arial" w:ascii="Arial" w:hAnsi="Arial"/>
        </w:rPr>
        <w:t xml:space="preserve"> – zle počuje vysoké tóny, nevie rozoznať jednotlivé hlásky, šepot skoro nepočuje, reči nerozum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Kombinované</w:t>
      </w:r>
      <w:r>
        <w:rPr>
          <w:rFonts w:cs="Arial" w:ascii="Arial" w:hAnsi="Arial"/>
        </w:rPr>
        <w:t xml:space="preserve"> – málo počuje aj nerozum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é pomôcky 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áty, kochleárny implantát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unková reč, orálna reč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zeran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uchová výchov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ktyl, totálna komunikác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6. Základy pedagogoky mentálne postihnutý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to vedný odbor ktorý sa zaoberá edukáciou MP a MP s viacerými chybami. Priorita PMP je rozvíjanie kognitívnej činnosti a celej osobnosti u mentálne postihnutých jedincov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upe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raničné pásmo mentálnej retardácie (MR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Ľahká M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edná M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Ťažká M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lboká M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Mentálne postihnutie</w:t>
      </w:r>
      <w:r>
        <w:rPr>
          <w:rFonts w:cs="Arial" w:ascii="Arial" w:hAnsi="Arial"/>
        </w:rPr>
        <w:t xml:space="preserve"> – široká škála druhov, typov, foriem a ich kombináci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tiologické hľadisk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, organicky, biologicky, podmienená – súvisí s poškodením CNS – mozg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ligofré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emenc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Oligofrénia</w:t>
      </w:r>
      <w:r>
        <w:rPr>
          <w:rFonts w:cs="Arial" w:ascii="Arial" w:hAnsi="Arial"/>
        </w:rPr>
        <w:t xml:space="preserve"> – stav zapríčinený štrukturálnou  rozptýlenou poruchou mozgu v prenatálnom, perinatálnom, postnatálnom obdob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mozgová obrna rôzneho pôvo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nkajší vzhľad – tvár, oči postoj, lokomóc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ychika, city, vôľa, osobnosť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mencia</w:t>
      </w:r>
      <w:r>
        <w:rPr>
          <w:rFonts w:cs="Arial" w:ascii="Arial" w:hAnsi="Arial"/>
        </w:rPr>
        <w:t xml:space="preserve"> – proces – postupný rozpad alebo zastavovanie normálneho vývinu – progresívny charakter. sociálne podmienená mentálna retardác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redmetom MP</w:t>
      </w:r>
      <w:r>
        <w:rPr>
          <w:rFonts w:cs="Arial" w:ascii="Arial" w:hAnsi="Arial"/>
        </w:rPr>
        <w:t xml:space="preserve"> – skúmanie dôsledkov MP, diagnostika a prognostika a napokon socializácia MP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odľa členenia veku delím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ľa veku – MP v rann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školskom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skom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 v adolescencii  a dospelí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Výchovou</w:t>
      </w:r>
      <w:r>
        <w:rPr>
          <w:rFonts w:cs="Arial" w:ascii="Arial" w:hAnsi="Arial"/>
        </w:rPr>
        <w:t xml:space="preserve"> dosiahnuť čo najvyšší stupeň socializácie, prac uplatnenia, ovplyvniť ich pozitív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Vzdelávanie </w:t>
      </w:r>
      <w:r>
        <w:rPr>
          <w:rFonts w:cs="Arial" w:ascii="Arial" w:hAnsi="Arial"/>
        </w:rPr>
        <w:t>– osvojiť si súhrn vedomostí, zručností, pripraviť na život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 xml:space="preserve">Cieľom </w:t>
      </w:r>
      <w:r>
        <w:rPr>
          <w:rFonts w:cs="Arial" w:ascii="Arial" w:hAnsi="Arial"/>
        </w:rPr>
        <w:t>edukácie je osvojiť si vedomosti, zručnosti pre prof. prípravu, vytvoriť postoje k ostatným ľuďom k sebe, pripraviť sa na praktický život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omocné školy</w:t>
      </w:r>
      <w:r>
        <w:rPr>
          <w:rFonts w:cs="Arial" w:ascii="Arial" w:hAnsi="Arial"/>
        </w:rPr>
        <w:t xml:space="preserve"> sa delia podľa stupňa MR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, nižší stupeň 1-3 ročník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, stredný stupeň 4-6 ročník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, vyšší stupeň 7-8 ročník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, pracovný stupeň 10 ročník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7. Základy pedagogiky nadaných a talentovaný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ind w:firstLine="567"/>
        <w:jc w:val="both"/>
        <w:rPr/>
      </w:pPr>
      <w:r>
        <w:rPr>
          <w:rFonts w:cs="Arial" w:ascii="Arial" w:hAnsi="Arial"/>
          <w:b/>
        </w:rPr>
        <w:t xml:space="preserve">Nadaní a talentovaní </w:t>
      </w:r>
      <w:r>
        <w:rPr>
          <w:rFonts w:cs="Arial" w:ascii="Arial" w:hAnsi="Arial"/>
        </w:rPr>
        <w:t xml:space="preserve">(NaT)  majú špeciálne výchovné potreby. Edukácia NaT si vyžaduje isté modifikácie – (individuálny prístup,  aplikáciu špec. metód a upravené curicullum = vrátane organizačných foriem).  </w:t>
      </w:r>
    </w:p>
    <w:p>
      <w:pPr>
        <w:pStyle w:val="Normal"/>
        <w:tabs>
          <w:tab w:val="clear" w:pos="709"/>
          <w:tab w:val="left" w:pos="39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Pri skúmaní problematiky NaT sa vychádza z multifaktoriálnej podmienenosti fenoménov, čo sa označuje ako talent alebo nadanie.  Ide o nasledovné </w:t>
      </w:r>
      <w:r>
        <w:rPr>
          <w:rFonts w:cs="Arial" w:ascii="Arial" w:hAnsi="Arial"/>
          <w:b/>
        </w:rPr>
        <w:t>faktor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chopnosť, dedičnosť, prostredie a výchova. 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 xml:space="preserve">Nadanie </w:t>
      </w:r>
      <w:r>
        <w:rPr>
          <w:rFonts w:cs="Arial" w:ascii="Arial" w:hAnsi="Arial"/>
        </w:rPr>
        <w:t xml:space="preserve">vysoká úroveň schopností v rozličných oblastiach. Vysoké výkony vo všeobecných alebo špeciálnych oblastiach. 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alent</w:t>
      </w:r>
      <w:r>
        <w:rPr>
          <w:rFonts w:cs="Arial" w:ascii="Arial" w:hAnsi="Arial"/>
        </w:rPr>
        <w:t xml:space="preserve"> vrodené dispozície pre realizáciu rôznych aktivít, ktoré sa manifestujú rýchlym a kvalitným osvojením, ich tvorivým rozvíjaním. Ide o dispozície, ktoré sa nedajú výchovu nahradiť (umení, šport...)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TYPOLÓGIA</w:t>
      </w:r>
      <w:r>
        <w:rPr>
          <w:rFonts w:cs="Arial" w:ascii="Arial" w:hAnsi="Arial"/>
        </w:rPr>
        <w:t xml:space="preserve"> - nadanie (Brťk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lektové schopnost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elecký ty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hybový talen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ty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ý typ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itériá určujúce nadanie (Monksov model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priemerné schopnost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eativit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ôľa k výkon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di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ájomné vzťahy s vrstovníkm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ller a nadanie (oblasti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or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zyk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e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eslá a technik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straktné mysle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oblasť sociálnych vzťahov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tné zložky nadani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Intelektové schopnosti </w:t>
      </w:r>
      <w:r>
        <w:rPr>
          <w:rFonts w:cs="Arial" w:ascii="Arial" w:hAnsi="Arial"/>
        </w:rPr>
        <w:t xml:space="preserve">(rozumové) - v rôznych situáciách sa uplatňujú 3 odlišné aspekty inteligencie, kt. každý človek disponuje v rozličnej miere: 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i/>
        </w:rPr>
        <w:t>a, kritické myslenie</w:t>
      </w:r>
      <w:r>
        <w:rPr>
          <w:rFonts w:cs="Arial" w:ascii="Arial" w:hAnsi="Arial"/>
        </w:rPr>
        <w:t xml:space="preserve"> – umožňuje podávať dobré výkony v inteligenčných testoch a nachádzať argumenty; 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i/>
        </w:rPr>
        <w:t>b, dimenzia vhľadu</w:t>
      </w:r>
      <w:r>
        <w:rPr>
          <w:rFonts w:cs="Arial" w:ascii="Arial" w:hAnsi="Arial"/>
        </w:rPr>
        <w:t xml:space="preserve"> – otvorenosť pre nachádzanie nových ciest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i/>
        </w:rPr>
        <w:t xml:space="preserve">c, praktická inteligencia  </w:t>
      </w:r>
      <w:r>
        <w:rPr>
          <w:rFonts w:cs="Arial" w:ascii="Arial" w:hAnsi="Arial"/>
        </w:rPr>
        <w:t>- schopnosť pochopiť situáciu a nájsť riešenie.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b/>
        </w:rPr>
        <w:t>Tvorivosť- t</w:t>
      </w:r>
      <w:r>
        <w:rPr>
          <w:rFonts w:cs="Arial" w:ascii="Arial" w:hAnsi="Arial"/>
        </w:rPr>
        <w:t>vorivá  produkcia prináša niečo nové, užitočné a akceptabilné; najvyšší prejav nadania (myslenie, intuícia, cítenie, vnímanie).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Motivácia – </w:t>
      </w:r>
      <w:r>
        <w:rPr>
          <w:rFonts w:cs="Arial" w:ascii="Arial" w:hAnsi="Arial"/>
        </w:rPr>
        <w:t>podieľa sa na prejave nadania. Špec. motivačnou dispozíciou je kontinuálna vnútorná  motivácia podávať vysoký výkon v oblasti svojho záujmu a húževnatosť pri dosahovaní cieľov.</w:t>
      </w:r>
    </w:p>
    <w:p>
      <w:pPr>
        <w:pStyle w:val="Normal"/>
        <w:tabs>
          <w:tab w:val="clear" w:pos="709"/>
          <w:tab w:val="left" w:pos="397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Osobnostné črty – </w:t>
      </w:r>
      <w:r>
        <w:rPr>
          <w:rFonts w:cs="Arial" w:ascii="Arial" w:hAnsi="Arial"/>
        </w:rPr>
        <w:t>vlastnosti nadaných vystupujú v protikla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ebadôvera a neistota</w:t>
      </w:r>
      <w:r>
        <w:rPr>
          <w:rFonts w:cs="Arial" w:ascii="Arial" w:hAnsi="Arial"/>
        </w:rPr>
        <w:t xml:space="preserve"> (zdroj hybnej sily); </w:t>
      </w:r>
      <w:r>
        <w:rPr>
          <w:rFonts w:cs="Arial" w:ascii="Arial" w:hAnsi="Arial"/>
          <w:i/>
        </w:rPr>
        <w:t>naivita a entuziazm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emocionálne a sociálne vlastnost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inné zázemie nadaných je podporujúce, dôležitá je kompletnosť rodiny a komunikácia rodičov s deťmi. </w:t>
      </w:r>
    </w:p>
    <w:p>
      <w:pPr>
        <w:pStyle w:val="Normal"/>
        <w:tabs>
          <w:tab w:val="clear" w:pos="709"/>
          <w:tab w:val="left" w:pos="397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kácia talentovaných 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adaných</w:t>
      </w:r>
      <w:r>
        <w:rPr>
          <w:rFonts w:cs="Arial" w:ascii="Arial" w:hAnsi="Arial"/>
        </w:rPr>
        <w:t xml:space="preserve"> - môže realizovať len ŠP Na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álny prístup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ácia špeciálnych metód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vené curriculum (vrátane organizačných metód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žnosť pracovať tempom aké vyhovuje žiako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stavne upravovať jeho sociálne správanie a vzťahy, aby boli akceptovateľn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ť aby úroveň poznatkov z predmetov, o ktoré nemá dostatočný záujem, bola vyhovujú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edovať a usmerňovať rozvoj osobnosti (aby nebol jednostranný...)</w:t>
      </w:r>
    </w:p>
    <w:p>
      <w:pPr>
        <w:pStyle w:val="Normal"/>
        <w:tabs>
          <w:tab w:val="clear" w:pos="709"/>
          <w:tab w:val="left" w:pos="397" w:leader="none"/>
        </w:tabs>
        <w:ind w:firstLine="360"/>
        <w:jc w:val="both"/>
        <w:rPr/>
      </w:pPr>
      <w:r>
        <w:rPr>
          <w:rFonts w:cs="Arial" w:ascii="Arial" w:hAnsi="Arial"/>
          <w:b/>
        </w:rPr>
        <w:t>Obsah edukácie</w:t>
      </w:r>
      <w:r>
        <w:rPr>
          <w:rFonts w:cs="Arial" w:ascii="Arial" w:hAnsi="Arial"/>
        </w:rPr>
        <w:t xml:space="preserve"> sa sprostredkuje prostredníctvom individuálne určených špeciálnych programov, ktoré môžu byť </w:t>
      </w:r>
      <w:r>
        <w:rPr>
          <w:rFonts w:cs="Arial" w:ascii="Arial" w:hAnsi="Arial"/>
          <w:b/>
          <w:i/>
        </w:rPr>
        <w:t>rozvíjajú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zamerané na tie oblasti, v ktorých sa žiak javí ako nadaný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leračné programy – curriculum je upravené tak, že pre nadaných žiakov umožňuje rýchly postu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/>
      </w:pPr>
      <w:r>
        <w:rPr>
          <w:rFonts w:cs="Arial" w:ascii="Arial" w:hAnsi="Arial"/>
        </w:rPr>
        <w:t xml:space="preserve">obohacujúce  – T žiaci, s túžbou po poznaní výrazne silnou; globál. m alebo predmetové zameranie - výskumy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ové  – predmetové vyučovanie detí vybraných na zákl. ich záujmu a dispozícií – rôzny vek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/>
      </w:pPr>
      <w:r>
        <w:rPr>
          <w:rFonts w:cs="Arial" w:ascii="Arial" w:hAnsi="Arial"/>
        </w:rPr>
        <w:t>individuálne – zostavené podľa ind. potrieb konkrét. žiaka pre jeden, skupinu predmetov –bežná/špec. tried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rovnávacie  – jednostr. zameranie vývinu, čím je narušený všestranný rozvoj osobnosti (výb. matematik s nedostatočnou schopnosťou sústrediť s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ívne  - pre N žiakov, so sklonmi k nedostatočnej socialibite – vážne naruš. soc. vzťaho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708" w:leader="none"/>
          <w:tab w:val="left" w:pos="786" w:leader="none"/>
        </w:tabs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ujúce  –dosiahnutie akceptabilného rozvoja aj ostatných stránok osobnosti žiaka, v kt. nie je nadan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8. Autizmus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šené poznávacie schopnost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návať seb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olitý sve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schopnosť adaptovať sa na meniace sa podmienk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Intervencia</w:t>
      </w:r>
      <w:r>
        <w:rPr>
          <w:rFonts w:cs="Arial" w:ascii="Arial" w:hAnsi="Arial"/>
        </w:rPr>
        <w:t xml:space="preserve"> – dopredu plánovaný systematický zásah, ktorý sleduje určité zlepšenie problému jedinca, rodiny, skupi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ista má predovšetkým kognitívne problémy preto využívame práve poznatky z kognitívnej psychológie a špecial. pedagogi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g. proces, vývoj – vývoj poznávacích funkcií behom života – určité fáz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níma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amätanie s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bavenie s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stavivosť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leni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covanie verbál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j neverbálne informácie to všetko je veľmi dôležité v pedagogike, tvorí to podstatu uče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isti  - veľmi široké spektrum porúch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y sa snažíme používať výchovné a psychologické prostriedky v špeciálnej pedagogike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ôležité – diagnóza /psychiater, neurológ, psychológ/ potom nastupuje špec. pedagóg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Adaptívna intervencia</w:t>
      </w:r>
      <w:r>
        <w:rPr>
          <w:rFonts w:cs="Arial" w:ascii="Arial" w:hAnsi="Arial"/>
        </w:rPr>
        <w:t xml:space="preserve"> – zlepšenie adaptibility dieťaťa, vytváranie žiadúcich zručností, a by sme predišli vzniku problémového chov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uje vývoj oblastí, ktoré sú oneskore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unikác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ľný ča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álne, pracovné zruč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voju a prehlbovaniu mentálnej retardácie, nerovnomernosť vo vývoji, poruchám správania hľadáme relaxačné techniky, trénujeme činnosti, ktoré znižujú strach, panické reakcie a následné ťažké afektívne záchvaty, agresivitu, hyperaktivitu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reventívna intervencia</w:t>
      </w:r>
      <w:r>
        <w:rPr>
          <w:rFonts w:cs="Arial" w:ascii="Arial" w:hAnsi="Arial"/>
        </w:rPr>
        <w:t xml:space="preserve"> – jej cieľ je odstrániť agresivitu, seba poškodzovanie, stereotypné správanie, dodržiavanie rytuálov, hypersenzitivity, extrémneho odmietania sociálneho kontak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tupuje štruktúrované uče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cvik komunikácie /očný kontakt, ranné zvítanie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štruktúrované učenie – dôraz na využitie individuálnych schopností, samostatnosť, sebaobsluha, sociálne zručnosti, pracovné schopnosti .... spolupráca s rodinou!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všetko je prispôsobené špecifikám poruchy dieťaťa /teachi program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štruktúra – veľmi názorná organizácia priestoru, nábytok, pracovné pomôcky – ľahká orientácia dieťať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zuálna podpora – dôraz na informácie nie vo verbálnej podobe ale vizuálnej – písomné odkazy, piktogramy, kreslené schémy, farebné kódy. Lepšie pochopí načo slúži – zvyšuje sa samostatnosť a pocit isto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zuálizácia času – na hodinách nastavíme koniec činnosti /znižuje úzkosť dieťať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y prístup – vždy sa snažíme prispôsobiť mentálnemu veku a špecifickým deficit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a analýza správania – veľmi dôležité lebo rovnaké správanie môže mať rôznu príčin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a údajov – starostlivo, podrobne /momentálne experiment/. Ako často , čo, ako – to je dôležité aj pre spoluprácu s rodinou, pre plánovanie ďalšej prác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ruktúrované učenie je vhodné aj pre hyperaktívne deti, deti s komunikačnými, problémami, deti s ťažkým typom mentálnej retardá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Tu je správne odlíšiť autistu s MR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astejšie s mentál. retardáciou existuje metóda 5 krokov – znovu musí byť veľmi dôsledn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znamenanie problémového správania – analýza, lekársky posudo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prostred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činnost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meny za vhodné správa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zívne tlmen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 1-3 sa pýtame, čo treba robiť, aby ku problémovému správaniu nedošlo, pri 4-5 sa zaoberáme tým, čo treba robiť ak sa problémové správanie vyskytne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Nácvik komunikácie</w:t>
      </w:r>
      <w:r>
        <w:rPr>
          <w:rFonts w:cs="Arial" w:ascii="Arial" w:hAnsi="Arial"/>
        </w:rPr>
        <w:t xml:space="preserve"> – asi polovica detí sa autizmom si nikdy neosvojí reč. Poruchy komunikácie je buď v receptívnej zložke /nerozumie mi/, alebo v expresívnej zložke /nevie sa vyjadriť/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ustrácia autistov – následne agresívne správanie – snažíme sa o funkčnú komunikáciu- aby vedel vyjadriť minimálne svoj súhlas – nesúhla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pomoc pri čin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zastavenie čin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predmet svojho záujmu /druh jedla, cukríky/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ždy postupujeme od najjednoduchšieho k zložitejšiem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itácia verbálneho prejavu /echolália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ý jazyk – naučí pomenovať predmety a javy /slovne málokedy/, piktogramy /obrázky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ádium vzťahov – osvojenie abstraktných pojmov – čas, veľkosť, farb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verzácia – otázky a odpoved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9. Sústava špeciálnych škôl v SR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Cieľ – vytvoriť podmienky pre plnohodnotný rozvoj potencionálnych schopností každého jedinca so špeciálnymi výchovnovzdelávacími potrebam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á rehabilitačná starostlivosť prebieha v jednotlivých zložkách – tieto tvoria sústavu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peciálne škol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peciálne školské zariade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ečebno – preventívne inštitúc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štitúcie sociálnej starostlivost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  <w:t>Mimoštátne inštitúcie, Záujmové organizácie, Nadáci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lia sa podľa charakteru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ít a cieľov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kač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č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ečeb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edukač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iadenie sociálno – právnej ochra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zriaďovateľa a prevádzkovateľ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át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kromné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kevné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veku osôb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školský v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školský v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pelí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pohlav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lap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včat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edukačné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dĺžky prevádzky a rozsahu starostliv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den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ýžden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ročné – nepretržitá prevádzk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Špeciálne školy</w:t>
      </w:r>
      <w:r>
        <w:rPr>
          <w:rFonts w:cs="Arial" w:ascii="Arial" w:hAnsi="Arial"/>
        </w:rPr>
        <w:t xml:space="preserve"> – patria do sústavy základný a stred. škôl – zabezpečujúci povinné vzdelávanie – o ňom hovorí zákon o sústave základných a stredných škôl v SR. Osobitosti špeciálnych škôl upravuje príslušná právna norm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ústava špeciálnych škôl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aterská škola, predškolské zariade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iálne ZŠ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iálne stredné škol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- špec. Zákl. školy s redukovaným obsahom vzdelávania /osobi. Školy/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. Zák. školy s výrazne redukovaným obsahom vzd – pomocné škol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borné učilišt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iálne triedy v bežných ZŠ a stredn. Školá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triedy s individuálnym vzdelávacím program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 SR existuje 50 rozličných typov špeciálnych škôl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zmyslovo postihnutých žiakov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A,</w:t>
      </w:r>
      <w:r>
        <w:rPr>
          <w:rFonts w:cs="Arial" w:ascii="Arial" w:hAnsi="Arial"/>
        </w:rPr>
        <w:t xml:space="preserve"> pre sluchovo postihnutých žiakov – základné školy pre SP, SOU pre SP, gymnázia pre SP, SOŠ pre SP mládež /Kremnica/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B,</w:t>
      </w:r>
      <w:r>
        <w:rPr>
          <w:rFonts w:cs="Arial" w:ascii="Arial" w:hAnsi="Arial"/>
        </w:rPr>
        <w:t xml:space="preserve"> Pre zrakovo postihnutých žiakov – základné školy pre slabozrakých, ZŠ pre žiakov so zvyškami zraku, ZŠ pre nevidiacich, SOU pre zrakovo postih. Mládež,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ázia pre zrak. Postih. Mládež, SOŠ pre zrak. Postih. Mládež, konzervátorium pre zrak. postih. mláde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žiakov s narušenou komunikačnou schopnosťo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Š pre žiakov s chybami reči, ZŠ pre nehovoriaci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telesne postihnutých žiakov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Š pre tel. postih, SOU pre tel. postih. mládež, gymnázia pre tel. postih. mláde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chorých a zdravotne oslabených žiakov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Š pri nemocnici, ZŠ pri detskej liečebni, ZŠ pri detskej kúpeľnej liečebe, ZŠ pri detskej ozdravov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ťažkovychovávateľných žiakov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Š pri špeciálnom výchovnom zariadení, SOU pri špeciálnovýchovnom zariadení, SOU pri špec. výchovnom zariadení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viacnásobne postihnutých žiakov podľa klasifikácie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,</w:t>
      </w:r>
      <w:r>
        <w:rPr>
          <w:rFonts w:cs="Arial" w:ascii="Arial" w:hAnsi="Arial"/>
        </w:rPr>
        <w:t xml:space="preserve"> Mentálne postihnutie v kombinácií s ďalším postihnutím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. šk pre sluchov post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špec. šk. pre slabozrakých, pre nevidiaci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čilište pre mentálne a telesne postihnutá mláde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B,</w:t>
      </w:r>
      <w:r>
        <w:rPr>
          <w:rFonts w:cs="Arial" w:ascii="Arial" w:hAnsi="Arial"/>
        </w:rPr>
        <w:t xml:space="preserve"> najťažšia forma postihnuta – slepota-hluchota, cirkevná škola v Červenic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C,</w:t>
      </w:r>
      <w:r>
        <w:rPr>
          <w:rFonts w:cs="Arial" w:ascii="Arial" w:hAnsi="Arial"/>
        </w:rPr>
        <w:t xml:space="preserve"> poruchy správania s ďalším postihnutím v kombinácií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eciálne triedy – sú zriadené v bežných Z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i/>
        </w:rPr>
        <w:t>Zaradenie</w:t>
      </w:r>
      <w:r>
        <w:rPr>
          <w:rFonts w:cs="Arial" w:ascii="Arial" w:hAnsi="Arial"/>
        </w:rPr>
        <w:t xml:space="preserve"> – pri prvom zaškolení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i/>
        </w:rPr>
        <w:t>Preradenie</w:t>
      </w:r>
      <w:r>
        <w:rPr>
          <w:rFonts w:cs="Arial" w:ascii="Arial" w:hAnsi="Arial"/>
        </w:rPr>
        <w:t xml:space="preserve"> – zmena vzdelávacej inštitúcie z rôznych príčin /povinná rediagnostika/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i/>
        </w:rPr>
        <w:t>Rozhodnutie</w:t>
      </w:r>
      <w:r>
        <w:rPr>
          <w:rFonts w:cs="Arial" w:ascii="Arial" w:hAnsi="Arial"/>
        </w:rPr>
        <w:t xml:space="preserve"> – vydá riaditeľ školy na základe návrhu odbornej komisie – pedagóg, psychológ, lekár špecialista, riad. musí prerokovať s rodič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i/>
        </w:rPr>
        <w:t>Odloženie školskej dochádzky</w:t>
      </w:r>
      <w:r>
        <w:rPr>
          <w:rFonts w:cs="Arial" w:ascii="Arial" w:hAnsi="Arial"/>
        </w:rPr>
        <w:t xml:space="preserve"> – ak dieťa nespĺňa kritéria /max 2x po jednom roku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i/>
        </w:rPr>
        <w:t>Diagnostický pobyt</w:t>
      </w:r>
      <w:r>
        <w:rPr>
          <w:rFonts w:cs="Arial" w:ascii="Arial" w:hAnsi="Arial"/>
        </w:rPr>
        <w:t xml:space="preserve"> - v zariadení do ktoré by mal byť žiak preradený – približne trojmesačný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i/>
        </w:rPr>
        <w:t>Špecifiká špeciálnych škôl</w:t>
      </w:r>
      <w:r>
        <w:rPr>
          <w:rFonts w:cs="Arial" w:ascii="Arial" w:hAnsi="Arial"/>
        </w:rPr>
        <w:t xml:space="preserve"> – iné metódy, formy, prostriedky, znížený počet žiakov v triedach, prípadne predĺžená školská dochádz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0. Špeciálne školské zariade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Orientujú sa na oblasť výchovy a záujmového vzdelávania – zákon o štátnej správe v školstve a školskej samospráv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ľa charakteru a cieľov aktivít: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o vzdelávacie zariade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školské zariad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ské klub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ské strediská záujmovej čin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á voľného čas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ovy mládež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y v prírod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 xml:space="preserve">špeciálno výchovné zariaden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iadenia vých prevencie – cetrum výchovy a psychológickej prevenc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ečebné – výchovné sanatór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ké centrum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iadenie náhradnej výchovy na základe súdneho rozcho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ský domo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edukačný detský domo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edukačný domov pre mládež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adenské zariaden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o – psychologická poradň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eciálno – pedagogická poradň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ské integračné centrum – poskytuje služby formou dennej starostlivosti v predškolskom zariadení – krátkodobé pobyty, ambulantná starostlivosť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školské účelové zariad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. školského stravova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iadenia praktického vyučovania – tam kde majú prax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zariadenia pre služby škole</w:t>
      </w:r>
      <w:r>
        <w:rPr>
          <w:rFonts w:cs="Arial" w:ascii="Arial" w:hAnsi="Arial"/>
        </w:rPr>
        <w:t xml:space="preserve"> – výpočtové stredisk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štitúcie sociálnej starostlivost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ovy sociálnych služieb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štátnej inštitúc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ác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ianske združenia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1. Predmet, cieľ a podstata ŠP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 – obor pedagogika, ktorá sa zaoberá teóriou a praxou výchovy detí, mládeže a dospelých vyžadujúcich špeciálnu starostlivosť z dôvodu mentálneho, senzorického, somatického postihnutia, komunikačných schopností, psycho-sociálneho narušenia, porúch učenia, správania, ale aj výnimočne nadan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čo? </w:t>
        <w:tab/>
        <w:tab/>
        <w:t>alebo</w:t>
        <w:tab/>
        <w:tab/>
        <w:tab/>
        <w:t>Čo?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ihnutý                               narušený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ntálne                                 komunikačné schopnost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zoricky                               city, vôľ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maticky                                poruchy učen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právanie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Teda ŠP sa sústreďuje na takých jedincov, ktorí nezapadajú do pásma normality – bežne 95% populácie – 5% detskej populácie  sa vymyká z norm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redmetom ŠP</w:t>
      </w:r>
      <w:r>
        <w:rPr>
          <w:rFonts w:cs="Arial" w:ascii="Arial" w:hAnsi="Arial"/>
        </w:rPr>
        <w:t xml:space="preserve"> je najmä skúmanie podstaty a zákonitosti výchovy, vzdelávania a rozvoja PJ alebo narušeného jedinc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Cieľ</w:t>
      </w:r>
      <w:r>
        <w:rPr>
          <w:rFonts w:cs="Arial" w:ascii="Arial" w:hAnsi="Arial"/>
        </w:rPr>
        <w:t xml:space="preserve"> – edukácia /vyučovať, vychovávať, vzdelávať/ jedinca so špe. potrebami aby sa vyrovnali s postihom a aby vedeli plnohodnotne žiť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užívajú sa pri tom potencionálne možnosti jedinca – motivácia, prirodzené kompenzačné schopnosti, kreativita. Ako? Modifikuje sa obsah vzdelávania, uplatňuje sa pri tom špeciálne metódy, formy, individuálny prístup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Je potrebná špeciálnopedagogická diagnostika – preto je potrebné začať čo najskôr – dôležitá spolupráca rodič – špec. pedagóg, /prip. lekár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>Integrácia</w:t>
      </w:r>
      <w:r>
        <w:rPr>
          <w:rFonts w:cs="Arial" w:ascii="Arial" w:hAnsi="Arial"/>
        </w:rPr>
        <w:t xml:space="preserve"> – súčasný trend – musia k tomu patriť kvalitné poradenské služb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 xml:space="preserve">Segregácia </w:t>
      </w:r>
      <w:r>
        <w:rPr>
          <w:rFonts w:cs="Arial" w:ascii="Arial" w:hAnsi="Arial"/>
        </w:rPr>
        <w:t>– v špecializovaných zariadeniach tam je všetko potrebné (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eťa je od rodin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Podstata</w:t>
      </w:r>
      <w:r>
        <w:rPr>
          <w:rFonts w:cs="Arial" w:ascii="Arial" w:hAnsi="Arial"/>
        </w:rPr>
        <w:t xml:space="preserve"> – interakcia medzi špeciálno pedagogickým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javmi</w:t>
        <w:tab/>
        <w:tab/>
        <w:tab/>
        <w:tab/>
        <w:t xml:space="preserve">a </w:t>
        <w:tab/>
        <w:tab/>
        <w:t>proces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ihnutie</w:t>
        <w:tab/>
        <w:tab/>
        <w:tab/>
        <w:tab/>
        <w:tab/>
        <w:t>- činnosti, edukácia, rehabilitác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postihnutý jedinec</w:t>
        <w:tab/>
        <w:tab/>
        <w:tab/>
        <w:t>- korekcia, stimulácia, reeduká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ecifické potreby</w:t>
        <w:tab/>
        <w:tab/>
        <w:tab/>
        <w:t>- kompenzáci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Špeciálnopedagogické činnost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eriavajú sa na rozvoj jedinca so špeciálnopedagogickými potrebam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Edukácia</w:t>
      </w:r>
      <w:r>
        <w:rPr>
          <w:rFonts w:cs="Arial" w:ascii="Arial" w:hAnsi="Arial"/>
        </w:rPr>
        <w:t xml:space="preserve"> – súhrn výchovných vyučovacích, vzdelávacích činností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Reedukácia</w:t>
      </w:r>
      <w:r>
        <w:rPr>
          <w:rFonts w:cs="Arial" w:ascii="Arial" w:hAnsi="Arial"/>
        </w:rPr>
        <w:t xml:space="preserve"> – z lat. re = späť, educatio = výchova – prevýchova = aktivity zamerané na rozvíjanie slabo vyvinutých funkcií alebo orgánov (hybnosť, sila, sluch, zrak)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Rehabilitácia</w:t>
      </w:r>
      <w:r>
        <w:rPr>
          <w:rFonts w:cs="Arial" w:ascii="Arial" w:hAnsi="Arial"/>
        </w:rPr>
        <w:t xml:space="preserve"> – z lat. re = znovu, opäť, habilitas = spôsobilosť, schopnos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ätovné dosiahnutie spôsobilosti = súbor aktivít mnohoodborného </w:t>
      </w:r>
    </w:p>
    <w:p>
      <w:pPr>
        <w:pStyle w:val="Normal"/>
        <w:tabs>
          <w:tab w:val="clear" w:pos="709"/>
          <w:tab w:val="left" w:pos="397" w:leader="none"/>
        </w:tabs>
        <w:ind w:left="15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rakteru → aby sa postihnutý jedinec začlenil do spoločnost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Resocializácia</w:t>
      </w:r>
      <w:r>
        <w:rPr>
          <w:rFonts w:cs="Arial" w:ascii="Arial" w:hAnsi="Arial"/>
        </w:rPr>
        <w:t xml:space="preserve"> – z lat. socialis – družný, spoločenský → teda ide o opätovné zapájanie jedinca do pracovného a spoločenského život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Kompenzácia</w:t>
      </w:r>
      <w:r>
        <w:rPr>
          <w:rFonts w:cs="Arial" w:ascii="Arial" w:hAnsi="Arial"/>
        </w:rPr>
        <w:t xml:space="preserve"> –z lat. compensatio = vzájomné vyrovnanie, náhrad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zamerané na vyrovnanie alebo nahradenie zníženého výkonu orgánu, alebo funkcie organizmu – Ako? = úprava alebo zvýšená činnosť iných orgánov, aj v prípade úpravy obsahu a foriem, spôsobu vzdelávan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Korekcia</w:t>
      </w:r>
      <w:r>
        <w:rPr>
          <w:rFonts w:cs="Arial" w:ascii="Arial" w:hAnsi="Arial"/>
        </w:rPr>
        <w:t xml:space="preserve"> – z lat. correctio = náprava, zlepše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také špeciálnopedagogické činnosti, ktoré sa orientujú na nápravu, úpravu, alebo opravu chybnej funkcie, správania alebo orgánu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ab/>
        <w:t>Špeciálnopedagogická intervencia</w:t>
      </w:r>
      <w:r>
        <w:rPr>
          <w:rFonts w:cs="Arial" w:ascii="Arial" w:hAnsi="Arial"/>
        </w:rPr>
        <w:t>- všetky aktivity, ktoré realizuje špeciálny pedagóg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ab/>
        <w:t>Komplexná rehabilitačná starostlivosť</w:t>
      </w:r>
      <w:r>
        <w:rPr>
          <w:rFonts w:cs="Arial" w:ascii="Arial" w:hAnsi="Arial"/>
        </w:rPr>
        <w:t xml:space="preserve"> – súhrn aktivít, multidisciplinárnych, ktoré sú zamerané na to, aby sme predchádzali, zmiernili, alebo odstránili nepriaznivý dôsledok defektu, narušenia, musí byť → vzájomne zladená, nadväzná, plánovaná → všetci zúčastnení odborníci musia spolupracovať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á rehabilitačná starostlivosť=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Liečebná </w:t>
      </w:r>
      <w:r>
        <w:rPr>
          <w:rFonts w:cs="Arial" w:ascii="Arial" w:hAnsi="Arial"/>
        </w:rPr>
        <w:t>→ lekári – chirurgická alebo lieková terapia, podporná terapia = masáže, vodoliečb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Výchovno – vzdelávacia</w:t>
      </w:r>
      <w:r>
        <w:rPr>
          <w:rFonts w:cs="Arial" w:ascii="Arial" w:hAnsi="Arial"/>
        </w:rPr>
        <w:t>= predškol. výchova, všeobecné a špeciálne vzdel., profesionál. orientácia, profesionálna príprav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acovná </w:t>
      </w:r>
      <w:r>
        <w:rPr>
          <w:rFonts w:cs="Arial" w:ascii="Arial" w:hAnsi="Arial"/>
        </w:rPr>
        <w:t>= ak ide o vrodenú alebo získanú zmenenú pracovnú schopnosť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Sociálna </w:t>
      </w:r>
      <w:r>
        <w:rPr>
          <w:rFonts w:cs="Arial" w:ascii="Arial" w:hAnsi="Arial"/>
        </w:rPr>
        <w:t>= vytvára podm. na zaradenie takýchto jedincov do spoločnosti</w:t>
      </w:r>
    </w:p>
    <w:p>
      <w:pPr>
        <w:pStyle w:val="Normal"/>
        <w:tabs>
          <w:tab w:val="clear" w:pos="709"/>
          <w:tab w:val="left" w:pos="397" w:leader="none"/>
        </w:tabs>
        <w:ind w:left="8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ekonom. zabezpeče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vna ochrana ( zákon o sociálnej pomoci č.45/2004 Z.z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rálna podpo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bavenie technickými pomôckam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13. Systém, podsystém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Systém špeciálnej pedagogiky </w:t>
      </w:r>
      <w:r>
        <w:rPr>
          <w:rFonts w:cs="Arial" w:ascii="Arial" w:hAnsi="Arial"/>
        </w:rPr>
        <w:t xml:space="preserve">– mnoho účelne usporiadaných poznatkov o teórií a praxi edukácie postihnutých jedincov, alebo jedincov so špeciálnymi potrebami.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je zameraný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1440" w:hanging="306"/>
        <w:jc w:val="both"/>
        <w:rPr/>
      </w:pPr>
      <w:r>
        <w:rPr>
          <w:rFonts w:cs="Arial" w:ascii="Arial" w:hAnsi="Arial"/>
        </w:rPr>
        <w:t>všeobecne zameraný podsystém ŠP -  na všetky druhy postihnutí, narušení a špeciálnych potrieb (všetky druhy postihnuti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užšie zameraný podsystém ŠP - zameranosť na určitý druh postihnutia, narušenie či špec. potreby (zamerané na určitý druh postihnutia)</w:t>
      </w:r>
    </w:p>
    <w:p>
      <w:pPr>
        <w:pStyle w:val="Heading2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šeobecne zameraný podsystém špec. pegagogi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Všeobecné základy ŠP = termíny, pojmy, predmet, systé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jiny Š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odológia ŠP ( výskum, diagnosti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lozofia Š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ória komunikácie postihnutých jedinc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á rehabilitácia ( zásady, metódy 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uka o špec. školách a výchovných zariadeni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ovnávacia ŠP (komparatívn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delávanie, ďalšie vzdelávanie a uplatnenie ŠP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Užšie zameraný podsystém ŠP</w:t>
      </w:r>
      <w:r>
        <w:rPr>
          <w:rFonts w:cs="Arial" w:ascii="Arial" w:hAnsi="Arial"/>
        </w:rPr>
        <w:t>→podľa druhu postihnutia alebo naruš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MP = psych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zrakovo postihnutých = Tyfl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sluchovo postihnutých = Surd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detí s narušenou komunikačnou schop. = Log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Pg telesne post., chorých a zdravotne oslabených = Somat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psychsociálne narušených = Etopé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detí s viacnásobným postihnut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detí s poruchami uč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 detí s poruchami správ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 detí výnimočne nadaných a talentovaný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KTORÉ : nap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>Etológia ŠP</w:t>
      </w:r>
      <w:r>
        <w:rPr>
          <w:rFonts w:cs="Arial" w:ascii="Arial" w:hAnsi="Arial"/>
        </w:rPr>
        <w:t>- náuka o metódach vedeckého poznávania, o postupoch → tento proces je zložitý, platia tu pravidlá (napr. k nejakej seminárke, alebo ku diplomovej práci – budete robiť výskum – alebo prieskum – Ako?</w:t>
      </w:r>
    </w:p>
    <w:p>
      <w:pPr>
        <w:pStyle w:val="Normal"/>
        <w:tabs>
          <w:tab w:val="clear" w:pos="709"/>
          <w:tab w:val="left" w:pos="397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blém </w:t>
        <w:tab/>
        <w:t>- hypotéza</w:t>
        <w:tab/>
        <w:t>- overovanie</w:t>
        <w:tab/>
        <w:t>-vysvetľovanie</w:t>
        <w:tab/>
        <w:t>- poznat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Teória komunikácie postih. jedincov </w:t>
      </w:r>
      <w:r>
        <w:rPr>
          <w:rFonts w:cs="Arial" w:ascii="Arial" w:hAnsi="Arial"/>
        </w:rPr>
        <w:t xml:space="preserve">– Čo je komunikácia? = sprostredkovanie alebo výmena informácií </w:t>
      </w:r>
    </w:p>
    <w:p>
      <w:pPr>
        <w:pStyle w:val="Normal"/>
        <w:tabs>
          <w:tab w:val="clear" w:pos="709"/>
          <w:tab w:val="left" w:pos="397" w:leader="none"/>
        </w:tabs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Ako? Komunikačný systém = jazykové prostriedky, mimojazykové prostriedky, technické pomôck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zi postihnutými sú veľmi dôležité prostriedky komunikácie tzv. Náhradné abecedy = Braillova, Bodová abeceda – slúži na písomné dorozumievanie medzi nevidiacimi = 63 bodových kombinácií – ich obmieňanie umožňuje záznam  o tom „ prečítanie“ písmen, číslic, znamienok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4. Norma, anomália v Š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s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normálny vývin</w:t>
      </w:r>
      <w:r>
        <w:rPr>
          <w:rFonts w:cs="Arial" w:ascii="Arial" w:hAnsi="Arial"/>
        </w:rPr>
        <w:t xml:space="preserve"> – má nevratný charakter, uskutočňuje sa v časovom slede, v určených obdobiach, podľa zákonitostí, vyvážené, bez nežiaducich úchyliek /anomálií/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anomálny vývin</w:t>
      </w:r>
      <w:r>
        <w:rPr>
          <w:rFonts w:cs="Arial" w:ascii="Arial" w:hAnsi="Arial"/>
        </w:rPr>
        <w:t xml:space="preserve"> – opak normálneho – vyvolaný patogénnymi faktormi, spomalí sa až zamedzí vývin až zmení smer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redčasný vývin</w:t>
      </w:r>
      <w:r>
        <w:rPr>
          <w:rFonts w:cs="Arial" w:ascii="Arial" w:hAnsi="Arial"/>
        </w:rPr>
        <w:t xml:space="preserve"> – keď dosiahnutý stupeň vývinu prekračuje očakávané hodnoty podľa normy – výnimočne nadaní, talentova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ývin prebieha v 3 oblastiach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ologický výv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ychický výv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álny vývin v špec. pedagogike je dôležitý ucelený pohľad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Normálny vývin</w:t>
      </w:r>
      <w:r>
        <w:rPr>
          <w:rFonts w:cs="Arial" w:ascii="Arial" w:hAnsi="Arial"/>
        </w:rPr>
        <w:t xml:space="preserve"> – chápeme ho ako funkciu veku a činiteľov vývinu, teda v akom fyzickom veku na akom stupni vývoj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Somatická oblasť /telo/ = /rast/ - zväčšuje sa telo, jeho časti vyjadrujeme v hodnotách v cm, kg – za určitý čas koľko tu si ľahko vysvetlím pojmy normalita, abnormalita v špeciálnej pedagogi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>Normálne</w:t>
      </w:r>
      <w:r>
        <w:rPr>
          <w:rFonts w:cs="Arial" w:ascii="Arial" w:hAnsi="Arial"/>
        </w:rPr>
        <w:t xml:space="preserve"> – niečo pravidelné, zaužívané, časté, predvídateľné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Abnormalita</w:t>
      </w:r>
      <w:r>
        <w:rPr>
          <w:rFonts w:cs="Arial" w:ascii="Arial" w:hAnsi="Arial"/>
        </w:rPr>
        <w:t xml:space="preserve"> – nepravidelné, neočakávané, odlišné od zvyčajného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Norma</w:t>
      </w:r>
      <w:r>
        <w:rPr>
          <w:rFonts w:cs="Arial" w:ascii="Arial" w:hAnsi="Arial"/>
        </w:rPr>
        <w:t xml:space="preserve"> – z lat. záväzné pravidlo – označenie stavu, vlastnosti proces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rmy v špeciálnopedagogickej diagnostiky – určujú ich také kategórie ako napr. vzdelávateľnosť, vychovávateľnosť, asociálnosť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Anomálny vývin</w:t>
      </w:r>
      <w:r>
        <w:rPr>
          <w:rFonts w:cs="Arial" w:ascii="Arial" w:hAnsi="Arial"/>
        </w:rPr>
        <w:t xml:space="preserve"> – spravidla mnohonásobne podmienený, podieľajú sa na ňom aj patogénne faktory – ony ho vlastne spôsobujú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 potreby ŠP je najvhodnejšie zoskupenie vývinových anomálií podľa Kábeleho: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Ustrnutý vývin</w:t>
      </w:r>
      <w:r>
        <w:rPr>
          <w:rFonts w:cs="Arial" w:ascii="Arial" w:hAnsi="Arial"/>
        </w:rPr>
        <w:t xml:space="preserve"> – nevznikne nejaký orgán alebo funkcia – vrodená slepota, hluchota, úplne nevyvinutý orgán /ruka/ alebo tzv. morálna slepota – v sociálnej oblasti delikvent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Obmedzený vývin</w:t>
      </w:r>
      <w:r>
        <w:rPr>
          <w:rFonts w:cs="Arial" w:ascii="Arial" w:hAnsi="Arial"/>
        </w:rPr>
        <w:t xml:space="preserve"> – nejaký orgán alebo funkcia sa už od začiatku života vývija obmedzene – nedosiahne nikdy stupeň normálneho vývin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pr. niektoré formy mentálnej retardácie, vrodená nedoslýcvhavosť, slabozrakosť, vrodené malformácie – niektorých orgánov dôjde k odchýlke tvaru orgánov, vrodená porucha citových vzťahov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Oneskorený vývin</w:t>
      </w:r>
      <w:r>
        <w:rPr>
          <w:rFonts w:cs="Arial" w:ascii="Arial" w:hAnsi="Arial"/>
        </w:rPr>
        <w:t xml:space="preserve"> – je spravidla reverzibilný – vratným, alebo sa včas uskutoční potrebný aj špeciálnopedagogický zásah. Začiatočná fáza je podobná. Obmedzenému vývinu – ale ak správne zakročia odborníci, je možné priblížiť sa k normálnemu napr. oneskorený vývin reči, motorika /chôdze, lezenia, sedenia, sociability = veľký priestor pre špec. pedagóga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Prerušený vývin</w:t>
      </w:r>
      <w:r>
        <w:rPr>
          <w:rFonts w:cs="Arial" w:ascii="Arial" w:hAnsi="Arial"/>
        </w:rPr>
        <w:t xml:space="preserve"> – vývin orgánu alebo nejakej funkcie sa náhle spomalí, alebo úplne preruší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Prognóza alebo sa stav zhorší, alebo sa postupne aj zlepší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pr. detské demencie, mozgové dysfunkcie, ochrnutia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Pochybený vývin</w:t>
      </w:r>
      <w:r>
        <w:rPr>
          <w:rFonts w:cs="Arial" w:ascii="Arial" w:hAnsi="Arial"/>
        </w:rPr>
        <w:t xml:space="preserve"> – ak sa orgán alebo funkcia, alebo aj kombinácia viacerých funkcií – dokonca osobnosť cela vyvíjajú nežiadúcim smerom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Napr poruchy tvorby nejakého tkaniva, negat. vývin u psychicky choréh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omálie sa prejavujú aj v rôznej intenzite, veľké rozdiely medzi jednotlivcami – potrebný tímový prístup viacerých odborníkov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5. Špeciálnopedogogická diagnostik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innosť – jej záver = diagnóza. ŠP diagnostika naznačuje aj prognózu /čo ďalej/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tika sa zameriava napr. na jednotlivé postihnutia /iná pre sluchové postihnutia, zrakovo../.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iagnostika</w:t>
      </w:r>
      <w:r>
        <w:rPr>
          <w:rFonts w:cs="Arial" w:ascii="Arial" w:hAnsi="Arial"/>
        </w:rPr>
        <w:t xml:space="preserve"> – cieľavedomá činnosť zameraná na rozpoznanie podmienok, priebehu a výsledkov edukácie osôb so špeciálno pedagogockými potrebami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Cieľom</w:t>
      </w:r>
      <w:r>
        <w:rPr>
          <w:rFonts w:cs="Arial" w:ascii="Arial" w:hAnsi="Arial"/>
        </w:rPr>
        <w:t xml:space="preserve"> diagnostiky je pomoc postihnutému jedincovi v rámci jeho výchovy a vzdelávani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ku chápeme ako dynamicky proces, ako cieľavedomá činnosť, ktorej cieľom je diagnóza, vymedzenie znakov a vlastností postihnutého jedinc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agnostika podľa časového sledu sa delí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stupná 1x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ebežná /robíme si neustále záznamy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stupná /ak ide do ďalšieho zariadenia/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veku diagnostikovanej osob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i v predškolskom vek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školskom vek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rozsahu sledovaného cieľ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obál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parciál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čná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Používame pri tom diagnostické metódy</w:t>
      </w:r>
      <w:r>
        <w:rPr>
          <w:rFonts w:cs="Arial" w:ascii="Arial" w:hAnsi="Arial"/>
        </w:rPr>
        <w:t xml:space="preserve"> – podľa spôsobu zisťovania /ako na to ideme/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rovanie- vedenie záznamo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 – odpoved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hovor – rôzne zameran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úšanie – ústne, písom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testy motoriky, laterality – kopnutie do lopty, navliekanie korálo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uzistické metód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Podľa predmetu zisťovanie</w:t>
      </w:r>
      <w:r>
        <w:rPr>
          <w:rFonts w:cs="Arial" w:ascii="Arial" w:hAnsi="Arial"/>
        </w:rPr>
        <w:t xml:space="preserve"> /čo vlastne skúmame/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vedomost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vývinu reči – poruchy výslovnosti, zvuk reči, ale  i obsahovú formu, aktuálnu slovnú zásob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sociability /vychovanosť/ vzťah k sebe k iný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motoriky /jemná hrubá motorika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terali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čnosť zmyslových orgánov /zrak – oftalmológ, sluch – foniat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sebaobsluhy, návykov – hygienické, pracovné, záujmov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>Diagnóza podľa etiológie</w:t>
      </w:r>
      <w:r>
        <w:rPr>
          <w:rFonts w:cs="Arial" w:ascii="Arial" w:hAnsi="Arial"/>
        </w:rPr>
        <w:t xml:space="preserve"> – kauzálna – keď sa určia príčiny ochorenia, narušenia, postihnut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>Symptomatická diagnóza</w:t>
      </w:r>
      <w:r>
        <w:rPr>
          <w:rFonts w:cs="Arial" w:ascii="Arial" w:hAnsi="Arial"/>
        </w:rPr>
        <w:t xml:space="preserve"> – keď uvedieme len základné prejavy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čo slúži ŠP diagnostika, aby sa urči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meraná vzdelávacia starostlivosť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itosti, alebo gramotnosť v osvojených spôsobilostia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itosti v osvojených návyko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osobitosti v sociálnej interakcii a komunikác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álne správa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mienky na zostavenie a uplatnenie stimulačnýc akorekčných program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sobitosť= Zvláštnosť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6. Základné kategórie, pojmy, termí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 xml:space="preserve">Defektológia  - </w:t>
      </w:r>
      <w:r>
        <w:rPr>
          <w:rFonts w:cs="Arial" w:ascii="Arial" w:hAnsi="Arial"/>
        </w:rPr>
        <w:t>je náuka o vývine, rozvoji, výchove a vzdelávania a uplatnenia defektných osôb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ektológia sa chápe ako veda o defektnom človeku, t.j. človek, postihnutý nejakou telesnou, zmyslovou alebo duševnou chybou. Predmetom defektológie je tzv. defektivi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bjekt špeciálnej pedagogickej starostlivost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 xml:space="preserve">školstvo /postihnutý/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eho zabezpečenia /invalidný jedinec/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ctvo /zdravotne PJ/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fektivita</w:t>
      </w:r>
      <w:r>
        <w:rPr>
          <w:rFonts w:cs="Arial" w:ascii="Arial" w:hAnsi="Arial"/>
        </w:rPr>
        <w:t xml:space="preserve"> je porucha celistvosti človeka, čiže porucha vzťahov k spoločnosti /k výchove, k práci/. Defektivita nie je trvalý stav, podlieha zmenám, ktoré sa môžu zlepšiť alebo zhoršiť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fekt</w:t>
      </w:r>
      <w:r>
        <w:rPr>
          <w:rFonts w:cs="Arial" w:ascii="Arial" w:hAnsi="Arial"/>
        </w:rPr>
        <w:t xml:space="preserve"> – chyba, nedostatok, postihnutie. Relatívne trvalý výrazný nedostatok, strata orgánov či funkcie má </w:t>
      </w:r>
      <w:r>
        <w:rPr>
          <w:rFonts w:cs="Arial" w:ascii="Arial" w:hAnsi="Arial"/>
          <w:b/>
        </w:rPr>
        <w:t>ireparibilný</w:t>
      </w:r>
      <w:r>
        <w:rPr>
          <w:rFonts w:cs="Arial" w:ascii="Arial" w:hAnsi="Arial"/>
        </w:rPr>
        <w:t xml:space="preserve"> /nedá sa napraviť/ charakter. V somatickej oblasť deformita - chronologická choroba, v senzorike slepota, hluchota, v reči disfónia, v mentálnej oblasti MR, demencia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Porucha</w:t>
      </w:r>
      <w:r>
        <w:rPr>
          <w:rFonts w:cs="Arial" w:ascii="Arial" w:hAnsi="Arial"/>
        </w:rPr>
        <w:t xml:space="preserve"> – narušenie, odchýlka od normy, má reparibilný charakter. Získava sa počas života /porucha učenia a správania, narušené komunikačné schopnosti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Chyba</w:t>
      </w:r>
      <w:r>
        <w:rPr>
          <w:rFonts w:cs="Arial" w:ascii="Arial" w:hAnsi="Arial"/>
        </w:rPr>
        <w:t xml:space="preserve"> – miernejšia odchýlka  od normy ako defekt, je to vývinovo podmienená /NKS, poruchy správania/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 xml:space="preserve">Deficit </w:t>
      </w:r>
      <w:r>
        <w:rPr>
          <w:rFonts w:cs="Arial" w:ascii="Arial" w:hAnsi="Arial"/>
        </w:rPr>
        <w:t>– porucha, narušenie , anatomický deficit – poškodenie. Ľahší nedostatok, na rozdiel od defektu má reparabilný charakter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 xml:space="preserve">Anomália </w:t>
      </w:r>
      <w:r>
        <w:rPr>
          <w:rFonts w:cs="Arial" w:ascii="Arial" w:hAnsi="Arial"/>
        </w:rPr>
        <w:t>–výrazná negatívna odchýlka od normy, úchylka v somaticko psychologickej oblasti, nepovažuje sa za patologicky stav PJ – jedinec s trvalým TP, SP, MP, ZP, rečovým postihom prípadne chorob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Invalidný jedinec</w:t>
      </w:r>
      <w:r>
        <w:rPr>
          <w:rFonts w:cs="Arial" w:ascii="Arial" w:hAnsi="Arial"/>
        </w:rPr>
        <w:t xml:space="preserve"> – jedinec so zmenou, trvale obmedzenou alebo zníženou pracovnou schopnosťou.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Osoby so špeciálnymi potrebami</w:t>
      </w:r>
      <w:r>
        <w:rPr>
          <w:rFonts w:cs="Arial" w:ascii="Arial" w:hAnsi="Arial"/>
        </w:rPr>
        <w:t xml:space="preserve"> – najnovšie označenie postihnutých ktorý sa výrazne odlišujú od intaktnej alebo bežnej populá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viácia</w:t>
      </w:r>
      <w:r>
        <w:rPr>
          <w:rFonts w:cs="Arial" w:ascii="Arial" w:hAnsi="Arial"/>
        </w:rPr>
        <w:t xml:space="preserve"> – odchýlka od normy, týka sa právania /patologické prejavy, sexuálne deviác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Psychická deviácia</w:t>
      </w:r>
      <w:r>
        <w:rPr>
          <w:rFonts w:cs="Arial" w:ascii="Arial" w:hAnsi="Arial"/>
        </w:rPr>
        <w:t xml:space="preserve"> – psychický deficit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hrozený jedinec</w:t>
      </w:r>
      <w:r>
        <w:rPr>
          <w:rFonts w:cs="Arial" w:ascii="Arial" w:hAnsi="Arial"/>
        </w:rPr>
        <w:t xml:space="preserve"> – trvale vystavený nepriaznivým vplyvom /výchovný, spoločenským ekologickým/, ak sa neupravia tak dochádza k narušeniu psycho. Sociálnej, somatickej integrity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Deformita</w:t>
      </w:r>
      <w:r>
        <w:rPr>
          <w:rFonts w:cs="Arial" w:ascii="Arial" w:hAnsi="Arial"/>
        </w:rPr>
        <w:t xml:space="preserve"> – znetvorenie, zohaveni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značenie činnost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Edukácia</w:t>
      </w:r>
      <w:r>
        <w:rPr>
          <w:rFonts w:cs="Arial" w:ascii="Arial" w:hAnsi="Arial"/>
        </w:rPr>
        <w:t xml:space="preserve"> – súhrn výchovno vzdelávacie a vyučovacie aktivity, ktoré sa PJ albo narušený jedinec stáva relatívne vychovaným a vzdelaným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Reedukácia</w:t>
      </w:r>
      <w:r>
        <w:rPr>
          <w:rFonts w:cs="Arial" w:ascii="Arial" w:hAnsi="Arial"/>
        </w:rPr>
        <w:t xml:space="preserve"> – prevýchova /precvičovanie, úprava porušených fcií, orgánov/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Súhrn ŠP aktivít zameraných na rozvíjanie nevyhnutných funkcií alebo úprava porušených funkci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habilitácia</w:t>
      </w:r>
      <w:r>
        <w:rPr>
          <w:rFonts w:cs="Arial" w:ascii="Arial" w:hAnsi="Arial"/>
        </w:rPr>
        <w:t xml:space="preserve"> – súbor aktivít zameraných na znovu uspôsobenie, opätovné dosiahnutie spôsobil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cializácia</w:t>
      </w:r>
      <w:r>
        <w:rPr>
          <w:rFonts w:cs="Arial" w:ascii="Arial" w:hAnsi="Arial"/>
        </w:rPr>
        <w:t xml:space="preserve"> – spája sa s psychosociálne narušenými, znovu zaradenie do spolo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orekcia </w:t>
      </w:r>
      <w:r>
        <w:rPr>
          <w:rFonts w:cs="Arial" w:ascii="Arial" w:hAnsi="Arial"/>
        </w:rPr>
        <w:t>– špeciálne pedagogické aktivity – náprava, zlepšenie, oprava chybnej funkcie, orgánu, správ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mpenzácia</w:t>
      </w:r>
      <w:r>
        <w:rPr>
          <w:rFonts w:cs="Arial" w:ascii="Arial" w:hAnsi="Arial"/>
        </w:rPr>
        <w:t xml:space="preserve"> – súhrn aktivít zameraných na vyrovnanie, alebo nahradie zníženého výko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Špeciálno pedagogická intervencia</w:t>
      </w:r>
      <w:r>
        <w:rPr>
          <w:rFonts w:cs="Arial" w:ascii="Arial" w:hAnsi="Arial"/>
        </w:rPr>
        <w:t xml:space="preserve"> – všetky aktivity, ktoré realizuje špeciálny pedagóg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ab/>
        <w:t>Komplexná rehabilitačná starostlivosť</w:t>
      </w:r>
      <w:r>
        <w:rPr>
          <w:rFonts w:cs="Arial" w:ascii="Arial" w:hAnsi="Arial"/>
        </w:rPr>
        <w:t xml:space="preserve"> – súhrn aktivít, multidusciplinárnych, ktoré sú zamerané na to, aby sme predchádzali, zmienili, alebo odstránili nepriaznivý dôsledok defektu, narušeni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17. Edukácia integrovaná, segregovaná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</w:rPr>
        <w:t>Integrácia</w:t>
      </w:r>
      <w:r>
        <w:rPr>
          <w:rFonts w:cs="Arial" w:ascii="Arial" w:hAnsi="Arial"/>
        </w:rPr>
        <w:t xml:space="preserve"> špeciálnej výchovy je koncepcia špec. Výchovy a vzdelávania v tom zmysle, že deťom vyžadujúcim špec. Starostlivosť sa má výchova a vzdelávanie poskytovať v rámci bežných výchovných a vzdelávacích inštitúcií, a nie oddelene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ihnuté dieťa má právo  na to, aby sa mu poskytovali tie isté príležitosti ako zdravým, normálnym rovesníkom. Zdôrazňuje sa pritom nehumánnosť vytrhovať deti z ich prirodzeného rodinné prostredia – od rodičov. Ide aj o to, aby sa zdravé deti naučili žiť s postihnutými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 sú v spoločnosti tendencie ku segregácii, to ďalej  zvyšuje predpoklady delenia spoločnosti n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jori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ori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sledne vzniká intolerancia v spoločnosti – základná chy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z – mimo – vedľa – medzi – spol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kácia v segregovaných podmienka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ď sa povinná školská dochádzka začala zavádzať do praxe, školy sa dostávali do ťažkostí, pretože potreba vzdelávania vznikla aj u postihnutých. Pre  nich však neboli vytvorené podmienky, v dôsledku toho postupne vznikali špecializované ústavy, a neskôr aj školy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 segregovanú výchovu v špeciálnych školách sa berie do úvahy, že umožň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mogenizáciu triedy, skupiny z hľadiska druhu a stupňa postihnut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up rovnakým temp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ornosť pedagóga, ŠP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pecifickú úpravu priestoro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äčší pocit spolupatrič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žnosť častejšieho dosahovania úspešnos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</w:rPr>
        <w:t>poskytovanie komplex. Rehabilitác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äčší rozsah výchovnej starostlivosti /celodenne, celotýždenne, celomesačne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nie finančne náročnej kompenzačnej a didaktickej techni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mbinované systém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i u nás, ani vo svete neexistuje výhradne integrovaná alebo segregovaná výchova. Existuje len časť populácie, ktorá sa nemôže vychovávať integrovanie/ pre rozsah poškodenia, nedostatok rodinného zázemia/ a je odkázaná na starostlivosť a komplexnú rehabilitáciu v špecializovaných inštitúciách. Ostatná časť môže byť vychovávaná v integrovaných podmienkach. Takýto prístup sa môže chápať ako kombinovaná systém starostlivosti</w:t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2880" w:hanging="174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2880" w:hanging="174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1"/>
        </w:tabs>
        <w:ind w:left="3240" w:hanging="174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2880" w:hanging="174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9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2880" w:hanging="174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56"/>
        </w:tabs>
        <w:ind w:left="195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1"/>
        </w:tabs>
        <w:ind w:left="2880" w:hanging="17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b/>
      <w:i/>
      <w:color w:val="800000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" w:hAnsi="Monotype Sorts" w:cs="Monotype Sorts"/>
      <w:color w:val="auto"/>
    </w:rPr>
  </w:style>
  <w:style w:type="character" w:styleId="WW8Num40z0">
    <w:name w:val="WW8Num40z0"/>
    <w:qFormat/>
    <w:rPr>
      <w:rFonts w:ascii="Webdings" w:hAnsi="Webdings" w:cs="Web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5:00Z</dcterms:created>
  <dc:creator>LENKA</dc:creator>
  <dc:description/>
  <dc:language>en-US</dc:language>
  <cp:lastModifiedBy>Stranak</cp:lastModifiedBy>
  <cp:lastPrinted>2007-02-05T08:04:00Z</cp:lastPrinted>
  <dcterms:modified xsi:type="dcterms:W3CDTF">2008-02-13T17:45:00Z</dcterms:modified>
  <cp:revision>2</cp:revision>
  <dc:subject/>
  <dc:title>1</dc:title>
</cp:coreProperties>
</file>