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Špeciálna pedagogika- význam niektorých pojm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peciálna pedagogika-</w:t>
      </w:r>
      <w:r>
        <w:rPr/>
        <w:t xml:space="preserve"> vedný odbor v sústave pedagog. vied, kt. sa zaoberá teóriou a praxou výchovy, vyučovania a vzdelávania detí, mládeže a dospelých, ktorí si vyžadujú špeciálnu starostlivosť z dôvodu somatického, senzomotorického, mentálneho, rečového, alebo psychomotorického defektu, poruchy, alebo narušenia, alebo ich kombiná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dmetom špeciálnej pedag. </w:t>
      </w:r>
      <w:r>
        <w:rPr/>
        <w:t>Je skúmanie podstaty a zákonitosti výchovy a vzdelávania postihnutých z aspektu etiolólogie, symptomatológie, korekcie príslušného defektu, poruchy, al. narušenia, ako aj profylaxie neadekvátneho sa vyrovnávania s postihnutím a jeho dôsled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rma / </w:t>
      </w:r>
      <w:r>
        <w:rPr/>
        <w:t>z lat.slova.norma-pravidlo,predpis/</w:t>
      </w:r>
    </w:p>
    <w:p>
      <w:pPr>
        <w:pStyle w:val="Normal"/>
        <w:rPr/>
      </w:pPr>
      <w:r>
        <w:rPr/>
        <w:t>- stav, vlastnosť, al. proces, kt. nevybočuje z priemeru bezpečnosti, al. zo zaužívaných, či predpísaných pravidiel</w:t>
      </w:r>
    </w:p>
    <w:p>
      <w:pPr>
        <w:pStyle w:val="Normal"/>
        <w:rPr/>
      </w:pPr>
      <w:r>
        <w:rPr/>
        <w:t>- v súvislosti so špeciálnou ped. sa normy týkajú organizmu / anatómie, fyziológie, morfológie/ psychického a sociálneho správania jednotlivca</w:t>
      </w:r>
    </w:p>
    <w:p>
      <w:pPr>
        <w:pStyle w:val="Normal"/>
        <w:rPr/>
      </w:pPr>
      <w:r>
        <w:rPr>
          <w:b/>
        </w:rPr>
        <w:t xml:space="preserve">Druhy- </w:t>
      </w:r>
      <w:r>
        <w:rPr>
          <w:i/>
        </w:rPr>
        <w:t>štatistická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-ideálna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- fyziologická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- vývinová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- spoločensk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Subnormamentálna /</w:t>
      </w:r>
      <w:r>
        <w:rPr/>
        <w:t>z lat. slova sub- pod, mens- myseľ/</w:t>
      </w:r>
    </w:p>
    <w:p>
      <w:pPr>
        <w:pStyle w:val="Normal"/>
        <w:rPr/>
      </w:pPr>
      <w:r>
        <w:rPr/>
        <w:t>- podpriemerná úroveň rozumového, intelektového vývinu / úroveň IQ 76, resp. 81-90/</w:t>
      </w:r>
    </w:p>
    <w:p>
      <w:pPr>
        <w:pStyle w:val="Normal"/>
        <w:rPr/>
      </w:pPr>
      <w:r>
        <w:rPr/>
        <w:t>- deti so s.m. patria najčastejšie medzi zlé prospievajúce deti v ZŠ, ale nepatria do osobitných škô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normalita</w:t>
      </w:r>
    </w:p>
    <w:p>
      <w:pPr>
        <w:pStyle w:val="Normal"/>
        <w:rPr/>
      </w:pPr>
      <w:r>
        <w:rPr/>
        <w:t>- trocha horší stav, al. nižší výkon ako v norme / priemere/, ale nie výraz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ušenie</w:t>
      </w:r>
    </w:p>
    <w:p>
      <w:pPr>
        <w:pStyle w:val="Normal"/>
        <w:rPr/>
      </w:pPr>
      <w:r>
        <w:rPr/>
        <w:t>- poškodenie jednotlivca- také zmeny integrity jednotlivca v somatickej, senzomotorickej, mentálnej, komunikačnej, či sociálnej oblasti, následkom, ktorých je potrebná špeciálna starostlivosť v rôznom individuálne podmienenom rozsahu</w:t>
      </w:r>
    </w:p>
    <w:p>
      <w:pPr>
        <w:pStyle w:val="Normal"/>
        <w:rPr>
          <w:b/>
          <w:b/>
        </w:rPr>
      </w:pPr>
      <w:r>
        <w:rPr>
          <w:b/>
        </w:rPr>
        <w:t>Podľa rozsahu dôsledkov sa rozoznáva: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i/>
        </w:rPr>
        <w:t>postihnutie / relatívne iriparabilnépoškodenie/</w:t>
      </w:r>
    </w:p>
    <w:p>
      <w:pPr>
        <w:pStyle w:val="Normal"/>
        <w:rPr/>
      </w:pPr>
      <w:r>
        <w:rPr>
          <w:i/>
        </w:rPr>
        <w:t>- narušenie / relatívne reparabilné poškodenie/</w:t>
      </w:r>
    </w:p>
    <w:p>
      <w:pPr>
        <w:pStyle w:val="Normal"/>
        <w:rPr>
          <w:i/>
          <w:i/>
        </w:rPr>
      </w:pPr>
      <w:r>
        <w:rPr>
          <w:i/>
        </w:rPr>
        <w:t>- ohrozenie/ prípady, pri ktorých ak sa neposkytne špeciálna výchovná starostlivosť, môže nastať narušenie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Postihnutie- Defekt</w:t>
      </w:r>
      <w:r>
        <w:rPr/>
        <w:t xml:space="preserve"> / z lat. slova defectus- chyba, nedostatok/</w:t>
      </w:r>
    </w:p>
    <w:p>
      <w:pPr>
        <w:pStyle w:val="Normal"/>
        <w:rPr/>
      </w:pPr>
      <w:r>
        <w:rPr/>
        <w:t>- relatívne trvalý- výrazný nedostatok integrity, alebo / ľudského/ organizmu, alebo jeho významných častí / ľahší nedostatok sa môže nazývať deficit, porucha, alebo narušenie, anatomický deficit sa označuje ako poškodeni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hrozenie- </w:t>
      </w:r>
      <w:r>
        <w:rPr/>
        <w:t>poškodenie jednotliv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tiológia-</w:t>
      </w:r>
      <w:r>
        <w:rPr/>
        <w:t xml:space="preserve"> náuka o príčinách, resp. o činiteľoch, ktoré vyvolávajú choroby, poruchy, narušenia</w:t>
      </w:r>
    </w:p>
    <w:p>
      <w:pPr>
        <w:pStyle w:val="Normal"/>
        <w:rPr/>
      </w:pPr>
      <w:r>
        <w:rPr/>
        <w:t>- hľadá a skúma tieto príčiny, pomáha pri stanovení diagnózy a z nej vyplývajúce prognózy, umožňuje prevenciu predchádzaniu chorobám, poruchám, narušeniam</w:t>
      </w:r>
    </w:p>
    <w:p>
      <w:pPr>
        <w:pStyle w:val="Normal"/>
        <w:rPr/>
      </w:pPr>
      <w:r>
        <w:rPr/>
        <w:t>- etiológia pomáha pri stanovení špeciálnej pedagogickej diagnózy a prognó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ymptomatológia- </w:t>
      </w:r>
      <w:r>
        <w:rPr/>
        <w:t>symptóm- príznak určitého javu</w:t>
      </w:r>
    </w:p>
    <w:p>
      <w:pPr>
        <w:pStyle w:val="Normal"/>
        <w:rPr/>
      </w:pPr>
      <w:r>
        <w:rPr/>
        <w:t>- náuka o príznakoch a opise klinických prejavov chorôb bez ohľadu na ich príčin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38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15:00Z</dcterms:created>
  <dc:creator>Ölvecká Zuzana</dc:creator>
  <dc:description/>
  <dc:language>en-US</dc:language>
  <cp:lastModifiedBy>Stranak</cp:lastModifiedBy>
  <cp:lastPrinted>2008-02-19T19:14:00Z</cp:lastPrinted>
  <dcterms:modified xsi:type="dcterms:W3CDTF">2008-02-19T18:15:00Z</dcterms:modified>
  <cp:revision>2</cp:revision>
  <dc:subject/>
  <dc:title>                   Špeciálna pedagogika- význam niektorých pojmov</dc:title>
</cp:coreProperties>
</file>