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dnoty mladej generácie verzus hodnosty staršej generácie</w:t>
      </w:r>
    </w:p>
    <w:p>
      <w:pPr>
        <w:pStyle w:val="Normal"/>
        <w:rPr/>
      </w:pPr>
      <w:r>
        <w:rPr/>
      </w:r>
    </w:p>
    <w:p>
      <w:pPr>
        <w:pStyle w:val="Normal"/>
        <w:rPr/>
      </w:pPr>
      <w:r>
        <w:rPr>
          <w:rFonts w:cs="Verdana" w:ascii="Verdana" w:hAnsi="Verdana"/>
          <w:color w:val="000000"/>
          <w:sz w:val="18"/>
          <w:szCs w:val="18"/>
        </w:rPr>
        <w:t>Túto tému som si nepripravovala z nijakých kníh, ani internetu, sú to len moje myšlienky, ktoré ma napadl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sz w:val="22"/>
        </w:rPr>
        <w:t xml:space="preserve">Hodnoty dnešních mladích ľudí sú rôzne. Pre niekoho je hodnota vlastniť dom, drahé auto, pre iného je hodnotné, že mu vlastné deti vravia pravdu, či môže dôverovať svojej manželke/manželovi. Snáď každý z nás má rebríček hodnôt a podľa nich žije, alebo sa aspoň snaží. </w:t>
      </w:r>
      <w:r>
        <w:rPr>
          <w:color w:val="000000"/>
          <w:sz w:val="22"/>
          <w:szCs w:val="18"/>
        </w:rPr>
        <w:t>V mojom hodnotovom rebríčku je na prvom mieste zdravie, a to nie iba moje zdravie,ale zdravie mojej rodiny, priateľov, blízkych. Život ukazuje, že človek si uvedomuje hodnoty až vtedy, keď ich stratí. To sa týka všetkého, a zdravia predovšetkým. Kým ho človek má, nevie si ho vážiť.</w:t>
      </w:r>
    </w:p>
    <w:p>
      <w:pPr>
        <w:pStyle w:val="Normal"/>
        <w:rPr>
          <w:color w:val="000000"/>
          <w:sz w:val="22"/>
          <w:szCs w:val="18"/>
        </w:rPr>
      </w:pPr>
      <w:r>
        <w:rPr>
          <w:color w:val="000000"/>
          <w:sz w:val="22"/>
          <w:szCs w:val="18"/>
        </w:rPr>
        <w:t xml:space="preserve">Čo si o tom myslíte vy?? </w:t>
      </w:r>
    </w:p>
    <w:p>
      <w:pPr>
        <w:pStyle w:val="Normal"/>
        <w:rPr>
          <w:color w:val="000000"/>
          <w:sz w:val="22"/>
          <w:szCs w:val="18"/>
        </w:rPr>
      </w:pPr>
      <w:r>
        <w:rPr>
          <w:color w:val="000000"/>
          <w:sz w:val="22"/>
          <w:szCs w:val="18"/>
        </w:rPr>
        <w:t>Každá vec má svoju hodnotu, či cenu. A to nie len v dnešnej premodernizovanej dobe, ale i v dobe keď boli mladí naši rodičia či starí rodičia. Ale určite si budem viac vážiť vec, na ktorú si sama zarobím, ako keď mi na ňu dajú rodičia peniaze. Od mala mám malý domček so zvieratkami, hračku ktorú som dostala od mojej najmilšej tety, a hračku s ktorou sa už nikto nehráva,ale ja ju proste nedokážem vyhodiť. Je to moja spomienka, a pre mňa hodnotná vec. A preto si myslím, že hodnotu veciam aj tak v posledom rade dávajú vlastne ľudia. Máte aj vy nejakú takúto vec, ktorej sa neviete vzdať?</w:t>
      </w:r>
    </w:p>
    <w:p>
      <w:pPr>
        <w:pStyle w:val="Normal"/>
        <w:rPr>
          <w:color w:val="000000"/>
          <w:sz w:val="22"/>
          <w:szCs w:val="18"/>
        </w:rPr>
      </w:pPr>
      <w:r>
        <w:rPr>
          <w:color w:val="000000"/>
          <w:sz w:val="22"/>
          <w:szCs w:val="18"/>
        </w:rPr>
        <w:t>Z rozprávania mojich starích rodičov si už veľa napamatám, pretože zomreli ked som bola  ešte malá, ale aj keď už starých rodičov nemám, neni som o tieto milé chvílky a ich príbehy ukrátená. A to preto, lebo v mojej blízkosti žije a býva moja jediná prastará  mama. Má 92 rokov, a aj keď jej už nohy neslúžia ako by si priala, a tak ako to bolo pred 5 rokmi, pamäť a dobrá nálada ju neopúšťajú. A vždy ma zásobuje novými príbehmi-teda je spomienkami. Samozrejme, sem tam si jeden príbeh vypočujem aj dvakrát, ale to už asi k tomu patrí. A samozrejme, vždy po príbehu stará mama doloží, že dnešní svet a ľudia si už nevedia vážiť veci tak ako voľakedy. Neni sú im už natoľko vzácne chvíle keď môžu byť spolu, porozprávať sa. Možno už ani na to nemajú čas, dnešná doba ponúka výdobytky techniky ako mobily a internet....tak načo sa zaťažovať priamym kontaktom. Moja prastará mama napriklad nikdy v živote netelefonovala, a pritom všetko zvládla, rodinu, starostlivosť o ňu, svoju ťažkú prácu..a dodnes je tu, bez telefónu a šťastná. Možno jedna vec ju tak trocha trápi a nerozumie jej....a to že má</w:t>
      </w:r>
    </w:p>
    <w:p>
      <w:pPr>
        <w:pStyle w:val="Normal"/>
        <w:rPr>
          <w:color w:val="000000"/>
          <w:sz w:val="22"/>
          <w:szCs w:val="18"/>
        </w:rPr>
      </w:pPr>
      <w:r>
        <w:rPr>
          <w:color w:val="000000"/>
          <w:sz w:val="22"/>
          <w:szCs w:val="18"/>
        </w:rPr>
        <w:t xml:space="preserve"> </w:t>
      </w:r>
      <w:r>
        <w:rPr>
          <w:color w:val="000000"/>
          <w:sz w:val="22"/>
          <w:szCs w:val="18"/>
        </w:rPr>
        <w:t>3 vnučky, z toho 2 bývajú v tej istej dedine ako ona a jedna býva asi 2 hodiny cesty od domčeka prastarej mamy. Jenda vnučka, ktorá býva blízko prastarej mamy ju navštevuje každý deň, vnučka, ktorá býva v inom meste sa snaží prísť vždy kedy len môže, a to aspoň raz do mesiaca, a tretia vnučka, ktorá býva tiež v tej istej dedine ako prastará mama,chodí každý deň do práce autom okolo jej domčeka nie je schopná a ochotná prísť ju pozrieť aspoň na 10 minutiek, veď prastará mama len chce vidieť ako sa vnučke darí, či je zdravá, a spokojná....... pokým prastará mam pracovala, vždy pomáhala svojim vnučkám ako len mohla, vždy im niečo ušetrila.....vtedy ju navštevovali všetky 3, dnes keď už z dôchodku veľmi neušetrí pre 3 dospelé ženy s rodinami, na ňu jedna vnučka zanevrela....a prastará mama dodnes nechápe, čo zlé jej spravila.....prečo ju už vnučka nenavštívi aspoň na Vianoce.......</w:t>
      </w:r>
    </w:p>
    <w:p>
      <w:pPr>
        <w:pStyle w:val="Normal"/>
        <w:rPr>
          <w:color w:val="000000"/>
          <w:sz w:val="22"/>
          <w:szCs w:val="18"/>
        </w:rPr>
      </w:pPr>
      <w:r>
        <w:rPr>
          <w:color w:val="000000"/>
          <w:sz w:val="22"/>
          <w:szCs w:val="18"/>
        </w:rPr>
        <w:t>Myslím si že, hodnoty ľudstva od počiatku sa asi veľmi nezmenili, sú to asi všetkým známe: zdravie, láska, rodina, šťastie...a v poslednej dobe k týmto hodnotám už pribudli aj peniaze a  je už len na nás,či si tieto hodnoty uvedomujeme, vážime si ich a či podľa nich a s nimi dokážeme aj žiť.</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KETA:</w:t>
      </w:r>
    </w:p>
    <w:p>
      <w:pPr>
        <w:pStyle w:val="Normal"/>
        <w:rPr/>
      </w:pPr>
      <w:r>
        <w:rPr/>
        <w:t>Čo si najviac vážiš, čo má pre teba najväčšiu hodnotu v živote, bez čoho/koho by si nedokázal žiť?</w:t>
      </w:r>
    </w:p>
    <w:p>
      <w:pPr>
        <w:pStyle w:val="Normal"/>
        <w:rPr/>
      </w:pPr>
      <w:r>
        <w:rPr/>
      </w:r>
    </w:p>
    <w:p>
      <w:pPr>
        <w:pStyle w:val="Normal"/>
        <w:rPr/>
      </w:pPr>
      <w:r>
        <w:rPr/>
        <w:t xml:space="preserve">Odpovede: </w:t>
      </w:r>
    </w:p>
    <w:p>
      <w:pPr>
        <w:pStyle w:val="Normal"/>
        <w:rPr/>
      </w:pPr>
      <w:r>
        <w:rPr/>
      </w:r>
    </w:p>
    <w:p>
      <w:pPr>
        <w:pStyle w:val="Normal"/>
        <w:rPr/>
      </w:pPr>
      <w:r>
        <w:rPr/>
        <w:t>3-6 rokov</w:t>
      </w:r>
    </w:p>
    <w:p>
      <w:pPr>
        <w:pStyle w:val="Normal"/>
        <w:rPr/>
      </w:pPr>
      <w:r>
        <w:rPr/>
        <w:t xml:space="preserve">hračky, </w:t>
      </w:r>
    </w:p>
    <w:p>
      <w:pPr>
        <w:pStyle w:val="Normal"/>
        <w:rPr/>
      </w:pPr>
      <w:r>
        <w:rPr/>
      </w:r>
    </w:p>
    <w:p>
      <w:pPr>
        <w:pStyle w:val="Normal"/>
        <w:rPr/>
      </w:pPr>
      <w:r>
        <w:rPr/>
      </w:r>
    </w:p>
    <w:p>
      <w:pPr>
        <w:pStyle w:val="Normal"/>
        <w:rPr/>
      </w:pPr>
      <w:r>
        <w:rPr/>
        <w:t>6-14 rokov</w:t>
      </w:r>
    </w:p>
    <w:p>
      <w:pPr>
        <w:pStyle w:val="Normal"/>
        <w:rPr/>
      </w:pPr>
      <w:r>
        <w:rPr/>
        <w:t>pani učiteľka, rodičia, hudba, mobil, počítač, kamarát</w:t>
      </w:r>
    </w:p>
    <w:p>
      <w:pPr>
        <w:pStyle w:val="Normal"/>
        <w:rPr/>
      </w:pPr>
      <w:r>
        <w:rPr/>
      </w:r>
    </w:p>
    <w:p>
      <w:pPr>
        <w:pStyle w:val="Normal"/>
        <w:rPr/>
      </w:pPr>
      <w:r>
        <w:rPr/>
        <w:t>15-20 rokov</w:t>
      </w:r>
    </w:p>
    <w:p>
      <w:pPr>
        <w:pStyle w:val="Normal"/>
        <w:rPr/>
      </w:pPr>
      <w:r>
        <w:rPr/>
        <w:t>rodina, zdravie,mobil,priateľ-ka, internet</w:t>
      </w:r>
    </w:p>
    <w:p>
      <w:pPr>
        <w:pStyle w:val="Normal"/>
        <w:rPr/>
      </w:pPr>
      <w:r>
        <w:rPr/>
      </w:r>
    </w:p>
    <w:p>
      <w:pPr>
        <w:pStyle w:val="Normal"/>
        <w:rPr/>
      </w:pPr>
      <w:r>
        <w:rPr/>
        <w:t>20-30 rokov</w:t>
      </w:r>
    </w:p>
    <w:p>
      <w:pPr>
        <w:pStyle w:val="Normal"/>
        <w:rPr/>
      </w:pPr>
      <w:r>
        <w:rPr/>
        <w:t>rodina , zdravie, šport, sex,peniaze</w:t>
      </w:r>
    </w:p>
    <w:p>
      <w:pPr>
        <w:pStyle w:val="Normal"/>
        <w:rPr/>
      </w:pPr>
      <w:r>
        <w:rPr/>
      </w:r>
    </w:p>
    <w:p>
      <w:pPr>
        <w:pStyle w:val="Normal"/>
        <w:rPr/>
      </w:pPr>
      <w:r>
        <w:rPr/>
        <w:t>30-50</w:t>
      </w:r>
    </w:p>
    <w:p>
      <w:pPr>
        <w:pStyle w:val="Normal"/>
        <w:rPr/>
      </w:pPr>
      <w:r>
        <w:rPr/>
        <w:t>zdravie, rodina, peniaze</w:t>
      </w:r>
    </w:p>
    <w:p>
      <w:pPr>
        <w:pStyle w:val="Normal"/>
        <w:rPr/>
      </w:pPr>
      <w:r>
        <w:rPr/>
      </w:r>
    </w:p>
    <w:p>
      <w:pPr>
        <w:pStyle w:val="Normal"/>
        <w:rPr/>
      </w:pPr>
      <w:r>
        <w:rPr/>
        <w:t>50-92</w:t>
      </w:r>
    </w:p>
    <w:p>
      <w:pPr>
        <w:pStyle w:val="Normal"/>
        <w:rPr/>
      </w:pPr>
      <w:r>
        <w:rPr/>
        <w:t>zdravie, rod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49:00Z</dcterms:created>
  <dc:creator>Stranak</dc:creator>
  <dc:description/>
  <dc:language>en-US</dc:language>
  <cp:lastModifiedBy>Stranak</cp:lastModifiedBy>
  <dcterms:modified xsi:type="dcterms:W3CDTF">2007-10-15T17:13:00Z</dcterms:modified>
  <cp:revision>4</cp:revision>
  <dc:subject/>
  <dc:title>Hodnoty mladej generácie verzus hodnosty staršej generácie</dc:title>
</cp:coreProperties>
</file>