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HUDOBNÁ  VÝCHO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udobná výchova v materskej škole je súčasťou estetickej výchovy a spolu s výtvarnou a literárnou výchovou pomáha rozvíjať citový svet dieťať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lavným cieľom </w:t>
      </w:r>
      <w:r>
        <w:rPr/>
        <w:t>a poslaním hudovnej výchovy je rozvíjanie elementárnych hudobných schopností a prebúdzanie trvalého pozitívneho vzťahu k hud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ľom hudobnej výchovy je optimálne využiť všetky prednosti hudby, podchytiť záujem detí o hudobnú činnosť a vhodnými formami podnecovať rozvoj ich hudobnosti. V hudobno-výchovnom procese, ktorý smeruje k estetickej, mravnej a citovej kultivácii osobnosti dieťaťa, si deti osvojujú:</w:t>
      </w:r>
    </w:p>
    <w:p>
      <w:pPr>
        <w:pStyle w:val="Normal"/>
        <w:numPr>
          <w:ilvl w:val="0"/>
          <w:numId w:val="2"/>
        </w:numPr>
        <w:rPr/>
      </w:pPr>
      <w:r>
        <w:rPr/>
        <w:t>Mnohotvárny emocionálno-estetický výraz a melodickosť reči</w:t>
      </w:r>
    </w:p>
    <w:p>
      <w:pPr>
        <w:pStyle w:val="Normal"/>
        <w:numPr>
          <w:ilvl w:val="0"/>
          <w:numId w:val="2"/>
        </w:numPr>
        <w:rPr/>
      </w:pPr>
      <w:r>
        <w:rPr/>
        <w:t>Základné hudobné činnosti potrebné na aktívny rozvoj hudobných schopností, zručností a návykov</w:t>
      </w:r>
    </w:p>
    <w:p>
      <w:pPr>
        <w:pStyle w:val="Normal"/>
        <w:numPr>
          <w:ilvl w:val="0"/>
          <w:numId w:val="2"/>
        </w:numPr>
        <w:rPr/>
      </w:pPr>
      <w:r>
        <w:rPr/>
        <w:t>Elementárne výrazové prostriedky hudobnej reči a poznatky</w:t>
      </w:r>
    </w:p>
    <w:p>
      <w:pPr>
        <w:pStyle w:val="Normal"/>
        <w:numPr>
          <w:ilvl w:val="0"/>
          <w:numId w:val="2"/>
        </w:numPr>
        <w:rPr/>
      </w:pPr>
      <w:r>
        <w:rPr/>
        <w:t>Primeraný súbor základných hudobno-estetických hodnôt ľudovej a umeleckej tvo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iastkové ciele:</w:t>
      </w:r>
    </w:p>
    <w:p>
      <w:pPr>
        <w:pStyle w:val="Normal"/>
        <w:numPr>
          <w:ilvl w:val="0"/>
          <w:numId w:val="1"/>
        </w:numPr>
        <w:rPr/>
      </w:pPr>
      <w:r>
        <w:rPr/>
        <w:t>Rozvíjať fantáziu, podnecovať originalitu</w:t>
      </w:r>
    </w:p>
    <w:p>
      <w:pPr>
        <w:pStyle w:val="Normal"/>
        <w:numPr>
          <w:ilvl w:val="0"/>
          <w:numId w:val="1"/>
        </w:numPr>
        <w:rPr/>
      </w:pPr>
      <w:r>
        <w:rPr/>
        <w:t>Rozvíjať vyššie city</w:t>
      </w:r>
    </w:p>
    <w:p>
      <w:pPr>
        <w:pStyle w:val="Normal"/>
        <w:numPr>
          <w:ilvl w:val="0"/>
          <w:numId w:val="1"/>
        </w:numPr>
        <w:rPr/>
      </w:pPr>
      <w:r>
        <w:rPr/>
        <w:t>Podnecovať samostatnosť, záujmy, motiváciu, dokončenie činnosti</w:t>
      </w:r>
    </w:p>
    <w:p>
      <w:pPr>
        <w:pStyle w:val="Normal"/>
        <w:numPr>
          <w:ilvl w:val="0"/>
          <w:numId w:val="1"/>
        </w:numPr>
        <w:rPr/>
      </w:pPr>
      <w:r>
        <w:rPr/>
        <w:t>Utvárať pozitívny vzťah k umeniu, prír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sah výchovy a vzdelávania, veková skupina 5-6 rokov:</w:t>
      </w:r>
    </w:p>
    <w:p>
      <w:pPr>
        <w:pStyle w:val="Normal"/>
        <w:rPr/>
      </w:pPr>
      <w:r>
        <w:rPr>
          <w:b/>
          <w:bCs/>
        </w:rPr>
        <w:t>Spevácke činnosti</w:t>
      </w:r>
      <w:r>
        <w:rPr/>
        <w:t xml:space="preserve"> – deti si postupne utvárajú pozitívny vzťah k spevu.</w:t>
      </w:r>
    </w:p>
    <w:p>
      <w:pPr>
        <w:pStyle w:val="Normal"/>
        <w:rPr/>
      </w:pPr>
      <w:r>
        <w:rPr/>
        <w:t>-správne rozlíšiť hudobné a nehudobné zvuky, hudobno-pohybovo-tvorivý prejav, dokázať reagovať na dirigentské gestá (kedy začať,skončiť,zrýchliť,spomaliť...)</w:t>
      </w:r>
    </w:p>
    <w:p>
      <w:pPr>
        <w:pStyle w:val="Normal"/>
        <w:rPr/>
      </w:pPr>
      <w:r>
        <w:rPr>
          <w:b/>
          <w:bCs/>
        </w:rPr>
        <w:t xml:space="preserve">Inštrumentálne činnosti – </w:t>
      </w:r>
      <w:r>
        <w:rPr/>
        <w:t>hra s hudobnými hračkami, neskôr detské hudobné nástroje, pohyby (chôdza,skok...)  podľa hudobného nástroja.</w:t>
      </w:r>
    </w:p>
    <w:p>
      <w:pPr>
        <w:pStyle w:val="Normal"/>
        <w:rPr/>
      </w:pPr>
      <w:r>
        <w:rPr/>
        <w:t>-rozoznávanie hudobných nástrojov podľa sluchu, vyjadriť pocity,zážitky pomocou hudobného nástroja.</w:t>
      </w:r>
    </w:p>
    <w:p>
      <w:pPr>
        <w:pStyle w:val="Normal"/>
        <w:rPr/>
      </w:pPr>
      <w:r>
        <w:rPr>
          <w:b/>
          <w:bCs/>
        </w:rPr>
        <w:t xml:space="preserve">Hudobno-pohybové činnosti – </w:t>
      </w:r>
      <w:r>
        <w:rPr/>
        <w:t>deti vyjadrujú hudobné cítenie pohybom,ktorý im prináša príjemný pocit.</w:t>
      </w:r>
    </w:p>
    <w:p>
      <w:pPr>
        <w:pStyle w:val="Normal"/>
        <w:rPr/>
      </w:pPr>
      <w:r>
        <w:rPr/>
        <w:t>-rôzne tanečné prvky(otočky,úklony...), schopnosť vyjadriť hudbu pohybom, reagovať na zmenu tempa hudby pohybom, vyjadriť pohybom náladu.</w:t>
      </w:r>
    </w:p>
    <w:p>
      <w:pPr>
        <w:pStyle w:val="Normal"/>
        <w:rPr/>
      </w:pPr>
      <w:r>
        <w:rPr>
          <w:b/>
          <w:bCs/>
        </w:rPr>
        <w:t xml:space="preserve">Počúvanie hudby – </w:t>
      </w:r>
      <w:r>
        <w:rPr/>
        <w:t>pomáha rozvíjať hudobný sluch a pamäť detí.</w:t>
      </w:r>
    </w:p>
    <w:p>
      <w:pPr>
        <w:pStyle w:val="Normal"/>
        <w:rPr/>
      </w:pPr>
      <w:r>
        <w:rPr/>
        <w:t xml:space="preserve">-dieťa spoznáva známe piesne(smutné, veselé, uspávanku,slávnostnú..),rozoznať aký hudobný nástroj hrá v skladbe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</w:rPr>
        <w:t>Muzikoterapia-</w:t>
      </w:r>
      <w:r>
        <w:rPr/>
        <w:t>počúvať skladbu,vyjadriť pocity zo skladby(slovom,pohybom,kresbou...), muzikoterapiu môžeme použiť aj na upokojenie dieťaťa (napr. počúvanie klasickej hudby -trvanie max. 4 minút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34:00Z</dcterms:created>
  <dc:creator>Stranak</dc:creator>
  <dc:description/>
  <dc:language>en-US</dc:language>
  <cp:lastModifiedBy>Stranak</cp:lastModifiedBy>
  <dcterms:modified xsi:type="dcterms:W3CDTF">2007-12-10T21:53:00Z</dcterms:modified>
  <cp:revision>5</cp:revision>
  <dc:subject/>
  <dc:title>HUDOBNÁ  VÝCHOVA</dc:title>
</cp:coreProperties>
</file>