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zyková výchova</w:t>
      </w:r>
    </w:p>
    <w:p>
      <w:pPr>
        <w:pStyle w:val="Normal"/>
        <w:rPr/>
      </w:pPr>
      <w:r>
        <w:rPr/>
        <w:t>Hlavným cieľom a poslaním jazyk.výchovy je okrem rozvoja kognit.a nonkognit.funkcii osobnosti dieťaťa osvojenie základov kultivovanej spisovnej slovenčiny ešte pred vstupom dieťaťa do ZŠ.</w:t>
      </w:r>
    </w:p>
    <w:p>
      <w:pPr>
        <w:pStyle w:val="Normal"/>
        <w:rPr/>
      </w:pPr>
      <w:r>
        <w:rPr/>
        <w:t>Dieťa prostredníctvom reči vyjadruje svoje predstavy , poznatky,názory, skúsenosti, pocity, dojmy, zážitky, obavy. Atď.</w:t>
      </w:r>
    </w:p>
    <w:p>
      <w:pPr>
        <w:pStyle w:val="Normal"/>
        <w:rPr/>
      </w:pPr>
      <w:r>
        <w:rPr/>
        <w:t>Osobitnú pozornosť učiteľka venuje logopedickej preven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jaz.výchovy sa člení do týchto tematických celkov:</w:t>
      </w:r>
    </w:p>
    <w:p>
      <w:pPr>
        <w:pStyle w:val="Normal"/>
        <w:numPr>
          <w:ilvl w:val="0"/>
          <w:numId w:val="1"/>
        </w:numPr>
        <w:rPr/>
      </w:pPr>
      <w:r>
        <w:rPr/>
        <w:t>rozvíjanie slovnej zásoby</w:t>
      </w:r>
    </w:p>
    <w:p>
      <w:pPr>
        <w:pStyle w:val="Normal"/>
        <w:numPr>
          <w:ilvl w:val="0"/>
          <w:numId w:val="1"/>
        </w:numPr>
        <w:rPr/>
      </w:pPr>
      <w:r>
        <w:rPr/>
        <w:t>spisovná výslovnosť a zreteľnosť reči</w:t>
      </w:r>
    </w:p>
    <w:p>
      <w:pPr>
        <w:pStyle w:val="Normal"/>
        <w:numPr>
          <w:ilvl w:val="0"/>
          <w:numId w:val="1"/>
        </w:numPr>
        <w:rPr/>
      </w:pPr>
      <w:r>
        <w:rPr/>
        <w:t>gramatická správnosť hovorených prejavov</w:t>
      </w:r>
    </w:p>
    <w:p>
      <w:pPr>
        <w:pStyle w:val="Normal"/>
        <w:numPr>
          <w:ilvl w:val="0"/>
          <w:numId w:val="1"/>
        </w:numPr>
        <w:rPr/>
      </w:pPr>
      <w:r>
        <w:rPr/>
        <w:t>rozvíjanie komunikatívnych schopností</w:t>
      </w:r>
    </w:p>
    <w:p>
      <w:pPr>
        <w:pStyle w:val="Normal"/>
        <w:rPr/>
      </w:pPr>
      <w:r>
        <w:rPr/>
        <w:t>Je dôležité diferencovať požiadavky na jazykový a rečový rozvoj jednotl.de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výchovy a vzdelávania/veková skupina 5-6 rokov/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Rozvíjanie slovnej zásoby- </w:t>
      </w:r>
      <w:r>
        <w:rPr/>
        <w:t>používať v slovnej zásobe slová označujúce predmety, javy a činnosti, s ktorými sa dieťa bežne stretáva a rovnako slová, ktorými sa vyjadrujú predstavy, myšlienky. Používať v rečovom prejave všetky slovné druhy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pisovná výslovnosť a zreteľnosť reči</w:t>
      </w:r>
      <w:r>
        <w:rPr/>
        <w:t>- nacvičovať schopnosť správne dýchať pri činnostiach /reč,spev,pohyb/. Správne, zreteľne a spisovne vyslovovať hlásky a hláskové skupiny v slovách, správne klásť vetný a slovný prízvuk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Gramatická správnosť hovorených prejavov</w:t>
      </w:r>
      <w:r>
        <w:rPr/>
        <w:t>- používať slová v gramaticky správnych tvaroch, jazykový cit. Orientovať sa v gramatickom systéme jazyka a v prirodzených situáciách ho spresňovať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ozvíjanie komunikatívnych schopností</w:t>
      </w:r>
      <w:r>
        <w:rPr/>
        <w:t>- správne a samostatne charakterizovať vlastnosti poznávaných predmetov, javov a činností a opísať ich základné znaky. Vyjadrovať sa bezprostredne, plynule, zrozumiteľne, samostatne. Jazykovo správne a čo najsamostatnejšie viesť dialóg s iným dieťaťom alebo dospelý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44:00Z</dcterms:created>
  <dc:creator>HR</dc:creator>
  <dc:description/>
  <cp:keywords/>
  <dc:language>en-US</dc:language>
  <cp:lastModifiedBy>HR</cp:lastModifiedBy>
  <dcterms:modified xsi:type="dcterms:W3CDTF">2008-01-20T11:01:00Z</dcterms:modified>
  <cp:revision>1</cp:revision>
  <dc:subject/>
  <dc:title>Jazyková výchova</dc:title>
</cp:coreProperties>
</file>