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ovná výchova</w:t>
      </w:r>
    </w:p>
    <w:p>
      <w:pPr>
        <w:pStyle w:val="Normal"/>
        <w:rPr>
          <w:sz w:val="20"/>
        </w:rPr>
      </w:pPr>
      <w:r>
        <w:rPr>
          <w:sz w:val="20"/>
        </w:rPr>
        <w:t>Hlavným cieľom a poslaním pracovnej výchovy v materskej škole je osvojenie hygienických, kultúrnych a pracovných  návykov, elementárnych pracovných a technických zručností, schopností a poznatkov ako aj podnecovanie správneho psychomotorického vývinu dieťať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Čiastkovými cieľmi pracovnej výchovy je dôležité u dieťať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vojovať návyky kultúrneho a estetického  stolovan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víjať svalovú činnosť rúk a najmä drobného svalstva ruky najnižšej možnej miere eliminovať motorický nepoko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necovať záujem a motiváciu o pracovnú činnosť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víjať fantáziu, praktickú a umeleckú tvorivosť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víjať pozorovacie schopnos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necovať dôkladnosť, presnosť a precíznosť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ilňovať vytrvalosť a iné vôľové vlastnosti ako aj tendenciu dokončiť činnosť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ilňovať samostatnosť, pozornosť, sústredenosť a zodpovednosť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várať zmysel pre povinnosť(na elementárnej úrovn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búdzať pozitívny vzťah k pracovným činnostiam a na základe tohto vzťahu aj elementárne základy pracovnej morálk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osilňovať pozitívny vzťah k svojmu zdraviu a k zdraviu iný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várať pozitívny vzťah k príro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búdzať environmentálne cítenie a elementárne ochranárske postoj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várať pozitívny vzťah k životnému prostredi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Obsah pracovnej výchovy sa štrukturuje do nasledovných tematických celkov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obná hygiena, úprava vzhľadu a kultúrne stolovan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čistota, poriadok a úprava prostred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covné činnosti s technickým a odpadovým materiálom, prírodninami a zostrojovan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rostlivosť o rastliny a živičích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rostlivosť o životné prostredi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vedené tematické celky a ich obsah spolu súvisia, prelínajú sa a realizujú sa súbež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SAH VÝCHOVY A VZDELÁVANIA (5-6 rokov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Osobná hygiena, úprava vzhľadu a kultúrne stolovanie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Deti si postupne v roznych prirodzených situáciách osvojujú hygienické návyky a uvedomujú si význam starostlivosti o osobnú hygienu. Postupne intuitívne zisťujú, že starostlivosť o hygienu priamo súvisí s kultúrou správania. </w:t>
      </w:r>
    </w:p>
    <w:p>
      <w:pPr>
        <w:pStyle w:val="Normal"/>
        <w:rPr>
          <w:sz w:val="18"/>
        </w:rPr>
      </w:pPr>
      <w:r>
        <w:rPr>
          <w:sz w:val="18"/>
        </w:rPr>
        <w:t>Deti nadobúdajú schopnosť samostatne si čistiť zuby, umývať si ruky a tvár, tiež obsluhovať vodovodnú batériu. Schopnosť samostatne sa učesať, samostatne používať záchod, toaletný papier, správne zaobchádzať so splachovacím zariadením. Používať vreckovku podľa potreby a sústavne ju nosiť pri sebe. Samostatne sa obliekať, vyzliekať, zapínať a rozopínať a upraviť si svoj zovňajšok. Samostatne sa obúvať a vyzúvať, viazať mašličky. Tiež samostatne používať celý príb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Čistota, poriadok a úprava prostred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ti sa postupne v roznych prirodzených situáciách aktívne zapájajú do upratovacích prác a pravidelne udržiavajú čistotu a poriadok vo svojom bezprostrednom okolí. Postupne dodržiavajú a prakticky uplatňujú elementárne pracovné zručnosti a návyky pri úprave prostredia.</w:t>
      </w:r>
    </w:p>
    <w:p>
      <w:pPr>
        <w:pStyle w:val="Normal"/>
        <w:rPr>
          <w:sz w:val="18"/>
        </w:rPr>
      </w:pPr>
      <w:r>
        <w:rPr>
          <w:sz w:val="18"/>
        </w:rPr>
        <w:t>Učia sa samostatne upratovať hračky, udržiavať poriadok v skrinkách s hračkami a v hracích kútikoch. Správne, bezpečne a samostatne prenášať ľahké predmety, napr. stoličky, hračky...</w:t>
      </w:r>
    </w:p>
    <w:p>
      <w:pPr>
        <w:pStyle w:val="Normal"/>
        <w:rPr>
          <w:sz w:val="18"/>
        </w:rPr>
      </w:pPr>
      <w:r>
        <w:rPr>
          <w:sz w:val="18"/>
        </w:rPr>
        <w:t xml:space="preserve">Samostatne ukladať a skladať odev, obuv a predmety osobnej potreby na určené miesto. Učia sa skladať prikrývku a urovnať bielizeň na ležadle. Vykonávať prípravu stolovania a upratovať stoly. Po jedle použité riady odložiť doprostred stola a poskladať ich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acovné činnosti s technickým a odpadovým materiálom, prírodninami a zostrojovan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ti v roznych pracovných činnostiach skúmajú elementárne vlastnosti technického a odpadového materiálu a prírodnín, napr. papier, drevo, plody, lístie a iné. Z tohto materiálu zhotovujú rozne výtvory, v ktorých uplatňujú svoje poznatky, skúsenosti, zručnosti, fantáziu, tvorivosť a rozvíjajú si drobné svalstvo rúk a zrakovú kontrolu.</w:t>
      </w:r>
    </w:p>
    <w:p>
      <w:pPr>
        <w:pStyle w:val="Normal"/>
        <w:rPr>
          <w:sz w:val="18"/>
        </w:rPr>
      </w:pPr>
      <w:r>
        <w:rPr>
          <w:sz w:val="18"/>
        </w:rPr>
        <w:t xml:space="preserve">Samostatne vytrhávajú podľa fantázie i podľa predkreslenej predlohy konkrétne tvary. Učia sa dokladne a čisto nalepovať drobné kúsky papiera na podložku, správne používať techniku lepenia. Starostlivo, dokladne a pomerne presne strihať alebo skladať papier podľa slovnej inštrukcie do tvarov. Postupne pri práci s drevom tvorivo a bezpečne manipulovať s pracovnými nástrojmi a prakticky používať pri zhotovovaní jednoduchých predmetov najjednoduchšie pracovné úkony, napr. zatĺkať klince... Postupne správne uplatňovať jemnú motoriku a vizuomotorickú koordináciu pri práci s drobným materiálom, napr. navliekať korálky, prevliekať šnúrky, skladať puzzle a iné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Starostlivosť o rastliny a živočích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ti si postupne na základe pozorovania práce dospelých a praktických skúseností uvedomujú význam starostlivosti o rastliny a živočíchy, ktoré sú súčasťou živej prírody. Súčasne si utvárajú základné poznatky o potrebe ochrany prírody (na elementárnej úrovni).</w:t>
      </w:r>
    </w:p>
    <w:p>
      <w:pPr>
        <w:pStyle w:val="Normal"/>
        <w:rPr>
          <w:sz w:val="18"/>
        </w:rPr>
      </w:pPr>
      <w:r>
        <w:rPr>
          <w:sz w:val="18"/>
        </w:rPr>
        <w:t>Učia sa prakticky uplatňovať elementárne pracovné zručnosti z ošetrovania rastlín v každodennej starostlivosti o rastliny v kútiku živej prírody. Bezpečne a pomerne správne manipulovať s detským záhradným náradím. Samostatne vykonávať činnosti spojené so starostlivosťou o vtáky v zime, napr. pravidelne ich kŕmiť. Postupne čo najsamostatnejšie vykonávať pracovné činnosti spojené so starostlivosťou o drobné živočíchy v teráriu alebo o ryby v akvári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Starostlivosť o životné prostred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ti si na základe praktických skúseností utvárajú pozitívny vzťah k prírode. Postupne si uvedomujú, že príroda je doležitou súčasťou životného prostredia, a preto dodržiavajú pri pobytoch v prírode návyky kultúrneho správania.</w:t>
      </w:r>
    </w:p>
    <w:p>
      <w:pPr>
        <w:pStyle w:val="TextBody"/>
        <w:rPr>
          <w:sz w:val="18"/>
        </w:rPr>
      </w:pPr>
      <w:r>
        <w:rPr>
          <w:sz w:val="18"/>
        </w:rPr>
        <w:t>Pravidelne vykonávať pracovné činnosti spojené so starostlivosťou o čistotu a ochranu prírody a životného prostredia, napr. nezahadzovať odpadky, zachovať poriadok po jedle v prírode a pod. Prakticky uplatňovať pracovné návyky a zručnosti pri každodennej úprave prostredia triedy, šatne a pod. Postupne vykonávať jednoduché pracovné činnosti pri sviatočnej úprave materskej školy, pomáhať pri veľkonočnej (vianočnej) výzdobe, napr. poukladať do košíkov kraslice a pod.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5:12:00Z</dcterms:created>
  <dc:creator>A</dc:creator>
  <dc:description/>
  <dc:language>en-US</dc:language>
  <cp:lastModifiedBy>Stranak</cp:lastModifiedBy>
  <dcterms:modified xsi:type="dcterms:W3CDTF">2008-01-19T13:03:00Z</dcterms:modified>
  <cp:revision>5</cp:revision>
  <dc:subject/>
  <dc:title>OBSAH VÝCHOVY A VZDELÁVANIA (5-6 rokov)</dc:title>
</cp:coreProperties>
</file>