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svoje deti toho chceme viac ako iba zdravé telo. Prajeme si ,aby žili aktívny život plný priatelstva a lásky. Majú byť zvedavé a prijímať životné výzvy. Naše deti majú byť vďačné za to, čo sme ich naučili, ale tiež hrdé na schopnosti, ktoré dosiahli same. Majú byť plné dôvery a nádeje do budúcnosti, naplnené podnikavým duchom a citom pre spravodlivosť – a tiež dostatočne statočné, aby podla tohto citu konali. Prajeme im schopnosť odolávať neúspechom a prehrám, ktoré dospievanie so sebou prináša. A keď dospejú, majú sa stať dobrými rodičmi. Stále dúfame, že ich kvalita života bude vyššia, ako ta naša, a v tichosti sa modlíme, aby deti od nás zdedili silné stránky, ale iba málo tých slabých.  (Seligman, 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sychická odolnosť predškolského dieťať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bdobie od narodenia do nástupu dieťaťa do školy je dôležité z hľadiska jeho vyrovnávania sa s nárokmi života, psychickej odolnosti, sociálnych kontaktov a vývojom alebo poruchami re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ka túto tému rozdelila na menšie kapitolky:</w:t>
      </w:r>
    </w:p>
    <w:p>
      <w:pPr>
        <w:pStyle w:val="Normal"/>
        <w:numPr>
          <w:ilvl w:val="0"/>
          <w:numId w:val="2"/>
        </w:numPr>
        <w:rPr/>
      </w:pPr>
      <w:r>
        <w:rPr/>
        <w:t>Začať treba u seba</w:t>
      </w:r>
    </w:p>
    <w:p>
      <w:pPr>
        <w:pStyle w:val="Normal"/>
        <w:numPr>
          <w:ilvl w:val="0"/>
          <w:numId w:val="2"/>
        </w:numPr>
        <w:rPr/>
      </w:pPr>
      <w:r>
        <w:rPr/>
        <w:t>Priestor pre riešenie úloh</w:t>
      </w:r>
    </w:p>
    <w:p>
      <w:pPr>
        <w:pStyle w:val="Normal"/>
        <w:numPr>
          <w:ilvl w:val="0"/>
          <w:numId w:val="2"/>
        </w:numPr>
        <w:rPr/>
      </w:pPr>
      <w:r>
        <w:rPr/>
        <w:t>Odmeny a tresty</w:t>
      </w:r>
    </w:p>
    <w:p>
      <w:pPr>
        <w:pStyle w:val="Normal"/>
        <w:numPr>
          <w:ilvl w:val="0"/>
          <w:numId w:val="2"/>
        </w:numPr>
        <w:rPr/>
      </w:pPr>
      <w:r>
        <w:rPr/>
        <w:t>Ako chváliť a nechváliť</w:t>
      </w:r>
    </w:p>
    <w:p>
      <w:pPr>
        <w:pStyle w:val="Normal"/>
        <w:numPr>
          <w:ilvl w:val="0"/>
          <w:numId w:val="2"/>
        </w:numPr>
        <w:rPr/>
      </w:pPr>
      <w:r>
        <w:rPr/>
        <w:t>Reakcia na neúspech dieťaťa</w:t>
      </w:r>
    </w:p>
    <w:p>
      <w:pPr>
        <w:pStyle w:val="Normal"/>
        <w:numPr>
          <w:ilvl w:val="0"/>
          <w:numId w:val="2"/>
        </w:numPr>
        <w:rPr/>
      </w:pPr>
      <w:r>
        <w:rPr/>
        <w:t>Povinnosti a práca</w:t>
      </w:r>
    </w:p>
    <w:p>
      <w:pPr>
        <w:pStyle w:val="Normal"/>
        <w:numPr>
          <w:ilvl w:val="0"/>
          <w:numId w:val="2"/>
        </w:numPr>
        <w:rPr/>
      </w:pPr>
      <w:r>
        <w:rPr/>
        <w:t>Skúsenosti s kontaktmi a s ďalšími ľudmi</w:t>
      </w:r>
    </w:p>
    <w:p>
      <w:pPr>
        <w:pStyle w:val="Normal"/>
        <w:numPr>
          <w:ilvl w:val="0"/>
          <w:numId w:val="2"/>
        </w:numPr>
        <w:rPr/>
      </w:pPr>
      <w:r>
        <w:rPr/>
        <w:t>Hry a techniky pre posilnenie psychickej odolnosti dieť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čať treba u seba-</w:t>
      </w:r>
    </w:p>
    <w:p>
      <w:pPr>
        <w:pStyle w:val="Normal"/>
        <w:rPr/>
      </w:pPr>
      <w:r>
        <w:rPr/>
        <w:t xml:space="preserve">Rodičia, učitelia, vychovávatelia, predstavujú pre deti vzor a model správania. Dieťa si podľa svojich vzorov vštepuje stratégie, ako riešiť problémy, a prekonávať prekážky. Dieťa vidí dospelých ľudí v rôznych situáciách, sleduje ich chovanie a opakuje ho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iestor pre riešenie úloh-</w:t>
      </w:r>
    </w:p>
    <w:p>
      <w:pPr>
        <w:pStyle w:val="Normal"/>
        <w:rPr/>
      </w:pPr>
      <w:r>
        <w:rPr/>
        <w:t>Deti potrebujú pri získavaní skúseností priestor, a to fyzický i psychický. Z hladiska fyzického priestoru je dobré držať sa od dieťaťa v takej vzdialenosti, aby dieťa mohlo činnosť robiť samostatne, bez stáleho ovplyvňovania rodičom či učiteľom. Pritom je dobré byť v takej vzdialenosti, aby dospelý zaznamenal, ak dieťa potrebuje pomoc. Dieťa by malo mať priestor aj pre vlastné rozhodnutia a názor. Deti,ktoré majú dosť priestoru pre získavanie skúseností, sú samostatnejšie a odolnejš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dmeny a tresty-</w:t>
      </w:r>
    </w:p>
    <w:p>
      <w:pPr>
        <w:pStyle w:val="Normal"/>
        <w:rPr/>
      </w:pPr>
      <w:r>
        <w:rPr/>
        <w:t>Deti väčšinou opakujú činnosti, za ktoré dostali nejakú odmenu či pochvalu. Odmenami sa snažíme podporovať žiadúce,správne správanie a trestom sa snažíme zamedziť nežiadúce správan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Ako chváliť a nechváliť-</w:t>
      </w:r>
    </w:p>
    <w:p>
      <w:pPr>
        <w:pStyle w:val="Normal"/>
        <w:rPr/>
      </w:pPr>
      <w:r>
        <w:rPr/>
        <w:t>Dôležitú úlohu má kladné aj záporné hodnotenie pri tvorbe sebaobrazu dieťaťa. Hodnotenie dieťaťa musí zodpovedať jeho výkonu. Pre dieťa je dôležité, aby sme mu pomohli dosiahnuť úspech a potom ho pochválili. Ak dieťa nedosahuje výkon, aký od neho očkaváme, nebudeme ho trestať, ale mu budeme pomáhať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akcia na neúspech dieťaťa-</w:t>
      </w:r>
    </w:p>
    <w:p>
      <w:pPr>
        <w:pStyle w:val="Normal"/>
        <w:rPr/>
      </w:pPr>
      <w:r>
        <w:rPr/>
        <w:t>Hodnotíme konkrétny výkon a nie samotné dieťa, označíme príčiny neúspechu a naznačíme cestu k riešeniu problému. Zážitok neúspechu je pre dieťa frustrujúci a malé dieťa by nemalo v takejto situácii zostávať samotné. V takejto chvíli je dôležitá podpora. vždy je lepšia napr: otázka ,,môžem ti pomôcť?“, ako konkrétna inštrukcia, čo má presne dieťa spraviť. /príklad: tú červenú kocku musíš posunúť o 3 riadky doprava ALEBO ja mám pocit, že by ta červená kocka mala byť inak, čo ty na to?) Dieťa má tak pocit,že k úspešnému riešeniu prišlo sam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vinnosti a práca-</w:t>
      </w:r>
    </w:p>
    <w:p>
      <w:pPr>
        <w:pStyle w:val="Normal"/>
        <w:rPr/>
      </w:pPr>
      <w:r>
        <w:rPr/>
        <w:t>Mali by sa objavovať v živote dieťaťa. Deti treba nanásilne zapojiť do dennej rutiny a domácich prác.</w:t>
      </w:r>
    </w:p>
    <w:p>
      <w:pPr>
        <w:pStyle w:val="Normal"/>
        <w:rPr/>
      </w:pPr>
      <w:r>
        <w:rPr/>
        <w:t>Napr: uloženie hračiek ak sa s nimi už nehrá. Hravou formou dieťaťu povieme,že hračky idú spinkať, a preto ich musí uložiť do košíka a po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úsenosti s kontaktmi a s ďalšími ľudmi-</w:t>
      </w:r>
    </w:p>
    <w:p>
      <w:pPr>
        <w:pStyle w:val="Normal"/>
        <w:rPr/>
      </w:pPr>
      <w:r>
        <w:rPr/>
        <w:t>Deťom prospieva častý kontakt s druhými deťmi a dospelými. Rodič by mal byť hlavným sprievodcom vo svete dospelých a tiež naučiť dieťa ako má s dospelými komunikovať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ry a techniky pre posilnenie psychickej odolnosti dieťaťa-</w:t>
      </w:r>
    </w:p>
    <w:p>
      <w:pPr>
        <w:pStyle w:val="Normal"/>
        <w:rPr/>
      </w:pPr>
      <w:r>
        <w:rPr/>
        <w:t>Hru možno použiť ako prirodzené výchovné pôsobenie, môžeme ňou ovplyvniť chovanie dieťaťa a rozvíjať jeho schopnosti. Dôležitý je spôsob zaobchádzania s hr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operatívne hry:</w:t>
      </w:r>
    </w:p>
    <w:p>
      <w:pPr>
        <w:pStyle w:val="Normal"/>
        <w:rPr/>
      </w:pPr>
      <w:r>
        <w:rPr/>
        <w:t>-ide tu o vzájomnú spoluprácu detí, schopnosť požiadať iných o pomoc, v týchto hrách sa nehodnotí výkon, ale úroveň spoluprác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/>
          <w:bCs/>
        </w:rPr>
        <w:t xml:space="preserve">HRA: </w:t>
      </w:r>
      <w:r>
        <w:rPr>
          <w:rFonts w:cs="Arial" w:ascii="Arial" w:hAnsi="Arial"/>
        </w:rPr>
        <w:t>Čo máme spoločné?:</w:t>
      </w:r>
      <w:r>
        <w:rPr/>
        <w:t xml:space="preserve"> Dieťa si vyberie spomedzi spolužiakov niekoho,kto má s ním niečo spoločné /napr. farbu svetra,očí..., má sestru, sú rovnako starí, majú radi červenú farbu../, vybratý spolužiak si zasa vyberie ďalšieho s ktorým má niečo spoločné,...všetky deti sa vystriedajú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munikatívne hry:</w:t>
      </w:r>
    </w:p>
    <w:p>
      <w:pPr>
        <w:pStyle w:val="Normal"/>
        <w:rPr/>
      </w:pPr>
      <w:r>
        <w:rPr/>
        <w:t>Slúžia k prekonávaniu strachu z hovorenia, rozvíjajú súvislé a logické vyjadrovanie. Spolupráca s inými ľuďmi vyžaduje vzájomnú komunikáciu. Deti upozorňujeme aj na neverbálnu komunikáciu (aby napr.neboli otočené chrbtom k človeku, s ktorým sa rozprávajú)</w:t>
      </w:r>
    </w:p>
    <w:p>
      <w:pPr>
        <w:pStyle w:val="Normal"/>
        <w:rPr/>
      </w:pPr>
      <w:r>
        <w:rPr>
          <w:b/>
          <w:bCs/>
        </w:rPr>
        <w:t>HRA:</w:t>
      </w:r>
      <w:r>
        <w:rPr/>
        <w:t xml:space="preserve"> </w:t>
      </w:r>
      <w:r>
        <w:rPr>
          <w:rFonts w:cs="Arial" w:ascii="Arial" w:hAnsi="Arial"/>
        </w:rPr>
        <w:t>Tichá pošta</w:t>
      </w:r>
      <w:r>
        <w:rPr/>
        <w:t>: Prvé dieťa pošepká tomu vedla seba otázku, /napr. Akej farby má dnes Janka sveter?/, a takto ide reťaz až k poslednému dieťaťu v triede a to povie nahlas odpove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PRAVA NA ZÁŤAŽOVÚ SITUÁCI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števa u lekára:</w:t>
      </w:r>
    </w:p>
    <w:p>
      <w:pPr>
        <w:pStyle w:val="Normal"/>
        <w:rPr/>
      </w:pPr>
      <w:r>
        <w:rPr/>
        <w:t>Dieťa má z návštevy u lekára strach z týchto dôvodov:</w:t>
      </w:r>
    </w:p>
    <w:p>
      <w:pPr>
        <w:pStyle w:val="Normal"/>
        <w:numPr>
          <w:ilvl w:val="0"/>
          <w:numId w:val="3"/>
        </w:numPr>
        <w:rPr/>
      </w:pPr>
      <w:r>
        <w:rPr/>
        <w:t>Rodičia prenášajú svôj strach na dieťa</w:t>
      </w:r>
    </w:p>
    <w:p>
      <w:pPr>
        <w:pStyle w:val="Normal"/>
        <w:numPr>
          <w:ilvl w:val="0"/>
          <w:numId w:val="3"/>
        </w:numPr>
        <w:rPr/>
      </w:pPr>
      <w:r>
        <w:rPr/>
        <w:t>Rodičia sa návštevou u lekára dieťaťu vyhrážajú (keď budeš zlý, pôjdeš naspäť do nemocnice!)</w:t>
      </w:r>
    </w:p>
    <w:p>
      <w:pPr>
        <w:pStyle w:val="Normal"/>
        <w:numPr>
          <w:ilvl w:val="0"/>
          <w:numId w:val="3"/>
        </w:numPr>
        <w:rPr/>
      </w:pPr>
      <w:r>
        <w:rPr/>
        <w:t>Deti už majú s lekármi negatívne skúse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ko pripraviť dieťa na návštevu u lekára:</w:t>
        <w:br/>
      </w:r>
      <w:r>
        <w:rPr/>
        <w:t>-neprenášame svoje obavy na dieť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>-dieťaťu presne opíšeme,čo sa bude u lekára diať,môžeme mu to aj nakresliť... /pán doktor sa ti pozrie na zúbky, vyčistí ti zúbok, a urobí miesto pre nový zúbok/, nemali by sme dieťaťu tvrdiť, že zákrok nebude bolieť, ak bude, dieťa bude sklamané a nedôverčivé.</w:t>
      </w:r>
    </w:p>
    <w:p>
      <w:pPr>
        <w:pStyle w:val="Normal"/>
        <w:rPr/>
      </w:pPr>
      <w:r>
        <w:rPr/>
        <w:t>-dieťaťu neslubujeme vecné odmeny /autíčko/, radšej ho počas zákroku chválime, a po zákroku sa zastavíme napr: na zmrzlinu, čo mu ale vopred neoznamujeme.</w:t>
      </w:r>
    </w:p>
    <w:p>
      <w:pPr>
        <w:pStyle w:val="Normal"/>
        <w:rPr/>
      </w:pPr>
      <w:r>
        <w:rPr/>
        <w:t>-dieťaťu sa nevyhrážame! /keď nebudeš poslúchať dostaneš injekciu!, keď si nebudeš čistiť zúbky, príde doktor s velkým vrtákom../</w:t>
      </w:r>
    </w:p>
    <w:p>
      <w:pPr>
        <w:pStyle w:val="Normal"/>
        <w:rPr/>
      </w:pPr>
      <w:r>
        <w:rPr/>
        <w:t>-malé dieťa neudrží dlho pozornosť,lekársky zákrok vyžaduje aby dieťa bolo dlhšie v kľude. Najlepšie je ak dieťa drží počas zákroku rodič, telesný kontakt je najlepší pocit bezpečia.</w:t>
      </w:r>
    </w:p>
    <w:p>
      <w:pPr>
        <w:pStyle w:val="Normal"/>
        <w:rPr/>
      </w:pPr>
      <w:r>
        <w:rPr/>
        <w:t>-pred zákrokom si spolu s dieťaťom zopakujeme,čo sa bude v ordinácii diať.</w:t>
      </w:r>
    </w:p>
    <w:p>
      <w:pPr>
        <w:pStyle w:val="Normal"/>
        <w:rPr/>
      </w:pPr>
      <w:r>
        <w:rPr/>
        <w:t>-vety ako: nepozeraj sa na tú injekciu/ nesmieš sa báť, veď to nebude bolieť, pôsobia na dieťa presne naopak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-ak má dieťa nejaký predchádzajúci negatívny zážitok z nemocnice,zo zákroku, skúsime sa pred zákrokom dohodnúť s lekárom, na odpútaní pozornosti dieťaťa od bolesti. / 6ročná Líza mala strach keď ležala na operačnom stole a nad ňou svietilo veľké svetlo, táto spomienka sa jej vrátila,keď ležala v kresle u zubára a nad ňou svietilo svetlo. Začala plakať a nechcela sa dať ošetriť. Matka sa dohodla s lekárom,že jej dajú kreslo do sedu a zhasnú lampu, Líza sa ukludnila a nechala sa ošetriť/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09:00Z</dcterms:created>
  <dc:creator>Stranak</dc:creator>
  <dc:description/>
  <dc:language>en-US</dc:language>
  <cp:lastModifiedBy>Stranak</cp:lastModifiedBy>
  <dcterms:modified xsi:type="dcterms:W3CDTF">2007-11-03T10:17:00Z</dcterms:modified>
  <cp:revision>14</cp:revision>
  <dc:subject/>
  <dc:title>Pre svoje deti toho chceme viac ako iba zdravé telo</dc:title>
</cp:coreProperties>
</file>