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sná výcho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sk-SK"/>
        </w:rPr>
        <w:t xml:space="preserve">Hľavným cieľom </w:t>
      </w:r>
      <w:r>
        <w:rPr>
          <w:rFonts w:cs="Arial" w:ascii="Arial" w:hAnsi="Arial"/>
          <w:lang w:val="sk-SK"/>
        </w:rPr>
        <w:t>je zdravý rast a správny psychomatický vývin dieťaťa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Čiastkové ciele: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sk-SK"/>
        </w:rPr>
        <w:t>Súvisiace s vedomosťami-</w:t>
      </w:r>
      <w:r>
        <w:rPr>
          <w:rFonts w:cs="Arial" w:ascii="Arial" w:hAnsi="Arial"/>
          <w:lang w:val="sk-SK"/>
        </w:rPr>
        <w:t xml:space="preserve"> rozvíjať obratnosť, rýchlosť a pohotovosť, rozvíjať kultivovaný pohybový prejav, utvárať schopnosť ostražitosti pri cvičení a dodržiavania vlastnej bezpečnosti aj bezpečnosti iných detí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sk-SK"/>
        </w:rPr>
        <w:t>Súvisiace so zručnosťami-</w:t>
      </w:r>
      <w:r>
        <w:rPr>
          <w:rFonts w:cs="Arial" w:ascii="Arial" w:hAnsi="Arial"/>
          <w:sz w:val="28"/>
          <w:lang w:val="sk-SK"/>
        </w:rPr>
        <w:t xml:space="preserve"> </w:t>
      </w:r>
      <w:r>
        <w:rPr>
          <w:rFonts w:cs="Arial" w:ascii="Arial" w:hAnsi="Arial"/>
          <w:lang w:val="sk-SK"/>
        </w:rPr>
        <w:t>posiľňovať vôlové vlastnosti ako trpezlivosť, vytrvalosť, dôslednosť, presnosť, spoľahlivosť, sebaovládanie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sk-SK"/>
        </w:rPr>
        <w:t>Súvisiace s návykmi-</w:t>
      </w:r>
      <w:r>
        <w:rPr>
          <w:rFonts w:cs="Arial" w:ascii="Arial" w:hAnsi="Arial"/>
          <w:lang w:val="sk-SK"/>
        </w:rPr>
        <w:t xml:space="preserve"> osvojovať hygienické, kultúrne a mravné návyky, osvojovať základné pohybové návyk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OSAH VÝCHOVY A VZDELÁVANIA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sk-SK"/>
        </w:rPr>
        <w:t>Zdravotné cviky:</w:t>
      </w:r>
      <w:r>
        <w:rPr>
          <w:rFonts w:cs="Arial" w:ascii="Arial" w:hAnsi="Arial"/>
          <w:lang w:val="sk-SK"/>
        </w:rPr>
        <w:t>(didaktické úlohy pre 5-6ročné deti):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Dychové cvičenia-</w:t>
      </w:r>
      <w:r>
        <w:rPr>
          <w:rFonts w:cs="Arial" w:ascii="Arial" w:hAnsi="Arial"/>
          <w:lang w:val="sk-SK"/>
        </w:rPr>
        <w:t xml:space="preserve"> nádych pri excentrickom pohybe paží, výdych pri návratnom pohybe paží, nádych, zadržať dych, dlhý výdych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Relaxácia-</w:t>
      </w:r>
      <w:r>
        <w:rPr>
          <w:rFonts w:cs="Arial" w:ascii="Arial" w:hAnsi="Arial"/>
          <w:lang w:val="sk-SK"/>
        </w:rPr>
        <w:t>uvolňovanie končatín.</w:t>
      </w:r>
    </w:p>
    <w:p>
      <w:pPr>
        <w:pStyle w:val="Heading1"/>
        <w:rPr/>
      </w:pPr>
      <w:r>
        <w:rPr/>
        <w:t>Medzilopatkové svalstvo(posilňovať), prsné svaly (preťahovať), krčná časť chrbtice</w:t>
      </w:r>
      <w:r>
        <w:rPr>
          <w:u w:val="none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osilnenie brušného svalstva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osilnenie chodidla(cvičiť boso)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osilňovanie stehenných svalov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Zvyšovanie pohyblivosti chrbtice, preťahovanie svalov chrbta, zadnej strany stehien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Uvolňovanie bedrového kĺbu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Chôdza-</w:t>
      </w:r>
      <w:r>
        <w:rPr>
          <w:rFonts w:cs="Arial" w:ascii="Arial" w:hAnsi="Arial"/>
          <w:lang w:val="sk-SK"/>
        </w:rPr>
        <w:t xml:space="preserve"> deti si osvojujú správne držanie tela, precvičujú si orientáciu v priestore a prekonávanie nerovného terénu, športovú chôdzu, v bezpečnom teréne si precvičujú chôdzu na boso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Beh-</w:t>
      </w:r>
      <w:r>
        <w:rPr>
          <w:rFonts w:cs="Arial" w:ascii="Arial" w:hAnsi="Arial"/>
          <w:lang w:val="sk-SK"/>
        </w:rPr>
        <w:t xml:space="preserve"> deti postupne správne behajú, pravidelne dýchajú, orientujú sa v priestore; zvládajú skoky do diaľky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Lezenie-</w:t>
      </w:r>
      <w:r>
        <w:rPr>
          <w:rFonts w:cs="Arial" w:ascii="Arial" w:hAnsi="Arial"/>
          <w:lang w:val="sk-SK"/>
        </w:rPr>
        <w:t xml:space="preserve"> deti vedia liezť cez prekážky, plazenie na bruchu i na chrbte, plaziť sa po rovnej i šikmej lavičke, vystupovať a zostupovať po primeranom náradí(rebrík, preliezka,...)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Hádzanie-</w:t>
      </w:r>
      <w:r>
        <w:rPr>
          <w:rFonts w:cs="Arial" w:ascii="Arial" w:hAnsi="Arial"/>
          <w:lang w:val="sk-SK"/>
        </w:rPr>
        <w:t xml:space="preserve"> správne a rýchlo kotúľať loptu, vyhadzovať loptu do výšky, hádzať do koša, chytiť loptu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Akrobatické cvičenia-</w:t>
      </w:r>
      <w:r>
        <w:rPr>
          <w:rFonts w:cs="Arial" w:ascii="Arial" w:hAnsi="Arial"/>
          <w:lang w:val="sk-SK"/>
        </w:rPr>
        <w:t xml:space="preserve"> striedať podľa slovnej inštrukcie ľah, kľak, stoj, prevaľovanie z boka na bok, kotúľ vpred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Hudobno-pohybová výcho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osvojujú si estetické a rytmizované pohyby ako aj techniku estetického držania tela v rôznych polohách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Otužovanie-</w:t>
      </w:r>
      <w:r>
        <w:rPr>
          <w:rFonts w:cs="Arial" w:ascii="Arial" w:hAnsi="Arial"/>
          <w:lang w:val="sk-SK"/>
        </w:rPr>
        <w:t xml:space="preserve"> deti si vplyvom vzduchu, slnka, vody, snehu a chladu zvyšujú odolnosť a zdravie, v primeranom počasí cvičia vonku, pri cvičení vnútri sa otvárajú obloky. Vzhľadom na podmienky a možnosti MŠ sa odporúča saunovanie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Predplavecká príprava-</w:t>
      </w:r>
      <w:r>
        <w:rPr>
          <w:rFonts w:cs="Arial" w:ascii="Arial" w:hAnsi="Arial"/>
          <w:lang w:val="sk-SK"/>
        </w:rPr>
        <w:t xml:space="preserve"> (vhľadom na podmienky MŠ), precvičovať si hry vo vode hlbokej po pás, precvičovať si vbiehanie do vody, ponárať tvár.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Sánkovanie, lyžovanie-</w:t>
      </w:r>
      <w:r>
        <w:rPr>
          <w:rFonts w:cs="Arial" w:ascii="Arial" w:hAnsi="Arial"/>
          <w:lang w:val="sk-SK"/>
        </w:rPr>
        <w:t xml:space="preserve"> (podľa podmienok), aktívne sa hrať na snehu, guľovať, stavať, uplatňovať zjazd na sánkach, vedieť pripevniť, odopnúť, nosiť a ukadať lyž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Prosociálna výchova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Heading3"/>
        <w:rPr/>
      </w:pPr>
      <w:r>
        <w:rPr/>
        <w:t>Hľavným cieľom</w:t>
      </w:r>
      <w:r>
        <w:rPr>
          <w:b w:val="false"/>
          <w:bCs w:val="false"/>
          <w:sz w:val="24"/>
        </w:rPr>
        <w:t xml:space="preserve"> je utvárať sebareguláciu správania, zvyšovať interpersonálnu kompetenciu a autonómiu dieťaťa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sk-SK"/>
        </w:rPr>
        <w:t>Čiastkové ciele: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sk-SK"/>
        </w:rPr>
        <w:t>Súvisiace s vedomosťami-</w:t>
      </w:r>
      <w:r>
        <w:rPr>
          <w:rFonts w:cs="Arial" w:ascii="Arial" w:hAnsi="Arial"/>
          <w:lang w:val="sk-SK"/>
        </w:rPr>
        <w:t xml:space="preserve"> utvárať prosociálne cítenie a správanie, utvárať elementárne základy empatie, utvárať schopnosť chápať a akceptovať iných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sk-SK"/>
        </w:rPr>
        <w:t>Súvisiace so zručnosťami-</w:t>
      </w:r>
      <w:r>
        <w:rPr>
          <w:rFonts w:cs="Arial" w:ascii="Arial" w:hAnsi="Arial"/>
          <w:lang w:val="sk-SK"/>
        </w:rPr>
        <w:t xml:space="preserve"> osvojovať si nenásilné riešenie konfliktov, osvojovať si primeranú komunikáciu citov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sk-SK"/>
        </w:rPr>
        <w:t>Súvisiace s návykmi-</w:t>
      </w:r>
      <w:r>
        <w:rPr>
          <w:rFonts w:cs="Arial" w:ascii="Arial" w:hAnsi="Arial"/>
          <w:lang w:val="sk-SK"/>
        </w:rPr>
        <w:t xml:space="preserve"> osvojovať si mravné návyky a utvárať základy kultivovaného správania, osvojovať si primerané emocionálne návyk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OBSAH VÝCHOVY A VZDELÁVANIA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Utváranie pozitívneho vzťahu k sebe-</w:t>
      </w:r>
      <w:r>
        <w:rPr>
          <w:rFonts w:cs="Arial" w:ascii="Arial" w:hAnsi="Arial"/>
          <w:lang w:val="sk-SK"/>
        </w:rPr>
        <w:t xml:space="preserve"> prejavovať pozitívny postoj k riešeniu úlohy, primerane hodnotiť svoje správanie a uplatňovať zdravé sebavedom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Osvojovanie zručností soc.komunikácie a utváranie pozitívnych medziľudských vzťahov-</w:t>
      </w:r>
      <w:r>
        <w:rPr>
          <w:rFonts w:cs="Arial" w:ascii="Arial" w:hAnsi="Arial"/>
          <w:lang w:val="sk-SK"/>
        </w:rPr>
        <w:t xml:space="preserve"> samostatne nadviazať kontakt spoločensky prijateľným spôsobom, prenášať zrakový kontakt v skupinovom rozhovore z jedného na druhého, schopnosť trpezlivo počúvať, schopnosť začať, zotrvať v rozhovore a ukončiť jednoduchý rozhovor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Pozitívne hodnotenie druhých a úcta k druhým-</w:t>
      </w:r>
      <w:r>
        <w:rPr>
          <w:rFonts w:cs="Arial" w:ascii="Arial" w:hAnsi="Arial"/>
          <w:lang w:val="sk-SK"/>
        </w:rPr>
        <w:t xml:space="preserve"> pozitívne oceňovať kamarátove schopnosti, vlastnosti, blahoželať druhým k ich sviatko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Komunikovanie citov a empatia-</w:t>
      </w:r>
      <w:r>
        <w:rPr>
          <w:rFonts w:cs="Arial" w:ascii="Arial" w:hAnsi="Arial"/>
          <w:lang w:val="sk-SK"/>
        </w:rPr>
        <w:t xml:space="preserve"> prejavovať schopnosť jemného a galantného správania chlapcov voči dievčatám, prijímať bez pocitov viny negatívne pocit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Nenásilie alebo asertívne správanie-</w:t>
      </w:r>
      <w:r>
        <w:rPr>
          <w:rFonts w:cs="Arial" w:ascii="Arial" w:hAnsi="Arial"/>
          <w:lang w:val="sk-SK"/>
        </w:rPr>
        <w:t xml:space="preserve"> vypočuť si aj nesúhlasný názor, neriešiť situácie konfliktom, primerane sa presadiť v hre, ospravedlniť s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Kooperatívne správanie, ochota pomáhať, obdarovať a rozdeliť sa s druhými-</w:t>
      </w:r>
      <w:r>
        <w:rPr>
          <w:rFonts w:cs="Arial" w:ascii="Arial" w:hAnsi="Arial"/>
          <w:lang w:val="sk-SK"/>
        </w:rPr>
        <w:t xml:space="preserve"> samostatne sa v skupine dohovoriť o spoločenskej činnosti, pomáhať druhým, postupne prejavovať schopnosť vzdať sa v prospech kamaráta niečoho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32:00Z</dcterms:created>
  <dc:creator>Z</dc:creator>
  <dc:description/>
  <dc:language>en-US</dc:language>
  <cp:lastModifiedBy>Stranak</cp:lastModifiedBy>
  <cp:lastPrinted>2008-01-23T19:31:00Z</cp:lastPrinted>
  <dcterms:modified xsi:type="dcterms:W3CDTF">2008-01-23T18:32:00Z</dcterms:modified>
  <cp:revision>2</cp:revision>
  <dc:subject/>
  <dc:title>Telesná výchova</dc:title>
</cp:coreProperties>
</file>