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Tel</w:t>
      </w:r>
      <w:r>
        <w:rPr/>
        <w:t>e</w:t>
      </w:r>
      <w:r>
        <w:rPr>
          <w:b/>
          <w:bCs/>
        </w:rPr>
        <w:t>sna vychova</w:t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u w:val="single"/>
        </w:rPr>
        <w:t xml:space="preserve">Hlavnym cielom </w:t>
      </w:r>
      <w:r>
        <w:rPr/>
        <w:t>je:zdravy rast a spravny psychosomaticky vyvin dietata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u w:val="single"/>
        </w:rPr>
        <w:t xml:space="preserve">Čiastkovými cielmi </w:t>
      </w:r>
      <w:r>
        <w:rPr/>
        <w:t>telesnej vychovy je dolezite:</w:t>
      </w:r>
    </w:p>
    <w:p>
      <w:pPr>
        <w:pStyle w:val="Normal"/>
        <w:ind w:left="708" w:hanging="708"/>
        <w:rPr/>
      </w:pPr>
      <w:r>
        <w:rPr/>
        <w:t>-rozvyjat obratnost ,rychlost a pohotovost</w:t>
      </w:r>
    </w:p>
    <w:p>
      <w:pPr>
        <w:pStyle w:val="Normal"/>
        <w:ind w:left="708" w:hanging="708"/>
        <w:rPr/>
      </w:pPr>
      <w:r>
        <w:rPr/>
        <w:t>-rozvyjat kultivovany pohybovy prejav</w:t>
      </w:r>
    </w:p>
    <w:p>
      <w:pPr>
        <w:pStyle w:val="Normal"/>
        <w:ind w:left="708" w:hanging="708"/>
        <w:rPr/>
      </w:pPr>
      <w:r>
        <w:rPr/>
        <w:t>-utvarat schopnost chapat ,akceptovat  a respektovat pravidla hry alebo inej pohybovej aktivity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i/>
          <w:iCs/>
        </w:rPr>
        <w:t>Zdravotne cviky</w:t>
      </w:r>
      <w:r>
        <w:rPr/>
        <w:t>:</w:t>
      </w:r>
    </w:p>
    <w:p>
      <w:pPr>
        <w:pStyle w:val="Normal"/>
        <w:ind w:left="708" w:hanging="708"/>
        <w:rPr/>
      </w:pPr>
      <w:r>
        <w:rPr/>
        <w:t>-vsetky cviky obmienat pouzitim rozneho nacinia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19:00Z</dcterms:created>
  <dc:creator>DELUX</dc:creator>
  <dc:description/>
  <dc:language>en-US</dc:language>
  <cp:lastModifiedBy>Stranak</cp:lastModifiedBy>
  <dcterms:modified xsi:type="dcterms:W3CDTF">2008-01-22T16:27:00Z</dcterms:modified>
  <cp:revision>2</cp:revision>
  <dc:subject/>
  <dc:title>Telsna vychova</dc:title>
</cp:coreProperties>
</file>