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webkit-monospace;Times New Roman" w:ascii="-webkit-monospace;Times New Roman" w:hAnsi="-webkit-monospace;Times New Roman"/>
          <w:b/>
          <w:color w:val="000000"/>
        </w:rPr>
        <w:t>Think Tank</w:t>
      </w:r>
    </w:p>
    <w:p>
      <w:pPr>
        <w:pStyle w:val="Normal"/>
        <w:rPr/>
      </w:pPr>
      <w:r>
        <w:rPr>
          <w:rStyle w:val="Applestylespan"/>
          <w:rFonts w:cs="-webkit-monospace;Times New Roman" w:ascii="-webkit-monospace;Times New Roman" w:hAnsi="-webkit-monospace;Times New Roman"/>
          <w:color w:val="000000"/>
        </w:rPr>
        <w:t xml:space="preserve">A think tanku (tiež nazývanej politika ústavu) je organizácia, inštitúcia, spoločnosť, alebo skupina, ktorá vykonáva výskum a angažuje v advokácii v oblastiach ako je sociálna politika, politickej stratégie, ekonomiky, vedy a techniky problémov, priemyselnej alebo obchodnej politiky, alebo vojenskej rady. [1] Veľa think tanky sú non-neziskových organizácií, ktoré niektoré krajiny, ako sú USA a Kanada poskytnúť nezdaňovaných stave. Zatiaľ čo mnohé think tanky sú financované z vlády, záujmové skupiny, alebo firmy, niektoré skupiny expertov tiež odvodzujú príjmy z konzultačnej alebo výskumné práce súvisiace s ich mandátu. </w:t>
      </w:r>
    </w:p>
    <w:p>
      <w:pPr>
        <w:pStyle w:val="Normal"/>
        <w:rPr/>
      </w:pP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Existujú rôzne názory think tankov, priaznivcov, ako je Národný inštitút pre výskum vývoj, čo je samo o sebe myslíte, že nádrž, krupobitie ako "jednu z hlavných politických aktérov v demokratickej spoločnosti ..., zaistenie pluralitnej, otvorené a zodpovedné procesu politickej analýzy , výskum, rozhodnutie-vytváranie a hodnotenie. "[3] Ostatné [citace potrebných] zvážiť termín je eufemismus pre lobistické skupi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Histór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Vzhľadom k tomu, "think tank" je termín, ktorý bol nájdený len používať od roku 1950, je ešte debata nad tým, čo predstavuje prvý think tank. Jeden kandidát je Inštitút pre obranné a bezpečnostné štúdia (ruší), založený v roku 1831 z iniciatívy vojvodu z Wellingtonu. Ďalším je Fabian spoločnosť v USA v roku 1916. Pojem think tank sám, však, bol pôvodne používaný vo vzťahu k organizáciám, ktoré poskytuje vojenskú pomoc, najmä v roku 1946 pôvodne ako odnož Douglas lietadla a ktorá sa stala nezávislou spoločnosťou v roku 1948.</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Do zhruba 1910 ich bolo viac ako niekoľko desiatok think tankov, väčšinou zameraný na ponúkanie non-straníckej politiky a vojenskej radu vlády Spojených štátov, a zvyčajne s veľkými štábmi a výskum rozpočtov. Po 1930 sa počet think tankov explodovala, ako veľa menších nových think tankov vznikla vyjadriť rôzne ideologické názor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Až do 1940s, najviac think tanky boli známe iba názov inštitúcie. Počas druhej svetovej vojny, think tanky boli označované ako "mozog krabice" po slangové výrazy pre lebku. Veta "think tank" v americkej vojnovej slang uvedených miestností, v ktorých stratégov diskutuje vojnové plánovani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Typy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Think tanky zastupujú rôzne ideologickej perspektívy. Niektoré skupiny expertov, ako je dedičstva, nadácie, sú jasne zladený s konzervatívny príčin. Iní, najmä tie, ktoré sú zamerané na sociálne a environmentálne reformy, ako je Tellus Institute, sú vnímané ako jednoznačne liberálne. Ešte iní, ako Cato Institute, podporovať libertariánské spoločenských a ekonomických reforiem.</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ový trend, vyplývajúce z globalizácie, je spolupráca medzi skupinami expertov naprieč kontinentmi. Napríklad v Brookings Institution, Washington DC, spolupracuje s Ministerstvom zahraničných vecí Katar pre iniciatívu na West-Islám vzťahov. Aj v oblasti West-Islám vzťahy, Strategické Prognostické Group, think tank založený v Indii, úzko spolupracuje s Aliancie liberálov a demokratov v Európskom parlamente. Svetové ekonomické fórum vytvoril rady 100 líder na West-Islám vzťahy, ktoré združuje hlavy významné globálne think tanky, od Oxford islamského centra na Oxford University k strategickému Prognostické Group, Pozorovateľka Výskum Foundation, Cass-India, centrálny depozitár cenných papierov, Stredisko pre politiku výskumu, ETC v Delhi India a univerzity Al-Azhar v Egypte. Hoci existuje veľké množstvo think tanky, Univerzity Spojených národov, je len jedna, ktorá pomáha Organizácii spojených národov a jej členské štáty priamo. [Citace potrebný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Kritik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Kritici ako napríklad Ralph Nader naznačili, že z dôvodu súkromného charakteru financovania niektorých think tanky, ich výsledky sú nepravdivé na rôznom stupni. Niektorí ľudia tvrdia, že členovia budú ochotní podporiť alebo zverejňovať len tie výsledky, ktoré zabezpečia pokračovanie toku finančných prostriedkov od súkromných darc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niektorých prípadoch, firemné záujmy zistili, že je užitočné vytvoriť "think tanky", ktoré sú riedko skrytej vozidiel pre firemné propagandy. Napríklad, k pokroku vedy Zvukové Koalícia bola založená v polovici 1990s, aby sa spor výskumných nájsť súvislosť medzi druhej strane-dymu a rakoviny. [4] Podľa interné memo od Philip Morris, "dôveryhodnosť EPA [ochranu životného prostredia Agentúra] je defeatable, ale nie na základe ETS (tabakový dym) sám. Musia byť súčasťou širšej mozaiky, ktorá sústreďuje všetky EPA nepriatelia proti nemu naraz. " [5]</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Globálne think-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Organizácia Spojených národ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Organizácia Spojených národov vytvorená jeho jediným think tank Univerzity Spojených národov (UNU) v roku 1973 s cieľom prispieť prostredníctvom výskumu a budovanie kapacít, aby úsilie o vyriešenie naliehavé globálne problémy, ktoré sa týkajú Organizácie Spojených národov, národov a členských štát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ázijského think tank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Bangladéša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People's Republic Bangladéšskou rad think tanky sú pracovné. Jedná sa o prácu na zahraničnú politiku a bezpečnostné otázky. Väčšina z nich sú založené na Dháka. Centrum pre zahraničné veci [6] je jednou z nich. Zistilo sa, Dr Ataur Rahman Khan, profesor medzinárodných vzťahov na Univerzite Jahagirnagar [7]. Teraz je začlenený s Ústav medzinárodných vzťahov, Jahangirnagar univerzita [8].</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Hovorí sa, že to, čo si myslia, že dnes Bengal, India si myslí, že zajtr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čínskych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People's Republic Číny rad think tanky sú sponzorované vládnymi agentúrami, ale stále si ponechávajú dostatok non-oficiálny status, aby boli schopní navrhnúť a diskusie nápadov viac voľne. V skutočnosti väčšina skutočných diplomacia medzi Čínou a Spojenými štátmi, nadobudla podoby akademickej výmeny medzi členmi skupiny expertov. [Citace potrebný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Hong Kong, ty skorej think tankov so sídlom v neskorých 1980s a 1990s včasné zameraná na politický vývoj vrátane prvých priamych voľbách členov legislatívnej rady v roku 1991 a politický rámec "jedna krajina, dva systémy" sa prejavuje v čínsko-britskej spoločné vyhlásenie . Po návrate suverenity do pevninskej Číny v roku 1997, stále viac a viac think tanky boli zriadené rôzne skupiny intelektuálov a odborníkov. Majú rôzne úlohy a ciele, vrátane podpory občianskej výchovy; podnik výskum ekonomických, sociálnych a politických politík; servis "verejné pochopenie a účasť v politickej, ekonomickej a sociálny rozvoj týchto Hongkong".</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Indický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India má niekoľko think tanky pracuje na zahraničnú politiku a bezpečnostné otázky. Mnohé z nich sú založené v Dillí, hlavného mesta a niekoľkých vládnych inštitúcií sú sponzorované. Iní sú nezávislé a sú zadarmo pre hlasovú názorov, ktoré môžu byť na dotyčnicou so súčasnou indickú politiku. Medzi ne patrí Inštitútu obranných štúdií a analýz (IDSA), ktorá je spojená s Ministerstvom obrany indickej vláde. Existuje aj niekoľko ekonomických súvisiacich think tankov ako ICRIER. Strategické Prognostické Group, think tank, ktorý pracuje na riešení globálnych problémov je založený na Mumbai.Centre pre Civil Society (CCS) je ďalšou slávnou nezávislé organizácie podporovať verejnej politiky pre zmenu ich program s mládežou v Indi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Pakistan</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akistan má niekoľko think tankov, ktoré prevažne točí okolo vnútornej politika, zahraničné a bezpečnostné otázky, a Regionálne geo-politika. Väčšina z nich sa sústreďuje okolo hlavného mesta Islamabade, a bola založená bývalého Vojenského spravodajstva a personál.</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Iných think-tankov týkať náboženstvo a ako sa jeho vplyv by mohli rast v inak unreligious krajiny. Tie sú sústredené v celej krajine a pracujú v rámci umberella na mamuta Jamaat-e-Islami so sídlom v Lahore a má obrovský celosvetový vplyv, dosah a súvislosti medzi moslimam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Existuje niekoľko ďalších think tanky rovnako, ako tých, ktoré sa týkajú stavu školstva v krajine, ktoré majú mnoho bývalých alebo súčasný pedagóg. Existujú aj skupiny expertov v oblasti ľudských práv, práv žien, pracovné právo, spravodlivosť, rozvoj mesta, Hertiage ochrany a ochrany životného prostredia, všetky v čele krajiny mestského bytu, vzdelané elity žijú, väčšina z nich študovali alebo pracovali v zahranič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Najviac sú známe širokej verejnosti prostredníctvom seminárov a Newspaper artciles alebo vedenie workshopov a prednášok na školách a univerzitách. BrassTacks, bezpečnostné a geopolitické think tank založený v Islamabade však došlo k vývoju a teraz má TV show s jej čele teraz televíznu osobnosť. Islamský think tankov a ich hlavy boli už preslávili po celom svet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Európskej skupiny expert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Brusel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Brusel hostí väčšinu európskych inštitúcií, teda veľký počet medzinárodných think tankov sú založené tam. Medzi nimi je Európska Policy Center (EPC), Myslite Young, priateľov Európe, na zasadnutí Európskej rady v Lisabone, Centrum pre európske politické štúdie (CEPS), a Bruegel.</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Nemec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Nemecku všetky hlavné politické strany sú voľne súvisiace s výskumnými nadáciami, ktoré zohrávajú úlohu pri formovaní niektorých politike, ale vo všeobecnosti z viac nezištne úlohu poskytovať výskum na podporu politikov ako výslovne navrhuje politik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Gréc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Grécku existuje viacero think tankov [9], ktoré sa obvykle nazýva výskumnými organizáciami alebo inštitúciami, pričom niektoré z nich sú v spojení s politickými stranami alebo pomenované po politických lídr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zri tiež: Zoznam gréckych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Holands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Rovnako ako v Nemecku, všetky hlavné politické strany v Holandsku sú spojené s výskumnými nadáciami, ktoré zohrávajú dôležitú úlohu pri formovaní politiky. Holandská vláda má tiež svoj vlastný think tank: Vedecká rada pre vládnu politiku.</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Španiels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Španielsku, think tanky sú postupne zvyšovať ich verejné profilu. Najvplyvnejších španielskych think tank je Elcano Royal Institute, vytvorená v roku 2001 po vzore kráľovského inštitútu medzinárodných záležitostí (Chatham House) vo Veľkej Británii, a do istej miery súvisí s vládou v moci. Viac nezávislých a vplyvné sú CIDOB založili v roku 1973, a FRIDA (Fundación para las Relaciones Internacionales y el dialogo Exterier) bol zriadený v roku 1999 Diego Hidalgo a hlavnou hnacou silou projektoch, ako je Club de Madrid, skupina demokratických bývalej hlavy štátov a vlád, alebo zahraničnej politiky španielskej verzii. Bývalý premiér José María Aznar predsedá v FAES Fundación para el Análisis y los Estudios Sociales, politické inštitúcie, ktorá je spojená s konzervatívna Ľudová strana PP. Pre jeho časť, Fundación alternativas je nezávislá, ale v blízkosti ľavého krídla-nápady. Napriek tomu socialistická strana PSOE je teraz v procese vytvárania nového think tank nazývaný Fundación Myšlienk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Turec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Turkish think tankov sú relatívne nové. Mnohé z nich sú sesterské organizácie politickej strany alebo spoločnosti. Univerzita think tanky nie sú typické think tankov. Väčšina tureckých think tankov poskytnúť výskumu a nápady ešte hrajú menej dôležitú úlohu pri tvorbe politiky v porovnaní s americkými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pojené kráľovstv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 Británii, think tankov zohrávať podobnú úlohu, do Spojených štátov, sa snažia formovať politiku a skutočne existuje určitá spolupráca medzi britskou a americkou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zri tiež: Zoznam britských think tank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Spojené štáty americké think tank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Hlavný článok: Zoznam think tankov v Spojených štátoch</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Think tankov v Spojených štátoch zohrávať kľúčovú úlohu pri formovaní i zahraničnej a domácej politiky. Think tankov v Spojených štátoch zvyčajne dostávajú finančné prostriedky od súkromných darcov a členovia súkromných organizácií. Think tanky môžu cítiť viac voľného navrhnúť a diskusiu kontroverzných nápadov ako ľudia vo vláde. V médiách sa watchgroup Férovost a presnosť výkazníctva (FAIR) určila top 25 think tanky mediálnych citátom, a upozorňuje, že od roku 2006 do roku 2007 počet citátom klesol o 17%. [10] FAIR správa odhaľuje ideologickej rozdelenie citátom: 37% konzervatívny, 47% centristických a 16% progresívny alebo doľava nakláňaniu. Ich údaje ukazujú, že väčšina predmetom konania think-tank bol Brookings Institution, po ktorom nasleduje Rady pre zahraničné vzťahy, American Enterprise Institute, o dedičstve, nadácie a Centra pre strategické a medzinárodné štúdiá. Centrum pre ekonomický výskum a politiku, odhaduje, že je najviac nákladovo-efektívne z think tanky, meria citátom za 10.000 dolárov v rozpočte [11].</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Vlád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láda think tankov sú dôležité aj v Spojených štátoch, najmä v oblasti bezpečnosti a obrany. Medzi ne patrí Národný inštitút pre strategické štúdie, Inštitútu pre vnútornú bezpečnosť štúdií a Centrum pre technológie a Národnej bezpečnostnej politiky, na Národnej univerzite obrany, Centrum pre Naval vojny štúdií na Naval College vojny a Inštitút strategických štúdií v USA Armáda vojny College.</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láda fondy, úplne alebo čiastočne činnosti na približne 30 federálne financovaných výskumných a vývojových centier (FFRDCs). FFRDCs, sú jedinečné, nezávislé neziskové organizácie sponzorované a financované vládou USA, aby spĺňali špecifické dlhé obdobie-technické potreby, ktoré nemôžu byť splnené pri akejkoľvek inej jednotnej organizácie. FFRDCs zvyčajne pomáhajú vládnych agentúr sa vedecký výskum a analýzu, vývoj systémov, systémov a akvizície. Shrnují poznatky a výhľad na vláde, priemyslu, akademickej obce a pri riešení zložitých technických problémov. Tieto FFRDCs patrí MITRE Corporation, Inštitútom pre obranné analýzy, Aerospace Corporation, MIT Lincoln Laboratory, a ďalšie organizácie podporujúce rôzne útvary v rámci americkej vlád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Podobné vyššie kvázi-vládne organizácie sú Federálny poradné výbory. Tieto skupiny sa niekedy označujú ako provízia, sú formou think tank venovanej poradenstvo USA predsedov alebo výkonnej pobočky vlády. Zvyčajne sa sústreďujú na špecifické témy, a ako také by mohli byť považované za podobné osobitných záujmových skupín. Avšak na rozdiel od záujmových skupín tieto výbory majú spadať niektoré regulácie a dohľadu sú povinné urobiť formálne záznamy sú verejnosti k dispozícii. Približne 1000 tieto poradné výbory, sú opísané v facă vyhľadať databáz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Ostatné krajiny</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br/>
      </w:r>
      <w:r>
        <w:rPr>
          <w:rStyle w:val="Applestylespan"/>
          <w:rFonts w:cs="-webkit-monospace;Times New Roman" w:ascii="-webkit-monospace;Times New Roman" w:hAnsi="-webkit-monospace;Times New Roman"/>
          <w:color w:val="000000"/>
        </w:rPr>
        <w:t>[..] Mexi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CIDAC [1] - Centrum pre výskum pre rozvoj (Centro de investigación para el Desarrollo, Asociación občianskeho alebo CIDAC) je ne-pre-ziskové think tank, ktorý prevádzkuje výskumné a navrhuje životaschopné politickej alternatívy pre Mexiko ekonomický a demokratický rozvoj . Táto organizácia má za cieľ podporovať otvorené pluralistickej diskusiu sleduje: právny štát &amp; demokracie, trhovej ekonomiky, sociálny rozvoj a posilnenie Mexiko-USA vzťahov.</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Brazíl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MARKESTRAT [2] - Marketing &amp; stratégie Projekty a výskumné stredisko, je organizácia založená PhD a veda v Masters of Business Management absolvoval v School of Economics, Business a účtovníctvo (FEA) z univerzity v Sao Paulo (USP). Centrum rozvíja strategického marketingu a manažmentu pre organizácie, ktorých cieľom je zvýšiť konkurencieschopnosť firiem a ľudí, o združovania výskumu, vzdelávania a poradenstv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Egypt</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Informačné a Centrum pre podporu rozhodovania (IDSC) pôsobí ako egyptského kabinetu think tank. Jej poslaním je "nestranne podporovať vládne rozhodnutia prostredníctvom poradenstva o najlepší scenár, premiešajte a analytického výskumu na zlepšenie sociálno-ekonomického i-pohodu egyptskej spoločnosti."</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Ghan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Ghana je prvý prezident, Dr Kwame Nkrumah, nastaviť rôzne štátnej podporovaných think-tankov v 1960s ako je Kakao Výskumný ústav a Rada pre vedecký a priemyselný výskum. Do roku 1990 celý rad výskumných centier politika vzišlo v Afrike zriadený akademikov, ktorí sa snažili ovplyvňovať verejnú politiku v Ghane. Vstupné takéhoto centra sa stala významnou vo verejnosti diskusie o politických otázkach v soudobé Ghan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Rusko</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Ruská think tanky majú zaznamenali náhly pokles za posledných päť rokov. Think-tankov v rámci Sovietskeho zväzu, podobná ich americké náprotivky, rástla, že bude hrať významnú úlohu v strategických formácie. Počas éry glasnosti, začatej sovietskeho vodcu Mikhail Gorbachev a pokračuje pod ruský prezident Boris Yeltsin, verejné think tankov a politických organizácií prešlo stručný kvetoucí. Avšak, ako ekonomické problémy Intenzifikovaná za Jelcin a politický tlak na verejné organizácie vyrástol pod prezident Vladimir Putin, najväčšia časť ruských think tanky majú uschly, zatiaľ čo tí, ktorí stáli blíž Kremľa videl v poslednej dobe obrození.</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Austráli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Väčšina austrálskych think tanky sú založené na univerzitách - napríklad v Melbourne ústav - alebo sú financované vládou - napríklad produktivita Komisie alebo CSIR.</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K dispozícii sú aj o 20-30 "nezávislý" Austrálska think tankov, ktoré sú financované zo súkromných zdrojov. Najlepšie-známy z týchto expertných hrať oveľa obmedzenejší úlohu v austrálskej verejnosti a podnikateľských tvorby politiky, ako v Spojených štátoch. Avšak v posledných desiatich rokoch sa počet think tanky výrazne zvýšil.</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 Južná Afrika</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Idas: Frederik Van Zyl Slabert a Alex Borain.</w:t>
      </w:r>
      <w:r>
        <w:rPr>
          <w:rStyle w:val="Appleconvertedspace"/>
          <w:rFonts w:cs="-webkit-monospace;Times New Roman" w:ascii="-webkit-monospace;Times New Roman" w:hAnsi="-webkit-monospace;Times New Roman"/>
          <w:color w:val="000000"/>
        </w:rPr>
        <w:t> </w:t>
      </w:r>
      <w:r>
        <w:rPr>
          <w:rFonts w:cs="-webkit-monospace;Times New Roman" w:ascii="-webkit-monospace;Times New Roman" w:hAnsi="-webkit-monospace;Times New Roman"/>
          <w:color w:val="000000"/>
        </w:rPr>
        <w:br/>
      </w:r>
      <w:r>
        <w:rPr>
          <w:rStyle w:val="Applestylespan"/>
          <w:rFonts w:cs="-webkit-monospace;Times New Roman" w:ascii="-webkit-monospace;Times New Roman" w:hAnsi="-webkit-monospace;Times New Roman"/>
          <w:color w:val="000000"/>
        </w:rPr>
        <w:t>F W De Klerk nadác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kit-monospace">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Applestylespan">
    <w:name w:val="apple-style-spa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21:29:00Z</dcterms:created>
  <dc:creator>Martin</dc:creator>
  <dc:description/>
  <cp:keywords/>
  <dc:language>en-US</dc:language>
  <cp:lastModifiedBy>Martin</cp:lastModifiedBy>
  <dcterms:modified xsi:type="dcterms:W3CDTF">2009-03-08T21:31:00Z</dcterms:modified>
  <cp:revision>2</cp:revision>
  <dc:subject/>
  <dc:title/>
</cp:coreProperties>
</file>