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Účtovníctvo vo verejnom sektore – 6. prednáška</w:t>
        <w:tab/>
        <w:tab/>
        <w:tab/>
        <w:tab/>
        <w:t>16. 3. 200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lhodobý nehmotný majetok a dlhodobý hmotný maje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é predpoklady DNM:</w:t>
      </w:r>
    </w:p>
    <w:p>
      <w:pPr>
        <w:pStyle w:val="Odsekzoznamu"/>
        <w:numPr>
          <w:ilvl w:val="0"/>
          <w:numId w:val="4"/>
        </w:numPr>
        <w:rPr/>
      </w:pPr>
      <w:r>
        <w:rPr/>
        <w:t>doba použiteľnosti je dlhšia ako jeden rok, splnenie podmienok pre účtovanie:</w:t>
      </w:r>
    </w:p>
    <w:p>
      <w:pPr>
        <w:pStyle w:val="Odsekzoznamu"/>
        <w:numPr>
          <w:ilvl w:val="1"/>
          <w:numId w:val="4"/>
        </w:numPr>
        <w:rPr/>
      </w:pPr>
      <w:r>
        <w:rPr/>
        <w:t>ocenenie vyššie ako suma ustanovená osobitných predpisom – je to 50 000.-</w:t>
      </w:r>
    </w:p>
    <w:p>
      <w:pPr>
        <w:pStyle w:val="Odsekzoznamu"/>
        <w:numPr>
          <w:ilvl w:val="1"/>
          <w:numId w:val="4"/>
        </w:numPr>
        <w:rPr/>
      </w:pPr>
      <w:r>
        <w:rPr/>
        <w:t>rozhodnutie ÚJ o účtovaní nehmotného majetku, ktorého ocenenie sa rovná alebo je nižšie ako uvedená suma – drobný DNM</w:t>
      </w:r>
    </w:p>
    <w:p>
      <w:pPr>
        <w:pStyle w:val="Odsekzoznamu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346075</wp:posOffset>
                </wp:positionV>
                <wp:extent cx="52387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1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346075</wp:posOffset>
                </wp:positionV>
                <wp:extent cx="5429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drobný nehmotný majetok</w:t>
      </w:r>
    </w:p>
    <w:p>
      <w:pPr>
        <w:pStyle w:val="Normal"/>
        <w:tabs>
          <w:tab w:val="clear" w:pos="709"/>
          <w:tab w:val="left" w:pos="6270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9"/>
          <w:tab w:val="left" w:pos="6270" w:leader="none"/>
        </w:tabs>
        <w:ind w:left="5664" w:hanging="5664"/>
        <w:rPr/>
      </w:pPr>
      <w:r>
        <w:rPr>
          <w:rFonts w:cs="Calibri"/>
        </w:rPr>
        <w:t xml:space="preserve">                </w:t>
      </w:r>
      <w:r>
        <w:rPr/>
        <w:t>drobný dlhodobý nehmotný majetok</w:t>
        <w:tab/>
        <w:t>náklad účtovného obdobia v ktorom vznikol  - ostatné služby</w:t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/>
        <w:t>Náklady na výskum a vývoj</w:t>
      </w:r>
    </w:p>
    <w:p>
      <w:pPr>
        <w:pStyle w:val="Odsekzoznamu"/>
        <w:numPr>
          <w:ilvl w:val="0"/>
          <w:numId w:val="4"/>
        </w:numPr>
        <w:rPr/>
      </w:pPr>
      <w:r>
        <w:rPr/>
        <w:t>náklady na výskum sa aktivovať nesmú, náklady na vývoj sa aktivovať musia, ak sú splnené určité kritériá</w:t>
      </w:r>
    </w:p>
    <w:p>
      <w:pPr>
        <w:pStyle w:val="Odsekzoznamu"/>
        <w:numPr>
          <w:ilvl w:val="0"/>
          <w:numId w:val="4"/>
        </w:numPr>
        <w:rPr/>
      </w:pPr>
      <w:r>
        <w:rPr/>
        <w:t>je to preto, lebo výsledky výskumu sú značne neisté a aktivácia nákladov na výskum by mohla znamenať, že majetok (DNM) by bol nadhodnotený, tým by bola zásada opatrnosti porušená</w:t>
      </w:r>
    </w:p>
    <w:p>
      <w:pPr>
        <w:pStyle w:val="Normal"/>
        <w:tabs>
          <w:tab w:val="clear" w:pos="709"/>
          <w:tab w:val="left" w:pos="6270" w:leader="none"/>
        </w:tabs>
        <w:ind w:left="1843" w:hanging="1843"/>
        <w:rPr/>
      </w:pPr>
      <w:r>
        <w:rPr>
          <w:b/>
        </w:rPr>
        <w:t>Definícia výskumu</w:t>
      </w:r>
      <w:r>
        <w:rPr/>
        <w:t xml:space="preserve"> – výskumom sa rozumie pôvodné a plánované zisťovanie, vykonávané s cieľom získať nové vedecké poznatky alebo technické poznatky</w:t>
      </w:r>
    </w:p>
    <w:p>
      <w:pPr>
        <w:pStyle w:val="Odsekzoznamu"/>
        <w:numPr>
          <w:ilvl w:val="0"/>
          <w:numId w:val="4"/>
        </w:numPr>
        <w:rPr/>
      </w:pPr>
      <w:r>
        <w:rPr/>
        <w:t>aj výsledky vývoja sú spravidla značne neisté, avšak stupeň neistoty je nižší ako pri výskume. Preto sa náklady na vývoj aktivujú, keď sú splnené určité kritériá:</w:t>
      </w:r>
    </w:p>
    <w:p>
      <w:pPr>
        <w:pStyle w:val="Odsekzoznamu"/>
        <w:numPr>
          <w:ilvl w:val="0"/>
          <w:numId w:val="3"/>
        </w:numPr>
        <w:rPr/>
      </w:pPr>
      <w:r>
        <w:rPr/>
        <w:t>ÚJ má možnosť dokončiť vývoj</w:t>
      </w:r>
    </w:p>
    <w:p>
      <w:pPr>
        <w:pStyle w:val="Odsekzoznamu"/>
        <w:numPr>
          <w:ilvl w:val="0"/>
          <w:numId w:val="3"/>
        </w:numPr>
        <w:rPr/>
      </w:pPr>
      <w:r>
        <w:rPr/>
        <w:t>aktivované náklady na vývoj budú v budúcnosti prinášať ekonomický úžitok (predaj výsledkov vývoja)</w:t>
      </w:r>
    </w:p>
    <w:p>
      <w:pPr>
        <w:pStyle w:val="Normal"/>
        <w:tabs>
          <w:tab w:val="clear" w:pos="709"/>
          <w:tab w:val="left" w:pos="6270" w:leader="none"/>
        </w:tabs>
        <w:ind w:left="1560" w:hanging="1560"/>
        <w:rPr/>
      </w:pPr>
      <w:r>
        <w:rPr>
          <w:b/>
        </w:rPr>
        <w:t>definícia vývoja</w:t>
      </w:r>
      <w:r>
        <w:rPr/>
        <w:t xml:space="preserve"> – vývojom sa rozumie aplikácia zistení výskumu alebo iných znalostí na plánovanie alebo návrh výroby nových alebo významne zlepšených materiálov, zariadení, výrobkov, procesov, systémov alebo služieb pred začatím ich sériovej výroby</w:t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>
          <w:b/>
        </w:rPr>
        <w:t>software</w:t>
      </w:r>
      <w:r>
        <w:rPr/>
        <w:t xml:space="preserve"> – buď je kúpený samostatne alebo vytvorený vlastnou činnosťou</w:t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>
          <w:b/>
        </w:rPr>
        <w:t>oceniteľné práva</w:t>
      </w:r>
      <w:r>
        <w:rPr/>
        <w:t xml:space="preserve"> – výrobno-technické poznatky, licencie, ochranné známky, receptúry</w:t>
      </w:r>
    </w:p>
    <w:p>
      <w:pPr>
        <w:pStyle w:val="Normal"/>
        <w:numPr>
          <w:ilvl w:val="0"/>
          <w:numId w:val="4"/>
        </w:numPr>
        <w:rPr/>
      </w:pPr>
      <w:r>
        <w:rPr/>
        <w:t>DNM nie sú – náklady na zaškolenie, semináre, marketingové a iné štúdie, reklama, poradenst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hodobý hmotný majet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kladné predpoklady DHM:</w:t>
      </w:r>
    </w:p>
    <w:p>
      <w:pPr>
        <w:pStyle w:val="Normal"/>
        <w:numPr>
          <w:ilvl w:val="0"/>
          <w:numId w:val="4"/>
        </w:numPr>
        <w:rPr/>
      </w:pPr>
      <w:r>
        <w:rPr/>
        <w:t>doba použiteľnosti je dlhšia ako jeden rok. Splnenie podmienok pre ich účtovanie:</w:t>
      </w:r>
    </w:p>
    <w:p>
      <w:pPr>
        <w:pStyle w:val="Normal"/>
        <w:rPr/>
      </w:pPr>
      <w:r>
        <w:rPr>
          <w:b/>
          <w:i/>
        </w:rPr>
        <w:t>podmienk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HV – ocenenie vyššie ako 30 tis. SK</w:t>
      </w:r>
    </w:p>
    <w:p>
      <w:pPr>
        <w:pStyle w:val="Normal"/>
        <w:numPr>
          <w:ilvl w:val="0"/>
          <w:numId w:val="4"/>
        </w:numPr>
        <w:rPr/>
      </w:pPr>
      <w:r>
        <w:rPr/>
        <w:t>rozhodnutie ÚJ o účtovaní ako drobný DHM alebo ako zásob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229870</wp:posOffset>
                </wp:positionV>
                <wp:extent cx="5715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229870</wp:posOffset>
                </wp:positionV>
                <wp:extent cx="4572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robný hmotný majet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drobný dlhodobý hmotný majetok</w:t>
        <w:tab/>
        <w:tab/>
        <w:tab/>
        <w:t xml:space="preserve">zásoby – materi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ceňovanie</w:t>
      </w:r>
      <w:r>
        <w:rPr/>
        <w:t xml:space="preserve"> </w:t>
      </w:r>
      <w:r>
        <w:rPr>
          <w:b/>
          <w:i/>
        </w:rPr>
        <w:t>DM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obstarávacia cena, reprodukčná OC – cena, za ktorú by sa majetok obstaral v čase, keď sa o ňom účtuje</w:t>
      </w:r>
    </w:p>
    <w:p>
      <w:pPr>
        <w:pStyle w:val="Normal"/>
        <w:rPr/>
      </w:pPr>
      <w:r>
        <w:rPr>
          <w:b/>
          <w:i/>
        </w:rPr>
        <w:t>zníženie</w:t>
      </w:r>
      <w:r>
        <w:rPr/>
        <w:t xml:space="preserve"> </w:t>
      </w:r>
      <w:r>
        <w:rPr>
          <w:b/>
          <w:i/>
        </w:rPr>
        <w:t>hodnoty</w:t>
      </w:r>
      <w:r>
        <w:rPr/>
        <w:t xml:space="preserve"> </w:t>
      </w:r>
      <w:r>
        <w:rPr>
          <w:b/>
          <w:i/>
        </w:rPr>
        <w:t>DM</w:t>
      </w:r>
    </w:p>
    <w:p>
      <w:pPr>
        <w:pStyle w:val="Normal"/>
        <w:numPr>
          <w:ilvl w:val="0"/>
          <w:numId w:val="4"/>
        </w:numPr>
        <w:rPr/>
      </w:pPr>
      <w:r>
        <w:rPr/>
        <w:t>trvalé zníženie (účtuje sa cez odpisy)</w:t>
      </w:r>
    </w:p>
    <w:p>
      <w:pPr>
        <w:pStyle w:val="Normal"/>
        <w:numPr>
          <w:ilvl w:val="0"/>
          <w:numId w:val="4"/>
        </w:numPr>
        <w:rPr/>
      </w:pPr>
      <w:r>
        <w:rPr/>
        <w:t>prechodné zníženie (účtuje sa cez opravné položk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ý prenájom (finančný lízing)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rPr/>
      </w:pPr>
      <w:r>
        <w:rPr/>
        <w:t>vlastnícke právo nie je rozhodujúce, aby bol majetok vykázaný v súvahe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rPr/>
      </w:pPr>
      <w:r>
        <w:rPr/>
        <w:t>prenajímateľ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rPr/>
      </w:pPr>
      <w:r>
        <w:rPr/>
        <w:t>nájomca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rPr/>
      </w:pPr>
      <w:r>
        <w:rPr/>
        <w:t>prenajímateľ má vlastnícke právo k predmetu lízingu, nevykazuje tento predmet ako svoj majetok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rPr/>
      </w:pPr>
      <w:r>
        <w:rPr/>
        <w:t>nájomca nemá vlastnícke právo k predmetu lízingu, vykazuje tento predmet ako svoj majetok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rPr/>
      </w:pPr>
      <w:r>
        <w:rPr/>
        <w:t>ide o prípad kedy má prednosť podstata transakcie nad jej formou</w:t>
      </w:r>
    </w:p>
    <w:p>
      <w:pPr>
        <w:pStyle w:val="Normal"/>
        <w:rPr>
          <w:b/>
          <w:b/>
        </w:rPr>
      </w:pPr>
      <w:r>
        <w:rPr>
          <w:b/>
        </w:rPr>
        <w:t>Finančný prenájom je obstaranie DHM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na základe nájomnej zmluvy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s dojednaným právom kúpy prenajatej veci (kúpna opcia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za dohodnuté platby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počas dohodnutej doby nájmu tohto majet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 deň odovzdania / prijatia predmetu lízingu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renajímateľ odúčtuje predmet lízingu zo svojho majetku a zaúčtuje pohľadávku voči nájomcovi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nájomca zaúčtuje predmet lízingu ako svoj majetok a zaúčtuje záväzok voči prenajímateľovi a tým dňom začína predmet lízingu aj odpisovať podľa odpisového plánu, ako každý iný svoj majetok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čtovanie D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aktúra dodávateľa za DN a DHM </w:t>
        <w:tab/>
        <w:tab/>
        <w:t>300.-</w:t>
        <w:tab/>
        <w:tab/>
        <w:tab/>
        <w:t>041, 042 / 321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áklady súvisiace s obstaraním</w:t>
        <w:tab/>
        <w:tab/>
        <w:tab/>
        <w:t>50.-</w:t>
        <w:tab/>
        <w:tab/>
        <w:tab/>
        <w:t>041, 042 / 321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vedenie DN a DHM do užívania v OC</w:t>
        <w:tab/>
        <w:tab/>
        <w:t>350.-</w:t>
        <w:tab/>
        <w:tab/>
        <w:tab/>
        <w:t>01x, 02x / 041, 042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skytnutie preddavku na nákup DM</w:t>
        <w:tab/>
        <w:tab/>
        <w:t>100.-</w:t>
        <w:tab/>
        <w:tab/>
        <w:t>051, 052 / 222, 221, 225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rijatý dar – získanie práv na využívanie        </w:t>
        <w:tab/>
        <w:t>100.-</w:t>
        <w:tab/>
        <w:tab/>
        <w:tab/>
        <w:t xml:space="preserve">041, 042 / 384     </w:t>
      </w:r>
    </w:p>
    <w:p>
      <w:pPr>
        <w:pStyle w:val="Normal"/>
        <w:spacing w:before="0" w:after="120"/>
        <w:ind w:left="720" w:hanging="0"/>
        <w:rPr/>
      </w:pPr>
      <w:r>
        <w:rPr>
          <w:rFonts w:cs="Calibri"/>
        </w:rPr>
        <w:t xml:space="preserve">                     </w:t>
      </w:r>
      <w:r>
        <w:rPr/>
        <w:t>softvér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čtovanie odpisov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ÚJ je povinná zostaviť odpisový plán na základe ktorého vykonáva odpisovanie majetku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odpisuje sa len do výšky ocenenia v účtovníctv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DHM odpisuje ÚJ s ohľadom na opotrebeni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DNM musí ÚJ odpísať najneskôr do 5 rokov od jeho obstarani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pri odpisoch sú dôležité: doba odpisovania, metóda odpisovani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DNM a DHM sa odpisuje </w:t>
      </w:r>
      <w:r>
        <w:rPr>
          <w:b/>
        </w:rPr>
        <w:t>nepriamo</w:t>
      </w:r>
      <w:r>
        <w:rPr/>
        <w:t xml:space="preserve"> prostredníctvom účtovných odpisov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účtovanie vyradenie z titulu likvidáci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zúčtovanie zostatkovej ceny</w:t>
        <w:tab/>
        <w:tab/>
        <w:tab/>
        <w:tab/>
        <w:t>40.-</w:t>
        <w:tab/>
        <w:tab/>
        <w:t>551 / 07x, 08x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účtovné vyradenie</w:t>
        <w:tab/>
        <w:tab/>
        <w:tab/>
        <w:tab/>
        <w:tab/>
        <w:t>150.-</w:t>
        <w:tab/>
        <w:tab/>
        <w:t>07x, 08x / 01x, 02x</w:t>
      </w:r>
    </w:p>
    <w:p>
      <w:pPr>
        <w:pStyle w:val="Normal"/>
        <w:spacing w:before="0" w:after="120"/>
        <w:rPr/>
      </w:pPr>
      <w:r>
        <w:rPr>
          <w:b/>
          <w:i/>
        </w:rPr>
        <w:t>účtovné</w:t>
      </w:r>
      <w:r>
        <w:rPr/>
        <w:t xml:space="preserve"> </w:t>
      </w:r>
      <w:r>
        <w:rPr>
          <w:b/>
          <w:i/>
        </w:rPr>
        <w:t>vyradenie z titulu predaj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zúčtovanie zostatkovej ceny</w:t>
        <w:tab/>
        <w:tab/>
        <w:tab/>
        <w:tab/>
        <w:t>60.-</w:t>
        <w:tab/>
        <w:tab/>
        <w:t>541 / 07x, 08x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účtovné vyradenie</w:t>
        <w:tab/>
        <w:tab/>
        <w:tab/>
        <w:tab/>
        <w:tab/>
        <w:t>200.-</w:t>
        <w:tab/>
        <w:tab/>
        <w:t>07x, 08x / 01x, 02x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účtovanie vyradenia z titulu škody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zúčtovanie zostatkovej ceny</w:t>
        <w:tab/>
        <w:tab/>
        <w:tab/>
        <w:tab/>
        <w:t>120.-</w:t>
        <w:tab/>
        <w:tab/>
        <w:t>549 / 07x, 08x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účtovné vyradenie</w:t>
        <w:tab/>
        <w:tab/>
        <w:tab/>
        <w:tab/>
        <w:tab/>
        <w:t>250.-</w:t>
        <w:tab/>
        <w:tab/>
        <w:t>07x, 08x / 01x, 02x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inventúr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okladová inventúra (DNM), fyzická inventúra (DHM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ku dňu zostavenia účtovnej závier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4:00Z</dcterms:created>
  <dc:creator>Peter</dc:creator>
  <dc:description/>
  <cp:keywords/>
  <dc:language>en-US</dc:language>
  <cp:lastModifiedBy>Peter</cp:lastModifiedBy>
  <dcterms:modified xsi:type="dcterms:W3CDTF">2009-03-16T13:37:00Z</dcterms:modified>
  <cp:revision>6</cp:revision>
  <dc:subject/>
  <dc:title/>
</cp:coreProperties>
</file>