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1.Vec</w:t>
      </w:r>
    </w:p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Pojem:</w:t>
      </w:r>
    </w:p>
    <w:p>
      <w:pPr>
        <w:pStyle w:val="Normal"/>
        <w:jc w:val="both"/>
        <w:rPr/>
      </w:pPr>
      <w:r>
        <w:rPr>
          <w:sz w:val="24"/>
          <w:lang w:val="en-US"/>
        </w:rPr>
        <w:t>Res – nemala v RP jednotn</w:t>
      </w:r>
      <w:r>
        <w:rPr>
          <w:sz w:val="24"/>
        </w:rPr>
        <w:t xml:space="preserve">ý význam   -    v užšom zmysle </w:t>
      </w:r>
      <w:r>
        <w:rPr>
          <w:sz w:val="24"/>
          <w:lang w:val="en-US"/>
        </w:rPr>
        <w:t>=</w:t>
      </w:r>
      <w:r>
        <w:rPr>
          <w:sz w:val="24"/>
        </w:rPr>
        <w:t xml:space="preserve"> jednotlivá v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 širšom zmysle </w:t>
      </w:r>
      <w:r>
        <w:rPr>
          <w:sz w:val="24"/>
          <w:lang w:val="en-US"/>
        </w:rPr>
        <w:t>= v</w:t>
      </w:r>
      <w:r>
        <w:rPr>
          <w:sz w:val="24"/>
        </w:rPr>
        <w:t>šetko, čo bolo predmetom súkromného práva, aj majetok</w:t>
      </w:r>
    </w:p>
    <w:p>
      <w:pPr>
        <w:pStyle w:val="Normal"/>
        <w:jc w:val="both"/>
        <w:rPr/>
      </w:pPr>
      <w:r>
        <w:rPr>
          <w:sz w:val="24"/>
        </w:rPr>
        <w:t>vec</w:t>
      </w:r>
      <w:r>
        <w:rPr>
          <w:sz w:val="24"/>
          <w:lang w:val="en-US"/>
        </w:rPr>
        <w:t>= napr. otro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ak</w:t>
      </w:r>
      <w:r>
        <w:rPr>
          <w:sz w:val="24"/>
        </w:rPr>
        <w:t>úsko – vymedzuje vec podľa RP v širšom zmysle</w:t>
      </w:r>
    </w:p>
    <w:p>
      <w:pPr>
        <w:pStyle w:val="Normal"/>
        <w:jc w:val="both"/>
        <w:rPr/>
      </w:pPr>
      <w:r>
        <w:rPr>
          <w:sz w:val="24"/>
        </w:rPr>
        <w:t>Iné moderné zákoníky – obmedzujú pojem len na mnohé veci alebo sa vôbec nevymedz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vymedzenie pojmu vec v právnom zmysle často závisí aj od stupňa civilizácie danej spoločnosti » čo znamená, že počet predmetov v práve sa zväčsuje v závislosti od pokroku vo vede a technike.</w:t>
      </w:r>
    </w:p>
    <w:p>
      <w:pPr>
        <w:pStyle w:val="Normal"/>
        <w:jc w:val="both"/>
        <w:rPr/>
      </w:pPr>
      <w:r>
        <w:rPr>
          <w:sz w:val="24"/>
        </w:rPr>
        <w:t>Z RP: vymedzenie pojmu veci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“</w:t>
      </w:r>
      <w:r>
        <w:rPr>
          <w:sz w:val="24"/>
        </w:rPr>
        <w:t>Len jednotlivé, samostatné a ovládateľné hmotné veci, spôsobilé byť predmetom práva súkromného a otroci boli vecami v pravom zmysle slova.“</w:t>
      </w:r>
    </w:p>
    <w:p>
      <w:pPr>
        <w:pStyle w:val="Normal"/>
        <w:jc w:val="both"/>
        <w:rPr/>
      </w:pPr>
      <w:r>
        <w:rPr>
          <w:sz w:val="24"/>
        </w:rPr>
        <w:t>Tie ktoré nie sú vecami podľa RP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hmotné veci, ktoré sú napr. zo sociálnych dôvodov vylúčené zo súkromného  obchodov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eci ako celok neovládateľné – objektívne právo: vzduch, tečúca v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eci, ktoré spojením s inou (hlavnou) vecou stratili vlastnú funkc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neoddelené plody od plodonosnej ve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podľa civilného prá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- veci vytvorené právnym predpisom - RES IN COMMERCI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-môžu byť predmetom súkromného vlastníctv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·res mancipi ~ u týchto vecí platí zvláštny právny režim čo sa týka ich nadobudnutia                     do vlastníctva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do vlastníctva musia byť prevedené slávnostnými formálnymi aktam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ivil. právo: · italská pôda + budovy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 xml:space="preserve">        · domáce ťažné zvieratá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 xml:space="preserve">        · otroc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 xml:space="preserve">        · pozemkové poľné služobnosti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·res nec mancipi ~ všetky ostatné veci in commercio</w:t>
      </w:r>
    </w:p>
    <w:p>
      <w:pPr>
        <w:pStyle w:val="Normal"/>
        <w:ind w:firstLine="705"/>
        <w:jc w:val="both"/>
        <w:rPr/>
      </w:pPr>
      <w:r>
        <w:rPr>
          <w:sz w:val="24"/>
        </w:rPr>
        <w:t>-nevyžaduje sa zvláštny právny režim na ich nadobudnutie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toto delenie platilo len do Justiniána, Justinián ho odstránil no teoreticky ho pozná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-res extra commercium – niektoré hmotné veci, ktoré boli vylúčené zo súkromného                     vlastníctva</w:t>
      </w:r>
    </w:p>
    <w:p>
      <w:pPr>
        <w:pStyle w:val="Normal"/>
        <w:jc w:val="both"/>
        <w:rPr/>
      </w:pPr>
      <w:r>
        <w:rPr>
          <w:sz w:val="24"/>
        </w:rPr>
        <w:tab/>
        <w:t>·res divini iuris ~ veci božského práva, ktoré sa delili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 sacre – veci sväté venované bohom, zo strany rímskeho štátu  (chrámy,oltár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 religiosae – veci náboženské zasvätené bohom podsvetia (cintoríny, hroby, hrob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s sanctae – veci posvätné stojace bez posvätenia pod ochranou bohou (mestské múry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·res communes omnium ~ veci patriace všetkým, podľa Marciána : vzduch – aer</w:t>
      </w:r>
      <w:r>
        <w:rPr>
          <w:sz w:val="24"/>
          <w:lang w:val="en-US"/>
        </w:rPr>
        <w:t>; te</w:t>
      </w:r>
      <w:r>
        <w:rPr>
          <w:sz w:val="24"/>
        </w:rPr>
        <w:t>čúce vody – aqua perfluens</w:t>
      </w:r>
      <w:r>
        <w:rPr>
          <w:sz w:val="24"/>
          <w:lang w:val="en-US"/>
        </w:rPr>
        <w:t>; more – mare;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>-s</w:t>
      </w:r>
      <w:r>
        <w:rPr>
          <w:sz w:val="24"/>
        </w:rPr>
        <w:t>ú to veci v spoločnom užívaní, neboli ani v súkromnom, ani v štátnom vlastníctve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·res publicae ~ veci verejné nachádzajúce sa vo vlastníctve štátu, neboli podriadené predpisom súkromného práva (divadlá, ulice, námestia, vodovody, verej.cesty, kúp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veci vytvorené prirodzenými a hospodárskymi vlastnosťami vec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á vec má svoje prirodzené vlastnosti a hospodársku hodnotu</w:t>
      </w:r>
    </w:p>
    <w:p>
      <w:pPr>
        <w:pStyle w:val="Normal"/>
        <w:jc w:val="both"/>
        <w:rPr/>
      </w:pPr>
      <w:r>
        <w:rPr>
          <w:sz w:val="24"/>
        </w:rPr>
        <w:t>k res in commercio pat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hnuteľné veci – RES MOB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šetky veci, ktoré nepatria k nehnuteľný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nehnuteľné veci – RES IMMOB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ú veci, ktorých miesto v priestore nemožno zmeniť bez zmeny ich podsta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zemky – praedia, fundi</w:t>
      </w:r>
    </w:p>
    <w:p>
      <w:pPr>
        <w:pStyle w:val="Normal"/>
        <w:jc w:val="both"/>
        <w:rPr/>
      </w:pPr>
      <w:r>
        <w:rPr>
          <w:sz w:val="24"/>
        </w:rPr>
        <w:tab/>
        <w:t xml:space="preserve">sú to všetky predmety, ktoré sú s povrchom zeme pevne spoje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lenie pozmekov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stské – praedia urbana</w:t>
      </w:r>
    </w:p>
    <w:p>
      <w:pPr>
        <w:pStyle w:val="Normal"/>
        <w:ind w:left="1764" w:firstLine="6"/>
        <w:jc w:val="both"/>
        <w:rPr>
          <w:sz w:val="24"/>
        </w:rPr>
      </w:pPr>
      <w:r>
        <w:rPr>
          <w:sz w:val="24"/>
        </w:rPr>
        <w:t>vidiecke – praedia rustic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 prirodzenými hranicami – agri arcifini (rieky, cesty)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s umelými hranicami – agri limitati (vymerané agrimenzor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znam malo toto delenie 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pri ochrane držby – iné interdikty na ochranu nehnuteľných ve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ri vydržaní – dlhšie vydržacie doby pri nehnuteľných veci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ri krádeži – predmetom mohli byť len hnuteľné ve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zastupiteľné – RES FUNGIB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ú to veci, ktoré môžu byť zastúpené inými vecami toho istého druh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svoju hospodársku funkciu nadobúdajú len v určitom množstve vyjadriteľnom : </w:t>
      </w:r>
      <w:r>
        <w:rPr>
          <w:sz w:val="24"/>
          <w:lang w:val="en-US"/>
        </w:rPr>
        <w:t>“</w:t>
      </w:r>
      <w:r>
        <w:rPr>
          <w:sz w:val="24"/>
        </w:rPr>
        <w:t>váhou,                                      mierou, počtom</w:t>
      </w:r>
      <w:r>
        <w:rPr>
          <w:sz w:val="24"/>
          <w:lang w:val="en-US"/>
        </w:rPr>
        <w:t xml:space="preserve">” </w:t>
      </w:r>
      <w:r>
        <w:rPr>
          <w:sz w:val="24"/>
        </w:rPr>
        <w:t>(otrok,tova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predmetom pôžic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nezastupiteľné – veci, pre ktoré je charakteristická INDIVIDUÁlNOSŤ (koňe arabskej krvy,                        tovar z Afriky, otrok Stichu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predmetom vypožič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spotrebiteľné – res quae usu consumuntur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sú veci, ktorých pravidelné užívanie spočíva v spotrebovaní veci (potraviny, palivo, nápoje)</w:t>
      </w:r>
      <w:r>
        <w:rPr>
          <w:sz w:val="24"/>
          <w:lang w:val="en-US"/>
        </w:rPr>
        <w:t>;</w:t>
      </w:r>
      <w:r>
        <w:rPr>
          <w:sz w:val="24"/>
        </w:rPr>
        <w:t xml:space="preserve"> v prevode veci (peniaz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možno ich použiť len 1.kr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nespotrebiteľ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ú všetky ostatné (pozemky, nábytok, otroci, ťažné zvierat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opotrebiteľné – častým používaním sa znehodno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delenie:</w:t>
      </w:r>
    </w:p>
    <w:p>
      <w:pPr>
        <w:pStyle w:val="Normal"/>
        <w:jc w:val="both"/>
        <w:rPr/>
      </w:pPr>
      <w:r>
        <w:rPr>
          <w:sz w:val="24"/>
        </w:rPr>
        <w:t>*deliteľné – res quae sine interitu dividi pos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ú veci, ktoré sa dajú deliť bez straty svojho hospodárskeho určenia (pozemky, potraviny, peniaz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ľa Paula: Všetky veci, ktoré je možné rozdeliť bez zničenia veci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po delení musia ostať zachované 1.pôvodné určenie 2.dokopy hodnota cel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nedeliteľné – res quae sine interitu divid non pos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všetky ostatné veci (diamant – stráca pri delení podstatne na hodno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jednotné veci – res singulares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sú veci, ktoré tvoria prirodzenú nerozlučnú jednotu – celok (otroci, drevo, kame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zložené veci – universitas rerum cohaer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ú veci skladajúce sa z niekoľkých jednotných vecí spojených tak, že v dôsledku spojenia vznikla 1 nová vec (dom, loď, skriň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ubjektívne práva k jednotlivým veciam spočívajú a môžu sa realizovať len rozdelením cel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predmetom práv je vždy len zložená vec ako cel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hromadné veci – universitas rerum distan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sú veci skladajúce sa z niekoľkých jednotných alebo zložených vecí, ktoré súčasne ako celok slúžia rovnakému hospodárskemu účelu (stádo, knižnica, skla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nie sú spájané umelo, za jednotný celok sa používajú z iného úče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predmetom práv sú jednotlivé veci aj hromadná vec ako cel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súčasť veci – je prírastok (accesio), ktorý je spojený s hlavnou vecou, nemá charakter samostatnej veci, má právny osud hlavnej veci (budova je súčasť pozemk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ríslušenstvo – pertine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je hmotne a právne samostatná vedľajšia vec, ktorá je určená na to, aby hospodársky trvale   slúžila hlavnej veci (plachta-príslušenstvo lode, kľúč-zámk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môže byť vecou plne fyzicky oddelenou avšak vzhľadom na právne vzťahy je spojená s hlavnou vec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del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lody – fru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je z času na čas opakujúci sa organický, anorganický alebo peňažný výťažok inej veci (plodonosnej), ktorý jej ponecháva jej pôvodnú hospodársku funkciu (plody plodonosných rastlín, kvetiny, listy, mláďatá zvierat, ich mlieko, vaj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plodmi nie sú mäso, koža ani deti otrokyne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predpoklad vstupu do právnych vzťahov je oddelenie plodov (separatio) od plodonosnej veci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v najširšom zmysle všetky prirodzené výťažky z veci – fructus naturales </w:t>
      </w:r>
      <w:r>
        <w:rPr>
          <w:sz w:val="24"/>
          <w:lang w:val="en-US"/>
        </w:rPr>
        <w:t>; v</w:t>
      </w:r>
      <w:r>
        <w:rPr>
          <w:sz w:val="24"/>
        </w:rPr>
        <w:t>ýťažky finančnej hodnoty (úroky, nájomné, árenda – fructus civiles )</w:t>
      </w:r>
      <w:r>
        <w:rPr>
          <w:sz w:val="24"/>
          <w:lang w:val="en-US"/>
        </w:rPr>
        <w:t xml:space="preserve">; </w:t>
      </w:r>
      <w:r>
        <w:rPr>
          <w:sz w:val="24"/>
        </w:rPr>
        <w:t xml:space="preserve">výťažky organickej povahy </w:t>
      </w:r>
      <w:r>
        <w:rPr>
          <w:sz w:val="24"/>
          <w:lang w:val="en-US"/>
        </w:rPr>
        <w:t>;</w:t>
      </w:r>
      <w:r>
        <w:rPr>
          <w:sz w:val="24"/>
        </w:rPr>
        <w:t xml:space="preserve"> anorganickej povahy (kameň, ruda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 hľadiska žalôb na ochranu vlastníckého práva (rei vindicatio) a dedičského práva (hereditatis petitio) delíme plody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dy spojené s plodnosnou vecou – fructus pendent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dy oddelené – fructus separa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dy pozbierané – fructus percep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ody zavinene nevyťažené – fructus percipiendi vel neglec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dy vyťažené a spotrebované – fructus consump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ody vyťažené ale ešte nespotrebované – fructus exstan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65"/>
        </w:tabs>
        <w:ind w:left="4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25:00Z</dcterms:created>
  <dc:creator>Naster</dc:creator>
  <dc:description/>
  <dc:language>en-US</dc:language>
  <cp:lastModifiedBy>Naster</cp:lastModifiedBy>
  <dcterms:modified xsi:type="dcterms:W3CDTF">2004-04-08T07:38:00Z</dcterms:modified>
  <cp:revision>3</cp:revision>
  <dc:subject/>
  <dc:title>1</dc:title>
</cp:coreProperties>
</file>