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ov vysokej školy, názov fakulty:</w:t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UNIVERZITA KOMENSKÉHO V BRATISLAVE</w:t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Pedagogická fakulta</w:t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čný list predme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983"/>
        <w:gridCol w:w="1702"/>
        <w:gridCol w:w="1276"/>
        <w:gridCol w:w="1627"/>
      </w:tblGrid>
      <w:tr>
        <w:trPr>
          <w:trHeight w:val="427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ód: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emecká literatúra 19. storočia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Študijný odbor:</w:t>
            </w:r>
            <w:r>
              <w:rPr>
                <w:sz w:val="20"/>
                <w:szCs w:val="20"/>
              </w:rPr>
              <w:t xml:space="preserve"> 1.1.1. Učiteľstvo akademických predmeto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udijný program:</w:t>
            </w:r>
            <w:r>
              <w:rPr>
                <w:sz w:val="20"/>
                <w:szCs w:val="20"/>
              </w:rPr>
              <w:t xml:space="preserve"> Učiteľstvo nemeckého jazyka a literatúry (Jednoodborové štúdium)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tuje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hDr. Lívia Adamcová, Ph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drea Mikulášová, Ph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ie štúdia predmetu: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-6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Forma výučby:           </w:t>
            </w:r>
            <w:r>
              <w:rPr>
                <w:sz w:val="20"/>
                <w:szCs w:val="20"/>
              </w:rPr>
              <w:t>predná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rúčaný rozsah výučby (v hodinách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Týždenný:</w:t>
            </w:r>
            <w:r>
              <w:rPr>
                <w:sz w:val="20"/>
                <w:szCs w:val="20"/>
              </w:rPr>
              <w:t xml:space="preserve">  2                   </w:t>
            </w:r>
            <w:r>
              <w:rPr>
                <w:b/>
                <w:bCs/>
                <w:sz w:val="20"/>
                <w:szCs w:val="20"/>
              </w:rPr>
              <w:t xml:space="preserve">Za obdobie štúdia: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redito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mieňujúce predmety:</w:t>
            </w:r>
            <w:r>
              <w:rPr>
                <w:sz w:val="20"/>
                <w:szCs w:val="20"/>
              </w:rPr>
              <w:t xml:space="preserve">  Nemecká literatúra 18. storoč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hodnotenia a skončenia štúdia predme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iebežné hodnotenie: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st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Záverečné hodnotenie: </w:t>
            </w:r>
            <w:r>
              <w:rPr>
                <w:b w:val="false"/>
                <w:bCs w:val="false"/>
                <w:sz w:val="20"/>
                <w:szCs w:val="20"/>
              </w:rPr>
              <w:t>skúš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Cieľ predmetu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ednášky k dejinám nemeckej literatúry 19. st. ponúkajú diferencovaný pohľad na literatúru ako systém a inštitúcie v širšom spoločenskom a hlavne duchovnom kontexte od konca 18. storočia po posledné decéniá 19. storočia. Cyklus prednášok začína nemeckým romantizmom v jednotlivých fázach jeho brizantného vývoja s jeho centrami a ”náladami”, difúznymi prejavmi a ťažko identifikovateľnými textami ako prejav osobného hľadania miesta v rozpadajúcich sa spoločenských hodnotových a ideových štruktúrach po Francúzskej revolúcii. Tu sa situuje počiatok modernej literatúry s moderným hrdinom hľadajúcim seba a boha, zúfalcom, ale aj darebákom. Tento proces hľadania sa neskôr presúva na poli svetonázoru od idealizmu k realizmu, ako aj k radikálnym ideológiám a marginalizovaniu ducha a duchovna. Proces tohto posunu je v nemecky hovoriacich krajinách dlhodobý a málo výrazný, čo neuberá vlastnej substancii na zaujímavosti. Jeho vyvrcholením v naturalizme končí prednáškový cyklus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Stručná osnova predmetu:</w:t>
            </w:r>
          </w:p>
          <w:p>
            <w:pPr>
              <w:pStyle w:val="Heading1"/>
              <w:rPr/>
            </w:pPr>
            <w:r>
              <w:rPr>
                <w:lang w:val="sk-SK"/>
              </w:rPr>
              <w:t xml:space="preserve">Nemecká romantik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Spoločenská situácia v Nemecku po Francúzskej revolúc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Filozofia epochy  a etablovanie germanistiky ako vedeckej disciplíny, možnosti periodizácie obdobia, literárne centrá (J.G.Fichte, F.W.Schelling, G.H.Schuber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sz w:val="20"/>
              </w:rPr>
              <w:t>Počiatky ženskej emancipácie (Caroline Böhmer-Schlegel, Dorothea Veit, Sophie Mereau, Karoline von Günderode, Rahel Levin-Varnhagen, Bettine von Arnim) –  berlínske saló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sz w:val="20"/>
              </w:rPr>
              <w:t>Romantická poetika (bratia Schlegelovci - F.Schlegel-pojmy irónia, fragment, Brief über den Roman,  J.Görres, Novalis) – teoretici a teoretické diela skorej romantiky– W.H. Wackenroder, L.Tieck, romantika und „ľudová rozprávka“ – literárne ťažiská skorej romantik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ind w:left="1288" w:hanging="720"/>
              <w:rPr/>
            </w:pPr>
            <w:r>
              <w:rPr>
                <w:sz w:val="20"/>
              </w:rPr>
              <w:t>Prozaická tvorba – L.Tieck, W. H. Wackenroder, A. v. Arnim, C.Brentano, Novalis, J. v. Eichendorff, E. T. A.Hoffmann, A. v. Chamis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ind w:left="1288" w:hanging="720"/>
              <w:rPr>
                <w:sz w:val="20"/>
              </w:rPr>
            </w:pPr>
            <w:r>
              <w:rPr>
                <w:sz w:val="20"/>
              </w:rPr>
              <w:t xml:space="preserve">Lyrická tvorba - Novalis, A. v. Arnim, C. Brentano, J. v. Eichendorff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ind w:left="1288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amatická tvorba – teoretické koncepty – L. Tieck</w:t>
            </w:r>
          </w:p>
          <w:p>
            <w:pPr>
              <w:pStyle w:val="Heading1"/>
              <w:rPr/>
            </w:pPr>
            <w:r>
              <w:rPr/>
              <w:t xml:space="preserve">Medzi klasikou a romantikou - </w:t>
            </w:r>
            <w:r>
              <w:rPr>
                <w:b w:val="false"/>
                <w:bCs w:val="false"/>
              </w:rPr>
              <w:t>(H.v. Kleist, F. Hölderlin, J.Paul)</w:t>
            </w:r>
          </w:p>
          <w:p>
            <w:pPr>
              <w:pStyle w:val="Heading1"/>
              <w:rPr/>
            </w:pPr>
            <w:r>
              <w:rPr/>
              <w:t>Medzi romantikou a realizm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Reštauratívne prúdy po roku 18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Emancipačné prúdy – „Junges Deutschland“, „Vormärz“ (H. Heine, K. Gutzkow,  F. Freiligrath, L.Börne, G.Büchne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Biedermeier (E.Mörike, A.von Droste Hülshoff, J.Gotthelf, A.Stifte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 xml:space="preserve">Franz Grillparzer - Viedenské ľudové divadlo (F. Raimund, J. N. Nestroy) 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Realizm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Spoločenská situácia v Nemecku po roku 184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Prozaická tvorba (G. Keller, C. F. Meyer, W. Raabe, M. von Ebner Eschenbach, T. Fontan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Lyrická tvorba (G. Freytag, T. Storm, G. Keller, C. F. Meyer, F. Hebbel, W. Busch, T. Fontan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Dramatická tvorba (F. Hebbel, L. Anzengruber)</w:t>
            </w:r>
          </w:p>
          <w:p>
            <w:pPr>
              <w:pStyle w:val="Heading1"/>
              <w:rPr/>
            </w:pPr>
            <w:r>
              <w:rPr/>
              <w:t xml:space="preserve">Naturalizmus </w:t>
            </w:r>
            <w:r>
              <w:rPr>
                <w:b w:val="false"/>
                <w:bCs w:val="false"/>
              </w:rPr>
              <w:t>(A. Holz, J. Schlaf, G.Hauptman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Teória tzv. „konzekventného realizmu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Prozaická tvor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Lyrická tvor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sz w:val="20"/>
              </w:rPr>
            </w:pPr>
            <w:r>
              <w:rPr>
                <w:sz w:val="20"/>
              </w:rPr>
              <w:t>Dramatická tvorba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Beletristické minim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Ludwig Tieck:            </w:t>
            </w:r>
            <w:r>
              <w:rPr>
                <w:i/>
              </w:rPr>
              <w:t>Der blonde Eckb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mens Brentano:</w:t>
              <w:tab/>
            </w:r>
            <w:r>
              <w:rPr>
                <w:i/>
              </w:rPr>
              <w:t>Geschichte vom braven Kasperl und dem schönen Anner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.T.A. Hoffmann:</w:t>
              <w:tab/>
            </w:r>
            <w:r>
              <w:rPr>
                <w:i/>
              </w:rPr>
              <w:t>Der Sandm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rPr/>
            </w:pPr>
            <w:r>
              <w:rPr/>
              <w:t>H. v. Kleist:</w:t>
              <w:tab/>
            </w:r>
            <w:r>
              <w:rPr>
                <w:i/>
              </w:rPr>
              <w:t>Michael Kohlha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z Grillparzer:</w:t>
              <w:tab/>
            </w:r>
            <w:r>
              <w:rPr>
                <w:i/>
              </w:rPr>
              <w:t>Der arme Spielm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Georg Büchner:          </w:t>
            </w:r>
            <w:r>
              <w:rPr>
                <w:i/>
              </w:rPr>
              <w:t>Woyze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remias Gotthelf:</w:t>
              <w:tab/>
            </w:r>
            <w:r>
              <w:rPr>
                <w:i/>
              </w:rPr>
              <w:t>Die schwarze Spi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5" w:leader="none"/>
              </w:tabs>
              <w:rPr/>
            </w:pPr>
            <w:r>
              <w:rPr/>
              <w:t>Adalbert Stifter:</w:t>
              <w:tab/>
              <w:t xml:space="preserve"> </w:t>
            </w:r>
            <w:r>
              <w:rPr>
                <w:i/>
              </w:rPr>
              <w:t>Der Bergkristall, Brigit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. Keller:</w:t>
              <w:tab/>
              <w:tab/>
            </w:r>
            <w:r>
              <w:rPr>
                <w:i/>
              </w:rPr>
              <w:t>Romeo und Julia auf dem Dor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iedrich Hebbel:</w:t>
              <w:tab/>
            </w:r>
            <w:r>
              <w:rPr>
                <w:i/>
              </w:rPr>
              <w:t>Maria Magdal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odor Fontane:</w:t>
              <w:tab/>
            </w:r>
            <w:r>
              <w:rPr>
                <w:i/>
              </w:rPr>
              <w:t>Effi Bri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rhard Hauptmann:</w:t>
              <w:tab/>
            </w:r>
            <w:r>
              <w:rPr>
                <w:i/>
              </w:rPr>
              <w:t>Bahnwärter Thiel, Vor Sonnenaufgang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árna literatúra k literatúre 19.storočia je prístupná na internet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megač, V., Škreb, Z., Sekulic, L: </w:t>
            </w:r>
            <w:r>
              <w:rPr>
                <w:b/>
                <w:sz w:val="20"/>
              </w:rPr>
              <w:t>Kleine Geschichte der deutschen Literatur. Von den Anfängen bis zur Gegenwart</w:t>
            </w:r>
            <w:r>
              <w:rPr>
                <w:sz w:val="20"/>
              </w:rPr>
              <w:t xml:space="preserve">. Berlin 1993 (knižnica Šoltésovej, Univerzitná knižnica)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0"/>
              </w:rPr>
              <w:t xml:space="preserve">Hoffmann, Rösch: </w:t>
            </w:r>
            <w:r>
              <w:rPr>
                <w:b/>
                <w:sz w:val="20"/>
              </w:rPr>
              <w:t>Grundlagen. Stile. Gestalten der deutschen Literatur</w:t>
            </w:r>
            <w:r>
              <w:rPr>
                <w:sz w:val="20"/>
              </w:rPr>
              <w:t>. Berlin 1996 (Goethe-Institut)</w:t>
            </w:r>
          </w:p>
          <w:p>
            <w:pPr>
              <w:pStyle w:val="Heading3"/>
              <w:ind w:left="993" w:hanging="99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rensen, B.A.: </w:t>
            </w:r>
            <w:r>
              <w:rPr/>
              <w:t>Geschichte der deutschen Literatur. Band 2</w:t>
            </w:r>
            <w:r>
              <w:rPr>
                <w:b w:val="false"/>
              </w:rPr>
              <w:t xml:space="preserve">. München 1997 </w:t>
            </w:r>
            <w:r>
              <w:rPr>
                <w:b w:val="false"/>
                <w:bCs w:val="false"/>
              </w:rPr>
              <w:t>(v predaji EUROBOOKS)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 xml:space="preserve">Glaser, Hermann/Lehmann, Jakob, Lubos, Arno: </w:t>
            </w:r>
            <w:r>
              <w:rPr/>
              <w:t>Wege der deutschen Literatur. Eine geschichtliche Darstellung</w:t>
            </w:r>
            <w:r>
              <w:rPr>
                <w:b w:val="false"/>
              </w:rPr>
              <w:t>. Frankfurt/Berlin: Ullstein 1986, ISBN 3-330-07815-3, S. 119-227, 220-283 (Goethe-Institut)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 xml:space="preserve">Herold, Theo/Wittenberg, Hildegand: </w:t>
            </w:r>
            <w:r>
              <w:rPr/>
              <w:t>Geschichte der deutschen Literatur 1. Aufklärung. Sturm und Drang.</w:t>
            </w:r>
            <w:r>
              <w:rPr>
                <w:b w:val="false"/>
              </w:rPr>
              <w:t xml:space="preserve"> Stuttgart u. a.: Klett (Klettbuch 34742), ISBN 3-12-347420-8 (Goethe-Institut)</w:t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</w:rPr>
              <w:t xml:space="preserve">Saalfeld, Lerke von/Kreidt, Dietrich/Rothe, Friedrich: </w:t>
            </w:r>
            <w:r>
              <w:rPr>
                <w:bCs w:val="false"/>
              </w:rPr>
              <w:t>Geschichte der deutschen Literatur von den Anfängen bis zur Gegenwart</w:t>
            </w:r>
            <w:r>
              <w:rPr>
                <w:b w:val="false"/>
                <w:bCs w:val="false"/>
              </w:rPr>
              <w:t xml:space="preserve">. München: Droemersche Verlagsanstalt, ISBN 3-426-26295-9, S. 279-501 </w:t>
            </w:r>
            <w:r>
              <w:rPr>
                <w:b w:val="false"/>
              </w:rPr>
              <w:t>(Goethe-Institut)</w:t>
            </w:r>
          </w:p>
          <w:p>
            <w:pPr>
              <w:pStyle w:val="TextBodyIndent"/>
              <w:rPr/>
            </w:pPr>
            <w:r>
              <w:rPr/>
              <w:t>Hansers Sozialgeschichte der deutschen Literatur. 5. Band. Zwischen Restauration und Revolution</w:t>
            </w:r>
            <w:r>
              <w:rPr>
                <w:b w:val="false"/>
              </w:rPr>
              <w:t>. 1815-1848. Hg. v. Gert Sautermeister und Ulrich Schmid. München/Wien: Carl Hanser 1998, ISBN 3-446-12779-8 (Goethe-Institut)</w:t>
            </w:r>
          </w:p>
          <w:p>
            <w:pPr>
              <w:pStyle w:val="TextBodyIndent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 xml:space="preserve">Hansers Sozialgeschichte der deutschen Literatur. 6. Band. Bürgerlicher Realismus und Gründerzeit 1848-1890. Hg. von Helnnes, Edward und Plumpe, Gerhard. Hanser Verlag 1996 </w:t>
            </w:r>
            <w:r>
              <w:rPr>
                <w:b w:val="false"/>
              </w:rPr>
              <w:t>(Goethe-Institut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, v 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ck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garant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dátum poslednej úpravy listu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 05.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ITCBookmanEE,Bold" w:hAnsi="ITCBookmanEE,Bold" w:cs="ITCBookmanEE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20:00Z</dcterms:created>
  <dc:creator>Eva Blatná</dc:creator>
  <dc:description/>
  <cp:keywords/>
  <dc:language>en-US</dc:language>
  <cp:lastModifiedBy>Eva Blatná</cp:lastModifiedBy>
  <dcterms:modified xsi:type="dcterms:W3CDTF">2009-03-16T16:16:00Z</dcterms:modified>
  <cp:revision>3</cp:revision>
  <dc:subject/>
  <dc:title>Názov vysokej školy, názov fakulty:</dc:title>
</cp:coreProperties>
</file>