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ma mikrovýstupu: </w:t>
      </w:r>
      <w:r>
        <w:rPr>
          <w:rFonts w:cs="Arial" w:ascii="Arial" w:hAnsi="Arial"/>
          <w:b/>
          <w:i/>
        </w:rPr>
        <w:t>Predstavenie seba a vyučovacieho predm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Verbálna komunikácia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  <w:i/>
          <w:iCs/>
          <w:u w:val="single"/>
        </w:rPr>
        <w:t>Neverbálna komunikáci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lo children</w:t>
        <w:tab/>
        <w:tab/>
        <w:t>vchádzam s priateľským úsmevom do triedy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, sit down please</w:t>
        <w:tab/>
        <w:tab/>
        <w:t>dám pokyn rukou, aby si sadl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brý deň žiaci, moje meno je Eva Blatná </w:t>
        <w:tab/>
        <w:tab/>
        <w:t>napíšem na tabuľu svoje men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tento rok sa budeme stretávať na hodinách </w:t>
        <w:tab/>
        <w:tab/>
        <w:t>otočím sa naspäť k tried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lického jazyka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Len nedávno som skončila Pedagogickú fakultu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o je moje prvé pôsobisko na škole, bude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ažiť byť zhovievavá, tak buďte prosím aj vy.</w:t>
        <w:tab/>
        <w:tab/>
        <w:t>usmeje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skôr niekoľko slov k organizačným záležitostiam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hodinách budeme pracovať s touto učebnicou,</w:t>
        <w:tab/>
        <w:tab/>
        <w:t>ukážem učebnicu, nechám ju kolovať po tried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koncipovaná pre mierne pokročilých, čo dúfam</w:t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tci ste.</w:t>
        <w:tab/>
        <w:tab/>
        <w:t>usmeje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Kým nezabudnem, máte zástupcu triedy?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no, poprosila by som ťa, spíš mi zoznam žiakov,</w:t>
        <w:tab/>
        <w:tab/>
        <w:t xml:space="preserve">otočím sa k dotyčnému,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som vedela, koľko učebníc mám pre vás objednať.</w:t>
        <w:tab/>
        <w:tab/>
        <w:t>rozprávam priamo naňh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Vďaka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me postupovať podľa kapitol v knižke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o každom väčšom tematickom celku by som s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s vami napísala krátku previerku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no, ja viem, viacerým sa to páčiť nebude,</w:t>
        <w:tab/>
        <w:tab/>
        <w:t>rozhliadam sa po tried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 zasa nebude na konci polroku nejaké veľké skúšanie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m vás hodnotiť pribežne a takto máte vždy viac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šancí na opravu, ak by sa vám jedna previerka nevydarila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šte sa nič nedeje. </w:t>
        <w:tab/>
        <w:tab/>
        <w:t>pousmeje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Ak by ste niečomu z preberaného učiva neporozumeli,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jte sa opýtať, vrátime sa k tomu, ak by niekto potreboval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ľudne sa dá so mnou dohodnúť aj osobne a dovysvetľujem, </w:t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o treba.</w:t>
        <w:tab/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vnako uvítam vašu aktivitu na hodinách, môžete navrhnúť </w:t>
        <w:tab/>
        <w:tab/>
        <w:t>prejdem pohľadom po žiakoch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j sami nejakú tému, čo by vás zaujímala, ak bol niekto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r. v zahraničí a dorozumieval sa v angličtine,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ôže nám o tom porozprávať.</w:t>
        <w:tab/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teraz, keďže sa ešte nepoznáme, by som poprosila každého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ch povie pár slov o sebe, ako sa volá, odkiaľ je, ako dlho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 venuje angličtine, príp. či navštevoval aj nejaké iné kurzy</w:t>
        <w:tab/>
        <w:tab/>
        <w:t>prejdem ku katedre, oprie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školy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otočím sa na žiaka v prvej lavici, usmejem 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ch sa páči. </w:t>
        <w:tab/>
        <w:tab/>
        <w:tab/>
        <w:tab/>
        <w:tab/>
        <w:tab/>
        <w:tab/>
        <w:t xml:space="preserve">a pokyniem naňho 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ma mikrovýstupu: </w:t>
      </w:r>
      <w:r>
        <w:rPr>
          <w:rFonts w:cs="Arial" w:ascii="Arial" w:hAnsi="Arial"/>
          <w:b/>
          <w:i/>
        </w:rPr>
        <w:t>Predstavenie nového žia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Verbálna komunikácia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  <w:i/>
          <w:iCs/>
          <w:u w:val="single"/>
        </w:rPr>
        <w:t>Neverbálna komunikáci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ň žiaci,</w:t>
        <w:tab/>
        <w:t>Prichádzam s priateľským úsmevom do triedy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nite si.</w:t>
        <w:tab/>
        <w:tab/>
        <w:t>dám pokyn rukou, aby si sadl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opäť tu máme pondelok </w:t>
        <w:tab/>
        <w:tab/>
        <w:t>Otočím sa smerom k triede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našu obľúbenú školu.</w:t>
        <w:tab/>
        <w:tab/>
        <w:t>usmejem sa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 predtým, než dnes začneme,</w:t>
        <w:tab/>
        <w:t xml:space="preserve">Pokyniem naňho rukou,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by som vám predstavila XY.</w:t>
        <w:tab/>
        <w:tab/>
        <w:t>pootočím sa k nemu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sa nedávno presťahoval do Bratislavy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d dnes bude s vami chodiť do triedy.</w:t>
        <w:tab/>
        <w:tab/>
        <w:t>Rozhliadnem sa po tried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 presvedčená, že sa s XY všetci rýchlo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atelíte a vytvoríte spoločne taký dobrý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ív, ako to obvykle v tejto triede poznám.</w:t>
        <w:tab/>
        <w:tab/>
        <w:t>Pousmeje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 xml:space="preserve">X, zatiaľ si sadni k Y, </w:t>
        <w:tab/>
        <w:tab/>
        <w:t>Pozerám sa na X, ukážem na Y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o predseda našej triedy, 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kazuje ti najhlavnejšie časti škol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é učivo sme preberali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torého učiteľa si dávať pozor, </w:t>
        <w:tab/>
        <w:tab/>
        <w:t>Usmeje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všetko, čo by si tak ešte mala vedieť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ôžem sa na teba spoľahnúť Y? Ďakujem.</w:t>
        <w:tab/>
        <w:tab/>
        <w:t>Rozprávam priamo k Y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zatiaľ zostaň sedieť s 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ď sa zoznámiš s novými spolužiakmi, </w:t>
        <w:tab/>
        <w:tab/>
        <w:t>Pozerám na X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kôr sa môžeš presadiť, 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budeš chcieť.</w:t>
        <w:tab/>
        <w:tab/>
        <w:t>Pousmejem sa</w:t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íšte sa prosím, porozprávať sa s X môžete </w:t>
        <w:tab/>
        <w:tab/>
        <w:t>Prechádzam opäť pred tabuľu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po hodine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Tak a my začneme.</w:t>
        <w:tab/>
        <w:tab/>
        <w:t>Prejdem ku katedre, usmejem sa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ma mikrovýstupu: </w:t>
      </w:r>
      <w:r>
        <w:rPr>
          <w:rFonts w:cs="Arial" w:ascii="Arial" w:hAnsi="Arial"/>
          <w:b/>
          <w:i/>
        </w:rPr>
        <w:t>Pochvala za dobrý výkon (skuto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Verbálna komunikácia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  <w:i/>
          <w:iCs/>
          <w:u w:val="single"/>
        </w:rPr>
        <w:t>Neverbálna komunikáci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llo children</w:t>
        <w:tab/>
        <w:tab/>
        <w:t>vchádzam s priateľským úsmevom do triedy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Vitajte opäť na hodine anglického jazyka.</w:t>
        <w:tab/>
        <w:tab/>
        <w:t>prejdem ku katedr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o si isto spomínate, na minulej hodine 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 mali za úlohu napísať esej na tému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Ako mi môže cudzí jazyk pomôcť v živote“</w:t>
        <w:tab/>
        <w:t>otočím sa smerom k triede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určite ste už zvedaví na vaše výsledky.</w:t>
        <w:tab/>
        <w:tab/>
        <w:t>usmeje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Cez víkend som všetky práce prečítal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ohodnotila.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ďže tieto práce mali vyjadrovať váš osobný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r na túto tému, nehodnotila som vaše postoje,</w:t>
        <w:tab/>
        <w:tab/>
        <w:t>vezmem do ruky prác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e sústreďovala som sa na gramatický a štylistický 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ah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musím povedať, že som bola veľmi milo prekvapená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to hneď dvakrát. Jednak ste uviedli veľmi mnoho faktov</w:t>
        <w:tab/>
        <w:tab/>
        <w:t>rozhliadam sa po tried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využitie cudzieho jazyka v každodennom živote a je vidieť,</w:t>
        <w:tab/>
        <w:tab/>
        <w:t>usmieva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e sa vás táto téma dotýka a že ste pochopili, aký dôležitý 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význam majú cudzie jazyky v modernom svete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 okrem toho som s potešením musela skonštatovať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v tejto skupine ste dávali na hodinách dobrý pozor</w:t>
        <w:tab/>
        <w:tab/>
        <w:t>pozerám sa na všetkých žiakov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patrične ste sa pripravovali, čo dokazuje aj fakt,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že za všetky práce som udelila iba jednotky a dvojky.</w:t>
        <w:tab/>
        <w:tab/>
        <w:t>usmeje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tky práce bola skutočne gramaticky aj štylisticky veľmi presné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ovala som len niekoľko menších gramatických chýb.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ce vám vrátim, môžete si pozrieť, čo bolo nesprávne.</w:t>
        <w:tab/>
        <w:tab/>
        <w:t>pozerám sa na prác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vidieť, že ste si dali záležať, čo som veľmi rada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na vás hrdá.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ch sa páči, teraz si môžete práce rozdať.</w:t>
        <w:tab/>
        <w:tab/>
        <w:t>odovzdám práce na rozdanie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ma mikrovýstupu: </w:t>
      </w:r>
      <w:r>
        <w:rPr>
          <w:rFonts w:cs="Arial" w:ascii="Arial" w:hAnsi="Arial"/>
          <w:b/>
          <w:i/>
        </w:rPr>
        <w:t>Reakcia na porušenie disciplí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Verbálna komunikácia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  <w:i/>
          <w:iCs/>
          <w:u w:val="single"/>
        </w:rPr>
        <w:t>Neverbálna komunikáci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Dobrý deň žiaci</w:t>
        <w:tab/>
        <w:tab/>
        <w:t>vchádzam do triedy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dnúť</w:t>
        <w:tab/>
        <w:tab/>
        <w:t>dám pokyn rukou, aby si sadl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ôr ako dnes začneme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som sa rada vyjadrila ku včerajšej exkurzii.</w:t>
        <w:tab/>
        <w:tab/>
        <w:t xml:space="preserve">prejdem do stredu triedy </w:t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, čo ste predviedli bolo skutočne na hanbu sveta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Nedokážem pochopiť, ako sa žiaci deviateho ročníka,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-roční mladí ľudia, dokážu správať ako malé deti.</w:t>
        <w:tab/>
        <w:tab/>
        <w:t xml:space="preserve">škaredo sa pozerám na celú triedu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kto od vás nečaká, že pôjdete v dvojstup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budete sa držať za ručičky ako prváčikovia,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 očakávala by som civilizované správanie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ď v tom autobuse ste sa správali ako zdivení.</w:t>
        <w:tab/>
        <w:tab/>
        <w:t xml:space="preserve">rozhodím ruky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omujete si vôbec, aké je to nepríjemné počúvať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zborovni, že si nedokážem ustrážiť svoju triedu,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ste nedisciplinovaní a najhorší žiaci na škole?</w:t>
        <w:tab/>
        <w:tab/>
        <w:t xml:space="preserve">ukážem na dvere (akože smer zborovňa)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viem, že to tak nie je, viem, že ma často dokážete</w:t>
        <w:tab/>
        <w:tab/>
        <w:t>znížim hlas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jim vyspelým správaním prekvapiť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práve preto bolo to, čo ste tam včera vyvádzali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 mňa dosť veľkým prekvapením.</w:t>
        <w:tab/>
        <w:tab/>
        <w:t>pokrútim hlavou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ročky som sa snažila vyberať trasu a miesta tak,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y to bolo pre vás zaujímavé a mala som dojem, že som vám </w:t>
        <w:tab/>
        <w:tab/>
        <w:t>prejdem pohľadom po žiakoch</w:t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a aj dosť príležitostí, aby ste sa zabavili, ale v rámci slušnosti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 ste tam pobehovali ako splašené kurence,</w:t>
        <w:tab/>
        <w:tab/>
        <w:t>zdvihnem hlas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olútne ste si nevšímali výklad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>permanentne ste vyrušovali.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nakoniec ešte tá vec s cigaretami.</w:t>
        <w:tab/>
        <w:tab/>
        <w:t>pozriem na konkrétnu osobu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ohom v parte si robte čo chcete, ale kým ste som mnou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i už v triede alebo vonku, budete sa láskavo správať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ľa toho, jasné?</w:t>
        <w:tab/>
        <w:tab/>
        <w:t>gestikulujem rukou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az z toho nebudem vyvodzovať žiadne následky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 ani nič podobné udeľovať nebudem,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o to by som ich musela dať celej triede.</w:t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 na najbližšom rodičovskom stretnutí budem vašich</w:t>
        <w:tab/>
        <w:tab/>
        <w:t>pozerám sa na celú triedu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ičov informovať o tom, ako ste sa správali.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neočakávajte, že s vami tak skoro pôjdem 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ovu na nejakú akciu.</w:t>
        <w:tab/>
        <w:tab/>
        <w:t>prejdem ku katedre, oprie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ma mikrovýstupu: </w:t>
      </w:r>
      <w:r>
        <w:rPr>
          <w:rFonts w:cs="Arial" w:ascii="Arial" w:hAnsi="Arial"/>
          <w:b/>
          <w:i/>
        </w:rPr>
        <w:t>Priznanie vlastnej viny učiteľ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Verbálna komunikácia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  <w:i/>
          <w:iCs/>
          <w:u w:val="single"/>
        </w:rPr>
        <w:t>Neverbálna komunikácia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ň žiaci,</w:t>
        <w:tab/>
        <w:tab/>
        <w:t>vchádzam s priateľským úsmevom do triedy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máme tu pondelok 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opäť našu obľúbenú školu</w:t>
        <w:tab/>
        <w:tab/>
        <w:t>usmejem sa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na začiatok mám jednu 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íjemnú správu</w:t>
        <w:tab/>
        <w:tab/>
        <w:t>prejdem pred žiakov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isto viete, sľúbila som vám, 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na dnešnej dvojhodinovke 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ičtiny si pustíme anglický film</w:t>
        <w:tab/>
        <w:tab/>
        <w:t xml:space="preserve">prejdem skormúteným pohľadom po žiakoch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ľ, keďže som si neuvedomila, </w:t>
        <w:tab/>
        <w:tab/>
        <w:t>gesto rukami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školský videorekordér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reba dopredu zarezervovať, </w:t>
        <w:tab/>
        <w:tab/>
        <w:t>znížim hlas</w:t>
        <w:tab/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nešný deň ho má už požičaná iná trieda.</w:t>
        <w:tab/>
        <w:tab/>
        <w:t xml:space="preserve">porazenecké vzdychnutie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m, že ste sa isto všetci tešili,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si dnes pozrieme pekný film.</w:t>
        <w:tab/>
        <w:tab/>
        <w:t>rozhliadnem sa po triede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ravedlňujem sa vám, nebolo to náročky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sľubujem, že si ho pozrieme 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udúcu hodinu.</w:t>
        <w:tab/>
        <w:tab/>
        <w:t>pousmejem sa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že viem, že ste na dnešnú hodinu nemali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nu prípravu, tak sa trochu zabavíme 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u hrou s anglickými slovíčkami, dobre?</w:t>
        <w:tab/>
        <w:t xml:space="preserve"> </w:t>
        <w:tab/>
        <w:t>kývnutie hlavou smerom k žiakom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 ako malé zadosťučinenie, </w:t>
      </w:r>
    </w:p>
    <w:p>
      <w:pPr>
        <w:pStyle w:val="Normal"/>
        <w:tabs>
          <w:tab w:val="clear" w:pos="708"/>
          <w:tab w:val="left" w:pos="540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s dnes pustím domov o hodinu skôr.</w:t>
        <w:tab/>
        <w:tab/>
        <w:t>usmievam 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ma mikrovýstupu: </w:t>
      </w:r>
      <w:r>
        <w:rPr>
          <w:rFonts w:cs="Arial" w:ascii="Arial" w:hAnsi="Arial"/>
          <w:b/>
          <w:i/>
        </w:rPr>
        <w:t>Oznámenie mimoškolskej ak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Verbálna komunikácia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  <w:i/>
          <w:iCs/>
          <w:u w:val="single"/>
        </w:rPr>
        <w:t>Neverbálna komunikáci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o children</w:t>
        <w:tab/>
        <w:tab/>
        <w:t>vchádzam s priateľským úsmevom do triedy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máme tu pondelok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opäť našu obľúbenú školu</w:t>
        <w:tab/>
        <w:tab/>
        <w:t>usmejem sa</w:t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neď na začiatok mám pre vás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u príjemnú správu.</w:t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isto viete, na začiatku školského roku </w:t>
        <w:tab/>
        <w:tab/>
        <w:t>prejdem pred žiakov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 vám sľúbila, že miesto jednej hodiny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ôjdeme na filmové predstavenie.</w:t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že budúci pondelok 2.4. si nemusíte nosiť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bnice a zošity, pretože pôjdeme do kina.</w:t>
        <w:tab/>
        <w:tab/>
        <w:t>s úsmevom prejdem pohľadom po triede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že máme anglický jazyk,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si pozrieme film Shakespeare in love,</w:t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sa to trochu týkalo aj našej témy.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bude v originálnom znení,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 s porozumením by ste nemali mať</w:t>
        <w:tab/>
        <w:tab/>
        <w:t>pousmejem sa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ne väčšie problémy.</w:t>
        <w:tab/>
        <w:tab/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la som sa s vašou triednou, </w:t>
        <w:tab/>
        <w:tab/>
        <w:t>rozhliadnem sa po triede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dvihnem si vás po tretej vyučovacej hodine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vrátime sa už len na obed.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, ktorí na obedy nechodia, </w:t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ôžu ísť z kina rovno domov.</w:t>
        <w:tab/>
        <w:tab/>
        <w:t>kývnutie hlavou smerom k žiakom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školská trieda máme zľavu,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o pre každého 30 Sk,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sa do budúcej hodiny prosím vyzbierajte.</w:t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to by sme mali.</w:t>
        <w:tab/>
        <w:tab/>
        <w:t>usmejem sa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mňa teraz zaujíma, </w:t>
        <w:tab/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 viete, aké diela napísal Shakespeare.</w:t>
        <w:tab/>
        <w:tab/>
        <w:t>prejdem ku katedre</w:t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ma mikrovýstupu: </w:t>
      </w:r>
      <w:r>
        <w:rPr>
          <w:rFonts w:cs="Arial" w:ascii="Arial" w:hAnsi="Arial"/>
          <w:b/>
          <w:i/>
        </w:rPr>
        <w:t>Otvorenie schôdzky s rodič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Verbálna komunikácia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  <w:i/>
          <w:iCs/>
          <w:u w:val="single"/>
        </w:rPr>
        <w:t>Neverbálna komunikáci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dičia,</w:t>
        <w:tab/>
        <w:tab/>
        <w:t xml:space="preserve"> kývnutie hlavou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dečne vás vítam na našej </w:t>
        <w:tab/>
        <w:tab/>
        <w:t xml:space="preserve"> priateľský úsmev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dnej schôdzke.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Ďakujem, že ste prišli v tak hojnom počte,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 skutočne rada,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tože to dokazuje, </w:t>
        <w:tab/>
        <w:tab/>
        <w:t>prechádzam pohľadom po rodičoch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sa aktívne zaujímate o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é záležitosti vašich ratolestí.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vod by som rada poznamenala,</w:t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aj keď ako triedna učiteľka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ím deti v tejto triede po prvý raz,</w:t>
        <w:tab/>
        <w:t xml:space="preserve">  </w:t>
        <w:tab/>
        <w:t>pousmejem sa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točne pri prirástli k srdcu, </w:t>
        <w:tab/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 to všetko pozorní a vnímaví žiaci,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o veľmi dobrí kolektív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to je nepochybne aj vašou zásluhou.</w:t>
        <w:tab/>
        <w:tab/>
        <w:t>rozhliadnem sa po miestnosti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stretnutie je neformálne,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že ide o prvú tohtoročnú schôdzu,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me prevažne hovoriť o organizačných </w:t>
        <w:tab/>
        <w:tab/>
        <w:t xml:space="preserve">gestikulácia rukami </w:t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iach triedy,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by som sa dotkla niekoľkých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ých výletov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keďže sme v školstve,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bídeme ani tému rodičovských príspevkov.</w:t>
        <w:tab/>
        <w:tab/>
        <w:t>usmejem sa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ver budete mať priestor vy,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budú nejaké otázky alebo ak je niečo,</w:t>
        <w:tab/>
        <w:tab/>
        <w:t>pohľad na rodičov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o vás zaujíma, nech sa páči,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vám odpoviem.</w:t>
        <w:tab/>
        <w:tab/>
        <w:t>úsmev, gesto rukou</w:t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ma mikrovýstupu: </w:t>
      </w:r>
      <w:r>
        <w:rPr>
          <w:rFonts w:cs="Arial" w:ascii="Arial" w:hAnsi="Arial"/>
          <w:b/>
          <w:i/>
        </w:rPr>
        <w:t>Učiteľovo oznámenie zmeny vo vyučovan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Verbálna komunikácia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  <w:i/>
          <w:iCs/>
          <w:u w:val="single"/>
        </w:rPr>
        <w:t>Neverbálna komunikácia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  <w:tab w:val="left" w:pos="57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ň žiaci,</w:t>
        <w:tab/>
        <w:tab/>
        <w:t>vchádzam s priateľským úsmevom do triedy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máme tu pondelok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opäť našu obľúbenú školu</w:t>
        <w:tab/>
        <w:tab/>
        <w:t>pousmejem sa</w:t>
        <w:tab/>
        <w:tab/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na začiatok mám pre vás jednu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emnú správu</w:t>
        <w:tab/>
        <w:tab/>
        <w:t>prejdem pred žiakov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že celý budúci týždeň odchádzam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inou triedou na výlet,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mená to, že vyučovanie so mnou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neuskutoční. </w:t>
        <w:tab/>
        <w:tab/>
        <w:t>rozhliadam sa po triede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ďže hodiny so mnou mávate vždy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ž poobede, zastupovať ma nik nebude,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tým naše spoločné hodiny aj v pondelok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v stredu odpadnú.</w:t>
        <w:tab/>
        <w:tab/>
        <w:t>gesto rukami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že sme na tom s učivom aj tak popredu,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napriek tomu, že nám tie štyri hodiny odpadnú,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hrádzať si ich nebudeme,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sa nič mimoriadne nestane, do konca roka</w:t>
        <w:tab/>
        <w:tab/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sme to mali bez problémov stihnúť.</w:t>
        <w:tab/>
        <w:tab/>
        <w:t>kývnutie hlavou smerom k žiakom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ím, ako sa tomu všetci tešíte,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 nejakú prácu vám aj tak zadám,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/>
      </w:pPr>
      <w:r>
        <w:rPr>
          <w:rFonts w:cs="Arial" w:ascii="Arial" w:hAnsi="Arial"/>
          <w:sz w:val="22"/>
          <w:szCs w:val="22"/>
        </w:rPr>
        <w:t xml:space="preserve">aby ste po tom týždni neboli celkom vygumovaní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smejem sa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, kto má mať referát na dnešnú hodinu? 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52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éma mikrovýstupu: </w:t>
      </w:r>
      <w:r>
        <w:rPr>
          <w:rFonts w:cs="Arial" w:ascii="Arial" w:hAnsi="Arial"/>
          <w:b/>
          <w:i/>
        </w:rPr>
        <w:t>Zakončenie vyučovacej hodiny a oznámenie dobrovoľnej domácej úloh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Verbálna komunikácia</w:t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  <w:i/>
          <w:iCs/>
          <w:u w:val="single"/>
        </w:rPr>
        <w:t>Neverbálna komunikácia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  <w:tab w:val="left" w:pos="57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že žiaci,</w:t>
        <w:tab/>
        <w:tab/>
        <w:t>nasadiť priateľský úsmev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y bolo na dnes všetko.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ýmto dňom sme vlastne skončili s celou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tkou, prebrali sme všetko, čo sme mali.</w:t>
        <w:tab/>
        <w:tab/>
        <w:t>prejdem pred žiakov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ou našou povinnosťou na tento polrok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na budúci týždeň si napísať záverečný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, o ktorom som vám už hovorila.</w:t>
        <w:tab/>
        <w:tab/>
        <w:t>rozhliadam sa po triede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tivo ste pracovali a snažili ste sa,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že by to pre vás nemal byť väčší problém.</w:t>
        <w:tab/>
        <w:tab/>
        <w:t>usmievam sa</w:t>
        <w:tab/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by niekto chcel, môže si k budúcej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e pripraviť ešte referát k hociktorej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e, ktorú sme tento polrok preberali.</w:t>
        <w:tab/>
        <w:tab/>
        <w:t>gesto rukami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bude kvalitne spracovaný,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ôžete zaň získať ešte nejaký ten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ík na viac k záverečnému hodnoteniu.</w:t>
        <w:tab/>
        <w:tab/>
        <w:t>pousmejem sa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máte ešte nejaké otázky k testu alebo 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ebranej látke, môžete prísť za mnou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učovaní.</w:t>
        <w:tab/>
        <w:tab/>
        <w:t>kývnutie hlavou smerom k žiakom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k vám ďakujem za pozornosť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prajem ešte pekný zvyšok dňa. </w:t>
        <w:tab/>
        <w:tab/>
        <w:t>odchádzam so spokojným úsmevom z triedy</w:t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38:00Z</dcterms:created>
  <dc:creator>TTT</dc:creator>
  <dc:description/>
  <cp:keywords/>
  <dc:language>en-US</dc:language>
  <cp:lastModifiedBy>Eva Blatná</cp:lastModifiedBy>
  <dcterms:modified xsi:type="dcterms:W3CDTF">2009-03-28T16:38:00Z</dcterms:modified>
  <cp:revision>2</cp:revision>
  <dc:subject/>
  <dc:title>Kurz: PEDKOM 2</dc:title>
</cp:coreProperties>
</file>