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  <w:color w:val="0000FF"/>
        </w:rPr>
        <w:t xml:space="preserve">1. </w:t>
      </w:r>
      <w:r>
        <w:rPr>
          <w:rFonts w:cs="Arial" w:ascii="Arial" w:hAnsi="Arial"/>
          <w:b/>
          <w:bCs/>
          <w:color w:val="0000FF"/>
        </w:rPr>
        <w:t>Predmet psychológie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metom skúmania psychológie sú psychické javy (javy psychickej reality). Psychické javy- ich základnou charakteristikou je „vnútorná príslušnosť“ k osobe = intencionalita (psychické procesy, javy, vlastnosti). Psychológia je veda o prežívaní a správaní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2. Základné a aplikované psychické disciplíny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ákladné: </w:t>
      </w:r>
      <w:r>
        <w:rPr>
          <w:rFonts w:cs="Arial" w:ascii="Arial" w:hAnsi="Arial"/>
        </w:rPr>
        <w:t>všeobecná, ontogenetická (vývinová), fyziologická psychológia, psychológia osobnosti, psychologická metodológi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likované</w:t>
      </w:r>
      <w:r>
        <w:rPr>
          <w:rFonts w:cs="Arial" w:ascii="Arial" w:hAnsi="Arial"/>
        </w:rPr>
        <w:t>: pedagogická (školská, učiteľská psychológia), klinická psychológia (psychodiagnostika, psychoterapia, psychohygiena, psychopatológia, patopsychológia), psychológia práce, riadenia, inžinierska psychológia, poradenská, psychológia trhu a reklamy, špor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3. Psychologické smery</w:t>
      </w:r>
      <w:r>
        <w:rPr>
          <w:rFonts w:cs="Arial" w:ascii="Arial" w:hAnsi="Arial"/>
          <w:color w:val="0000FF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ocianizmus, elementová psychológia, štrukturalizmus, funkcionalizmus, psychoanalýza, behaviorizmus, gestaltická (tvarová) psychológia, dialekticko-materialistická, humanistická, existenciálna, kognitívna, diskurzívna, transpersonálna, pozitívna psychológ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. Charakteristika psychologických smerov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ocianizmus- </w:t>
      </w:r>
      <w:r>
        <w:rPr>
          <w:rFonts w:cs="Arial" w:ascii="Arial" w:hAnsi="Arial"/>
        </w:rPr>
        <w:t>myšlienková činnosť je založená na asociáciách (spojoch; Müller).</w:t>
      </w:r>
    </w:p>
    <w:p>
      <w:pPr>
        <w:pStyle w:val="Normal"/>
        <w:rPr/>
      </w:pPr>
      <w:r>
        <w:rPr>
          <w:rFonts w:cs="Arial" w:ascii="Arial" w:hAnsi="Arial"/>
        </w:rPr>
        <w:t xml:space="preserve">1879 Wilhelm Wundt založil 1. psychologické laboratórium na univerzite v Lipsku – predstaviteľ </w:t>
      </w:r>
      <w:r>
        <w:rPr>
          <w:rFonts w:cs="Arial" w:ascii="Arial" w:hAnsi="Arial"/>
          <w:b/>
          <w:bCs/>
        </w:rPr>
        <w:t>experimentálnej psychológ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mentová psychológia</w:t>
      </w:r>
      <w:r>
        <w:rPr>
          <w:rFonts w:cs="Arial" w:ascii="Arial" w:hAnsi="Arial"/>
        </w:rPr>
        <w:t>- skúmali 3 elementy vedomia (poznávanie, emocionalita, vôľa). Hlavná metóda bola introspekcia- sebapozorovanie. Hľadala v duševných javoch jednoduchšie prvky a duševný život potom vysvetľovala skladbou- zložením týchto jednoduchých prv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mund Freud- koncepcia nevedomia = </w:t>
      </w:r>
      <w:r>
        <w:rPr>
          <w:rFonts w:cs="Arial" w:ascii="Arial" w:hAnsi="Arial"/>
          <w:b/>
          <w:bCs/>
        </w:rPr>
        <w:t>hlbinná psychológia</w:t>
      </w:r>
      <w:r>
        <w:rPr>
          <w:rFonts w:cs="Arial" w:ascii="Arial" w:hAnsi="Arial"/>
        </w:rPr>
        <w:t>. Je zakladateľ psychoanalýzy. Vychádzal z názoru: hlavným pojmom, ktorý by mal vysvetliť psychické javy nie je vedomie, ale nevedomie. Nevedomie determinuje celý život a správanie človeka. Freud bol psychiater, zaoberal sa liečbou neuróz. K ústredným činiteľom, čo ľudský život riadi podľa Freuda: libido- pud života a pud deštrukcie- pud sm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dson (1914)- </w:t>
      </w:r>
      <w:r>
        <w:rPr>
          <w:rFonts w:cs="Arial" w:ascii="Arial" w:hAnsi="Arial"/>
          <w:b/>
          <w:bCs/>
        </w:rPr>
        <w:t>behaviorizmus</w:t>
      </w:r>
      <w:r>
        <w:rPr>
          <w:rFonts w:cs="Arial" w:ascii="Arial" w:hAnsi="Arial"/>
        </w:rPr>
        <w:t>- predmetom skúmania je ľudské správanie. Stotožňovali psychiku a správanie a za predmet psychológie určili správanie organizmu (človeka aj zvieraťa). Správanie považujú za súhrn reakcií na určité podne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staltpsychologie</w:t>
      </w:r>
      <w:r>
        <w:rPr>
          <w:rFonts w:cs="Arial" w:ascii="Arial" w:hAnsi="Arial"/>
        </w:rPr>
        <w:t xml:space="preserve">- (z nem.= tvar) je smer, ktorý sa rozvinul ako reakcia proti elementovej psychológii. Na rozdiel od nej tvarová psychológia hlása celostnú koncepciu, podľa ktorej: celok a časti síce navzájom podmieňujú, ale vždy tak, že celok domin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časťami napr. vnem predmetu = tvar. Nemecká škola, predstaviteľ Kurt Levin. Každý psychologický jav má komplexnú pov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roky 20. storočia- </w:t>
      </w:r>
      <w:r>
        <w:rPr>
          <w:rFonts w:cs="Arial" w:ascii="Arial" w:hAnsi="Arial"/>
          <w:b/>
          <w:bCs/>
        </w:rPr>
        <w:t>humanistická psychológia</w:t>
      </w:r>
      <w:r>
        <w:rPr>
          <w:rFonts w:cs="Arial" w:ascii="Arial" w:hAnsi="Arial"/>
        </w:rPr>
        <w:t>- Amerika- príklon k človeku a jeho problém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gnitivistický prístup</w:t>
      </w:r>
      <w:r>
        <w:rPr>
          <w:rFonts w:cs="Arial" w:ascii="Arial" w:hAnsi="Arial"/>
        </w:rPr>
        <w:t xml:space="preserve"> (psychické procesy)- skúmanie podstaty (Bruner, Mill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om 90-tych rokov: pozitívna psychológia- reakcia na „patologizáciu psychológie“- Amerika- treba sústreďovať pozornosť na situácie, ktoré vyvolávajú pozitívne prežívanie. Každý ľudský výkon s pozitívnym naladením je o 30% lepší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. Psychik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psychiku jedinca utvárajú psychické procesy, stavy a vlastnosti. Je funkciou NS, najmä mozgu. Psychika ako duševné dianie je predmetom psychológie a v celostnej činnosti živých bytostí tvorí jednotu s fyziologickými procesmi organiz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ežívanie- </w:t>
      </w:r>
      <w:r>
        <w:rPr>
          <w:rFonts w:cs="Arial" w:ascii="Arial" w:hAnsi="Arial"/>
        </w:rPr>
        <w:t>vnútorné subjektívne dianie. Prežívaním môžeme označiť to, čo sa pokladá za vedom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ávanie</w:t>
      </w:r>
      <w:r>
        <w:rPr>
          <w:rFonts w:cs="Arial" w:ascii="Arial" w:hAnsi="Arial"/>
        </w:rPr>
        <w:t>- ako vonkajší výraz v určitých senzomotorických komplexoch. Súhrn reakcií na určité podne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domie</w:t>
      </w:r>
      <w:r>
        <w:rPr>
          <w:rFonts w:cs="Arial" w:ascii="Arial" w:hAnsi="Arial"/>
        </w:rPr>
        <w:t>- je vlastné iba človeku. Vzniká u človeka prvýkrát v procese spoločenských vzťahov a v procese činnosti. Je najvyššia s rečou spojená funkcia mozg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vedomie</w:t>
      </w:r>
      <w:r>
        <w:rPr>
          <w:rFonts w:cs="Arial" w:ascii="Arial" w:hAnsi="Arial"/>
        </w:rPr>
        <w:t>- nevedomím sa v psychológií označujú momentálne neuvedomované, ale predtým vedome prežité zážit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ácia sprá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6. Stupne vedomi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prezentujú stav NS (mozgu); má stupne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Predstavuje afekt a jeho prežívanie, ktorým je vedomie vyplnené (napr. strach), súvisí spravidla so stavom nadmernej aktiváci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stavuje stav selektívneho vnímania a pozornosti na úrovni ich optimálnej intenzity s možnosťou dlhodobej koncentráci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Charakteristická je nedostatočná sústredenosť vnímania a pozornosti, dochádza v ňom k produkovaniu voľných myšlienkových asociácií a obvykle aj k poklesu uvedomovania si podnetov z vonkajšieho svet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ické preň je denné snenie- vedomie je skoncentrované na priebeh vlastných myšlienok, predstáv, fantázie, pričom sú podnety z vonkajšieho prostredia len slabo uvedomené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ádza k takmer úplnému obmedzeniu uvedomovania seba samého, či dejov z blízkeho okolia napr. v spánku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lná strata vedomia, slabosť až vymiznutie motorických reakcií na vonkajšie podnety = kóma = hlboké bezvedom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7.Zmenené stavy vedomia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ypnóza </w:t>
      </w:r>
      <w:r>
        <w:rPr>
          <w:rFonts w:cs="Arial" w:ascii="Arial" w:hAnsi="Arial"/>
        </w:rPr>
        <w:t xml:space="preserve">- sugestívny stav zúženého bdelého vedomia podobného spá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ŕňa 3 stupn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nolencia-</w:t>
      </w:r>
      <w:r>
        <w:rPr>
          <w:rFonts w:cs="Arial" w:ascii="Arial" w:hAnsi="Arial"/>
        </w:rPr>
        <w:t xml:space="preserve">  stav príjemnej ospalosti, ale pomerne jasného vedomia a schopnosti vôľovo konať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ypotaxia</w:t>
      </w:r>
      <w:r>
        <w:rPr>
          <w:rFonts w:cs="Arial" w:ascii="Arial" w:hAnsi="Arial"/>
        </w:rPr>
        <w:t xml:space="preserve">- stav zvýšeného podliehania sugescii strata kontroly nad vôľovými pohyb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omnambulizmus</w:t>
      </w:r>
      <w:r>
        <w:rPr>
          <w:rFonts w:cs="Arial" w:ascii="Arial" w:hAnsi="Arial"/>
        </w:rPr>
        <w:t xml:space="preserve">- hypnotizovaný sa úplne podriadi sugesciám, stav hlbokej hypnózy, dá sa ovplyvniť motorika, pamäť, správanie.: zastreté vedomie/mrákotný stav/ prejavuje sa ako </w:t>
      </w:r>
      <w:r>
        <w:rPr>
          <w:rFonts w:cs="Arial" w:ascii="Arial" w:hAnsi="Arial"/>
          <w:i/>
        </w:rPr>
        <w:t>zastretie mysle</w:t>
      </w:r>
      <w:r>
        <w:rPr>
          <w:rFonts w:cs="Arial" w:ascii="Arial" w:hAnsi="Arial"/>
        </w:rPr>
        <w:t xml:space="preserve">-postihnutý koná inak, ako to zodpovedá jeho osobnosti, </w:t>
      </w:r>
      <w:r>
        <w:rPr>
          <w:rFonts w:cs="Arial" w:ascii="Arial" w:hAnsi="Arial"/>
          <w:i/>
        </w:rPr>
        <w:t>amnézia</w:t>
      </w:r>
      <w:r>
        <w:rPr>
          <w:rFonts w:cs="Arial" w:ascii="Arial" w:hAnsi="Arial"/>
        </w:rPr>
        <w:t xml:space="preserve">-strata pamäti, zabudnutie </w:t>
      </w:r>
      <w:r>
        <w:rPr>
          <w:rFonts w:cs="Arial" w:ascii="Arial" w:hAnsi="Arial"/>
          <w:i/>
        </w:rPr>
        <w:t>rozšírené vedomie</w:t>
      </w:r>
      <w:r>
        <w:rPr>
          <w:rFonts w:cs="Arial" w:ascii="Arial" w:hAnsi="Arial"/>
        </w:rPr>
        <w:t>-spojené s transpersonálnymi zážitkami, subjekt prežíva akési odpútanie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8.Vedecká metó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bor princípov, spôsobov a prostriedkov na získanie vedeckých poznatkov. Je to určitý, s prísnymi pravidlami vymedzený postup. Jej teória sa označuje ako metodológ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Štandardné metódy</w:t>
      </w:r>
      <w:r>
        <w:rPr>
          <w:rFonts w:cs="Arial" w:ascii="Arial" w:hAnsi="Arial"/>
        </w:rPr>
        <w:t>: metóda introspekcie, pozorovania, experimentálna, exploratívne metódy (anamnéza, interview, dotazník), projektívne techniky (Roschakova metóda, tematicko-apercepčný test), psychologický test, analýza dokumentov a produktov činnosti).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9. Charakteristika psychologických metód: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Pozorovanie</w:t>
      </w:r>
    </w:p>
    <w:p>
      <w:pPr>
        <w:pStyle w:val="Heading1"/>
        <w:ind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 w:val="false"/>
          <w:bCs w:val="false"/>
        </w:rPr>
        <w:t>introspekcia→ pozorovanie seba samého, faktov vlastného vnútorného života zmyslového, afektívneho, racionálneho, vôľového a to vyškolenou alebo nevyškolenou osobou (náhodné alebo systematické)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trospekcia→ organizované, cieľavedomé vnímanie. Využíva sa </w:t>
      </w:r>
    </w:p>
    <w:p>
      <w:pPr>
        <w:pStyle w:val="Normal"/>
        <w:rPr/>
      </w:pPr>
      <w:r>
        <w:rPr>
          <w:rFonts w:cs="Arial" w:ascii="Arial" w:hAnsi="Arial"/>
        </w:rPr>
        <w:t>pri zisťovaní a podrobnom zaznamenávaní vonkajších prejavov správania sa človeka v prirodzených alebo upravených podmienkach (pohybové, verbálne správanie a pod.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periment</w:t>
      </w:r>
      <w:r>
        <w:rPr>
          <w:rFonts w:cs="Arial" w:ascii="Arial" w:hAnsi="Arial"/>
        </w:rPr>
        <w:t>- vedecká metóda, ktorá usporiadaním a kontrolou procedúr umožňuje určovať príčiny javov (určuje vzťahy medzi príčinou a následkom, testuje pravdivosť vytýčenej hypotézy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ychologický test</w:t>
      </w:r>
      <w:r>
        <w:rPr>
          <w:rFonts w:cs="Arial" w:ascii="Arial" w:hAnsi="Arial"/>
        </w:rPr>
        <w:t>- testy inteligencie, osobnosti, psychodiagnostické, tvorivosti; Štandardizovaná diagnostická pomôcka s presne určenými podmienkami aplikácie, hodnotenia a interpretácie s cieľom merania individuálnych rozdielov a zvláštností. (umelo vytvorené súbory otázok, musí niečo merať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tazník</w:t>
      </w:r>
      <w:r>
        <w:rPr>
          <w:rFonts w:cs="Arial" w:ascii="Arial" w:hAnsi="Arial"/>
        </w:rPr>
        <w:t>- najčastejšia metóda. Základ tvoria štandardizované otázky, na ktoré respondenti odpovedajú nútenou voľbou (áno-nie); otvorených otázok – respondent odpovedá voľne. Metóda určená pre zber údajov od väčšieho počtu respondento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hovor</w:t>
      </w:r>
      <w:r>
        <w:rPr>
          <w:rFonts w:cs="Arial" w:ascii="Arial" w:hAnsi="Arial"/>
        </w:rPr>
        <w:t>- psychológ pomocou dobre premyslených, pripravených a konkrétne zacielených otázok získava údaje, ktoré sú podkladom pre utvorenie si obrazu o povahe človeka, o jeho postojoch, záujmoch, citových stavoch. Môže byť: diagnostický (výskumný), individuálny, štandardizovaný, skupinov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alýza dokumentov a produktov činnosti </w:t>
      </w:r>
      <w:r>
        <w:rPr>
          <w:rFonts w:cs="Arial" w:ascii="Arial" w:hAnsi="Arial"/>
        </w:rPr>
        <w:t>- rozbor denníkov, výtvarného die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0. Pociť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é informácie o vlastnostiach predmetov a javov, o zmenách v našom organizme získavame prostredníctvom pocitov. Pocit je bezprostredný odraz jednotlivej vlastnosti predmetov a javov, ktorý pôsobí na zmyslové orgány (receptory) člove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znik pocitu</w:t>
      </w:r>
      <w:r>
        <w:rPr>
          <w:rFonts w:cs="Arial" w:ascii="Arial" w:hAnsi="Arial"/>
        </w:rPr>
        <w:t>→ schopnosť pociťovať je prejavom NS. Pocit vzniká v dôsledku pôsobenia spravidla fyzikálnej alebo chemickej energie (v podobe podnetu) na receptor, v ktorom dochádza k transformácií tejto energie na fyziologický proces tým, že vznikne vzruch. Vzruch sa v podobe impulzov šíri po dostredivom nervovom vlákne do príslušného centra, kde vyvoláva jav psychický → pocit (podnet musí mať určitú intenzitu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1. Analyzátor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tomický – fyziologické zariadenie kt. sa skladá z 1. zmyslový orgán, 2. dostredivý nerv, 3. príslušné centrum v mozgu je to samo regulujúci a hierarchický ustrojený systém dynamiku nerv, procesov rozvíjajúcich sa v anal. určuje ráz vonkajšieho pôsob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12. Vnem </w:t>
      </w:r>
    </w:p>
    <w:p>
      <w:pPr>
        <w:pStyle w:val="Normal"/>
        <w:rPr/>
      </w:pPr>
      <w:r>
        <w:rPr>
          <w:rFonts w:cs="Arial" w:ascii="Arial" w:hAnsi="Arial"/>
        </w:rPr>
        <w:t>vzniká spojením viacerých pocitov. Je bezprostredným odrazom predmetov, vecí a javov ako celkov vo vedomí človeka. Vnímanie je poznávací proces, kt nielen prijíma informácie, ale ich aj spracováva. Vn. zabezpečuje bezprostredný kontakt človeka s prostredím. Je jedným zo zákl. psychických regulátorov. proces vnímania sa uskutočňuje v 2 fazach 1.tvorí zmyslové vnímanie2.-kognitívne v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3. Druhy vnemov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Zrakové vnímanie </w:t>
      </w:r>
      <w:r>
        <w:rPr>
          <w:rFonts w:cs="Arial" w:ascii="Arial" w:hAnsi="Arial"/>
        </w:rPr>
        <w:t xml:space="preserve">-videnie-základom je optická zraková sústava.tvoria ju oči optické receptory a nerv.dráhy smerujúce od očí do zrak.centra v mozgovej kôre. Vzruchy vznikajú na tzv žltej škvrne, videnie farieb – psychickým zážitkom sú pocity farby. Sluchové vnímanie zabezpečuje sluchový analyzátor . kt. sa skladá z vonkajšie, stredného, vnútorného ucha, z nervových dráh, zo špecifickej časti mozgu. Podnetom pre počutie sú zvukové vlny od 16 kmitov do 20ti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Čuchové vnímanie</w:t>
      </w:r>
      <w:r>
        <w:rPr>
          <w:rFonts w:cs="Arial" w:ascii="Arial" w:hAnsi="Arial"/>
        </w:rPr>
        <w:t xml:space="preserve"> – čuchové receptory sú umiestnené v nose, psychické zážitky rozdeľujeme na vône a zápac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uťové vnímanie</w:t>
      </w:r>
      <w:r>
        <w:rPr>
          <w:rFonts w:cs="Arial" w:ascii="Arial" w:hAnsi="Arial"/>
        </w:rPr>
        <w:t xml:space="preserve"> – psychický proces, v ktorom chem látky rozpustené v ústnej dutine pôsobia na chuťové receptory, psychické zážitky sa delia a 4 zakl. druhy, chuť – sladká, slaná, horká, kysl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Hmatové vnímanie</w:t>
      </w:r>
      <w:r>
        <w:rPr>
          <w:rFonts w:cs="Arial" w:ascii="Arial" w:hAnsi="Arial"/>
        </w:rPr>
        <w:t xml:space="preserve"> – vnímanie dotyku – výsledkom činnosti vonkajších kožných receptorov., v koži sú 4 recepčné aparáty pre hmat, chlad, teplo, bolesť, </w:t>
      </w:r>
      <w:r>
        <w:rPr>
          <w:rFonts w:cs="Arial" w:ascii="Arial" w:hAnsi="Arial"/>
          <w:i/>
        </w:rPr>
        <w:t>vnímanie polohy a rovnováhy</w:t>
      </w:r>
      <w:r>
        <w:rPr>
          <w:rFonts w:cs="Arial" w:ascii="Arial" w:hAnsi="Arial"/>
        </w:rPr>
        <w:t xml:space="preserve"> – vn. Zmien polohy narušenia rovnováhy orgánov čl. alebo celého tela. Receptorom je labyrint umiestený vo vnútornom uc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Vnímanie tvaru a veľkosti predmetov</w:t>
      </w:r>
      <w:r>
        <w:rPr>
          <w:rFonts w:cs="Arial" w:ascii="Arial" w:hAnsi="Arial"/>
        </w:rPr>
        <w:t xml:space="preserve"> – uskutočňuje sa zrakovým a hmatovým analyzáto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Vnímanie priestoru a vzdialenosti</w:t>
      </w:r>
      <w:r>
        <w:rPr>
          <w:rFonts w:cs="Arial" w:ascii="Arial" w:hAnsi="Arial"/>
        </w:rPr>
        <w:t xml:space="preserve"> – psych. Proces, na ktorom sa zúčastňuje zrakový, kinestetický a sluchový analyzátor. Vnímať ho umožňuje – binokulárne videnie – videnie obi dvoma očami, binokulárna paralaxa – obrazy predmetov sa nepremietajú na rovnakých miestach sietnice, lebo oči sú od seba vzdialené 5-6 cm. Je závislé na empirických zložkách – lineárna a vzdušná perspektíva, rozdelenie svetla a tieňov na povrchu predmetov a v priestore akomodácia šošovky. Vyvíja sa postup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Vnímanie ča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je koncentrované na otázky prežívania rôznych časových intervalov/úsekov/.závisí od zamerania, cieľov a motivácie človeka, zakladá sa na skúsenosti a v ontogenéze sa vyvíja pomerne nesko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rgánové vnímanie </w:t>
      </w:r>
      <w:r>
        <w:rPr>
          <w:rFonts w:cs="Arial" w:ascii="Arial" w:hAnsi="Arial"/>
        </w:rPr>
        <w:t>- signalizujú stav a činnosť orgánov -tráviacich, vylučovacích, dýchacích, krvného obehu, rozmnožova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nímanie bolesti</w:t>
      </w:r>
      <w:r>
        <w:rPr>
          <w:rFonts w:cs="Arial" w:ascii="Arial" w:hAnsi="Arial"/>
        </w:rPr>
        <w:t xml:space="preserve"> - prežíva sa ako nepríjemný pocit, kt vzniká dráždením nerv zakončení v dôsledku pôsobenia vonk.podnetov alebo chorobných procesov v organizme člove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nímanie osô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pri vn sa analyzujú navzájom súvisiace znaky kontextuálne a vonkajšie, významným faktorom je očakávanie a momentálne psychické nalad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14. Adaptácia</w:t>
      </w:r>
    </w:p>
    <w:p>
      <w:pPr>
        <w:pStyle w:val="Normal"/>
        <w:rPr/>
      </w:pPr>
      <w:r>
        <w:rPr>
          <w:rFonts w:cs="Arial" w:ascii="Arial" w:hAnsi="Arial"/>
          <w:bCs/>
        </w:rPr>
        <w:t>Adaptáciou</w:t>
      </w:r>
      <w:r>
        <w:rPr>
          <w:rFonts w:cs="Arial" w:ascii="Arial" w:hAnsi="Arial"/>
        </w:rPr>
        <w:t xml:space="preserve"> rozumieme zmenu citlivosti, kt vzniká v dôsledku prispôsobenia sa zmyslového orgánu podnetom, ktoré naň pôsobia. Uskutočňuje sa v smere zvyšovania citlivosti ako aj v smere znižovania citlivosti. Hranice adaptácie sa subjektívne určujú pocitmi bole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5. poruchy vnímania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ôžu zahrňať rôzne oblasti, pretože na vnímaní sa podieľa celá zmyslová percepcia, nerv.dráhy, centrálna nerv.sústava, aj emocionálno-citové stavy.</w:t>
      </w:r>
      <w:r>
        <w:rPr>
          <w:rFonts w:cs="Arial" w:ascii="Arial" w:hAnsi="Arial"/>
          <w:b/>
        </w:rPr>
        <w:t xml:space="preserve">ilúzia- </w:t>
      </w:r>
      <w:r>
        <w:rPr>
          <w:rFonts w:cs="Arial" w:ascii="Arial" w:hAnsi="Arial"/>
        </w:rPr>
        <w:t>vnem je síce vyvolaný odrazom skutočného podnetu, ale tento odraz je skreslený.</w:t>
      </w:r>
      <w:r>
        <w:rPr>
          <w:rFonts w:cs="Arial" w:ascii="Arial" w:hAnsi="Arial"/>
          <w:b/>
        </w:rPr>
        <w:t>halucinácie</w:t>
      </w:r>
      <w:r>
        <w:rPr>
          <w:rFonts w:cs="Arial" w:ascii="Arial" w:hAnsi="Arial"/>
        </w:rPr>
        <w:t xml:space="preserve"> –sú to klamné vnemy vznikajúce nezávislé na vonkajšom podnete. O ich reálnosti je subjekt presvedčen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6. predstavy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zy predmetov, vecí, javov, ktoré človek v danom momente nevníma. Alebo predstava je reprodukovaný obraz predmetu založený na minulej skúsenosti. Môžu byť jedinečné – predstava konkrétneho predmetu, všeobecné, zrakové – v nich sa znázorňujú tvary, rozmery a farby, sluchové – rečové – hudobné, pohybové – motorické. Typy predstavivosti – keď je schopnosť vybavovať si obsahove zážitky formou predstáv mimor. výrazná hovoríme o type predstavivosti – zrakový typ, pohybový, sluchový, zmiešaný. Predstavy sa vyznačujú názornosťou, sú citovo – názorné obrazy reality. Vnímanie sa vzťahuje len na prítomnosť. V nemy majú periférny pôvod – vznikajú v dôsledku receptorov, predstavy – centrály pôvod – vznikajú v moz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17. Eideticke predstavy</w:t>
      </w:r>
    </w:p>
    <w:p>
      <w:pPr>
        <w:pStyle w:val="Normal"/>
        <w:rPr/>
      </w:pPr>
      <w:r>
        <w:rPr>
          <w:rFonts w:cs="Arial" w:ascii="Arial" w:hAnsi="Arial"/>
        </w:rPr>
        <w:t xml:space="preserve">svojou uplnostou a ostrostou sa rovnaju vnemom, prejavuju sa: </w:t>
      </w:r>
      <w:r>
        <w:rPr>
          <w:rFonts w:cs="Arial" w:ascii="Arial" w:hAnsi="Arial"/>
          <w:b/>
          <w:bCs/>
        </w:rPr>
        <w:t>vo zvláštnej schopnosti tzv. fotografickej pamati</w:t>
      </w:r>
      <w:r>
        <w:rPr>
          <w:rFonts w:cs="Arial" w:ascii="Arial" w:hAnsi="Arial"/>
        </w:rPr>
        <w:t>: cize, na základe predstavivosti, zpamati detailne reprodukovat aj velmi zlozitu situac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ypicke pre detske obdobie, po dospievani za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. Charakterizuje fantázi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fantazia</w:t>
      </w:r>
      <w:r>
        <w:rPr>
          <w:rFonts w:cs="Arial" w:ascii="Arial" w:hAnsi="Arial"/>
        </w:rPr>
        <w:t xml:space="preserve"> - predstava nepoznaneho</w:t>
      </w:r>
    </w:p>
    <w:p>
      <w:pPr>
        <w:pStyle w:val="Normal"/>
        <w:rPr/>
      </w:pPr>
      <w:r>
        <w:rPr>
          <w:rFonts w:cs="Arial" w:ascii="Arial" w:hAnsi="Arial"/>
        </w:rPr>
        <w:t>- vo vedomi cloveka vznikaju obrazy predmetov a javov, ktore predtym neboli obsahom jeho psychickeho ziv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myselna (obrazotvornost)- myslienky bez osobiteho zam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yselna- vznika zo snahy vytvorit nieco urcit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ovek si stavia ciel predstavit si nieco vedome a vedome usmernovat svoju fantaziu,vychadzajucu z daneho tvoriveho us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19. Definujte pamat a uvedte jej druh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mat</w:t>
      </w:r>
      <w:r>
        <w:rPr>
          <w:rFonts w:cs="Arial" w:ascii="Arial" w:hAnsi="Arial"/>
        </w:rPr>
        <w:t>-zakladna vlastnost zivych organiz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chovanie minulej skusenosti je najdolezitejsou funkciou pernamentne prebiehajuceho proc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rcita psychicka schopnost nasho organizmu, kt. nam umoznuje vybavit si minule prezivanie a spra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ladom pamate je pamatova stopa</w:t>
      </w:r>
    </w:p>
    <w:p>
      <w:pPr>
        <w:pStyle w:val="Normal"/>
        <w:rPr/>
      </w:pPr>
      <w:r>
        <w:rPr>
          <w:rFonts w:cs="Arial" w:ascii="Arial" w:hAnsi="Arial"/>
        </w:rPr>
        <w:t>- pamat chapeme ako schopnost reprodukovat urcite obs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ako uchovanie minulej skusenosti, ktora intervenuje v súč.aktualnom prezivani a spravan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ko kognitivny,poznavaci proces kodovania, skladania a vybavovania informac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uhy pamati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echanická -nema logiku, opakovanie stale dookola- typicka pre deti</w:t>
      </w:r>
    </w:p>
    <w:p>
      <w:pPr>
        <w:pStyle w:val="Normal"/>
        <w:rPr/>
      </w:pPr>
      <w:r>
        <w:rPr>
          <w:rFonts w:cs="Arial" w:ascii="Arial" w:hAnsi="Arial"/>
        </w:rPr>
        <w:t xml:space="preserve">logická - ma logiku- u dospelych </w:t>
      </w:r>
    </w:p>
    <w:p>
      <w:pPr>
        <w:pStyle w:val="Normal"/>
        <w:rPr/>
      </w:pPr>
      <w:r>
        <w:rPr>
          <w:rFonts w:cs="Arial" w:ascii="Arial" w:hAnsi="Arial"/>
        </w:rPr>
        <w:t>krátkodobá (pracovná)- kratke podrzanie informacie-bez opakovania sa informacia rozpada do 15 sek.</w:t>
      </w:r>
    </w:p>
    <w:p>
      <w:pPr>
        <w:pStyle w:val="Normal"/>
        <w:rPr/>
      </w:pPr>
      <w:r>
        <w:rPr>
          <w:rFonts w:cs="Arial" w:ascii="Arial" w:hAnsi="Arial"/>
        </w:rPr>
        <w:t>dlhodobá-  je pamat v pravom zmysle.je to sklad informacii, vedomosti, poznatkov, skuse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xplicitna-deklarativna, semanticka pamat, viazana na pouzivanie jazyka (fakty, mena, nazvy, epizody, udalosti)</w:t>
      </w:r>
    </w:p>
    <w:p>
      <w:pPr>
        <w:pStyle w:val="Normal"/>
        <w:rPr/>
      </w:pPr>
      <w:r>
        <w:rPr>
          <w:rFonts w:cs="Arial" w:ascii="Arial" w:hAnsi="Arial"/>
        </w:rPr>
        <w:t>-implicitna- nedeklarativna, jej obsah sa neda vyjadrit slovne - su v nej fixovane motoricke a kognitivne sposobilosti (chodza, pohyby)</w:t>
      </w:r>
    </w:p>
    <w:p>
      <w:pPr>
        <w:pStyle w:val="Normal"/>
        <w:rPr/>
      </w:pPr>
      <w:r>
        <w:rPr>
          <w:rFonts w:cs="Arial" w:ascii="Arial" w:hAnsi="Arial"/>
        </w:rPr>
        <w:t>staropamat- lepsie si zapamatame starsie informa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pamat- lepsie si zap. Mladsie inf, aktualne zazi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ovolna-neumyselna- pri nej si clovek bez umyslu a namahy vstepuje do pamati psych. zažitky</w:t>
      </w:r>
    </w:p>
    <w:p>
      <w:pPr>
        <w:pStyle w:val="Normal"/>
        <w:rPr/>
      </w:pPr>
      <w:r>
        <w:rPr>
          <w:rFonts w:cs="Arial" w:ascii="Arial" w:hAnsi="Arial"/>
        </w:rPr>
        <w:t>umyselna(zamerna)- organizovana, zamerna psy.cinnost s cielom nieco si zapama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y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uálna, pamäť pre idey, pre význam, pre časové usporiad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ozdelenie podľa charakteru psychickej aktivity : pohybová, emocionálna, názorná, slovno-logická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odľa charakteru celkovej činnosti : úmyselná, neúmyseln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dľa dĺžky upevnenia : senzorická, krátkodobá, dlhodobá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20. Char. jednotlivé fázy pamäti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stepeni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zapamatavanie-</w:t>
      </w:r>
      <w:r>
        <w:rPr>
          <w:rFonts w:cs="Arial" w:ascii="Arial" w:hAnsi="Arial"/>
        </w:rPr>
        <w:t xml:space="preserve"> je proces, v kt. prebieha upevnovanie novych informacii tym, ze sa spaja s informaciami uz predtym nadobudnut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ze byt umyselné- upriamenie pozornosti na to, čo si chceme zapamatat.ak je umyselne zap. Sucastou specifickej, organizovanej, mentalnej aktivity, tak hovorime o uc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myselne- spontanne – navytyčujeme si ciel, nieco si zapamatat </w:t>
      </w:r>
    </w:p>
    <w:p>
      <w:pPr>
        <w:pStyle w:val="Normal"/>
        <w:rPr/>
      </w:pPr>
      <w:r>
        <w:rPr>
          <w:rFonts w:cs="Arial" w:ascii="Arial" w:hAnsi="Arial"/>
        </w:rPr>
        <w:t>Udalosti, javov, bez osobiteho záujmu zapamatat si zakladom trvaleho zapamatania je opakovanie  , systematicke cvicenie pam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pevnovanie-podrzanie- </w:t>
      </w:r>
      <w:r>
        <w:rPr>
          <w:rFonts w:cs="Arial" w:ascii="Arial" w:hAnsi="Arial"/>
        </w:rPr>
        <w:t>ucovanie pamati-kludova faza, je spojena s posilnovan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ybavovanie – </w:t>
      </w:r>
      <w:r>
        <w:rPr>
          <w:rFonts w:cs="Arial" w:ascii="Arial" w:hAnsi="Arial"/>
        </w:rPr>
        <w:t>je to proces  v ktorom sa aktivuju informacie ulozene v pamatovom sk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merne- aktivna psy cinnost, pri ktorej si zamerne vyvolame do svojho vedomia, skor zapametany uskladneny material, zazitok, motoricky u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imovolné- vo vedomi cloveka sa neumyselne objavuju ud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reprodukcia- je to hovorena al. pisana odpoved cloveka vybavena z dlhodobej pamate v takej podobe, v akej sa do pamati vstepila.napr text, definicia, basen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novupoznavanie- vybavovanie - </w:t>
      </w:r>
      <w:r>
        <w:rPr>
          <w:rFonts w:cs="Arial" w:ascii="Arial" w:hAnsi="Arial"/>
        </w:rPr>
        <w:t xml:space="preserve"> vybavenie si obsahu, zazitku z minulosti</w:t>
      </w:r>
    </w:p>
    <w:p>
      <w:pPr>
        <w:pStyle w:val="Normal"/>
        <w:rPr/>
      </w:pPr>
      <w:r>
        <w:rPr>
          <w:rFonts w:cs="Arial" w:ascii="Arial" w:hAnsi="Arial"/>
        </w:rPr>
        <w:t>(napr. citam knihu, pocuvam prihodu a postupne sa mi vybavi, ze uz som to niekedy cital, pocul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1.  Učenie a jeho dru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enie- je proces cielavedomeho, planovaneho a systematickeho nadobudania vedomosti, zrucnosti, rozvijania osobnostnych vlastnosti, navykov a foriem sprav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uhy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enie na zaklade klasickeho podmienovania</w:t>
      </w:r>
      <w:r>
        <w:rPr>
          <w:rFonts w:cs="Arial" w:ascii="Arial" w:hAnsi="Arial"/>
        </w:rPr>
        <w:t xml:space="preserve">- ide o ucenie sa asociaciam, pasivnejsia forma ucenia,informacia sa uciacim akceptuje a jednoducho zafixuje </w:t>
      </w:r>
    </w:p>
    <w:p>
      <w:pPr>
        <w:pStyle w:val="Normal"/>
        <w:rPr/>
      </w:pPr>
      <w:r>
        <w:rPr>
          <w:rFonts w:cs="Arial" w:ascii="Arial" w:hAnsi="Arial"/>
        </w:rPr>
        <w:t xml:space="preserve">Ucenie, ako spravanie ovplyvnuje okolie-operativne podmienovanie, </w:t>
      </w:r>
      <w:r>
        <w:rPr>
          <w:rFonts w:cs="Arial" w:ascii="Arial" w:hAnsi="Arial"/>
          <w:b/>
          <w:bCs/>
        </w:rPr>
        <w:t>ucenie pokusom a omylom</w:t>
      </w:r>
      <w:r>
        <w:rPr>
          <w:rFonts w:cs="Arial" w:ascii="Arial" w:hAnsi="Arial"/>
        </w:rPr>
        <w:t>-nahodne objavi po neuspesnych pokusoch spravnu reakci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cepcno-motoricke ucenie-</w:t>
      </w:r>
      <w:r>
        <w:rPr>
          <w:rFonts w:cs="Arial" w:ascii="Arial" w:hAnsi="Arial"/>
        </w:rPr>
        <w:t xml:space="preserve"> ucenie sa motorickym reakciam, ucenie podla urciteho planu, postupu,spatna vazba je vlastna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gnitivne ucenie</w:t>
      </w:r>
      <w:r>
        <w:rPr>
          <w:rFonts w:cs="Arial" w:ascii="Arial" w:hAnsi="Arial"/>
        </w:rPr>
        <w:t>- je predpokladom rozvoja poznavacich procesov, ale aj vyuzivanie rozumovych schopnost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cialne ucenie</w:t>
      </w:r>
      <w:r>
        <w:rPr>
          <w:rFonts w:cs="Arial" w:ascii="Arial" w:hAnsi="Arial"/>
        </w:rPr>
        <w:t>-  osvojovanie postojov, hodnot, zivotneho stylu, suvisi s rozvijanim schopnosti komunik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naucit sa prisposobit a vyrovnat sa s poziadavkami spolocnosti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2. krivky ucenia a zabudan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budani</w:t>
      </w:r>
      <w:r>
        <w:rPr>
          <w:rFonts w:cs="Arial" w:ascii="Arial" w:hAnsi="Arial"/>
        </w:rPr>
        <w:t>e je sprievodnym znakom pamate,podstatou zabudania je rozpad starych asociacnych struktur- pamatovych stop-engramov, alebo je dosledkom prekryvania starsich skusenosti, nov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beh zabudania v case- je zo zaciatku velmi rychly, potom sa ustali na urcitej, relativne nizkej hladine a potom klesa len velmi m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ysluplny text si zapamatame 9 krat lepsie (pomalsie zabudanie) ako nevyznam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bbinghausova krivka zabudania</w:t>
      </w:r>
      <w:r>
        <w:rPr>
          <w:rFonts w:cs="Arial" w:ascii="Arial" w:hAnsi="Arial"/>
        </w:rPr>
        <w:t>- zabudanie postupuje zo zaciatku velmi rychlo.zvlast v prvej tretine hodiny az v prvej hodine. Pozrite, ak mate Borosa str. 203 obrazok 23. po 1.hodine si zo 100 percent zapamatame nieco pod 40 percent a po siestich hodinach je to nieco pod 30 per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vka ucenia? – nasla som len vykonnostnu krivku, kedy sa nam najlepsie uci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,2., 6.,7., sa nam uci zle, a 3.,4.,5.,8 vyuc. Hodiny by sa malo lepsi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cize medzi 9-11hod,  15-17hod,  20-22hod je nasa vykonnost najlepsia.(nie len na uc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3. Transfer a interferenci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ákon transferu v učení</w:t>
      </w:r>
      <w:r>
        <w:rPr>
          <w:rFonts w:cs="Arial" w:ascii="Arial" w:hAnsi="Arial"/>
        </w:rPr>
        <w:t>- ide o proces, ktreho podstata spociva v tom, ze skor naucene formy formy spravania, vedomosti, zrucnosti vplyvaju na ucenie sa inym formam spravan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ze...- co sa teraz naucim, pomoze mi to v praxi,(to je proaktivny transfer) alebo opacne, co sa teraz ucim mi pomoze pochopit, co sme sa ucili v minulosti.(retroaktivny)  (napr. naucis sa nejake pravidlo, ale az potom na prikladoch ho pochopis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ferencia- </w:t>
      </w:r>
      <w:r>
        <w:rPr>
          <w:rFonts w:cs="Arial" w:ascii="Arial" w:hAnsi="Arial"/>
        </w:rPr>
        <w:t>je opak transferu, posobi negativne, tiez moze byt proaktivna, aj retroakti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. ucim sa anglictinu, dalsiu hodinu na nemcine nieco nepochopim, alebo sa mi to s tou ang. pletie. (proaktiv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oaktivna- to, co sa teraz ucim, negativne ovplivni to, co sa uz ucila. (PaKA a PaSA verzus Kostrub:-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24. Aké faktory (pravidla) vplývajú na kvalitu pamät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fektivnost zapamatavania moze vplyvat: urcity motiv(potreba, zaujem), postoj ( to, co zodpoveda nasmu postoju si ovela lepsie zapamat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a osvojeneho ucebneho materialu, informac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zumenie a zameranie- vytycenie si ulohy nieco si zapamatat</w:t>
      </w:r>
    </w:p>
    <w:p>
      <w:pPr>
        <w:pStyle w:val="Normal"/>
        <w:rPr/>
      </w:pPr>
      <w:r>
        <w:rPr>
          <w:rFonts w:cs="Arial" w:ascii="Arial" w:hAnsi="Arial"/>
        </w:rPr>
        <w:t>umysel zapamatat si nieco čim trvalejsie, no aj vztah zodpovednosti a emocionalneho zafarbenia zapamatavaneho materi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5. Definujte myslenie a uveďte jeho druhy</w:t>
      </w:r>
    </w:p>
    <w:p>
      <w:pPr>
        <w:pStyle w:val="Normal"/>
        <w:rPr/>
      </w:pPr>
      <w:r>
        <w:rPr>
          <w:rFonts w:cs="Arial" w:ascii="Arial" w:hAnsi="Arial"/>
        </w:rPr>
        <w:t xml:space="preserve">myslenie- pozn. proces, ktorym prenikame hlbsie do podstaty sveta a jeho produktom nie je len samotne poznanie, ale aj cela podoba dusevneho sveta. Myslenie je zovseobecnene poznanie, clovek dokaze predpokladat, co bude nasledovat hoci o tom realnu informaciu nema. myslenie je sprostredkované a zovšeobecnené poznanie objektívnej skutočnosti. Vystupuje ako systém operácii s kognitívnymi elementmi. Umožňuje predvídať to čo človek bezprostredne nevnímal a nepozorov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enie je schopnost logicky uvazovat, myslenie ako riesenie problemu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ruhy myslenia    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orno-aktivne myslenie</w:t>
      </w:r>
      <w:r>
        <w:rPr>
          <w:rFonts w:cs="Arial" w:ascii="Arial" w:hAnsi="Arial"/>
        </w:rPr>
        <w:t xml:space="preserve">- riesenie problemu-prakticka cinno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utocnuje sa na zaklade pretvarania situacie, merania, skusania, zhodnocovania vlastnosti predmetov. N-A myslenie pracuje hlavne s konkretnymi pojmami a predstavami.najme u deti, ako prva faza mysl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orno- obrazne myslenie</w:t>
      </w:r>
      <w:r>
        <w:rPr>
          <w:rFonts w:cs="Arial" w:ascii="Arial" w:hAnsi="Arial"/>
        </w:rPr>
        <w:t>-uzko suvisi s obrazovymi predstav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i okolo 7. roku- musia pozorne vnimat a nazorne si predstavovat  dany predme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lovno-logicke(abstraktne) myslenie</w:t>
      </w:r>
      <w:r>
        <w:rPr>
          <w:rFonts w:cs="Arial" w:ascii="Arial" w:hAnsi="Arial"/>
        </w:rPr>
        <w:t>- rozvoj v obdobi skolskeho veku</w:t>
      </w:r>
    </w:p>
    <w:p>
      <w:pPr>
        <w:pStyle w:val="Zkladntext2"/>
        <w:rPr/>
      </w:pPr>
      <w:r>
        <w:rPr>
          <w:rFonts w:cs="Arial" w:ascii="Arial" w:hAnsi="Arial"/>
          <w:sz w:val="24"/>
        </w:rPr>
        <w:t xml:space="preserve">Myslenie nielen ako prakticka cinnost, vo forme nazornych obrazkov, ale najma vo forme abstraktnych pojmov, sudov a usudko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6. Formy mysleni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i formy myslenia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>Pojem</w:t>
      </w:r>
      <w:r>
        <w:rPr>
          <w:rFonts w:cs="Arial" w:ascii="Arial" w:hAnsi="Arial"/>
        </w:rPr>
        <w:t xml:space="preserve"> – považuje sa za základnú formu myslenia, za prvok bez ktorého nie je možné rozvíjať ľudské myslenie. Je najčastejšie reakcia na predmety, ktoré majú spoločnú charakteristiku. Označuje sa slovom a slovo je prostriedok, pomocou ktorého človek prijíma a odovzdáva svoje myšlienky. Pojmy delíme na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obecné (abstraktné) – odrážajú znaky, ktoré sú vlastné všetkým predmetom zahrnutým v dano pojme (napr. strom)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vláštne (konkrétne) – ako také sa označujú pojmy o jedinečnom predmete (napr. Bratisl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úhrnne sa uvádzajú aj  tieto pojmy: jedinečné (môj syn), všeobecné (syn), konkrétne, abstraktné, rodové (mnohouholník), druhové (štvore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>Súd</w:t>
      </w:r>
      <w:r>
        <w:rPr>
          <w:rFonts w:cs="Arial" w:ascii="Arial" w:hAnsi="Arial"/>
        </w:rPr>
        <w:t xml:space="preserve"> – je základnou formou alebo aktom, ktorým sa myšlienkový proces uskutočňuje (ústne alebo písomne, nahlas alebo pre seb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úd vyjadruje vzťahy medzi dvoma alebo viacerými pojma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tvrdzuje alebo popiera vzťahy medzi objektmi a javmi skutoč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dzuje alebo popiera niečo o všetkých objektoch a javoch danej kategórie. Také sú súdy: všeobecné, jedinečné, zvlášt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ávislosti na tom, ako súdy odrážajú objektívnu skutočnosť ich rozdeľujeme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avdivé – vzťah medzi predmetmi a vlastnosťami skutočne existuj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pravdivé -  vzťah medi predmetmi a vlast. skutočne neexistuje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údy vznikajú dvoma spôsobmi: </w:t>
        <w:tab/>
        <w:t>1. priamo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nepriamo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</w:rPr>
        <w:t>Úsudok</w:t>
      </w:r>
      <w:r>
        <w:rPr>
          <w:rFonts w:cs="Arial" w:ascii="Arial" w:hAnsi="Arial"/>
        </w:rPr>
        <w:t xml:space="preserve"> – vyjadruje vzťah medzi dvoma alebo viacerými súdmi, vzniká odvodením nového súdu zo súdov iných. Súdy, z ktorých sa pri budúcom úsudku vychádza sa označujú ako PREMISY. Dva typy úsudkov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ividuálny – získava sa z jednotlivých súdov k všeobecnému súdu, záveru, či výroku – od jedinečného k všeobecné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duktívny – získava sa postupom od všeobecného k jedinečnému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27. Myšlienkové operáci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Základné myšlienkové operácie – analýza a synté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Analýza</w:t>
      </w:r>
      <w:r>
        <w:rPr>
          <w:rFonts w:cs="Arial" w:ascii="Arial" w:hAnsi="Arial"/>
        </w:rPr>
        <w:t xml:space="preserve"> – je rozdelenie poznávaného objektu na jeho jednotlivé časti, súčasti, zložky a komponenty. Aj myšlienkovo môžeme rozdeliť akúkoľvek činnosť, proces, udalosť na jednotlivé operá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Syntéza</w:t>
      </w:r>
      <w:r>
        <w:rPr>
          <w:rFonts w:cs="Arial" w:ascii="Arial" w:hAnsi="Arial"/>
        </w:rPr>
        <w:t xml:space="preserve"> – v istom zmysle je protikladom analýzy, je to myšlienkové zjednocovania, spájanie – syntetizovanie v analýze vydelených častí, vlastností, vzťahov, predmetov al. javov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šlienková analýza a syntéza ako základné myšlienkové operácie prebiehajú v nerozlučnej spätosti, analýza je geneticky prvotná, syntéza nasleduje spravidla až po analý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orovnávanie</w:t>
      </w:r>
      <w:r>
        <w:rPr>
          <w:rFonts w:cs="Arial" w:ascii="Arial" w:hAnsi="Arial"/>
        </w:rPr>
        <w:t xml:space="preserve"> – súvisí s analýzou, je to myšlienková operácia, ktorou sa zisťujú podobnosti a odlišnosti medzi viacerými objektmi, predmetmi a javmi v konkrétnej oblasti poznáv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Zovšeobecňovanie</w:t>
      </w:r>
      <w:r>
        <w:rPr>
          <w:rFonts w:cs="Arial" w:ascii="Arial" w:hAnsi="Arial"/>
        </w:rPr>
        <w:t xml:space="preserve"> – zovšeobecňovaním človek vystihuje to, čo je predmetom a javom spoločné, je to ich združovanie, myšlienkové spájanie do skupín podľa určitého spoločného znaku, či daných kritérií. V myšlienkovom procese človeka prebieha ako učením sprostredkovaná aktivita, ktorá smeruje k osvojeniu si pojmov. Špecifický prípad zovšeobecnenia – GENERALIZÁCIA – je veľmi významným činiteľom celého verbálneho správania člove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Abstrakcia </w:t>
      </w:r>
      <w:r>
        <w:rPr>
          <w:rFonts w:cs="Arial" w:ascii="Arial" w:hAnsi="Arial"/>
        </w:rPr>
        <w:t xml:space="preserve">– úzko súvisí so zovšeobecňovaním, je to myšlienková operácia pomocou ktorej vyčleňujeme podstatné a všeobecné vlastnosti predmetov a javov, pričom sa nevšímajú ostatné, predovšetkým ich nepodstatné a individuálne vlast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Konkretizácia </w:t>
      </w:r>
      <w:r>
        <w:rPr>
          <w:rFonts w:cs="Arial" w:ascii="Arial" w:hAnsi="Arial"/>
        </w:rPr>
        <w:t xml:space="preserve">– je protiklad k abstrakcii, spočíva vo vyhľadávaní konkrétneho prvku v danej triede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 xml:space="preserve">28. Myslenie ako riešenie problému, fázy riešenie problém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roblém</w:t>
      </w:r>
      <w:r>
        <w:rPr>
          <w:rFonts w:cs="Arial" w:ascii="Arial" w:hAnsi="Arial"/>
        </w:rPr>
        <w:t xml:space="preserve"> – je to situácia, v ktorej je daný cieľ a hľadajú sa cesty na jeho dosiahnutie. Od stupňa obtiažnosti, všeobecnosti a zložitosti problému závisí aj voľba spôsobu riešenia (fázy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Riešenie pokusom a omylom</w:t>
      </w:r>
      <w:r>
        <w:rPr>
          <w:rFonts w:cs="Arial" w:ascii="Arial" w:hAnsi="Arial"/>
        </w:rPr>
        <w:t xml:space="preserve"> – náhodný, nezdôvodnený a niekedy aj neužitočný postup. Je charakteristický pre senzomotorické myslenie zvier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Riešenie postrehom</w:t>
      </w:r>
      <w:r>
        <w:rPr>
          <w:rFonts w:cs="Arial" w:ascii="Arial" w:hAnsi="Arial"/>
        </w:rPr>
        <w:t xml:space="preserve"> – t.j. náhlou kognitívnou reorganizáciou situácie čo je často doprevádzané emocionálnym vzrušen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Riešenie postupnou analýzou</w:t>
      </w:r>
      <w:r>
        <w:rPr>
          <w:rFonts w:cs="Arial" w:ascii="Arial" w:hAnsi="Arial"/>
        </w:rPr>
        <w:t xml:space="preserve"> – pri plánovitom na cieľ zameranom hľadaní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Proces riešenie problému pokračuje realizáciou takých činností, ako je rozdelenie problému na čiastkové etapy, stanovenie poradia ich spracúvania, doplnenie chýbajúcich informácií, postavenie hypotéz a pod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slenia, ako riešenie problému je, je pri tom vždy činnosť vedomá a zámerná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29. Konvergentné a divergentné mysl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Konvergentné (zbiehavé) myslenie</w:t>
      </w:r>
      <w:r>
        <w:rPr>
          <w:rFonts w:cs="Arial" w:ascii="Arial" w:hAnsi="Arial"/>
        </w:rPr>
        <w:t xml:space="preserve"> – alebo aj myslenie v „uzavretom“ systéme, uplatňuje sa pri problémoch a úlohách, ktoré majú iba jeden možný spôsob riešenia, celá myšlienková práca sa uberá jedným smerom, k jednému cieľu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ivergentné (rozbiehavé) myslenie</w:t>
      </w:r>
      <w:r>
        <w:rPr>
          <w:rFonts w:cs="Arial" w:ascii="Arial" w:hAnsi="Arial"/>
        </w:rPr>
        <w:t xml:space="preserve"> – alebo aj „hľadajúce“ myslenie, ide o myslenie, kde treba hľadať, objavovať princíp riešenia problému, hľadať čo najviac najrôznejších spôsobov. Uplatňuje sa pri úlohách, ktoré umožňujú viac alternatívnych prístupov a spôsobov riešenia. Je najcharakteristickejšie pre tvorivé myslenie, kde sa zúčastňujú viaceré špecifické schopn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Schopnosť fluencie – pohotovo utvoriť čo najviac psychických obrazov istého dru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pnosť flexibility – pružne meniť smer postupu, utvárať rôznorodé riešenia úl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pnosť original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pnosť vidieť problé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30. Individuálne zvláštnosti mysleni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Samostatnosť</w:t>
      </w:r>
      <w:r>
        <w:rPr>
          <w:rFonts w:cs="Arial" w:ascii="Arial" w:hAnsi="Arial"/>
        </w:rPr>
        <w:t xml:space="preserve"> – prejavuje sa predovšetkým v umení nájsť, resp. zostaviť novú otázku, problém bez toho, aby sa hľadalo a aplikovalo staré riešenie, aby sa opieralo o cudzie myšlienky, názory, poučky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Kritickosť</w:t>
      </w:r>
      <w:r>
        <w:rPr>
          <w:rFonts w:cs="Arial" w:ascii="Arial" w:hAnsi="Arial"/>
        </w:rPr>
        <w:t xml:space="preserve"> – schopnosť nepoddávať sa vnucujúcemu vplyvu cudzích myšlienok a názorov. Človek s kritickým myslením tvrdo hodnotí aj svoje vlastné myšlienky a neprijíma ako definitívne prvé riešenie myšlienkovej činnosti, ktoré ho napadn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ružnosť</w:t>
      </w:r>
      <w:r>
        <w:rPr>
          <w:rFonts w:cs="Arial" w:ascii="Arial" w:hAnsi="Arial"/>
        </w:rPr>
        <w:t xml:space="preserve"> – schopnosť meniť plán. Pružne mysliaci človek nie je dogmatik, nerieši problém šablónovite a stereotypne, ale postup riešenia mení v závislosti od konkrétnych podmienok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Rýchlosť (bystrosť) </w:t>
      </w:r>
      <w:r>
        <w:rPr>
          <w:rFonts w:cs="Arial" w:ascii="Arial" w:hAnsi="Arial"/>
        </w:rPr>
        <w:t>– vyžaduje sa najmä pri riešení takých situácií, v ktorých sa človek musí rozhodovať za veľmi krátky čas. Závisí od individuálnych osobitostí človeka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Hĺbka</w:t>
      </w:r>
      <w:r>
        <w:rPr>
          <w:rFonts w:cs="Arial" w:ascii="Arial" w:hAnsi="Arial"/>
        </w:rPr>
        <w:t xml:space="preserve"> – stupeň schopnosti vniknúť do podstaty otázok, priamo do jadra veci, skúmať problém zo všetkých strán, chápať jav v rôznostrannosti jeho vzťahov a súvislostí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31. Vzťah myslenia a jazy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šlienka sa uskutočňuje na základe jazyka a formuje sa v reči. Myšlienka neexistuje bez jazykového obalu, ktorý sa získava v reč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voriť ešte neznamená myslie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slenie predpokladá reč – reč predpokladá prácu mysl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čový styk je výmena myšlienok pre vzájomné porozumenie, keď človek myslí využíva jazykový materiál a jeho myšlienky sa formujú tak, že nadobúdajú rečovú formulác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úloha myslenia je úloha poznávaci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pnosť myslenia sa prejavuje v spôsobilosti užívať znakový systém, t.j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spôsobe ako človek vo svojom myslení môže a dokáže uchopiť objekt, o ktorom uvažu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spôsobilosti správne s nimi narábať, čo sa pod čo zaraďuje (list na strome, list v knihe, list v poštovej schránke...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32. Inteligencia a druhy inteligenci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ligencia: </w:t>
      </w:r>
      <w:r>
        <w:rPr>
          <w:rFonts w:cs="Arial" w:ascii="Arial" w:hAnsi="Arial"/>
        </w:rPr>
        <w:t>(viacero definíci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všeobecná psychologická schopnosť prispôsobovať sa novým úlohám a životným podmienkam. (W. Ster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základná schopnosť, veľmi dôležitá pre praktický život. (A. Bin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globálna schopnosť indivídua účelne jednať, rozumne myslieť a účelne sa vysporiadať so svojím okolím. (D. Weschler)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>Druhy inteligen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Abstraktná</w:t>
      </w:r>
      <w:r>
        <w:rPr>
          <w:rFonts w:cs="Arial" w:ascii="Arial" w:hAnsi="Arial"/>
        </w:rPr>
        <w:t xml:space="preserve"> – najvýraznejšie sa prejavuje v zaobchádzaní s rôznymi symbolmi – slovami, číslami, diagramami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Mechanická (praktická)</w:t>
      </w:r>
      <w:r>
        <w:rPr>
          <w:rFonts w:cs="Arial" w:ascii="Arial" w:hAnsi="Arial"/>
        </w:rPr>
        <w:t xml:space="preserve"> – umožňuje pohotovo vykonávať rozličné pracovné úkony, zaobchádzať s nástrojmi, strojmi a technickým zariadení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Sociálna inteligencia</w:t>
      </w:r>
      <w:r>
        <w:rPr>
          <w:rFonts w:cs="Arial" w:ascii="Arial" w:hAnsi="Arial"/>
        </w:rPr>
        <w:t xml:space="preserve"> – prejavuje sa v osobných a spoločenských záležitostiach. Sociálne inteligentný človek je priateľský, taktný, chápavý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ádza sa a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Fluidná (vrodená)</w:t>
      </w:r>
      <w:r>
        <w:rPr>
          <w:rFonts w:cs="Arial" w:ascii="Arial" w:hAnsi="Arial"/>
        </w:rPr>
        <w:t xml:space="preserve"> – viac závisí na vrodených danostiach, nie je výraznejšie ovplyvnená kultúrou prostredia a vzdelaním, vrcholí v dvadsiatich rokoch a potom klesá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Kryštalická </w:t>
      </w:r>
      <w:r>
        <w:rPr>
          <w:rFonts w:cs="Arial" w:ascii="Arial" w:hAnsi="Arial"/>
        </w:rPr>
        <w:t>– viac závislá na sociálnej stimulácií, zostáva relatívne stála, aj keď sa v priebehu života môže zvyšovať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00FF"/>
        </w:rPr>
        <w:t>33. Meranie inteligencie a stupne inteligenci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Inteligenčné testy </w:t>
      </w:r>
      <w:r>
        <w:rPr>
          <w:rFonts w:cs="Arial" w:ascii="Arial" w:hAnsi="Arial"/>
        </w:rPr>
        <w:t>– sú to dôkladne preverené, štandardizované metódy na zisťovanie individuálnych rozdielov rozumových schopností a aktuálnej mentálnej úrovne osobnosti. K priekopníkom tvorby testov inteligencie patrí</w:t>
      </w:r>
      <w:r>
        <w:rPr>
          <w:rFonts w:cs="Arial" w:ascii="Arial" w:hAnsi="Arial"/>
          <w:b/>
        </w:rPr>
        <w:t xml:space="preserve">A. Binet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Výsledok dosiahnutý v inteligenčnom teste sa vyjadruje prostredníctvom tzv.</w:t>
      </w:r>
      <w:r>
        <w:rPr>
          <w:rFonts w:cs="Arial" w:ascii="Arial" w:hAnsi="Arial"/>
          <w:b/>
        </w:rPr>
        <w:t xml:space="preserve"> inteligenčného kvocientu – IQ – </w:t>
      </w:r>
      <w:r>
        <w:rPr>
          <w:rFonts w:cs="Arial" w:ascii="Arial" w:hAnsi="Arial"/>
        </w:rPr>
        <w:t>je to informácia o celkovej rozumovej úrovni osobnosti. Inteligenčný kvocient sa určuje podľa vzorc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Q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z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00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tálny vek – zisťuje sa aplikáciou testových úloh zodpovedajúcich danej vekovej kategóri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yzický vek – označuje fyzický vek, ktorý sa udáva v mesiacoch života testovanej osoby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pne inteligencie:</w:t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52"/>
        <w:gridCol w:w="139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é označ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 v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a via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ali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-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 nadpriemerná 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priemerná 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merná 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riemerná 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čné pásmo mentálne retardác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álny defek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li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cili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t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– 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Keby sme tieto číselné údaje premietli do grafickej schémy dostali by sme podobu </w:t>
      </w:r>
      <w:r>
        <w:rPr>
          <w:rFonts w:cs="Arial" w:ascii="Arial" w:hAnsi="Arial"/>
          <w:b/>
        </w:rPr>
        <w:t>Gassovej krivky</w:t>
      </w:r>
      <w:r>
        <w:rPr>
          <w:rFonts w:cs="Arial" w:ascii="Arial" w:hAnsi="Arial"/>
        </w:rPr>
        <w:t>, alebo tvar zvonu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FF"/>
        </w:rPr>
        <w:t>34. Charakteristika procesu pozornosti, fyziologický základ pozornost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tredníctvom pozornosti človek zameriava a sústreďuje svoje vedomie na vnímaný objekt, situáciu alebo určitú činnosť, pričom najdôležitejšou charakteristikou pozornosti je jej výberovosť – selektívnosť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rnosť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orientačná činnosť, ktorá spočíva v oboznamovaní sa s obklopujúcimi sa predmetmi a jav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významná biologická funkcia, pretože z množstva podnetov, ktoré neustále dopadajú na človeka, si vyberá len tie, ktoré sú pre neho dôležité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ápanie pozorn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rnosť ako vrcholný stupeň vedomia a aktivácie (Wund, Titchen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itelia behavoirálnej psy. Pojem pozornosť neuznávali – zaviedli motorické zameranie – selektivi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štaltický smer stotožnil pozornosť so zákonitosťami vnemového poľ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adbent vypracoval teóriu filt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rnosť je zvláštny psychický proces, resp. akési špecifikum vedo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rnosť je síce významný, ale nie samostatný duševný j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rnosť sa prejavuje ako rozhodujúca zložka vnímania, predstáv, pamäti, myslenia, reči a konania vôbec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hľadiska fyziologických prístupov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pozornosť sa spája s </w:t>
      </w:r>
      <w:r>
        <w:rPr>
          <w:rFonts w:cs="Arial" w:ascii="Arial" w:hAnsi="Arial"/>
          <w:b/>
        </w:rPr>
        <w:t>dominantným vzrušením istých centier v mozgu</w:t>
      </w:r>
      <w:r>
        <w:rPr>
          <w:rFonts w:cs="Arial" w:ascii="Arial" w:hAnsi="Arial"/>
        </w:rPr>
        <w:t>, ostatné oblasti mozgovej kôry sú v stave útl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incíp dominanty“</w:t>
      </w:r>
      <w:r>
        <w:rPr>
          <w:rFonts w:cs="Arial" w:ascii="Arial" w:hAnsi="Arial"/>
        </w:rPr>
        <w:t xml:space="preserve"> – dominanta tu znamená prevládajúce ohnisko vzrušenia v mozgovej kôr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vznik dominujúce ohniska nemusí byť rozhodujúca len sila daného podnetu, ale aj stav nervového systé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 xml:space="preserve">je pre rozvoj primeraného fungovania pozornosti najvýznamnejšia </w:t>
      </w:r>
      <w:r>
        <w:rPr>
          <w:rFonts w:cs="Arial" w:ascii="Arial" w:hAnsi="Arial"/>
          <w:b/>
        </w:rPr>
        <w:t>mozgová kôra pravej hemisfér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 xml:space="preserve">sa fungovania </w:t>
      </w:r>
      <w:r>
        <w:rPr>
          <w:rFonts w:cs="Arial" w:ascii="Arial" w:hAnsi="Arial"/>
          <w:b/>
        </w:rPr>
        <w:t>„ohniska“ optimálnej vzrušivosti</w:t>
      </w:r>
      <w:r>
        <w:rPr>
          <w:rFonts w:cs="Arial" w:ascii="Arial" w:hAnsi="Arial"/>
        </w:rPr>
        <w:t xml:space="preserve"> vysvetľuje na základe retikulárnej formácie, limbického systému a kôrovými útvarmi mozgu, pričom sa usudzuje, že práve tento zložitý aparát reguluje úroveň vigility – bdelosti, no aj sústredenosť a intenzitu pozornosti, jej šírku, presnosť.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a pozornosti je podmienená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iváciou mozgovej kôry a integráciou funkčných systémov lokalizovaných v rôznych oblastiach moz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isí na súhre rôznych funkcií celého moz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rnosť je citlivá, zraniteľná na najrôznejšie záťažové vplyvy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5. Druhy pozornost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úmyselná (mimovoľná) pozornosť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to prvotná forma pozornosti, je spontánna, nezávislá na vôľovej aktivite, jej východiskom je orientačná reakcia. Má veľký význam v prvých rokoch života človeka. Ak sa určitý podnet má stať objektom neúmyselnej pozornosti, musí mať vlastnost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la podnetu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trast medzi podnet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treby a záujmy – všetko, čo uspokojuje potreby, všetko, čo súvisí so záujmami, k čomu má človek istý citový vzťah sa stáva predmetom neúmyselnej pozornos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ena a novosť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úmyselná pozornosť je vo vysokej miere určovaná uvedomením si toho, že z pomedzi ponúkaných informácií majú najvyššiu pravdepodobnosť byť spozorované tie, ktoré sú pre život dôležité, ktoré sú veľké, intenzívne, kontrastné a opakujú s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myselná (zámerná) pozor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ovek ju vyvoláva a udržiava sám, vlastným vôľovým úsilím. Predpokladá uvedomelú voľbu, predchádzajúce rozhodnutie, selekciu a zameranosť na určité podnety. Súvisí s vôľou a je regulovaná osobným cieľ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myselná pozornosť veľmi často vzniká z neúmyselnej pozornosti, ale treba si pri porovnávaní uvedomiť, ž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 zložitejšia a náročnejš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úvisí s motívmi človeka a s jeho cieľm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znikla na základe nutnosti venovať niečomu pozornosť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tvára sa v procese vývinu, najmä však v procese pracovnej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stuje tzv. vynútená pozornosť – pozornosť je vynútená príkazom, pozornosť je vynútená prežívaním vnútorného stavu.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36. vlastnosti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centrácia- sústredenosť : prejavuje sa v schopnosti sústrediť a udržať pozornosť na tých istých predmetoch a javoch v časovom rozsahu. Vyžaduje si bdelé vedomie. Rozsah pozornosti – je obmedzený experimentálne sa skúma pomocou tachytoskopov. Ide vlastne o to na koľko objektov môže jednotlivec naraz sústrediť svoju pozornosť. Intenzita – znamená do akej miery je človek sústredený na danú úlohu, súvisí s koncentráciou. Rozdelenie – distribúcia – spôsob činnosti pri ktorom u človeka súčasne prebiehajú dve alebo viac činností, súvisí s ňou aj prenášanie – sch rýchle prerušiť jedno zameranie a zapojiť sa do druhého. Stálosť – tenacita – charakteristika pozornosti v čase za ktorý sa udržuje jej koncentrácia na danom objekte – sch udržať pozor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37. AFEK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rlivá reakcia organizmu na nejaký pod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ový stav, ktorý sa vyznačuje krátkosťou trvania, veľkou intenzitou, búrlivým priebehom, fiziologickými zmenami org. napr. pulz srdca.Ja to relativne kratky emocny st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lada: Trvá dlhšie, je menej prudká a tiež sa viaže na nejakú udal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eň: Dlhodobo pôsobiaci cit, je to vzťah k niečomu. Napr.- športová váše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38.  EMPAT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mpatizovať znamená vidieť očami druhého človeka, počuť ušami druhého človeka a cítiť jeho srdcom“ Empatia sa vymedzuje ako schopnosť, ktorá je v rámci kontaktu jedného človeka s druhým, umožňuje vžiť sa do jeho psychického stavu, tj. Vnímať svet tak, ako ho vníma druhý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39. CITOVÁ DEPRIVÁCIA 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sychický stav, ktorý vzniká vtedy, keď človek  neuspokojuje v plnej miere svoje potreby, pri chronickom nedostatku podnetov alebo nedosahuje vytýčené ciele. </w:t>
      </w:r>
      <w:r>
        <w:rPr>
          <w:rFonts w:cs="Arial" w:ascii="Arial" w:hAnsi="Arial"/>
          <w:lang w:val="en-US"/>
        </w:rPr>
        <w:t>Deprive – mať nedostat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 xml:space="preserve">40. AKTIVÁCIA SPRÁVANIA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k chceme pochopiť aktívneho človeka, prečo robí to čo robí, treba skúmať jeho aktiváciu a motívy správan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 pojmom aktivácia rozumieme: uvedenie org. do vnútornej alebo vonkajšej aktivity. Prejavom activity je činnosť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>41. Motív, MOTIVÁCIA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ot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– Patrí medzi aktivačné činitele. Je to, čo niekto vedome označuje za základ svojho konania. Človek nikdy nie ja motivovaný len jedným motívom. Vždy ide o komplex v ktorom sú motívy vzájomne prepojené a ovplyvňujú 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ácia , pod týmto pojmom sa rozumejú všetky indivíduu alebo skupine pripisované pochody, ktoré vysvetľujú alebo robia zrozumiteľným jeho/ich sprá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ruhy motív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ívy delíme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é (biologické, fyziologické) patria sem napr. hlad, smäd, bole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ššie (sekundárne, kulturno-sociál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órie motiváci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ória správania – jej ústredným pojmom je učeni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ória nevedomej motivácie – indivíduu nie sú jasne motívy svojho konani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ória poznania – premyslené, cieľavedomé kon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Zložky motiv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áciu chrakterizuje 6 základných charakteristík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tivácia ako príčina pohybu – hnacia sil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tivácia ako následnosť zmien stavov organizmu – ako istý psychofyz. Stav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ácia ako abstrakcia kontinuity aktivácie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tivácia ako detrminanta smeru – zameranosť na cieľ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tivácia ako súborný pojem na porozumenie vzťahov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tivácia ako príčina rozhodovania – boj motív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2. Pud , inštinkt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ud</w:t>
      </w:r>
      <w:r>
        <w:rPr>
          <w:rFonts w:cs="Arial" w:ascii="Arial" w:hAnsi="Arial"/>
        </w:rPr>
        <w:t>- tento pojem ako prvý použil Freud – chápal ho ako príčinu všetkej aktivity – všetky pudy zahrnul do dvoch tried : pud života – sily slúžiace na udržiavanie a reprodukciu živo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pud smrti – považuje ho za deštruktívny – vychádza zo sm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d je tiež v psychológii vnímaný ako vnútorný stav, ktorého ukončenie alebo aspoň zmiernenie intenzity je prežívané ako „odmena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štinkt</w:t>
      </w:r>
      <w:r>
        <w:rPr>
          <w:rFonts w:cs="Arial" w:ascii="Arial" w:hAnsi="Arial"/>
        </w:rPr>
        <w:t xml:space="preserve"> – zväčša ním označujeme „nenaučené“ správanie zvierat. Inštinkt je zákl. energia pre ľudské správanie a z nej vyvodzujú všetky formy prejavov správania sa živočíchov, dnes sa skôr stretneme s pojmom inštinktívne správanie – špecifické správanie , ktoré je príznačné pre určitý druh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3.Potreby a druhy po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a je organická sila, entita, ktorá má dynamický charakter a určitým spôsobom determinuje správanie. Podstatným znakom potreby je nedostatok (alebo prebytok) niečo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órii Maslowa : Potreba je subjektívna prežívaný nedostatok niečoho, čo je pre život daného jednotlivca dôležité, nevyhnut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íme ich n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otné – biologické – potreba potravy, spánku, bdenia a činnosti, vzduchu, a zachovania 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hotné – sociálne , duchovné, kultúrne- tvoria nadstavbu na biologické potreby – p. bezpečnosti a náklonnosti, p.orientácie a preskúmania, p. senzorická, estetická, p. sebautvárania a sebarealizá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4. Ašpiračná úrov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zamýšľaný výkon v určitej činnosti, ktoý očakáva človek poznajúci úroveň svojho výkonu z minulých činností. Sú to subjektívne nároky na úroveň budúceho výkonu po zhodnotení toho predchádzajúceho. Je premenlivá. Ak je dosiahnutý výkon nižší ako ašpiračná úroveň nastáva frustr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5. Charakterizujte pojem osob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otné vymedzenie pojmu osobnosti je problematické a ani v súčasnosti nie je vypracovaný jednotný názor psychológov na obsah pojmu osobnosť. Osobnosť je celková organizácia duševného života. Zahŕňa v sebe všetky jednotlivé duševné funkcie. Je to integrovaný súhrn vnútorných čŕt a zvláštností človeka, cez ktoré sa lámu všetky vonkajšie vplyvy. Pojem osobnosť z psychologického hľadiska potom vyjadruje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krétno-historickú a spoločenskú charakteristiku člove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ho psychické, duchovné, kultúrne, etické, no aj praktické kvality a schopnosti, ktoré vznikajú a rozvíjajú sa v spolo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nosť má charakter otvoreného systému, funguje ako jednotný celok, vyvíja sa v činnosti prostredníctvom procesu socializácie a najmä výchovným pôsobením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6. Teórie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ielne prístupy k riešeniu otázok osobnosti viedli a vedú k utváraniu rozličných teórií osobností.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ntrogénne (endogénne) teórie osobnosti- </w:t>
      </w:r>
      <w:r>
        <w:rPr>
          <w:rFonts w:cs="Arial" w:ascii="Arial" w:hAnsi="Arial"/>
          <w:b w:val="false"/>
          <w:bCs w:val="false"/>
        </w:rPr>
        <w:t>osobnosť vysvetľujú ako navrstveie rozličných vlastností akolo pôvodnej, neraz bližšie neurčenej psychickej sily. Čím je vrstva vnútornejšia, tým je významnejšia pri utváraní osobnosti. Patrí sem 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sychoanalytická teória osobnosti – osobnosť je zložená z troch základných vrstiev 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* ID „ono“ – najhlbšia vrstva potlačných pudov, túžob, inštinktov, vášní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* EGO „ja“ – vedomá zložka život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* SuperEGO „nad ja“ – pravidlá a normy, ktoré sa od nás vyžaduj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eto vrstvy sa prejavujú v troch stavoch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nevedomie – oblasť pudov, ich boja , potlačenia, napätí a komplex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podvedomie – prah medzi vedomím a nevedomí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vedomie – disponuje vnímaním, poznávaním a vládne v ňom princíp rea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dstavitelia : Freud, Jung, Adler, Horneyová,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ogénne teórie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ehaviorálna teória – stojí na domnienke, že osobnosť predstavuje správanie, popierajú možnosť jestvovania akýchkoľvek prvotných síl, ktoré by utvárali osobnosť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dstavitelia : Thorndike, Wat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akč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istický model - Podľa tejto teórie je osobnosť výsledkom pôsobenia spoločnosti a spoločenských situácií, v ktorých sa človek vyvíja a žije. Hlavnú úlohu pripisujú sociálnemu prostrediu a učeniu, vyzdvihujú vplav sociálnych činiteľov na rozvoj a formovanie osobn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osť je zložená z vrstiev, ktoré sa označujú ako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vidualizované „ja“ – to, čo je v človeku vrodené, pôvodn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cializované „ja“ – to, čo človek získa výchovou, sebavýchovou, vzdeláva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iteľmi sú : Maslow,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7. Humanistický model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ľa tejto teórie je osobnosť výsledkom pôsobenia spoločnosti a spoločenských situácií, v ktorých sa človek vyvíja a žije. Hlavnú úlohu pripisujú sociálnemu prostrediu a učeniu, vyzdvihujú vplav sociálnych činiteľov na rozvoj a formovanie osobnosti.  Osobnosť je zložená z vrstiev, ktoré sa označujú ako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vidualizované „ja“ – to, čo je v človeku vrodené, pôvodn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cializované „ja“ – to, čo človek získa výchovou, sebavýchovou, vzdeláva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iteľmi sú : Maslow, Rog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8. Vlastnosti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azujú nám, akým človek v podstate je. Sú to stále útvary, ktoré zabezpečujú úroveň činností, umožňujú konať a správať sa istým, ustáleným spôsobom. Delíme ich na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Prirodzené vlastnosti</w:t>
      </w:r>
      <w:r>
        <w:rPr>
          <w:rFonts w:cs="Arial" w:ascii="Arial" w:hAnsi="Arial"/>
        </w:rPr>
        <w:t xml:space="preserve"> – tie, ktoré sa formovali vo fylogenéze, tvoria prirodzenú podstatu človeka, v nich s prejavujú jeho rodové osobitosti. Patria sem organické potreby a vlastnosti temperamentu, ktoré sú vyjadrením činnosti V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Získané vlastnosti</w:t>
      </w:r>
      <w:r>
        <w:rPr>
          <w:rFonts w:cs="Arial" w:ascii="Arial" w:hAnsi="Arial"/>
        </w:rPr>
        <w:t xml:space="preserve"> – tie, ktoré vznikli v ontogenéze človeka, závisia od vrodených vlastností, ich trvalosť nie je absolútna. Vlastnosti tvoria jednotný celok, usporiadanú sústavu, štruktúru. Delíme ich na :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>
          <w:rFonts w:cs="Arial" w:ascii="Arial" w:hAnsi="Arial"/>
          <w:b/>
          <w:bCs/>
        </w:rPr>
        <w:t>Schopnosti</w:t>
      </w:r>
      <w:r>
        <w:rPr>
          <w:rFonts w:cs="Arial" w:ascii="Arial" w:hAnsi="Arial"/>
        </w:rPr>
        <w:t xml:space="preserve"> – sú individuálne vlastnosti osobnosti, ktoré sú podmienkou úspešného vykonávania jednej alebo viacerých činností. Patria sem : oporné črty, vedúce črty a pomocné vlastnosti. Schopnosti delíme na : všeobecné – tie, ktoré uplatníme vo všetkých činnostiach (sch. učiť sa, rozumová sch.) a špeciálne – tie, ktoré sa prejavujú pri dosahovaní vynikajúcich výsledkov v špecializovaných činnostia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lovek sa nerodí s hotovými schopnosťami, ale iba s danosťami – vlohami, ktoré treba rozvíjať. Mieru rozvoja schopností označujeme pojmami : nadanie (osoba podáva nadpriemerné výkony), talent (rozvinuté nadanie) a genialita (mimoriadne rozvinutý talent, poznáme dva typy géniov : tí, ktorí svoju genialitu zdedili a tí, ktorí sa nimi stali zásluhou tvrdej práce na sebe)</w:t>
      </w:r>
    </w:p>
    <w:p>
      <w:pPr>
        <w:pStyle w:val="Normal"/>
        <w:numPr>
          <w:ilvl w:val="0"/>
          <w:numId w:val="6"/>
        </w:numPr>
        <w:ind w:left="10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rakter – </w:t>
      </w:r>
      <w:r>
        <w:rPr>
          <w:rFonts w:cs="Arial" w:ascii="Arial" w:hAnsi="Arial"/>
        </w:rPr>
        <w:t>je to individuálna sústava podstatných vlastností osobnosti, ktoré sú pre človeka príznačné, vyjadrujú jeho vzťah k skutočnosti, prejavujú sa v jeho skutkoch a správaní. Črty charakteru : vychovanosť, šírka (rozmanitosť záujmov), jednoliatosť (stálosť a koordinovanosť), vyhranenosť (presvedčenie a etické postoje), sila a vyrovnanosť</w:t>
      </w:r>
    </w:p>
    <w:p>
      <w:pPr>
        <w:pStyle w:val="Zarkazkladnhotextu3"/>
        <w:rPr>
          <w:rFonts w:ascii="Arial" w:hAnsi="Arial" w:cs="Arial"/>
        </w:rPr>
      </w:pPr>
      <w:r>
        <w:rPr>
          <w:rFonts w:cs="Arial" w:ascii="Arial" w:hAnsi="Arial"/>
        </w:rPr>
        <w:t>Charakter tvorí štruktúra vlastností napr. vlastnosti vyjadrujúce vzťah ku skupine a k jednotlivým ľuďom, vzťah k práci, vzťah k veciam a predmetom a pod.</w:t>
      </w:r>
    </w:p>
    <w:p>
      <w:pPr>
        <w:pStyle w:val="Normal"/>
        <w:numPr>
          <w:ilvl w:val="0"/>
          <w:numId w:val="6"/>
        </w:numPr>
        <w:ind w:left="10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erament – </w:t>
      </w:r>
      <w:r>
        <w:rPr>
          <w:rFonts w:cs="Arial" w:ascii="Arial" w:hAnsi="Arial"/>
        </w:rPr>
        <w:t>ak hovoríme o temperamente ľudí, prihliadame na ich dynamickú stránku, teda na impulzivitu a rýchlosť, s ktorou prejavujú svoje záujmy, záľuby a správanie vôbec. Je to vrodená dispozícia. Je stabilnou vlastnosťou a preto sa stal základom.</w:t>
      </w:r>
    </w:p>
    <w:p>
      <w:pPr>
        <w:pStyle w:val="Normal"/>
        <w:numPr>
          <w:ilvl w:val="0"/>
          <w:numId w:val="6"/>
        </w:numPr>
        <w:ind w:left="10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uj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9. Typológie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typom osobnosti rozumieme istú sústavu vlastností, ktoré sa spolu vyskytujú, sú navzájom spojené. Poznáme rôzne druhy typológi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zické konštitučné typológie</w:t>
      </w:r>
    </w:p>
    <w:p>
      <w:pPr>
        <w:pStyle w:val="Zarkazkladnhotextu2"/>
        <w:rPr>
          <w:rFonts w:ascii="Arial" w:hAnsi="Arial" w:cs="Arial"/>
        </w:rPr>
      </w:pPr>
      <w:r>
        <w:rPr>
          <w:rFonts w:cs="Arial" w:ascii="Arial" w:hAnsi="Arial"/>
        </w:rPr>
        <w:t>Vychádzajú z predpokladu, že ľudia s tou istou telesnou konštitúciou majú spoločné niektoré osobnostné charakteristiky. Patrí sem :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>Kretschmerova typológia</w:t>
      </w:r>
      <w:r>
        <w:rPr>
          <w:rFonts w:cs="Arial" w:ascii="Arial" w:hAnsi="Arial"/>
        </w:rPr>
        <w:t>, ktorá uvádza tieto telesné typy 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astenický (leptozómny) typ – vytiahnutý, chudý človek s dlhými končatinami, úzkym hrudníkom a slabým svalstv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iknický typ – stredne vysoký, veľká lebka, hrudník a brucho, krátke, pomerne slabé končat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atletický typ – silná kostra a plastické svalstvo, široké ramená a hrudní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základe praxe určil Kretschmer dav základné povahové typy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cyklotýmny typ – otvorený, zameraný na prítomnosť, spoločensk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chizotýmny typ – uzavretý, rojčivý, bohatý myšlienkový a citový život 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eldonova typológia</w:t>
      </w:r>
      <w:r>
        <w:rPr>
          <w:rFonts w:cs="Arial" w:ascii="Arial" w:hAnsi="Arial"/>
        </w:rPr>
        <w:t xml:space="preserve"> – určil tri somatotypy : endomorfný (tučný), mezomorfný (svalnatý) a ektomorfný (vychudnutý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logické typológie</w:t>
      </w:r>
    </w:p>
    <w:p>
      <w:pPr>
        <w:pStyle w:val="Zarkazkladnhotextu2"/>
        <w:rPr>
          <w:rFonts w:ascii="Arial" w:hAnsi="Arial" w:cs="Arial"/>
        </w:rPr>
      </w:pPr>
      <w:r>
        <w:rPr>
          <w:rFonts w:cs="Arial" w:ascii="Arial" w:hAnsi="Arial"/>
        </w:rPr>
        <w:t>Vychádzajú z úvah o ideálnom vzťahu človeka k svetu hodnôt a k typickým hodnotovým orientáciám. Tu zaraďujeme :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 xml:space="preserve">Sprangerova typológia – </w:t>
      </w:r>
      <w:r>
        <w:rPr>
          <w:rFonts w:cs="Arial" w:ascii="Arial" w:hAnsi="Arial"/>
        </w:rPr>
        <w:t xml:space="preserve">rozdelil typy ľudí na : Teoretický (utvára si intelektuálny svet, hľadá pravdu, analyzuje), ekonomický (hodnota užitočnosti, efektívna práca, hodnota peňazí), estetický ( krása, symetria), sociálny (altruista, nezištná pomoc), mocenský (veľká životná energia, chuť vládnuť, egocentrizmus) a náboženský ( vzťah k Bohu) typ človeka.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 xml:space="preserve">Jungova typológia – </w:t>
      </w:r>
      <w:r>
        <w:rPr>
          <w:rFonts w:cs="Arial" w:ascii="Arial" w:hAnsi="Arial"/>
        </w:rPr>
        <w:t>rozdelil ľudí na : extrovertov (súvisí so zameranosťou, priamy, otvorený, energia smeruje von, ochotný, ústretový, nepripúšťa si problémy, živý, spoločenský, bezstarostný a expresívny) a introverto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je negatívny, zachováva si odstup, podozrievavý, menej adaptabilný, premýšľavá povaha, emocionálne zrdžanlivý, orientovaný na hodnoty človeka, dáva predosť menším skupinám)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 Jungovej teórii pripájajú mnohí autori ešte iné dimenzie, ktoré diferencujú základné delenie osobností na väčšie množstvo osobnostných typov. Dimenzie :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ovosť a rozumnosť</w:t>
      </w:r>
      <w:r>
        <w:rPr>
          <w:rFonts w:cs="Arial" w:ascii="Arial" w:hAnsi="Arial"/>
        </w:rPr>
        <w:t xml:space="preserve"> – prevažujúca tendencia uprednostňovať racionálny, či iracionálny spôsob poznávania, takže z pôvodných typov dostaneme : extrovertne rozumový typ (empirik a pragmatik), extrovertne citový typ (citové hodnotenie skutočnosti podmienené spoločenskými konvenciami), introvertne rozumový typ (racionalista, konzervatívny), introvertne citový typ (predstavy považuje za významnejšie ako skutočnosť)</w:t>
      </w:r>
    </w:p>
    <w:p>
      <w:pPr>
        <w:pStyle w:val="Normal"/>
        <w:tabs>
          <w:tab w:val="clear" w:pos="708"/>
          <w:tab w:val="left" w:pos="132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/>
      </w:pPr>
      <w:r>
        <w:rPr>
          <w:rFonts w:cs="Arial" w:ascii="Arial" w:hAnsi="Arial"/>
          <w:b/>
          <w:bCs/>
        </w:rPr>
        <w:t>emočná labilita a emočná stabilita</w:t>
      </w:r>
      <w:r>
        <w:rPr>
          <w:rFonts w:cs="Arial" w:ascii="Arial" w:hAnsi="Arial"/>
        </w:rPr>
        <w:t xml:space="preserve"> – ide o všeobecnú reaktivitu, jej primeranosť pôsobiacim podnetom a osobnú vyrovnanosť. Emočná stabilita (vyrovnané emócie, prevaha kľudu, odolnosť voči záťaži, primerané sebaovládanie, sebahodnotenie), emočná labilita (nevyrovnané emócie, podozrievavosť, ťažko adaptabilný, nízke sebaovládanie, sebadôver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080" w:hanging="180"/>
        <w:rPr/>
      </w:pPr>
      <w:r>
        <w:rPr>
          <w:rFonts w:cs="Arial" w:ascii="Arial" w:hAnsi="Arial"/>
          <w:b/>
          <w:bCs/>
        </w:rPr>
        <w:t xml:space="preserve">dominancia a submisia </w:t>
      </w:r>
      <w:r>
        <w:rPr>
          <w:rFonts w:cs="Arial" w:ascii="Arial" w:hAnsi="Arial"/>
        </w:rPr>
        <w:t>– ide tu o vyjadrenie tendencie ovládať sa alebo podriaďovať sa vo vzťahu k svetu, predovšetkým k jeho sociálnej sfére, k druhým ľuďom. Dominancia (energický, agresívny, sebavedomý, nezávislý, pevná vôľa, neústupný) submisia (mierny, neistý, tendencia podriaďovať sa, závislý, ovládateľný, prispôsobiv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ypológia I. P. Pavlova – </w:t>
      </w:r>
      <w:r>
        <w:rPr>
          <w:rFonts w:cs="Arial" w:ascii="Arial" w:hAnsi="Arial"/>
        </w:rPr>
        <w:t>Pavlovo chápanie typu je nasledovné : typ je charakteristický spôsob správania a je to určitý komplex vlastností základných nervových procesov. Definoval tieto typy silný, vyrovnaný, nepohyblivý (pomalé striedanie vzruchu a útlmu) silný, vyrovnaný, pohyblivý (najlepšie sa vyrovnáva aj so zložitejšími situáciami), silný, nevyrovnaný typ (nezvláda situácie, ktoré sú náročné na útlm) slabý typ (reaguje citlivo, plachý, zraniteľný, uzavretý, pod stresom sa stáva neurotik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7">
    <w:lvl w:ilvl="0">
      <w:start w:val="6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1080" w:hanging="0"/>
    </w:pPr>
    <w:rPr/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46:00Z</dcterms:created>
  <dc:creator>Naxys s.r.o.</dc:creator>
  <dc:description/>
  <cp:keywords/>
  <dc:language>en-US</dc:language>
  <cp:lastModifiedBy>Eva Blatná</cp:lastModifiedBy>
  <cp:lastPrinted>2007-04-19T20:32:00Z</cp:lastPrinted>
  <dcterms:modified xsi:type="dcterms:W3CDTF">2009-03-28T19:46:00Z</dcterms:modified>
  <cp:revision>2</cp:revision>
  <dc:subject/>
  <dc:title>1</dc:title>
</cp:coreProperties>
</file>