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dové typ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ámcové vymedzen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>Rodové stereotypy možno charakterizovať ako ustálené, zjednodušené až rigidné presvedčenia o „vhodnom a primeranom“ správaní sa mužov a žien a ich „vhodných a primeraných“ vlastnostiach a ďalších psychických či sociálnych kvalitách. (Lukšík, 2003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dové stereotypy sú obrazy „mužskosti“ a „ženskosti“, ktoré sa javia ako prirodzené. Napriek zdanlivej „prirodzenosti“ rodové stereotypy získavame prostrednístvom výchovy a pod tlakom spoločnosti. Ak by boli mužské a ženské vlastnosti biologicky dané, každý jedinec homo sapiens sapiens by vykazoval rovnaké vlastnosti podľa toho, či je mužom alebo ženou. Na svete však existuje množstvo najrôznejších kultúrnych vzorov mužskosti a ženskosti. (Bosá, 2003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xuálna výchov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Názory študentov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/>
          <w:bCs/>
          <w:u w:val="single"/>
        </w:rPr>
        <w:t>výchova k bezpečnosti, zodpovednosti,</w:t>
      </w:r>
      <w:r>
        <w:rPr>
          <w:rFonts w:cs="Arial" w:ascii="Arial" w:hAnsi="Arial"/>
        </w:rPr>
        <w:t xml:space="preserve"> pohlavnému životu, rodičovstvu, sebarealizácii, prevencii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teória bez praxe“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čitelia sa toho boj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abu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trebná vec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dmet, ktorý sa neučí na každej škol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má učebné osnov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ieľom „Výchovy k manželstvu a rodičovstvu“ (VmaR) je „utváranie základných vedomostí a zodpovedných postojov v oblasti partnerských vzťahov a rodičovstva v súlade s vedeckými poznatkami a etickými normami“ (Učebné osnovy výchovy k manželstvu a rodičovstvu, 1998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sah VMaR pre 1. stupeň ZŠ: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ýchova k rodin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ásady zdravého života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Negatívne dôsledky fajčenia, alkoholu a ďalších drog na zdravie a správanie človeka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ovnoprávnosť pohlaví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znik a vývoj ľudského jedinca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meny v organizme dieťaťa v období puberty</w:t>
      </w:r>
    </w:p>
    <w:p>
      <w:pPr>
        <w:pStyle w:val="Heading3"/>
        <w:spacing w:lineRule="auto" w:line="360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</w:r>
    </w:p>
    <w:p>
      <w:pPr>
        <w:pStyle w:val="Heading3"/>
        <w:spacing w:lineRule="auto" w:line="360"/>
        <w:rPr/>
      </w:pPr>
      <w:r>
        <w:rPr>
          <w:rFonts w:cs="Arial" w:ascii="Arial" w:hAnsi="Arial"/>
        </w:rPr>
        <w:t>Obsah VMaR pre 2. stupeň ZŠ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iateľstv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</w:rPr>
        <w:t>Kultivované dospievani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</w:rPr>
        <w:t>Anatómia a fyziológia rozmnožovacích orgánov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</w:rPr>
        <w:t>Zodpovedný prístup k sexualit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</w:rPr>
        <w:t>Negatívny vplyv drogových závislostí na sexuálne a reprodukčné zdravie človek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</w:rPr>
        <w:t>Zásady bezpečného správani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bsah VMaR na SŠ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Manželstvo a rodičovstvo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ntimit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odina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ká... výchova, prečo a ak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 Európe v 80. rokoch sa podľa M. Kozakiewicza sexuálna výchova vyskytuje v štyroch označeniach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</w:rPr>
        <w:t xml:space="preserve">Populačné vzdelávanie </w:t>
      </w:r>
      <w:r>
        <w:rPr>
          <w:rFonts w:cs="Arial" w:ascii="Arial" w:hAnsi="Arial"/>
        </w:rPr>
        <w:t>– je zamerané predovšetkým na otázky antikoncepci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</w:rPr>
        <w:t>Sexuálna výchova</w:t>
      </w:r>
      <w:r>
        <w:rPr>
          <w:rFonts w:cs="Arial" w:ascii="Arial" w:hAnsi="Arial"/>
        </w:rPr>
        <w:t xml:space="preserve"> – v užšom vymedzení sa chápe ako príprava na sexuálny život bez ohľadu na manželstvo a rodinu (tradičný švédsky prístup). Dôraz sa kladie na dosiahnutie zmyslovej spokojnosti. Dôraz je tiež kladený na antikoncepciu a fyziologické a psychologické problémy, ktoré sa môžu vyskytnúť v súvislosti so sexuálnym životom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</w:rPr>
        <w:t>Vzdelávanie pre medziľudské vzťahy a komunikáciu</w:t>
      </w:r>
      <w:r>
        <w:rPr>
          <w:rFonts w:cs="Arial" w:ascii="Arial" w:hAnsi="Arial"/>
        </w:rPr>
        <w:t xml:space="preserve"> – je to humánnejšia verzia tradičnej sexuálnej výchovy spájajúca základné informácie s osobnými postojmi k opačnému pohlaviu (Dánsko, Fínsko, Švédsko od polovice 70. rokov, Juhoslávia, Veľká Británia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</w:rPr>
        <w:t>Manželská výchova</w:t>
      </w:r>
      <w:r>
        <w:rPr>
          <w:rFonts w:cs="Arial" w:ascii="Arial" w:hAnsi="Arial"/>
        </w:rPr>
        <w:t xml:space="preserve"> (bývalé socialistické krajiny a juhoeurópske krajiny – Taliansko, Portugalsko, čiastočne aj Francúzsko a Turecko) – je zameraná na prípravu pre manželskú a rodičovskú rolu, sexuálna výchova je súčasťou prípravy na dospelý život všeobec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áklady rodinnej a školskej sexuálnej výchovy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chádzame z potrieb skupín, ktorých sa týk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znanie sexuality a príbuzných javov, tém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aktické, výchovné vyústenie, medzigeneračná komunikácia, aktívne sociálne uče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skurz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stý spôsob rozprávania, ktorý zahŕňa aj hodnoty, preferencie, ciele, záujmy rozprávajúcich ľudí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esťanský diskurz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 sexualite je dôležitá reprodukcia, monogamný vzťah, vernosť, zrelosť do vzťahu a do manželstva (manželstvo je cieľom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u w:val="single"/>
        </w:rPr>
        <w:t>hodnotou</w:t>
      </w:r>
      <w:r>
        <w:rPr>
          <w:rFonts w:cs="Arial" w:ascii="Arial" w:hAnsi="Arial"/>
        </w:rPr>
        <w:t xml:space="preserve"> je partnerstvo, rozdelené postavenie mužov a žien, právo plodu na život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u w:val="single"/>
        </w:rPr>
        <w:t>nie je akceptovaná</w:t>
      </w:r>
      <w:r>
        <w:rPr>
          <w:rFonts w:cs="Arial" w:ascii="Arial" w:hAnsi="Arial"/>
        </w:rPr>
        <w:t xml:space="preserve"> homosexualita, predmanželský sex, masturbácia, nevera, antikoncepcia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u w:val="single"/>
        </w:rPr>
        <w:t>emocionálne ladienie</w:t>
      </w:r>
      <w:r>
        <w:rPr>
          <w:rFonts w:cs="Arial" w:ascii="Arial" w:hAnsi="Arial"/>
        </w:rPr>
        <w:t xml:space="preserve"> – reštriktívny, bojovný, optimistický, panický, zásadový diskurz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u w:val="single"/>
        </w:rPr>
        <w:t>výchova</w:t>
      </w:r>
      <w:r>
        <w:rPr>
          <w:rFonts w:cs="Arial" w:ascii="Arial" w:hAnsi="Arial"/>
        </w:rPr>
        <w:t xml:space="preserve"> má byť rodičovská a mravná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u w:val="single"/>
        </w:rPr>
        <w:t>hlavné cieľové skupiny výchovy</w:t>
      </w:r>
      <w:r>
        <w:rPr>
          <w:rFonts w:cs="Arial" w:ascii="Arial" w:hAnsi="Arial"/>
        </w:rPr>
        <w:t xml:space="preserve"> – hlavne mládež uvažujúca o manželstv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u w:val="single"/>
        </w:rPr>
        <w:t>kompetentné osoby výchovy</w:t>
      </w:r>
      <w:r>
        <w:rPr>
          <w:rFonts w:cs="Arial" w:ascii="Arial" w:hAnsi="Arial"/>
        </w:rPr>
        <w:t xml:space="preserve"> – rodičia, kňaz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dicínsky diskurz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= vedecký, sexuologický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 xml:space="preserve">medzi </w:t>
      </w:r>
      <w:r>
        <w:rPr>
          <w:rFonts w:cs="Arial" w:ascii="Arial" w:hAnsi="Arial"/>
          <w:u w:val="single"/>
        </w:rPr>
        <w:t>hodnoty</w:t>
      </w:r>
      <w:r>
        <w:rPr>
          <w:rFonts w:cs="Arial" w:ascii="Arial" w:hAnsi="Arial"/>
        </w:rPr>
        <w:t xml:space="preserve"> patrí reprodukčné zdravie, zrelosť, vedeckosť, kontrola pudu, pohlavná rozdielnosť, sexuálna príjemnosť, právo ženy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u w:val="single"/>
        </w:rPr>
        <w:t>nie sú akceptované</w:t>
      </w:r>
      <w:r>
        <w:rPr>
          <w:rFonts w:cs="Arial" w:ascii="Arial" w:hAnsi="Arial"/>
        </w:rPr>
        <w:t xml:space="preserve"> vedecky neoverené postupy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u w:val="single"/>
        </w:rPr>
        <w:t>emocionálne ladenie</w:t>
      </w:r>
      <w:r>
        <w:rPr>
          <w:rFonts w:cs="Arial" w:ascii="Arial" w:hAnsi="Arial"/>
        </w:rPr>
        <w:t xml:space="preserve"> – informatívny, objektívny, bojový, zásadový diskurz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u w:val="single"/>
        </w:rPr>
        <w:t>výchova</w:t>
      </w:r>
      <w:r>
        <w:rPr>
          <w:rFonts w:cs="Arial" w:ascii="Arial" w:hAnsi="Arial"/>
        </w:rPr>
        <w:t xml:space="preserve"> – reprodukčné poučenie, sexuálna výchova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u w:val="single"/>
        </w:rPr>
        <w:t>hlavné cieľové skupiny výchovy</w:t>
      </w:r>
      <w:r>
        <w:rPr>
          <w:rFonts w:cs="Arial" w:ascii="Arial" w:hAnsi="Arial"/>
        </w:rPr>
        <w:t xml:space="preserve"> – ženy; ženy a muži zvlášť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u w:val="single"/>
        </w:rPr>
        <w:t>kompetentné osoby výchovy</w:t>
      </w:r>
      <w:r>
        <w:rPr>
          <w:rFonts w:cs="Arial" w:ascii="Arial" w:hAnsi="Arial"/>
        </w:rPr>
        <w:t xml:space="preserve"> – leká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čiansko-liberálny diskurz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 xml:space="preserve">medzi </w:t>
      </w:r>
      <w:r>
        <w:rPr>
          <w:rFonts w:cs="Arial" w:ascii="Arial" w:hAnsi="Arial"/>
          <w:u w:val="single"/>
        </w:rPr>
        <w:t>hodnoty</w:t>
      </w:r>
      <w:r>
        <w:rPr>
          <w:rFonts w:cs="Arial" w:ascii="Arial" w:hAnsi="Arial"/>
        </w:rPr>
        <w:t xml:space="preserve"> patria sloboda, osobná voľba, odtabuizovanie, rovnosť mužov a žien, tolerancia sexuálnych minorít (menšín – homosexuáli...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u w:val="single"/>
        </w:rPr>
        <w:t>nie je akceptovaný</w:t>
      </w:r>
      <w:r>
        <w:rPr>
          <w:rFonts w:cs="Arial" w:ascii="Arial" w:hAnsi="Arial"/>
        </w:rPr>
        <w:t xml:space="preserve"> dogmatizmu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u w:val="single"/>
        </w:rPr>
        <w:t>emocionálne ladenie</w:t>
      </w:r>
      <w:r>
        <w:rPr>
          <w:rFonts w:cs="Arial" w:ascii="Arial" w:hAnsi="Arial"/>
        </w:rPr>
        <w:t xml:space="preserve"> – otvorený, povoľujúci, tolerantný diskurz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u w:val="single"/>
        </w:rPr>
        <w:t>výchova</w:t>
      </w:r>
      <w:r>
        <w:rPr>
          <w:rFonts w:cs="Arial" w:ascii="Arial" w:hAnsi="Arial"/>
        </w:rPr>
        <w:t xml:space="preserve"> – sexuálna výchova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u w:val="single"/>
        </w:rPr>
        <w:t>hlavné cieľové skupiny výchovy</w:t>
      </w:r>
      <w:r>
        <w:rPr>
          <w:rFonts w:cs="Arial" w:ascii="Arial" w:hAnsi="Arial"/>
        </w:rPr>
        <w:t xml:space="preserve"> – všetci, minority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u w:val="single"/>
        </w:rPr>
        <w:t>kompetentné osoby výchovy</w:t>
      </w:r>
      <w:r>
        <w:rPr>
          <w:rFonts w:cs="Arial" w:ascii="Arial" w:hAnsi="Arial"/>
        </w:rPr>
        <w:t xml:space="preserve"> – učitelia, odborníci, aktivist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skurz o HIV/AID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 xml:space="preserve">medzi </w:t>
      </w:r>
      <w:r>
        <w:rPr>
          <w:rFonts w:cs="Arial" w:ascii="Arial" w:hAnsi="Arial"/>
          <w:u w:val="single"/>
        </w:rPr>
        <w:t>hodnoty</w:t>
      </w:r>
      <w:r>
        <w:rPr>
          <w:rFonts w:cs="Arial" w:ascii="Arial" w:hAnsi="Arial"/>
        </w:rPr>
        <w:t xml:space="preserve"> patria riziko, prevencia, osobná zodpovednosť, solidarita s ľuďmi pozitívnymi na HIV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u w:val="single"/>
        </w:rPr>
        <w:t>je odmietané</w:t>
      </w:r>
      <w:r>
        <w:rPr>
          <w:rFonts w:cs="Arial" w:ascii="Arial" w:hAnsi="Arial"/>
        </w:rPr>
        <w:t xml:space="preserve"> označovanie „rizikových skupín“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u w:val="single"/>
        </w:rPr>
        <w:t>emocionálne ladenie</w:t>
      </w:r>
      <w:r>
        <w:rPr>
          <w:rFonts w:cs="Arial" w:ascii="Arial" w:hAnsi="Arial"/>
        </w:rPr>
        <w:t xml:space="preserve"> – pragmatický, panický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u w:val="single"/>
        </w:rPr>
        <w:t>výchova</w:t>
      </w:r>
      <w:r>
        <w:rPr>
          <w:rFonts w:cs="Arial" w:ascii="Arial" w:hAnsi="Arial"/>
        </w:rPr>
        <w:t xml:space="preserve"> – prevencia, zdravotná výchova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u w:val="single"/>
        </w:rPr>
        <w:t>hlavné cieľové skupiny výchovy</w:t>
      </w:r>
      <w:r>
        <w:rPr>
          <w:rFonts w:cs="Arial" w:ascii="Arial" w:hAnsi="Arial"/>
        </w:rPr>
        <w:t xml:space="preserve"> – všetci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u w:val="single"/>
        </w:rPr>
        <w:t>kompetentné osoby výchovy</w:t>
      </w:r>
      <w:r>
        <w:rPr>
          <w:rFonts w:cs="Arial" w:ascii="Arial" w:hAnsi="Arial"/>
        </w:rPr>
        <w:t xml:space="preserve"> – odborníci, aktivist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ývin sexuálnej výchovy v Anglick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podľa Meredithovej, 1989)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tologický model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xualita je tu chápaná ako osobná slabosť (hriech, choroba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ýchova sa orientuje viac na poučovanie predpísaných morálnych zásad, medicínskych záväzných pravidiel, normá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kologický model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xualita ako verejná zdravotné riziko, hazard v životnom prostredí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ýchova – inštrukcia k sexuálnej hygiene a ochra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iologický model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xualita – záležitosť osobnej skúsenosti a výberu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ýchova – ako hľadanie, objavovanie, reflexie a rozhodova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ulturálny model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xualita označuje kulturálne alebo subkulturálne identity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ýchova obhajuje, destigmatizuje, sexuálna emancipácia, presadzuje práva menšinových sexuálnych skupí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3:23:00Z</dcterms:created>
  <dc:creator>Martin</dc:creator>
  <dc:description/>
  <cp:keywords/>
  <dc:language>en-US</dc:language>
  <cp:lastModifiedBy>Eva Blatná</cp:lastModifiedBy>
  <dcterms:modified xsi:type="dcterms:W3CDTF">2009-03-28T20:15:00Z</dcterms:modified>
  <cp:revision>4</cp:revision>
  <dc:subject/>
  <dc:title>Rodové typy</dc:title>
</cp:coreProperties>
</file>