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6578" w:leader="none"/>
        </w:tabs>
        <w:spacing w:lineRule="auto" w:line="312"/>
        <w:ind w:right="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LF DAHRENDORF: OBČIANSKA SPOLOČNOSŤ</w:t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ind w:right="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ind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alf Dahrendorf sa pohybuje na hranici medzi vedou a politikou, neúnavne obhajuje inšti</w:t>
        <w:softHyphen/>
        <w:t>túcie zaisťujúce slobodu, snaží sa ich udržiavať v chode a rozvíjať. Princípy občianskej spoločnosti považuje za naplnené vtedy, ak existuje verejný priestor, na ktorom je možné pre</w:t>
        <w:softHyphen/>
        <w:t xml:space="preserve">zentovať najrôznejšie záujmy a riešiť konflikty. </w:t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ind w:righ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ind w:right="315" w:hanging="0"/>
        <w:rPr/>
      </w:pPr>
      <w:r>
        <w:rPr>
          <w:rFonts w:cs="Arial" w:ascii="Arial" w:hAnsi="Arial"/>
          <w:b/>
        </w:rPr>
        <w:t>Hlavné myšlienky koncepcie Ralfa Dahrendorf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360" w:right="315" w:hanging="360"/>
        <w:textAlignment w:val="baseline"/>
        <w:rPr/>
      </w:pPr>
      <w:r>
        <w:rPr>
          <w:rFonts w:cs="Arial" w:ascii="Arial" w:hAnsi="Arial"/>
        </w:rPr>
        <w:t xml:space="preserve">Sloboda stojí na troch pilieroch. Sú to </w:t>
      </w:r>
      <w:r>
        <w:rPr>
          <w:rFonts w:cs="Arial" w:ascii="Arial" w:hAnsi="Arial"/>
          <w:i/>
        </w:rPr>
        <w:t>politika založená na demokrac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lobodné trhové hos</w:t>
        <w:softHyphen/>
        <w:t>podárstvo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/>
        </w:rPr>
        <w:t xml:space="preserve"> občianska spoločnosť</w:t>
      </w:r>
      <w:r>
        <w:rPr>
          <w:rFonts w:cs="Arial" w:ascii="Arial" w:hAnsi="Arial"/>
        </w:rPr>
        <w:t xml:space="preserve">, ktorú považuje za najdôležitejší pili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360" w:right="315" w:hanging="360"/>
        <w:textAlignment w:val="baseline"/>
        <w:rPr/>
      </w:pPr>
      <w:r>
        <w:rPr>
          <w:rFonts w:cs="Arial" w:ascii="Arial" w:hAnsi="Arial"/>
        </w:rPr>
        <w:t xml:space="preserve">Občianska spoločnosť je taktiež tvorená tromi prvkami. Po prvé, </w:t>
      </w:r>
      <w:r>
        <w:rPr>
          <w:rFonts w:cs="Arial" w:ascii="Arial" w:hAnsi="Arial"/>
          <w:i/>
        </w:rPr>
        <w:t>množstvom rôznych neštát</w:t>
        <w:softHyphen/>
        <w:t>nych organizácií a inštitúcií</w:t>
      </w:r>
      <w:r>
        <w:rPr>
          <w:rFonts w:cs="Arial" w:ascii="Arial" w:hAnsi="Arial"/>
        </w:rPr>
        <w:t xml:space="preserve">. Po druhé tým, že </w:t>
      </w:r>
      <w:r>
        <w:rPr>
          <w:rFonts w:cs="Arial" w:ascii="Arial" w:hAnsi="Arial"/>
          <w:i/>
        </w:rPr>
        <w:t>sa občania združujú na základe svojej vlastnej slobodnej vôle</w:t>
      </w:r>
      <w:r>
        <w:rPr>
          <w:rFonts w:cs="Arial" w:ascii="Arial" w:hAnsi="Arial"/>
        </w:rPr>
        <w:t xml:space="preserve">. Po tretie, </w:t>
      </w:r>
      <w:r>
        <w:rPr>
          <w:rFonts w:cs="Arial" w:ascii="Arial" w:hAnsi="Arial"/>
          <w:i/>
        </w:rPr>
        <w:t xml:space="preserve">ochotou svojich príslušníkov aktívne sa podieľať na úspechoch sociálneho celku </w:t>
      </w:r>
      <w:r>
        <w:rPr>
          <w:rFonts w:cs="Arial" w:ascii="Arial" w:hAnsi="Arial"/>
        </w:rPr>
        <w:t xml:space="preserve">– v tejto súvislosti zaviedol termín </w:t>
      </w:r>
      <w:r>
        <w:rPr>
          <w:rFonts w:cs="Arial" w:ascii="Arial" w:hAnsi="Arial"/>
          <w:b/>
          <w:i/>
        </w:rPr>
        <w:t>občiansky ci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360" w:right="315" w:hanging="360"/>
        <w:textAlignment w:val="baseline"/>
        <w:rPr/>
      </w:pPr>
      <w:r>
        <w:rPr>
          <w:rFonts w:cs="Arial" w:ascii="Arial" w:hAnsi="Arial"/>
        </w:rPr>
        <w:t xml:space="preserve">Občianska spoločnosť sa formuje na základe </w:t>
      </w:r>
      <w:r>
        <w:rPr>
          <w:rFonts w:cs="Arial" w:ascii="Arial" w:hAnsi="Arial"/>
          <w:i/>
        </w:rPr>
        <w:t>potreby jedincov vyjadriť sa</w:t>
      </w:r>
      <w:r>
        <w:rPr>
          <w:rFonts w:cs="Arial" w:ascii="Arial" w:hAnsi="Arial"/>
        </w:rPr>
        <w:t>, prispieť k proce</w:t>
        <w:softHyphen/>
        <w:t xml:space="preserve">som rozhodovania a spoluvytvárať spoločnosť. Nebezpečenstvo jej hrozí zo strany štátu, ktorý má tendenciu kontrolovať sebavedomých občanov a potláčať ich iniciatív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360" w:right="315" w:hanging="360"/>
        <w:textAlignment w:val="baseline"/>
        <w:rPr/>
      </w:pPr>
      <w:r>
        <w:rPr>
          <w:rFonts w:cs="Arial" w:ascii="Arial" w:hAnsi="Arial"/>
          <w:b/>
          <w:i/>
        </w:rPr>
        <w:t>Občiansku spoločnosť možno chápať ako protipól štátom riadenej spoločnosti</w:t>
      </w:r>
      <w:r>
        <w:rPr>
          <w:rFonts w:cs="Arial" w:ascii="Arial" w:hAnsi="Arial"/>
        </w:rPr>
        <w:t>, v ktorej štát kontroluje všetky oblasti života. Občianska spoločnosť nepozná žiadnu totalitu zo strany štátu. Jedným z jej základných znakov je práve naopak odpor voči autoritárstvu a totalitnej vlá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360" w:right="315" w:hanging="360"/>
        <w:textAlignment w:val="baseline"/>
        <w:rPr/>
      </w:pPr>
      <w:r>
        <w:rPr>
          <w:rFonts w:cs="Arial" w:ascii="Arial" w:hAnsi="Arial"/>
        </w:rPr>
        <w:t>Cieľom občianskej spoločnosti je zlepšovať životné príležitosti pre všetkých občanov rovna</w:t>
        <w:softHyphen/>
        <w:t xml:space="preserve">ko. Sloboda a blahobyt sa dajú dosiahnuť výlučne spojením </w:t>
      </w:r>
      <w:r>
        <w:rPr>
          <w:rFonts w:cs="Arial" w:ascii="Arial" w:hAnsi="Arial"/>
          <w:i/>
        </w:rPr>
        <w:t>právneho štá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rhové</w:t>
        <w:softHyphen/>
        <w:t xml:space="preserve">ho hospodárstv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občianskej spoločnost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Právny štát </w:t>
      </w:r>
      <w:r>
        <w:rPr>
          <w:rFonts w:cs="Arial" w:ascii="Arial" w:hAnsi="Arial"/>
        </w:rPr>
        <w:t xml:space="preserve">by mal presadzovať neodňateľné ľudské a občianske práva. </w:t>
      </w:r>
      <w:r>
        <w:rPr>
          <w:rFonts w:cs="Arial" w:ascii="Arial" w:hAnsi="Arial"/>
          <w:i/>
        </w:rPr>
        <w:t xml:space="preserve">Trhové hospodárstvo </w:t>
      </w:r>
      <w:r>
        <w:rPr>
          <w:rFonts w:cs="Arial" w:ascii="Arial" w:hAnsi="Arial"/>
        </w:rPr>
        <w:t>by malo vytvárať predpoklady pre rozši</w:t>
        <w:softHyphen/>
        <w:t xml:space="preserve">rovanie čo najpestrejšej ponuky. </w:t>
      </w:r>
      <w:r>
        <w:rPr>
          <w:rFonts w:cs="Arial" w:ascii="Arial" w:hAnsi="Arial"/>
          <w:i/>
        </w:rPr>
        <w:t xml:space="preserve">Občianska spoločnosť </w:t>
      </w:r>
      <w:r>
        <w:rPr>
          <w:rFonts w:cs="Arial" w:ascii="Arial" w:hAnsi="Arial"/>
        </w:rPr>
        <w:t>by mala ľuďom poskytovať mož</w:t>
        <w:softHyphen/>
        <w:t>nosť slobodne sa pohybovať a združovať do záujmových skupí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360" w:right="315" w:hanging="360"/>
        <w:textAlignment w:val="baseline"/>
        <w:rPr/>
      </w:pPr>
      <w:r>
        <w:rPr>
          <w:rFonts w:cs="Arial" w:ascii="Arial" w:hAnsi="Arial"/>
        </w:rPr>
        <w:t xml:space="preserve">Princípy občianskej spoločnosti budú naplnené až vtedy, keď budú všetkým ľuďom </w:t>
      </w:r>
      <w:r>
        <w:rPr>
          <w:rFonts w:cs="Arial" w:ascii="Arial" w:hAnsi="Arial"/>
          <w:b/>
          <w:i/>
        </w:rPr>
        <w:t>garanto</w:t>
        <w:softHyphen/>
        <w:t>vané rovnaké občianske práva</w:t>
      </w:r>
      <w:r>
        <w:rPr>
          <w:rFonts w:cs="Arial" w:ascii="Arial" w:hAnsi="Arial"/>
        </w:rPr>
        <w:t>. Preto by všade mali vzniknúť inštitúcie na ochranu práv a slobôd, ktoré by boli záväzné pre všetkých.</w:t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ind w:right="31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STT31c4a6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2:00Z</dcterms:created>
  <dc:creator>Katarína Zitová</dc:creator>
  <dc:description/>
  <cp:keywords/>
  <dc:language>en-US</dc:language>
  <cp:lastModifiedBy>Eva Blatná</cp:lastModifiedBy>
  <dcterms:modified xsi:type="dcterms:W3CDTF">2009-03-28T21:01:00Z</dcterms:modified>
  <cp:revision>3</cp:revision>
  <dc:subject/>
  <dc:title>RALF DAHRENDORF: OBČIANSKA SPOLOČNOSŤ</dc:title>
</cp:coreProperties>
</file>