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  <w:t>DRUHY UČENIA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89.95pt;height:17.95pt" coordorigin="6480,180" coordsize="1799,359">
                <v:line id="shape_0" from="6480,180" to="809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40" to="80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80" to="81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42" to="827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Druhy učenia</w:t>
      </w:r>
      <w:r>
        <w:rPr>
          <w:lang w:val="sk-SK"/>
        </w:rPr>
        <w:t xml:space="preserve">  </w:t>
      </w:r>
      <w:r>
        <w:rPr>
          <w:b/>
          <w:lang w:val="sk-SK"/>
        </w:rPr>
        <w:t xml:space="preserve">- podľa Maršalovej </w:t>
        <w:tab/>
        <w:t>- podmieňovanie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>Typické aj pre subhumánne živočíc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8.6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sz w:val="16"/>
                          <w:szCs w:val="16"/>
                          <w:lang w:val="sk-SK"/>
                        </w:rPr>
                        <w:t>Typické aj pre subhumánne živočí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  <w:tab/>
        <w:tab/>
        <w:tab/>
        <w:tab/>
        <w:t>- percepčno-motorické učenie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  <w:tab/>
        <w:tab/>
        <w:tab/>
        <w:tab/>
        <w:t>- verbálne učenie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  <w:tab/>
        <w:tab/>
        <w:tab/>
        <w:tab/>
        <w:t>- pojmové učenie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ab/>
        <w:tab/>
        <w:tab/>
        <w:tab/>
        <w:tab/>
        <w:tab/>
        <w:t>- riešenie problému</w:t>
      </w:r>
    </w:p>
    <w:p>
      <w:pPr>
        <w:pStyle w:val="Normal"/>
        <w:spacing w:lineRule="auto" w:line="360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odmieňova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utváranie podmienených reflexov (dočasných nervových spojov, asociácií v mozgu, treba ich posilňovať,upevňovať, inak sa stratia – ale nie úplne – nevie sa prečo )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ab/>
        <w:tab/>
        <w:tab/>
        <w:tab/>
      </w:r>
      <w:r>
        <w:rPr>
          <w:u w:val="single"/>
          <w:lang w:val="sk-SK"/>
        </w:rPr>
        <w:t>klasické (Pavlovovské)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419100" cy="190500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pt" to="131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- podmieňovanie</w:t>
      </w:r>
    </w:p>
    <w:p>
      <w:pPr>
        <w:pStyle w:val="Normal"/>
        <w:spacing w:lineRule="auto" w:line="360"/>
        <w:ind w:left="360" w:hanging="0"/>
        <w:rPr>
          <w:u w:val="single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51790</wp:posOffset>
                </wp:positionV>
                <wp:extent cx="457200" cy="114300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7.7pt" to="134.95pt,-1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</w:r>
      <w:r>
        <w:rPr>
          <w:u w:val="single"/>
          <w:lang w:val="sk-SK"/>
        </w:rPr>
        <w:t xml:space="preserve">inštrumentálne (operačné, Skinnerovské) </w:t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A. Klasické podmieňovanie - Pavlovovské</w:t>
      </w:r>
    </w:p>
    <w:p>
      <w:pPr>
        <w:pStyle w:val="Normal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I.P. </w:t>
      </w:r>
      <w:r>
        <w:rPr>
          <w:b/>
          <w:lang w:val="sk-SK"/>
        </w:rPr>
        <w:t xml:space="preserve">Pavlov </w:t>
      </w:r>
      <w:r>
        <w:rPr>
          <w:lang w:val="sk-SK"/>
        </w:rPr>
        <w:t xml:space="preserve">- objavil základné fyziologické mechanizmy učenia – t.j. tvorbu podmienených reflexov, </w:t>
      </w:r>
      <w:r>
        <w:rPr>
          <w:b/>
          <w:lang w:val="sk-SK"/>
        </w:rPr>
        <w:t>objavil vysvetľujúce mechanizmy učenia a zabúdania</w:t>
      </w:r>
      <w:r>
        <w:rPr>
          <w:lang w:val="sk-SK"/>
        </w:rPr>
        <w:t xml:space="preserve"> (dočasné spojenie, vyhasínanie, iradiácia, koncentrácia, generalizácia, diferenciačný útl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pokusy na psoch</w:t>
      </w:r>
      <w:r>
        <w:rPr>
          <w:lang w:val="sk-SK"/>
        </w:rPr>
        <w:t xml:space="preserve"> – pes slinil pri predložení potravy – spolu s potravou púšťali psovi zvuk bzučiaku (alebo rozsvietili svetlo) – pes začal sliniť na bzučiak (svetlo) samot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dnet (potrava) → nepodmienená odpoveď (prirodzená - slinenie)</w:t>
      </w:r>
    </w:p>
    <w:p>
      <w:pPr>
        <w:pStyle w:val="Normal"/>
        <w:rPr/>
      </w:pPr>
      <w:r>
        <w:rPr>
          <w:lang w:val="sk-SK"/>
        </w:rPr>
        <w:t xml:space="preserve">Podnet (bzučiak) → podmienená odpoveď (slinenie)  → vytvorenie nového spojenia medzi signálom a odpoveďou 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 </w:t>
      </w:r>
      <w:r>
        <w:rPr>
          <w:b/>
          <w:lang w:val="sk-SK"/>
        </w:rPr>
        <w:t>aktivita je na strane</w:t>
      </w:r>
      <w:r>
        <w:rPr>
          <w:lang w:val="sk-SK"/>
        </w:rPr>
        <w:t xml:space="preserve"> </w:t>
      </w:r>
      <w:r>
        <w:rPr>
          <w:b/>
          <w:lang w:val="sk-SK"/>
        </w:rPr>
        <w:t>experimentáto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B. Operačné (inštrumentálne) podmieňovanie – Skinnerovské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východiskový typ učenia </w:t>
      </w:r>
      <w:r>
        <w:rPr>
          <w:b/>
          <w:lang w:val="sk-SK"/>
        </w:rPr>
        <w:t>metódou pokus -omyl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Skinner</w:t>
      </w:r>
      <w:r>
        <w:rPr>
          <w:lang w:val="sk-SK"/>
        </w:rPr>
        <w:t xml:space="preserve"> – </w:t>
      </w:r>
      <w:r>
        <w:rPr>
          <w:b/>
          <w:lang w:val="sk-SK"/>
        </w:rPr>
        <w:t>pokus s potkanom v skrini s pákou</w:t>
      </w:r>
      <w:r>
        <w:rPr>
          <w:lang w:val="sk-SK"/>
        </w:rPr>
        <w:t xml:space="preserve"> – po stlačení páčky sa do misky v skrinke prisunula guľôčka potravy  - spočiatku potkan stlačil páku náhodne (pokus -omyl) → dostal potravu, pri ďalších opakovaniach pokusu už potkan rýchlejšie a rýchlejšie tlačil páčku , až kým sa nenaučil naraz, bez chaotických reakcií páčku stlačiť, aby sa dostal k potrave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– </w:t>
      </w:r>
      <w:r>
        <w:rPr>
          <w:b/>
          <w:lang w:val="sk-SK"/>
        </w:rPr>
        <w:t>potkan sa najprv musel naučiť stláčať páčku</w:t>
      </w:r>
      <w:r>
        <w:rPr>
          <w:lang w:val="sk-SK"/>
        </w:rPr>
        <w:t xml:space="preserve"> a až potom nastalo posilnenie podmieneného spoja medzi páčkou a stlačením (pomocou potravy) - </w:t>
      </w:r>
      <w:r>
        <w:rPr>
          <w:b/>
          <w:lang w:val="sk-SK"/>
        </w:rPr>
        <w:t>aktivita je na strane subjektu, ktorý sa učí</w:t>
      </w:r>
      <w:r>
        <w:rPr>
          <w:lang w:val="sk-SK"/>
        </w:rPr>
        <w:t xml:space="preserve"> → človek je tiež aktívny → modelová hodnota pre opis a analýzu niektorých stránok učenia človeka</w:t>
      </w:r>
    </w:p>
    <w:p>
      <w:pPr>
        <w:pStyle w:val="Normal"/>
        <w:spacing w:lineRule="auto" w:line="360"/>
        <w:ind w:left="360" w:hanging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učenie podmieňovaním </w:t>
      </w:r>
      <w:r>
        <w:rPr>
          <w:b/>
          <w:lang w:val="sk-SK"/>
        </w:rPr>
        <w:t>sa uplatňuje pri niektorých formách učenia sa malých detí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získavanie </w:t>
      </w:r>
      <w:r>
        <w:rPr>
          <w:b/>
          <w:lang w:val="sk-SK"/>
        </w:rPr>
        <w:t>motorických zručností</w:t>
      </w:r>
      <w:r>
        <w:rPr>
          <w:lang w:val="sk-SK"/>
        </w:rPr>
        <w:t xml:space="preserve"> – otočením gombíka sa zapne rádio, dieťa sa učí stáť – ak sa mu pokus raz podarí, znovu opakovane skúša rovnakú činnosť, kým sa ju celkom nenaučí, podobne – </w:t>
      </w:r>
      <w:r>
        <w:rPr>
          <w:b/>
          <w:lang w:val="sk-SK"/>
        </w:rPr>
        <w:t>vyslovovanie prvých slov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sk-SK"/>
        </w:rPr>
        <w:t>Percepceptuálno- motorické učenie (senzomotorické)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učenie </w:t>
      </w:r>
      <w:r>
        <w:rPr>
          <w:b/>
          <w:lang w:val="sk-SK"/>
        </w:rPr>
        <w:t>manuálnym zručnostiam, návykom, motorickým operáciám</w:t>
      </w:r>
      <w:r>
        <w:rPr>
          <w:lang w:val="sk-SK"/>
        </w:rPr>
        <w:t xml:space="preserve">, </w:t>
      </w:r>
      <w:r>
        <w:rPr>
          <w:b/>
          <w:lang w:val="sk-SK"/>
        </w:rPr>
        <w:t>získavanie predpokladov pre vykonávanie činností náročných na vnímanie, pohyby a vzájomné spojenie vnemov s pohybmi</w:t>
      </w:r>
      <w:r>
        <w:rPr>
          <w:lang w:val="sk-SK"/>
        </w:rPr>
        <w:t xml:space="preserve"> → reťazenie jednotlivých motorických operácií do funkčných celkov, má neverbálnu povah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pri perceptuálno- motorickom učení – </w:t>
      </w:r>
      <w:r>
        <w:rPr>
          <w:b/>
          <w:lang w:val="sk-SK"/>
        </w:rPr>
        <w:t>zložitejšie motorické odpovede než pri úkonoch utvorených podmieňovaním</w:t>
      </w:r>
      <w:r>
        <w:rPr>
          <w:lang w:val="sk-SK"/>
        </w:rPr>
        <w:t xml:space="preserve"> – jednotlivé úkony musia byť vykonané správne a v presnom poradí, aby bola činnosť úspešná – napr. odomykanie dverí, šoférovanie auta..., jednotlivec musí byť schopný vykonať jednotlivé články zreťazenej odpovede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takýmto spôsobom sa učíme </w:t>
      </w:r>
      <w:r>
        <w:rPr>
          <w:b/>
          <w:lang w:val="sk-SK"/>
        </w:rPr>
        <w:t>písať, písať na stroji, športy, hrať na hudobné nástroje</w:t>
      </w:r>
      <w:r>
        <w:rPr>
          <w:lang w:val="sk-SK"/>
        </w:rPr>
        <w:t xml:space="preserve"> a pod. - činnosti naučené senzomotoricky sa </w:t>
      </w:r>
      <w:r>
        <w:rPr>
          <w:b/>
          <w:lang w:val="sk-SK"/>
        </w:rPr>
        <w:t>„nedajú zabudnúť</w:t>
      </w:r>
      <w:r>
        <w:rPr>
          <w:lang w:val="sk-SK"/>
        </w:rPr>
        <w:t>“ – zabudnuté články činnosti sa veľmi rýchlo obnovujú (napr. bicyklovanie...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Verbálne  učenie 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lang w:val="sk-SK"/>
        </w:rPr>
        <w:t>najrozšírenejší druh</w:t>
      </w:r>
      <w:r>
        <w:rPr>
          <w:lang w:val="sk-SK"/>
        </w:rPr>
        <w:t xml:space="preserve"> učenia človek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osvojovanie si sledu odpovedí, ktorý má </w:t>
      </w:r>
      <w:r>
        <w:rPr>
          <w:b/>
          <w:lang w:val="sk-SK"/>
        </w:rPr>
        <w:t>verbálny, slovný charakter</w:t>
      </w:r>
      <w:r>
        <w:rPr>
          <w:lang w:val="sk-SK"/>
        </w:rPr>
        <w:t xml:space="preserve">, </w:t>
      </w:r>
      <w:r>
        <w:rPr>
          <w:b/>
          <w:lang w:val="sk-SK"/>
        </w:rPr>
        <w:t>memorovanie</w:t>
      </w:r>
      <w:r>
        <w:rPr>
          <w:lang w:val="sk-SK"/>
        </w:rPr>
        <w:t xml:space="preserve">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pri verbálnom učení – základná charakteristika  - </w:t>
      </w:r>
      <w:r>
        <w:rPr>
          <w:b/>
          <w:lang w:val="sk-SK"/>
        </w:rPr>
        <w:t>utváranie medzislovných asociačných spojov</w:t>
      </w:r>
      <w:r>
        <w:rPr>
          <w:lang w:val="sk-SK"/>
        </w:rPr>
        <w:t xml:space="preserve">,  ktoré sa združujú na základe </w:t>
      </w:r>
      <w:r>
        <w:rPr>
          <w:i/>
          <w:lang w:val="sk-SK"/>
        </w:rPr>
        <w:t>styčnosti</w:t>
      </w:r>
      <w:r>
        <w:rPr>
          <w:lang w:val="sk-SK"/>
        </w:rPr>
        <w:t xml:space="preserve"> (dostali sa do priestorového styku buď zároveň alebo v bezprostrednej časovej následnosti)</w:t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</w:t>
      </w:r>
      <w:r>
        <w:rPr>
          <w:b/>
          <w:sz w:val="28"/>
          <w:szCs w:val="28"/>
          <w:lang w:val="sk-SK"/>
        </w:rPr>
        <w:t>sila asociačného spojenia</w:t>
      </w:r>
      <w:r>
        <w:rPr>
          <w:lang w:val="sk-SK"/>
        </w:rPr>
        <w:t xml:space="preserve"> medzi dvoma prvkami závisí od 2 zákonitostí: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i/>
          <w:lang w:val="sk-SK"/>
        </w:rPr>
        <w:t xml:space="preserve"> </w:t>
      </w:r>
      <w:r>
        <w:rPr>
          <w:b/>
          <w:i/>
          <w:lang w:val="sk-SK"/>
        </w:rPr>
        <w:t xml:space="preserve">1. zákon </w:t>
      </w:r>
      <w:r>
        <w:rPr>
          <w:b/>
          <w:lang w:val="sk-SK"/>
        </w:rPr>
        <w:t>frekvencie (častosti)–</w:t>
      </w:r>
      <w:r>
        <w:rPr>
          <w:lang w:val="sk-SK"/>
        </w:rPr>
        <w:t xml:space="preserve"> čím častejšie sa vyskytujú vedľa seba alebo po sebe isté verbálne prvky, tým sú asociácie medzi nimi silnejšie (medzi slovami sa tvoria stálejšie spojenia)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i/>
          <w:lang w:val="sk-SK"/>
        </w:rPr>
        <w:t>2. zákon čerstvosti</w:t>
      </w:r>
      <w:r>
        <w:rPr>
          <w:lang w:val="sk-SK"/>
        </w:rPr>
        <w:t xml:space="preserve"> – čím je dotyk medzi verbálnymi prvkami časovo čerstvejší (čím nedávnejšie sme ich spolu používali), tým je asociácia medzi nimi pevnejšia ( - napr. žiak ľahko zopakuje poslednú počutú vetu vo výklade učiteľa)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H. </w:t>
      </w:r>
      <w:r>
        <w:rPr>
          <w:b/>
          <w:lang w:val="sk-SK"/>
        </w:rPr>
        <w:t>Ebbinghaus</w:t>
      </w:r>
      <w:r>
        <w:rPr>
          <w:lang w:val="sk-SK"/>
        </w:rPr>
        <w:t xml:space="preserve"> – séria experimentálnych </w:t>
      </w:r>
      <w:r>
        <w:rPr>
          <w:b/>
          <w:lang w:val="sk-SK"/>
        </w:rPr>
        <w:t>výskumov učenia a memorovania</w:t>
      </w:r>
      <w:r>
        <w:rPr>
          <w:lang w:val="sk-SK"/>
        </w:rPr>
        <w:t xml:space="preserve"> </w:t>
      </w:r>
      <w:r>
        <w:rPr>
          <w:b/>
          <w:lang w:val="sk-SK"/>
        </w:rPr>
        <w:t>– učenie umelo vytvorených slabík</w:t>
      </w:r>
      <w:r>
        <w:rPr>
          <w:lang w:val="sk-SK"/>
        </w:rPr>
        <w:t xml:space="preserve"> (aby vylúčil vplyv predchádzajúcej skúsenosti – napr. cev, fer, lat...)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– </w:t>
      </w:r>
      <w:r>
        <w:rPr>
          <w:lang w:val="sk-SK"/>
        </w:rPr>
        <w:t xml:space="preserve">stanovil tri základné </w:t>
      </w:r>
      <w:r>
        <w:rPr>
          <w:b/>
          <w:sz w:val="28"/>
          <w:szCs w:val="28"/>
          <w:lang w:val="sk-SK"/>
        </w:rPr>
        <w:t>metódy verbálneho učenia</w:t>
      </w:r>
      <w:r>
        <w:rPr>
          <w:sz w:val="28"/>
          <w:szCs w:val="28"/>
          <w:lang w:val="sk-SK"/>
        </w:rPr>
        <w:t>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</w:r>
      <w:r>
        <w:rPr>
          <w:b/>
          <w:i/>
          <w:u w:val="single"/>
          <w:lang w:val="sk-SK"/>
        </w:rPr>
        <w:t>1. metóda podržaných členov</w:t>
      </w:r>
      <w:r>
        <w:rPr>
          <w:lang w:val="sk-SK"/>
        </w:rPr>
        <w:t xml:space="preserve"> – zisťuje sa ňou počet verbálnych (slovných, číselných , slabikových) spojení, ktoré pokusné osoby reprodukujú bezprostredne po jednom exponovaní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u w:val="single"/>
          <w:lang w:val="sk-SK"/>
        </w:rPr>
        <w:t>2. metóda učenia</w:t>
      </w:r>
      <w:r>
        <w:rPr>
          <w:lang w:val="sk-SK"/>
        </w:rPr>
        <w:t>- pokusná osoba sa učí predkladaný materiál, kým sa ho bezchybne nenaučí – pri každom opakovaní sa učiaci pokúšajú reprodukovať verbálny ra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- podľa úrovne ovládania učebných prvkov – zostavovanie kriviek učenia (grafické znázornenie postupu opakovania)</w:t>
      </w:r>
    </w:p>
    <w:p>
      <w:pPr>
        <w:pStyle w:val="Normal"/>
        <w:spacing w:lineRule="auto" w:line="360"/>
        <w:rPr/>
      </w:pPr>
      <w:r>
        <w:rPr>
          <w:lang w:val="sk-SK"/>
        </w:rPr>
        <w:tab/>
      </w:r>
      <w:r>
        <w:rPr>
          <w:b/>
          <w:i/>
          <w:u w:val="single"/>
          <w:lang w:val="sk-SK"/>
        </w:rPr>
        <w:t>3. metóda úspor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- učenie sa celého radu slabík do úplného ovládania – o nejaký čas sa učivo znova preskúša – treba sa opäť učiť zabudnuté prvky – zisťuje sa, koľko opakovaní treba na každé opätovné naučenie s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- výsledky ukázali, že už </w:t>
      </w:r>
      <w:r>
        <w:rPr>
          <w:b/>
          <w:lang w:val="sk-SK"/>
        </w:rPr>
        <w:t>naučené a zabudnuté prvky sa učia efektívnejšie ako nová látka</w:t>
      </w:r>
      <w:r>
        <w:rPr>
          <w:lang w:val="sk-SK"/>
        </w:rPr>
        <w:t xml:space="preserve"> – vďaka „podprahovým stopám“ – vštepovaniu – nestačí, aby bol človek schopný bezchybnej reprodukcie, ale pomáha rýchlejšie sa naučiť zabudnutú látku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k-SK"/>
        </w:rPr>
        <w:t>Činitele ovplyvňujúce verbálne učenie</w:t>
      </w:r>
      <w:r>
        <w:rPr>
          <w:lang w:val="sk-SK"/>
        </w:rPr>
        <w:t>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ozsah učebného materiál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 xml:space="preserve">vzrastom rozsahu učebného materiálu si metódou podržaných prvkov ( čiže pri bezprostrednom opakovaní) si človek pamätá tým viac prvkov, čím je materiál rozsiahlejší – ide len o absolútny počet – </w:t>
      </w:r>
      <w:r>
        <w:rPr>
          <w:b/>
          <w:lang w:val="sk-SK"/>
        </w:rPr>
        <w:t xml:space="preserve">v pomere k rozsahu celého učiva podiel zapamätaných prvkov klesá s väčším množstvom materiálu </w:t>
      </w:r>
      <w:r>
        <w:rPr>
          <w:lang w:val="sk-SK"/>
        </w:rPr>
        <w:t>(napr. ak si z 5 slov po 1. raze pamätá 5 slov, je to 100 percent, z 10 slov 7, čo je absolútne viac ako v prvom prípade, celkovo je to len 70-percentný výko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>čím väčšie množstvo látky sa učíme, tým dlhšie naučenie trvá</w:t>
      </w:r>
      <w:r>
        <w:rPr>
          <w:lang w:val="sk-SK"/>
        </w:rPr>
        <w:t xml:space="preserve">  ( napr. ak na naučenie desaťveršovej básne treba 15 minút, na naučenie 20-veršovej je potrebných až 60 minút)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charakter učebného materiál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rýchlosť učenia ovplyvňujú: </w:t>
      </w:r>
      <w:r>
        <w:rPr>
          <w:b/>
          <w:lang w:val="sk-SK"/>
        </w:rPr>
        <w:t>zmysluplnosť</w:t>
      </w:r>
      <w:r>
        <w:rPr>
          <w:lang w:val="sk-SK"/>
        </w:rPr>
        <w:t xml:space="preserve"> (nezmyselné slová sa učíme pomalšie ako zmysluplné a tie zas pomalšie ako slová zoradené do vety), </w:t>
      </w:r>
      <w:r>
        <w:rPr>
          <w:b/>
          <w:lang w:val="sk-SK"/>
        </w:rPr>
        <w:t>zaujímavosť</w:t>
      </w:r>
      <w:r>
        <w:rPr>
          <w:lang w:val="sk-SK"/>
        </w:rPr>
        <w:t xml:space="preserve"> </w:t>
      </w:r>
      <w:r>
        <w:rPr>
          <w:b/>
          <w:lang w:val="sk-SK"/>
        </w:rPr>
        <w:t>učebného materiálu</w:t>
      </w:r>
      <w:r>
        <w:rPr>
          <w:lang w:val="sk-SK"/>
        </w:rPr>
        <w:t xml:space="preserve"> a tiež </w:t>
      </w:r>
      <w:r>
        <w:rPr>
          <w:b/>
          <w:lang w:val="sk-SK"/>
        </w:rPr>
        <w:t>motivácia</w:t>
      </w:r>
      <w:r>
        <w:rPr>
          <w:lang w:val="sk-SK"/>
        </w:rPr>
        <w:t xml:space="preserve"> k učeniu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ložitosť učebného materiál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 xml:space="preserve">učebné prvky – ľahšie/ťažšie, jednoduchšie/zložitejšie – </w:t>
      </w:r>
      <w:r>
        <w:rPr>
          <w:b/>
          <w:lang w:val="sk-SK"/>
        </w:rPr>
        <w:t>pri ľahších materiáloch sú postup a tempo učenia spočiatku rýchlejšie, no neskôr sa spomaľujú</w:t>
      </w:r>
      <w:r>
        <w:rPr>
          <w:lang w:val="sk-SK"/>
        </w:rPr>
        <w:t xml:space="preserve"> (cudzie jazyky)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iskriminácia (odlíšiteľnosť) prvkov v učebnom materiá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>čím sa prvky dajú lepšie odlíšiť, tým sa ich rýchlejšie naučíme</w:t>
      </w:r>
      <w:r>
        <w:rPr>
          <w:lang w:val="sk-SK"/>
        </w:rPr>
        <w:t xml:space="preserve"> – platí to najmä u mladších žiakov ( L.V. Zankov – pokus: žiaci sa učili rozprávku/nesúvisiace vety – rýchlejšie sa naučili nesúvisiace vety, lebo ich od seba bolo ľahšie odlíšiť než vety v súvislom myšlienkovom celku rozprávky)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ozícia prvkov v učebnom materiáli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- </w:t>
      </w:r>
      <w:r>
        <w:rPr>
          <w:b/>
          <w:lang w:val="sk-SK"/>
        </w:rPr>
        <w:t>z rozsiahlejšieho učiva</w:t>
      </w:r>
      <w:r>
        <w:rPr>
          <w:lang w:val="sk-SK"/>
        </w:rPr>
        <w:t xml:space="preserve"> </w:t>
      </w:r>
      <w:r>
        <w:rPr>
          <w:b/>
          <w:lang w:val="sk-SK"/>
        </w:rPr>
        <w:t>žiaci najlepšie vedia začiatok a koniec a najviac chýb robia v strede</w:t>
      </w:r>
      <w:r>
        <w:rPr>
          <w:lang w:val="sk-SK"/>
        </w:rPr>
        <w:t xml:space="preserve"> – stred učiva je zasiahnutý z predchádzajúcich i nasledujúcich prvkov v učebnom materiáli – negatívne vplyvy je možné odstrániť väčším venovaním sa stredným častiam učebného materiálu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>- verbálne učenie na našich školách – často kritizované – ale je aj predstupňom pred pojmovým učením a učením riešením problému</w:t>
      </w:r>
    </w:p>
    <w:sectPr>
      <w:type w:val="nextPage"/>
      <w:pgSz w:w="11906" w:h="16838"/>
      <w:pgMar w:left="1417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12:00Z</dcterms:created>
  <dc:creator>Ladislav</dc:creator>
  <dc:description/>
  <cp:keywords/>
  <dc:language>en-US</dc:language>
  <cp:lastModifiedBy>Eva Blatná</cp:lastModifiedBy>
  <cp:lastPrinted>2005-04-09T14:33:00Z</cp:lastPrinted>
  <dcterms:modified xsi:type="dcterms:W3CDTF">2009-03-08T00:04:00Z</dcterms:modified>
  <cp:revision>9</cp:revision>
  <dc:subject/>
  <dc:title>Druhy učenia</dc:title>
</cp:coreProperties>
</file>