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ov vysokej školy, názov fakulty:</w:t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UNIVERZITA KOMENSKÉHO V BRATISLAVE</w:t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Pedagogická fakulta</w:t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čný list predme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983"/>
        <w:gridCol w:w="1702"/>
        <w:gridCol w:w="1276"/>
        <w:gridCol w:w="1627"/>
      </w:tblGrid>
      <w:tr>
        <w:trPr/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ód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ov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minár z nemeckej literatúry 19.storočia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Študijný odbor:</w:t>
            </w:r>
            <w:r>
              <w:rPr>
                <w:sz w:val="20"/>
                <w:szCs w:val="20"/>
              </w:rPr>
              <w:t xml:space="preserve"> 1.1.1. Učiteľstvo akademických predmeto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Študijný program:</w:t>
            </w:r>
            <w:r>
              <w:rPr>
                <w:sz w:val="20"/>
                <w:szCs w:val="20"/>
              </w:rPr>
              <w:t xml:space="preserve"> Učiteľstvo nemeckého jazyka a literatúry (Jednoodborové štúdiu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tuje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hDr. Lívia Adamcová, Ph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bezpeču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drea Mikulášová, Ph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ie štúdia predmetu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.sem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Forma výučby:           </w:t>
            </w:r>
            <w:r>
              <w:rPr>
                <w:sz w:val="20"/>
                <w:szCs w:val="20"/>
              </w:rPr>
              <w:t>semin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rúčaný rozsah výučby (v hodinách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Týždenný:</w:t>
            </w:r>
            <w:r>
              <w:rPr>
                <w:sz w:val="20"/>
                <w:szCs w:val="20"/>
              </w:rPr>
              <w:t xml:space="preserve">    2           </w:t>
            </w:r>
            <w:r>
              <w:rPr>
                <w:b/>
                <w:bCs/>
                <w:sz w:val="20"/>
                <w:szCs w:val="20"/>
              </w:rPr>
              <w:t xml:space="preserve">Za obdobie štúdia: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redito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mieňujúce predmet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hodnotenia a skončenia štúdia predmetu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iebežné hodnotenie:</w:t>
            </w:r>
            <w:r>
              <w:rPr>
                <w:b w:val="false"/>
                <w:bCs w:val="false"/>
                <w:sz w:val="20"/>
                <w:szCs w:val="20"/>
              </w:rPr>
              <w:t xml:space="preserve"> referát, aktívna účasť na seminár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Záverečné hodnotenie: </w:t>
            </w:r>
            <w:r>
              <w:rPr>
                <w:b w:val="false"/>
                <w:bCs w:val="false"/>
                <w:sz w:val="20"/>
                <w:szCs w:val="20"/>
              </w:rPr>
              <w:t>seminárna prá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Cieľ predmetu: </w:t>
            </w:r>
            <w:r>
              <w:rPr>
                <w:b w:val="false"/>
                <w:bCs w:val="false"/>
                <w:sz w:val="20"/>
                <w:szCs w:val="20"/>
              </w:rPr>
              <w:t>Študent by na podklade empirickej skúsenosti s textom a potrebou jeho interpretácie na rozličných jeho úrovniach mal nadobudnúť účinný repertoár stratégií narábania s textami tak výrazne idealistického charakteru, ako aj neskoršieho naturalizmu. Mal by pochopiť dobu, z ktorej tento posun vyplynul, a dokázať identifikovať ho na štruktúre textu, v systéme tém, motívov, charakterového psychologického profilu postáv a iných znakoch texto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ručná osnova predmetu:</w:t>
            </w:r>
            <w:r>
              <w:rPr>
                <w:bCs/>
              </w:rPr>
              <w:t xml:space="preserve">     </w:t>
            </w:r>
            <w:r>
              <w:rPr>
                <w:i/>
              </w:rPr>
              <w:t>Analýza literárnych textov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Zarkazkladnhotextu2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.  Hyperion – Hälfte des Lebens, Ernst Jandl: Beweis für menschliches Glück – F. Hölderlin: Abendphantasie, An Zimmern, Wenn aus dem Himmel..., Ernst Zimmer: Brief an Hölderlins Mutter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2. Kleists letzter Brief an seine Stiefschwester Ulrike, Die Erstaufführung des Stückes Der zerbrochene Krug im Spiegel der zeitgenössischen Kritik, Michael Kohlhaas, Kleist: Anekdoten. Kleist: Prinz Friedrich von Homburg. Ein Schauspiel (úryvok), Jean Paul: Doktor Katzenbergers Badereis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3. Novalis: Hymne an die Nacht, Wenn nicht mehr Zahlen und Figuren, Heinrich von Ofterdingen (úryvok), L. Tieck: Der blonde Eckbert, Der Runenberg, Jacob und Wilhelm Grimm: Kinder-und Hausmärchen (výber)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4. Karoline von Günderode: Die eine Klage, Bettina von Arnim: Über die Günderode, C.Brentano: Geschichte vom braven Kasperl und dem schönen Annerl, Arnim/Brentano: Des Knaben Wunderhorn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5. J.von Eichendorff: Sehnsucht, Aus dem Leben eines Taugenichts, Ahnung und Gegenwart (úryvok),  Erlebtes, E.T.A. Hoffmann: Der goldne Topf, Der Sandmann, Undine. Zauberoper in 3 Akten (úryvok), Klein Zaches genannt Zinnober. Ein Märchen  (úryvky), A. von Chamisso: Peter Schlemihls wundersame Geschicht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6. Jeremias Gotthelf: Die schwarze Spinne, Der Bauernspiegel (úryvok), Adalbert Stifter: Das sanfte Gesetz, Brigitta, Der Nachsommer (úryvok), Nicolaus Lenau: Die Bitte, Das Mondlicht, A.von Droste-Hülshoff: Mondesaufgang, E. Mörike: Mozarts Reise nach Prag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7. F.Grillparzer: König Ottokars Glück und Ende, Ein treuer Diener seines Herrn (úryvky), Die Jüdin von Toledo, Raimund: Der Verschwender (Hobellied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8. H. Heine: Deutschland. Ein Wintermärchen. (úryvok),  Weerth: Es war ein armer Schneider, Herwegh: Wiegenlied, Freiligrath: Abschiedswort der Neuen Rheinischen Zeitung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9. G. Büchner: Woyzeck, Dantons Tod (úryvok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10. Hebbel: Maria Magdalena,  Agnes Bernauer (úryvok), Anzengruber: Der Meineidbauer (úryvok),  Keller: Romeo und Julia auf dem Dorfe, Der grüne Heinrich (úryvok),  Storm: Die Stadt, Die Nachtigall, Meeresstrand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/>
            </w:pPr>
            <w:r>
              <w:rPr>
                <w:sz w:val="20"/>
              </w:rPr>
              <w:t>11. Fontane: Effi Briest, Der Stechlin (úryvok),  Raabe: Chronik der Sperlingsgasse (úryvok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180" w:hanging="180"/>
              <w:rPr/>
            </w:pPr>
            <w:r>
              <w:rPr>
                <w:sz w:val="20"/>
              </w:rPr>
              <w:t xml:space="preserve">12. Holz/Schlaf: Papa Hamlet (úryvok),  Die Familie Selicke (úryvok), Hauptmann: Bahnwärter Thiel, Vor Sonnenaufgang (úryvok),  Hanneles Himmelfahrt (úryvok) </w:t>
            </w:r>
            <w:r>
              <w:rPr/>
              <w:t xml:space="preserve">         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exty beletristického minima  možno nájsť na internete. Úryvky textov poskytne vyučujúci na začiatku semestra. Témy referátov a seminárnych prác sa každý semester aktualizuj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teratúr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megač, V., Škreb, Z., Sekulic, L: Kleine Geschichte der deutschen Literatur. Von den Anfängen bis zur Gegenwart. Berlin 1993 (knižnica Šoltésovej, Univerzitná knižnica) </w:t>
            </w:r>
          </w:p>
          <w:p>
            <w:pPr>
              <w:pStyle w:val="Normal"/>
              <w:ind w:left="993" w:hanging="993"/>
              <w:rPr>
                <w:sz w:val="20"/>
              </w:rPr>
            </w:pPr>
            <w:r>
              <w:rPr>
                <w:sz w:val="20"/>
              </w:rPr>
              <w:t>Hoffmann, Rösch: Grundlagen. Stile. Gestalten der deutschen Literatur. Berlin 1996 (Goethe-Institut)</w:t>
            </w:r>
          </w:p>
          <w:p>
            <w:pPr>
              <w:pStyle w:val="Heading3"/>
              <w:ind w:left="993" w:hanging="99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rensen, B.A.: Geschichte der deutschen Literatur. Band 2. München 1997 </w:t>
            </w:r>
            <w:r>
              <w:rPr>
                <w:b w:val="false"/>
                <w:bCs w:val="false"/>
              </w:rPr>
              <w:t>(v predaji EUROBOOKS)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Glaser, Hermann/Lehmann, Jakob, Lubos, Arno: Wege der deutschen Literatur. Eine geschichtliche Darstellung. Frankfurt/Berlin: Ullstein 1986, ISBN 3-330-07815-3, S. 119-227, 220-283 (Goethe-Institut)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Herold, Theo/Wittenberg, Hildegand: Geschichte der deutschen Literatur 1. Aufklärung. Sturm und Drang. Stuttgart u. a.: Klett (Klettbuch 34742), ISBN 3-12-347420-8 (Goethe-Institut)</w:t>
            </w:r>
          </w:p>
          <w:p>
            <w:pPr>
              <w:pStyle w:val="TextBodyIndent"/>
              <w:rPr/>
            </w:pPr>
            <w:r>
              <w:rPr>
                <w:b w:val="false"/>
                <w:bCs w:val="false"/>
              </w:rPr>
              <w:t xml:space="preserve">Saalfeld, Lerke von/Kreidt, Dietrich/Rothe, Friedrich: Geschichte der deutschen Literatur von den Anfängen bis zur Gegenwart. München: Droemersche Verlagsanstalt, ISBN 3-426-26295-9, S. 279-501 </w:t>
            </w:r>
            <w:r>
              <w:rPr>
                <w:b w:val="false"/>
              </w:rPr>
              <w:t>(Goethe-Institut)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Hansers Sozialgeschichte der deutschen Literatur. 5. Band. Zwischen Restauration und Revolution. 1815-1848. Hg. v. Gert Sautermeister und Ulrich Schmid. München/Wien: Carl Hanser 1998, ISBN 3-446-12779-8 (Goethe-Institut)</w:t>
            </w:r>
          </w:p>
          <w:p>
            <w:pPr>
              <w:pStyle w:val="TextBodyIndent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Hansers Sozialgeschichte der deutschen Literatur. 6. Band. Bürgerlicher Realismus und Gründerzeit 1848-1890. Hg. von Helnnes, Edward und Plumpe, Gerhard. Hanser Verlag 1996 (Goethe-Institu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, v 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cký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garant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dátum poslednej úpravy listu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 05. 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émy na seminárne práce pre externé štúdi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1. </w:t>
        <w:tab/>
        <w:t>Frühromantisches Manifest: Wilhelm Heinrich Wackenroder/Ludwig Tieck: Herzensergießungen eines kunstliebenden Klosterbruders. Phantasien über die Kuns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2. </w:t>
        <w:tab/>
        <w:t>Das romantische Gegenstück zu Goethes Wilhem Meisters Lehrjahre – Novalis Roman Heinrich von Ofterding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3. </w:t>
        <w:tab/>
        <w:t>Roman über den Roman und die Liebe: Friedrich Schlegel: Lucin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4. </w:t>
        <w:tab/>
        <w:t>Das Spiel mit der Form in E.T.A. Hoffmanns Lebens-Ansichten des Katers Murr nebst fragmentarischer Biographie des Kapellmeisters Johannes Kreisler in zufälligen Makulaturblätter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5. </w:t>
        <w:tab/>
        <w:t>J.v. Eichendorff: Aus dem Leben eines Taugenicht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6. </w:t>
        <w:tab/>
        <w:t>Kunstmärchen in der Romantik: Clemens Brentano: Rheinmärch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7. </w:t>
        <w:tab/>
        <w:t>Zusammenspiel des Wunderbaren und der Alltagswirklichkeit in E.T.A.Hoffmanns: Der goldne Topf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8. </w:t>
        <w:tab/>
        <w:t xml:space="preserve">Die lyrische Dichtung der Romantik – das neue Kunstprogramm – Themen  der Romantik Novalis, F.Schlegel, L.Tieck, J.von Eichendorff, C.Brentano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9. </w:t>
        <w:tab/>
        <w:t>Die dramatische Dichtung der Romantik – Theoretische Konzepte – L.Tiecks: Der gestiefelte Kate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10. </w:t>
        <w:tab/>
        <w:t>Die lyrische Dichtung von Heinrich Heine – Das Buch der Lieder, Deutschland. Ein Wintermärchen, Romanzer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11. </w:t>
        <w:tab/>
        <w:t>Der Dramatiker Ch.D. Grabbe (Analyse eines Drama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12. </w:t>
        <w:tab/>
        <w:t>Das Erzählwerk von K.L.Immermann: Münchhaus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13. </w:t>
        <w:tab/>
        <w:t>Das Feuilleton als literarische Gattung: L.Börne: Briefe aus Paris, H.Heine: Reisebilde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14. </w:t>
        <w:tab/>
        <w:t>Karl Gutzkow: Wally, die Zweifleri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15. </w:t>
        <w:tab/>
        <w:t>Die magische Verflochtenheit des Menschen mit der Natur in A.von Droste Hülshoffs Novelle Die Judenbuch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lang w:val="de-DE"/>
        </w:rPr>
        <w:t xml:space="preserve">16. </w:t>
        <w:tab/>
        <w:t>Das sanfte Gesetz. Die Hinwendung zum Kleinen, Unscheinbaren in A.Stifters Roman Der Nachsomme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17. </w:t>
        <w:tab/>
        <w:t>Das Wiener Theater (Analyse eines Dramas von F. Raimund oder J.N. Nestro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18. </w:t>
        <w:tab/>
        <w:t>Das Burgtheater (F. Grillparzer – Analyse eines Drama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19. </w:t>
        <w:tab/>
        <w:t>Marie von Ebner Eschenbach: Dorf-und Schlossgeschicht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20. </w:t>
        <w:tab/>
        <w:t>Kritische Zeitbilder: Wilhelm Raabe: Der Hungerpasto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21. </w:t>
        <w:tab/>
        <w:t>Zur Lyrik im Realismus (C.F.Meyer, Storm, Keller, Busch, Wagner u.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lang w:val="de-DE"/>
        </w:rPr>
        <w:t xml:space="preserve">22. </w:t>
        <w:tab/>
        <w:t xml:space="preserve">Theodor Storm: Der Schimmelreiter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ITCBookmanEE,Bold" w:hAnsi="ITCBookmanEE,Bold" w:cs="ITCBookmanEE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1:00Z</dcterms:created>
  <dc:creator>Eva Blatná</dc:creator>
  <dc:description/>
  <cp:keywords/>
  <dc:language>en-US</dc:language>
  <cp:lastModifiedBy>Eva Blatná</cp:lastModifiedBy>
  <dcterms:modified xsi:type="dcterms:W3CDTF">2008-09-28T00:22:00Z</dcterms:modified>
  <cp:revision>1</cp:revision>
  <dc:subject/>
  <dc:title>Názov vysokej školy, názov fakulty:</dc:title>
</cp:coreProperties>
</file>