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50" w:after="30"/>
        <w:outlineLvl w:val="3"/>
        <w:rPr>
          <w:b/>
          <w:b/>
          <w:bCs/>
          <w:sz w:val="28"/>
          <w:szCs w:val="28"/>
          <w:u w:val="single"/>
        </w:rPr>
      </w:pPr>
      <w:r>
        <w:rPr>
          <w:b/>
          <w:bCs/>
          <w:sz w:val="28"/>
          <w:szCs w:val="28"/>
          <w:u w:val="single"/>
        </w:rPr>
        <w:t>Adalbert Stifter: Bunte Steine</w:t>
      </w:r>
    </w:p>
    <w:p>
      <w:pPr>
        <w:pStyle w:val="Normal"/>
        <w:numPr>
          <w:ilvl w:val="0"/>
          <w:numId w:val="0"/>
        </w:numPr>
        <w:shd w:fill="FFFFFF" w:val="clear"/>
        <w:spacing w:before="0" w:after="300"/>
        <w:outlineLvl w:val="3"/>
        <w:rPr>
          <w:b/>
          <w:b/>
          <w:bCs/>
          <w:sz w:val="28"/>
          <w:szCs w:val="28"/>
        </w:rPr>
      </w:pPr>
      <w:r>
        <w:rPr>
          <w:b/>
          <w:bCs/>
          <w:sz w:val="28"/>
          <w:szCs w:val="28"/>
        </w:rPr>
        <w:t>Erzählungen</w:t>
      </w:r>
    </w:p>
    <w:p>
      <w:pPr>
        <w:pStyle w:val="Center1"/>
        <w:shd w:fill="FFFFFF" w:val="clear"/>
        <w:jc w:val="left"/>
        <w:rPr>
          <w:rFonts w:ascii="Arial" w:hAnsi="Arial" w:cs="Arial"/>
          <w:sz w:val="20"/>
          <w:szCs w:val="20"/>
        </w:rPr>
      </w:pPr>
      <w:r>
        <w:fldChar w:fldCharType="begin"/>
      </w:r>
      <w:r>
        <w:rPr>
          <w:rStyle w:val="InternetLink"/>
          <w:sz w:val="20"/>
          <w:b/>
          <w:szCs w:val="20"/>
          <w:bCs/>
          <w:rFonts w:cs="Arial" w:ascii="Arial" w:hAnsi="Arial"/>
        </w:rPr>
        <w:instrText xml:space="preserve"> HYPERLINK "http://gutenberg.spiegel.de/?id=5&amp;xid=2739&amp;kapitel=1" \l "bunte001%23bunte001"</w:instrText>
      </w:r>
      <w:r>
        <w:rPr>
          <w:rStyle w:val="InternetLink"/>
          <w:sz w:val="20"/>
          <w:b/>
          <w:szCs w:val="20"/>
          <w:bCs/>
          <w:rFonts w:cs="Arial" w:ascii="Arial" w:hAnsi="Arial"/>
        </w:rPr>
        <w:fldChar w:fldCharType="separate"/>
      </w:r>
      <w:r>
        <w:rPr>
          <w:rStyle w:val="InternetLink"/>
          <w:rFonts w:cs="Arial" w:ascii="Arial" w:hAnsi="Arial"/>
          <w:b/>
          <w:bCs/>
          <w:sz w:val="20"/>
          <w:szCs w:val="20"/>
        </w:rPr>
        <w:t>Vorrede</w:t>
      </w:r>
      <w:r>
        <w:rPr>
          <w:rStyle w:val="InternetLink"/>
          <w:sz w:val="20"/>
          <w:b/>
          <w:szCs w:val="20"/>
          <w:bCs/>
          <w:rFonts w:cs="Arial" w:ascii="Arial" w:hAnsi="Arial"/>
        </w:rPr>
        <w:fldChar w:fldCharType="end"/>
      </w:r>
    </w:p>
    <w:p>
      <w:pPr>
        <w:pStyle w:val="Center1"/>
        <w:shd w:fill="FFFFFF" w:val="clear"/>
        <w:jc w:val="left"/>
        <w:rPr>
          <w:rFonts w:ascii="Arial" w:hAnsi="Arial" w:cs="Arial"/>
          <w:sz w:val="20"/>
          <w:szCs w:val="20"/>
        </w:rPr>
      </w:pPr>
      <w:r>
        <w:fldChar w:fldCharType="begin"/>
      </w:r>
      <w:r>
        <w:rPr>
          <w:rStyle w:val="InternetLink"/>
          <w:sz w:val="20"/>
          <w:b/>
          <w:szCs w:val="20"/>
          <w:bCs/>
          <w:rFonts w:cs="Arial" w:ascii="Arial" w:hAnsi="Arial"/>
        </w:rPr>
        <w:instrText xml:space="preserve"> HYPERLINK "http://gutenberg.spiegel.de/?id=5&amp;xid=2739&amp;kapitel=1" \l "bunte002%23bunte002"</w:instrText>
      </w:r>
      <w:r>
        <w:rPr>
          <w:rStyle w:val="InternetLink"/>
          <w:sz w:val="20"/>
          <w:b/>
          <w:szCs w:val="20"/>
          <w:bCs/>
          <w:rFonts w:cs="Arial" w:ascii="Arial" w:hAnsi="Arial"/>
        </w:rPr>
        <w:fldChar w:fldCharType="separate"/>
      </w:r>
      <w:r>
        <w:rPr>
          <w:rStyle w:val="InternetLink"/>
          <w:rFonts w:cs="Arial" w:ascii="Arial" w:hAnsi="Arial"/>
          <w:b/>
          <w:bCs/>
          <w:sz w:val="20"/>
          <w:szCs w:val="20"/>
        </w:rPr>
        <w:t>Einleitung</w:t>
      </w:r>
      <w:r>
        <w:rPr>
          <w:rStyle w:val="InternetLink"/>
          <w:sz w:val="20"/>
          <w:b/>
          <w:szCs w:val="20"/>
          <w:bCs/>
          <w:rFonts w:cs="Arial" w:ascii="Arial" w:hAnsi="Arial"/>
        </w:rPr>
        <w:fldChar w:fldCharType="end"/>
      </w:r>
    </w:p>
    <w:p>
      <w:pPr>
        <w:pStyle w:val="Center1"/>
        <w:shd w:fill="FFFFFF" w:val="clear"/>
        <w:jc w:val="left"/>
        <w:rPr>
          <w:rFonts w:ascii="Arial" w:hAnsi="Arial" w:cs="Arial"/>
          <w:sz w:val="20"/>
          <w:szCs w:val="20"/>
        </w:rPr>
      </w:pPr>
      <w:r>
        <w:fldChar w:fldCharType="begin"/>
      </w:r>
      <w:r>
        <w:rPr>
          <w:rStyle w:val="InternetLink"/>
          <w:sz w:val="20"/>
          <w:b/>
          <w:szCs w:val="20"/>
          <w:bCs/>
          <w:rFonts w:cs="Arial" w:ascii="Arial" w:hAnsi="Arial"/>
        </w:rPr>
        <w:instrText xml:space="preserve"> HYPERLINK "http://gutenberg.spiegel.de/?id=5&amp;xid=2739&amp;kapitel=1" \l "bunte101%23bunte101"</w:instrText>
      </w:r>
      <w:r>
        <w:rPr>
          <w:rStyle w:val="InternetLink"/>
          <w:sz w:val="20"/>
          <w:b/>
          <w:szCs w:val="20"/>
          <w:bCs/>
          <w:rFonts w:cs="Arial" w:ascii="Arial" w:hAnsi="Arial"/>
        </w:rPr>
        <w:fldChar w:fldCharType="separate"/>
      </w:r>
      <w:r>
        <w:rPr>
          <w:rStyle w:val="InternetLink"/>
          <w:rFonts w:cs="Arial" w:ascii="Arial" w:hAnsi="Arial"/>
          <w:b/>
          <w:bCs/>
          <w:sz w:val="20"/>
          <w:szCs w:val="20"/>
        </w:rPr>
        <w:t>Granit</w:t>
      </w:r>
      <w:r>
        <w:rPr>
          <w:rStyle w:val="InternetLink"/>
          <w:sz w:val="20"/>
          <w:b/>
          <w:szCs w:val="20"/>
          <w:bCs/>
          <w:rFonts w:cs="Arial" w:ascii="Arial" w:hAnsi="Arial"/>
        </w:rPr>
        <w:fldChar w:fldCharType="end"/>
      </w:r>
    </w:p>
    <w:p>
      <w:pPr>
        <w:pStyle w:val="Center1"/>
        <w:shd w:fill="FFFFFF" w:val="clear"/>
        <w:jc w:val="left"/>
        <w:rPr>
          <w:rFonts w:ascii="Arial" w:hAnsi="Arial" w:cs="Arial"/>
          <w:sz w:val="20"/>
          <w:szCs w:val="20"/>
        </w:rPr>
      </w:pPr>
      <w:r>
        <w:fldChar w:fldCharType="begin"/>
      </w:r>
      <w:r>
        <w:rPr>
          <w:rStyle w:val="InternetLink"/>
          <w:sz w:val="20"/>
          <w:b/>
          <w:szCs w:val="20"/>
          <w:bCs/>
          <w:rFonts w:cs="Arial" w:ascii="Arial" w:hAnsi="Arial"/>
        </w:rPr>
        <w:instrText xml:space="preserve"> HYPERLINK "http://gutenberg.spiegel.de/?id=5&amp;xid=2739&amp;kapitel=1" \l "bunte201%23bunte201"</w:instrText>
      </w:r>
      <w:r>
        <w:rPr>
          <w:rStyle w:val="InternetLink"/>
          <w:sz w:val="20"/>
          <w:b/>
          <w:szCs w:val="20"/>
          <w:bCs/>
          <w:rFonts w:cs="Arial" w:ascii="Arial" w:hAnsi="Arial"/>
        </w:rPr>
        <w:fldChar w:fldCharType="separate"/>
      </w:r>
      <w:r>
        <w:rPr>
          <w:rStyle w:val="InternetLink"/>
          <w:rFonts w:cs="Arial" w:ascii="Arial" w:hAnsi="Arial"/>
          <w:b/>
          <w:bCs/>
          <w:sz w:val="20"/>
          <w:szCs w:val="20"/>
        </w:rPr>
        <w:t>Kalkstein</w:t>
      </w:r>
      <w:r>
        <w:rPr>
          <w:rStyle w:val="InternetLink"/>
          <w:sz w:val="20"/>
          <w:b/>
          <w:szCs w:val="20"/>
          <w:bCs/>
          <w:rFonts w:cs="Arial" w:ascii="Arial" w:hAnsi="Arial"/>
        </w:rPr>
        <w:fldChar w:fldCharType="end"/>
      </w:r>
    </w:p>
    <w:p>
      <w:pPr>
        <w:pStyle w:val="Center1"/>
        <w:shd w:fill="FFFFFF" w:val="clear"/>
        <w:jc w:val="left"/>
        <w:rPr>
          <w:rFonts w:ascii="Arial" w:hAnsi="Arial" w:cs="Arial"/>
          <w:sz w:val="20"/>
          <w:szCs w:val="20"/>
        </w:rPr>
      </w:pPr>
      <w:r>
        <w:fldChar w:fldCharType="begin"/>
      </w:r>
      <w:r>
        <w:rPr>
          <w:rStyle w:val="InternetLink"/>
          <w:sz w:val="20"/>
          <w:b/>
          <w:szCs w:val="20"/>
          <w:bCs/>
          <w:rFonts w:cs="Arial" w:ascii="Arial" w:hAnsi="Arial"/>
        </w:rPr>
        <w:instrText xml:space="preserve"> HYPERLINK "http://gutenberg.spiegel.de/?id=5&amp;xid=2739&amp;kapitel=1" \l "bunte301%23bunte301"</w:instrText>
      </w:r>
      <w:r>
        <w:rPr>
          <w:rStyle w:val="InternetLink"/>
          <w:sz w:val="20"/>
          <w:b/>
          <w:szCs w:val="20"/>
          <w:bCs/>
          <w:rFonts w:cs="Arial" w:ascii="Arial" w:hAnsi="Arial"/>
        </w:rPr>
        <w:fldChar w:fldCharType="separate"/>
      </w:r>
      <w:r>
        <w:rPr>
          <w:rStyle w:val="InternetLink"/>
          <w:rFonts w:cs="Arial" w:ascii="Arial" w:hAnsi="Arial"/>
          <w:b/>
          <w:bCs/>
          <w:sz w:val="20"/>
          <w:szCs w:val="20"/>
        </w:rPr>
        <w:t>Turmalin</w:t>
      </w:r>
      <w:r>
        <w:rPr>
          <w:rStyle w:val="InternetLink"/>
          <w:sz w:val="20"/>
          <w:b/>
          <w:szCs w:val="20"/>
          <w:bCs/>
          <w:rFonts w:cs="Arial" w:ascii="Arial" w:hAnsi="Arial"/>
        </w:rPr>
        <w:fldChar w:fldCharType="end"/>
      </w:r>
    </w:p>
    <w:p>
      <w:pPr>
        <w:pStyle w:val="Center1"/>
        <w:shd w:fill="FFFFFF" w:val="clear"/>
        <w:jc w:val="left"/>
        <w:rPr>
          <w:rFonts w:ascii="Arial" w:hAnsi="Arial" w:cs="Arial"/>
          <w:sz w:val="20"/>
          <w:szCs w:val="20"/>
        </w:rPr>
      </w:pPr>
      <w:r>
        <w:fldChar w:fldCharType="begin"/>
      </w:r>
      <w:r>
        <w:rPr>
          <w:rStyle w:val="InternetLink"/>
          <w:sz w:val="20"/>
          <w:b/>
          <w:szCs w:val="20"/>
          <w:bCs/>
          <w:rFonts w:cs="Arial" w:ascii="Arial" w:hAnsi="Arial"/>
        </w:rPr>
        <w:instrText xml:space="preserve"> HYPERLINK "http://gutenberg.spiegel.de/?id=5&amp;xid=2739&amp;kapitel=1" \l "bunte401%23bunte401"</w:instrText>
      </w:r>
      <w:r>
        <w:rPr>
          <w:rStyle w:val="InternetLink"/>
          <w:sz w:val="20"/>
          <w:b/>
          <w:szCs w:val="20"/>
          <w:bCs/>
          <w:rFonts w:cs="Arial" w:ascii="Arial" w:hAnsi="Arial"/>
        </w:rPr>
        <w:fldChar w:fldCharType="separate"/>
      </w:r>
      <w:r>
        <w:rPr>
          <w:rStyle w:val="InternetLink"/>
          <w:rFonts w:cs="Arial" w:ascii="Arial" w:hAnsi="Arial"/>
          <w:b/>
          <w:bCs/>
          <w:sz w:val="20"/>
          <w:szCs w:val="20"/>
        </w:rPr>
        <w:t>Bergkristall</w:t>
      </w:r>
      <w:r>
        <w:rPr>
          <w:rStyle w:val="InternetLink"/>
          <w:sz w:val="20"/>
          <w:b/>
          <w:szCs w:val="20"/>
          <w:bCs/>
          <w:rFonts w:cs="Arial" w:ascii="Arial" w:hAnsi="Arial"/>
        </w:rPr>
        <w:fldChar w:fldCharType="end"/>
      </w:r>
    </w:p>
    <w:p>
      <w:pPr>
        <w:pStyle w:val="Center1"/>
        <w:shd w:fill="FFFFFF" w:val="clear"/>
        <w:jc w:val="left"/>
        <w:rPr>
          <w:rFonts w:ascii="Arial" w:hAnsi="Arial" w:cs="Arial"/>
          <w:sz w:val="20"/>
          <w:szCs w:val="20"/>
        </w:rPr>
      </w:pPr>
      <w:r>
        <w:fldChar w:fldCharType="begin"/>
      </w:r>
      <w:r>
        <w:rPr>
          <w:rStyle w:val="InternetLink"/>
          <w:sz w:val="20"/>
          <w:b/>
          <w:szCs w:val="20"/>
          <w:bCs/>
          <w:rFonts w:cs="Arial" w:ascii="Arial" w:hAnsi="Arial"/>
        </w:rPr>
        <w:instrText xml:space="preserve"> HYPERLINK "http://gutenberg.spiegel.de/?id=5&amp;xid=2739&amp;kapitel=1" \l "bunte501%23bunte501"</w:instrText>
      </w:r>
      <w:r>
        <w:rPr>
          <w:rStyle w:val="InternetLink"/>
          <w:sz w:val="20"/>
          <w:b/>
          <w:szCs w:val="20"/>
          <w:bCs/>
          <w:rFonts w:cs="Arial" w:ascii="Arial" w:hAnsi="Arial"/>
        </w:rPr>
        <w:fldChar w:fldCharType="separate"/>
      </w:r>
      <w:r>
        <w:rPr>
          <w:rStyle w:val="InternetLink"/>
          <w:rFonts w:cs="Arial" w:ascii="Arial" w:hAnsi="Arial"/>
          <w:b/>
          <w:bCs/>
          <w:sz w:val="20"/>
          <w:szCs w:val="20"/>
        </w:rPr>
        <w:t>Katzensilber</w:t>
      </w:r>
      <w:r>
        <w:rPr>
          <w:rStyle w:val="InternetLink"/>
          <w:sz w:val="20"/>
          <w:b/>
          <w:szCs w:val="20"/>
          <w:bCs/>
          <w:rFonts w:cs="Arial" w:ascii="Arial" w:hAnsi="Arial"/>
        </w:rPr>
        <w:fldChar w:fldCharType="end"/>
      </w:r>
    </w:p>
    <w:p>
      <w:pPr>
        <w:pStyle w:val="Center1"/>
        <w:shd w:fill="FFFFFF" w:val="clear"/>
        <w:jc w:val="left"/>
        <w:rPr>
          <w:rFonts w:ascii="Arial" w:hAnsi="Arial" w:cs="Arial"/>
          <w:sz w:val="20"/>
          <w:szCs w:val="20"/>
        </w:rPr>
      </w:pPr>
      <w:r>
        <w:fldChar w:fldCharType="begin"/>
      </w:r>
      <w:r>
        <w:rPr>
          <w:rStyle w:val="InternetLink"/>
          <w:sz w:val="20"/>
          <w:b/>
          <w:szCs w:val="20"/>
          <w:bCs/>
          <w:rFonts w:cs="Arial" w:ascii="Arial" w:hAnsi="Arial"/>
        </w:rPr>
        <w:instrText xml:space="preserve"> HYPERLINK "http://gutenberg.spiegel.de/?id=5&amp;xid=2739&amp;kapitel=1" \l "bunte601%23bunte601"</w:instrText>
      </w:r>
      <w:r>
        <w:rPr>
          <w:rStyle w:val="InternetLink"/>
          <w:sz w:val="20"/>
          <w:b/>
          <w:szCs w:val="20"/>
          <w:bCs/>
          <w:rFonts w:cs="Arial" w:ascii="Arial" w:hAnsi="Arial"/>
        </w:rPr>
        <w:fldChar w:fldCharType="separate"/>
      </w:r>
      <w:r>
        <w:rPr>
          <w:rStyle w:val="InternetLink"/>
          <w:rFonts w:cs="Arial" w:ascii="Arial" w:hAnsi="Arial"/>
          <w:b/>
          <w:bCs/>
          <w:sz w:val="20"/>
          <w:szCs w:val="20"/>
        </w:rPr>
        <w:t>Bergmilch</w:t>
      </w:r>
      <w:r>
        <w:rPr>
          <w:rStyle w:val="InternetLink"/>
          <w:sz w:val="20"/>
          <w:b/>
          <w:szCs w:val="20"/>
          <w:bCs/>
          <w:rFonts w:cs="Arial" w:ascii="Arial" w:hAnsi="Arial"/>
        </w:rPr>
        <w:fldChar w:fldCharType="end"/>
      </w:r>
    </w:p>
    <w:p>
      <w:pPr>
        <w:pStyle w:val="Heading2"/>
        <w:spacing w:lineRule="auto" w:line="360"/>
        <w:jc w:val="center"/>
        <w:rPr>
          <w:rFonts w:ascii="Arial" w:hAnsi="Arial" w:cs="Arial"/>
          <w:sz w:val="20"/>
          <w:szCs w:val="20"/>
        </w:rPr>
      </w:pPr>
      <w:r>
        <w:rPr>
          <w:rFonts w:cs="Arial" w:ascii="Arial" w:hAnsi="Arial"/>
          <w:sz w:val="20"/>
          <w:szCs w:val="20"/>
        </w:rPr>
        <w:t>Bergkristall</w:t>
      </w:r>
    </w:p>
    <w:p>
      <w:pPr>
        <w:pStyle w:val="Normlnywebov"/>
        <w:spacing w:lineRule="auto" w:line="360"/>
        <w:rPr>
          <w:rFonts w:ascii="Arial" w:hAnsi="Arial" w:cs="Arial"/>
          <w:sz w:val="20"/>
          <w:szCs w:val="20"/>
        </w:rPr>
      </w:pPr>
      <w:r>
        <w:rPr>
          <w:rFonts w:cs="Arial" w:ascii="Arial" w:hAnsi="Arial"/>
          <w:sz w:val="20"/>
          <w:szCs w:val="20"/>
        </w:rPr>
        <w:t>Unsere Kirche feiert verschiedene Feste, welche zum Herzen dringen. Man kann sich kaum etwas Lieblicheres denken als Pfingsten und kaum etwas Ernsteres und Heiligeres als Ostern. Das Traurige und Schwermütige der Charwoche und darauf das Feierliche des Sonntags begleiten uns durch das Leben. Eines der schönsten Feste feiert die Kirche fast mitten im Winter, wo beinahe die längsten Nächte und kürzesten Tage sind, wo die Sonne am schiefsten gegen unsere Gefilde steht, und Schnee alle Fluren deckt, das Fest der Weihnacht. Wie in vielen Ländern der Tag vor dem Geburtsfeste des Herrn der Christabend heißt, so heißt er bei uns der heilige Abend, der darauf folgende Tag der heilige Tag und die dazwischen liegende Nacht die Weihnacht. Die katholische Kirche begeht den Christtag als den Tag der Geburt des Heilands mit ihrer allergrößten kirchlichen Feier, in den meisten Gegenden wird schon die Mitternachtstunde als die Geburtsstunde des Herrn mit prangender Nachtfeier geheiligt, zu der die Glocken durch die stille winterliche Mitternachtluft laden, zu der die Bewohner mit Lichtern oder auf dunkeln wohlbekannten Pfaden aus schneeigen Bergen an bereiften Wäldern vorbei und durch knarrende Obstgärten zu der Kirche eilen, aus der die feierlichen Töne kommen, und die aus der Mitte des in beeiste Bäume gehüllten Dorfes mit den langen beleuchteten Fenstern emporragt.</w:t>
      </w:r>
    </w:p>
    <w:p>
      <w:pPr>
        <w:pStyle w:val="Normlnywebov"/>
        <w:spacing w:lineRule="auto" w:line="360"/>
        <w:rPr>
          <w:rFonts w:ascii="Arial" w:hAnsi="Arial" w:cs="Arial"/>
          <w:sz w:val="20"/>
          <w:szCs w:val="20"/>
        </w:rPr>
      </w:pPr>
      <w:r>
        <w:rPr>
          <w:rFonts w:cs="Arial" w:ascii="Arial" w:hAnsi="Arial"/>
          <w:sz w:val="20"/>
          <w:szCs w:val="20"/>
        </w:rPr>
        <w:t>Mit dem Kirchenfeste ist auch ein häusliches verbunden. Es hat sich fast in allen christlichen Ländern verbreitet, daß man den Kindern die Ankunft des Christkindleins - auch eines Kindes, des wunderbarsten, das je auf der Welt war - als ein heiteres glänzendes feierliches Ding zeigt, das durch das ganze Leben fortwirkt und manchmal noch spät im Alter bei trüben schwermütigen oder rührenden Erinnerungen gleichsam als Rückblick in die einstige Zeit mit den bunten schimmernden Fittichen durch den öden traurigen und ausgeleerten Nachthimmel fliegt. Man pflegt den Kindern die Geschenke zu geben, die das heilige Christkindlein gebracht hat, um ihnen Freude zu machen. Das tut man gewöhnlich am heiligen Abende, wenn die tiefe Dämmerung eingetreten ist. Man zündet Lichter und meistens sehr viele an, die oft mit den kleinen Kerzlein auf den schönen grünen Ästen eines Tannen- oder Fichtenbäumchens schweben, das mitten in der Stube steht. Die Kinder dürfen nicht eher kommen, als bis das Zeichen gegeben wird, daß der heilige Christ zugegen gewesen ist und die Geschenke, die er mitgebracht, hinterlassen hat. Dann geht die Tür auf, die Kleinen dürfen hinein, und bei dem herrlichen schimmernden Lichterglanze sehen sie die Dinge auf dem Baume hängen oder auf dem Tische herumgebreitet, die alle Vorstellungen ihrer Einbildungskraft weit übertreffen, die sie sich nicht anzurühren getrauen, und die sie endlich, wenn sie sie bekommen haben, den ganzen Abend in ihren Ärmchen herumtragen und mit sich in das Bett nehmen. Wenn sie dann zuweilen in ihre Träume hinein die Glockentöne der Mitternacht hören, durch welche die Großen in die Kirche zur Andacht gerufen werden, dann mag es ihnen sein, als zögen jetzt die Englein durch den Himmel, oder als kehre der heilige Christ nach Hause, welcher nunmehr bei allen Kindern gewesen ist und jedem von ihnen ein herrliches Geschenk hinterbracht hat.</w:t>
      </w:r>
    </w:p>
    <w:p>
      <w:pPr>
        <w:pStyle w:val="Normlnywebov"/>
        <w:spacing w:lineRule="auto" w:line="360"/>
        <w:rPr>
          <w:rFonts w:ascii="Arial" w:hAnsi="Arial" w:cs="Arial"/>
          <w:sz w:val="20"/>
          <w:szCs w:val="20"/>
        </w:rPr>
      </w:pPr>
      <w:r>
        <w:rPr>
          <w:rFonts w:cs="Arial" w:ascii="Arial" w:hAnsi="Arial"/>
          <w:sz w:val="20"/>
          <w:szCs w:val="20"/>
        </w:rPr>
        <w:t>Wenn dann der folgende Tag, der Christtag, kömmt, so ist er ihnen so feierlich, wenn sie frühmorgens mit ihren schönsten Kleidern angetan in der warmen Stube stehen, wenn der Vater und die Mutter sich zum Kirchgang schmücken, wenn zu Mittage ein feierliches Mahl ist, ein besseres als in jedem Tage des ganzen Jahres, und wenn nachmittags oder gegen den Abend hin Freunde und Bekannte kommen, auf den Stühlen und Bänken herumsitzen, miteinander reden und behaglich durch die Fenster in die Wintergegend hinausschauen können, wo entweder die langsamen Flocken niederfallen, oder ein trübender Nebel um die Berge steht, oder die blutrote kalte Sonne hinabsinkt. An verschiedenen Stellen der Stube, entweder auf einem Stühlchen oder auf der Bank oder auf dem Fensterbrettchen liegen die zaubrischen, nun aber schon bekannteren und vertrauteren Geschenke von gestern abend herum.</w:t>
      </w:r>
    </w:p>
    <w:p>
      <w:pPr>
        <w:pStyle w:val="Normlnywebov"/>
        <w:spacing w:lineRule="auto" w:line="360"/>
        <w:rPr>
          <w:rFonts w:ascii="Arial" w:hAnsi="Arial" w:cs="Arial"/>
          <w:sz w:val="20"/>
          <w:szCs w:val="20"/>
        </w:rPr>
      </w:pPr>
      <w:r>
        <w:rPr>
          <w:rFonts w:cs="Arial" w:ascii="Arial" w:hAnsi="Arial"/>
          <w:sz w:val="20"/>
          <w:szCs w:val="20"/>
        </w:rPr>
        <w:t>Hierauf vergeht der lange Winter, es kömmt der Frühling und der unendlich dauernde Sommer - und wenn die Mutter wieder vom heiligen Christe erzählt, daß nun bald sein Festtag sein wird, und daß er auch diesmal herabkommen werde, ist es den Kindern, als sei seit seinem letzten Erscheinen eine ewige Zeit vergangen, und als liege die damalige Freude in einer weiten nebelgrauen Ferne.</w:t>
      </w:r>
    </w:p>
    <w:p>
      <w:pPr>
        <w:pStyle w:val="Normlnywebov"/>
        <w:spacing w:lineRule="auto" w:line="360"/>
        <w:rPr>
          <w:rFonts w:ascii="Arial" w:hAnsi="Arial" w:cs="Arial"/>
          <w:sz w:val="20"/>
          <w:szCs w:val="20"/>
        </w:rPr>
      </w:pPr>
      <w:r>
        <w:rPr>
          <w:rFonts w:cs="Arial" w:ascii="Arial" w:hAnsi="Arial"/>
          <w:sz w:val="20"/>
          <w:szCs w:val="20"/>
        </w:rPr>
        <w:t>Weil dieses Fest so lange nachhält, weil sein Abglanz so hoch in das Alter hinaufreicht, so stehen wir so gerne dabei, wenn die Kinder dasselbe begehen und sich darüber freuen. - -</w:t>
      </w:r>
    </w:p>
    <w:p>
      <w:pPr>
        <w:pStyle w:val="Normlnywebov"/>
        <w:spacing w:lineRule="auto" w:line="360"/>
        <w:rPr>
          <w:rFonts w:ascii="Arial" w:hAnsi="Arial" w:cs="Arial"/>
          <w:sz w:val="20"/>
          <w:szCs w:val="20"/>
        </w:rPr>
      </w:pPr>
      <w:r>
        <w:rPr>
          <w:rFonts w:cs="Arial" w:ascii="Arial" w:hAnsi="Arial"/>
          <w:sz w:val="20"/>
          <w:szCs w:val="20"/>
        </w:rPr>
        <w:t>In den hohen Gebirgen unsers Vaterlandes steht ein Dörfchen mit einem kleinen, aber sehr spitzigen Kirchturme, der mit seiner roten Farbe, mit welcher die Schindeln bemalt sind, aus dem Grün vieler Obstbäume hervorragt, und wegen derselben roten Farbe in dem duftigen und blauen Dämmern der Berge weithin ersichtlich ist. Das Dörfchen liegt gerade mitten in einem ziemlich weiten Tale, das fast wie ein länglicher Kreis gestaltet ist. Es enthält außer der Kirche eine Schule, ein Gemeindehaus und noch mehrere stattliche Häuser, die einen Platz gestalten, auf welchem vier Linden stehen, die ein steinernes Kreuz in ihrer Mitte haben. Diese Häuser sind nicht bloße Landwirtschaftshäuser, sondern sie bergen auch noch diejenigen Handwerke in ihrem Schoße, die dem menschlichen Geschlechte unentbehrlich sind, und die bestimmt sind, den Gebirgsbewohnern ihren einzigen Bedarf an Kunsterzeugnissen zu decken. Im Tale und an den Bergen herum sind noch sehr viele zerstreute Hütten, wie das in Gebirgsgegenden sehr oft der Fall ist, welche alle nicht nur zur Kirche und Schule gehören, sondern auch jenen Handwerken, von denen gesprochen wurde, durch Abnahme der Erzeugnisse ihren Zoll entrichten. Es gehören sogar noch weitere Hütten zu dem Dörfchen, die man von dem Tale aus gar nicht sehen kann, die noch tiefer in den Gebirgen stecken, deren Bewohner selten zu ihren Gemeindemitbrüdern herauskommen, und die im Winter oft ihre Toten aufbewahren müssen, um sie nach dem Wegschmelzen des Schnees zum Begräbnisse bringen zu können. Der größte Herr, den die Dörfler im Laufe des Jahres zu sehen bekommen, ist der Pfarrer. Sie verehren ihn sehr, und es geschieht gewöhnlich, daß derselbe durch längeren Aufenthalt im Dörfchen ein der Einsamkeit gewöhnter Mann wird, daß er nicht ungerne bleibt und einfach fortlebt. Wenigstens hat man seit Menschengedenken nicht erlebt, daß der Pfarrer des Dörfchens ein auswärtssüchtiger oder seines Standes unwürdiger Mann gewesen wäre.</w:t>
      </w:r>
    </w:p>
    <w:p>
      <w:pPr>
        <w:pStyle w:val="Normlnywebov"/>
        <w:spacing w:lineRule="auto" w:line="360"/>
        <w:rPr>
          <w:rFonts w:ascii="Arial" w:hAnsi="Arial" w:cs="Arial"/>
          <w:sz w:val="20"/>
          <w:szCs w:val="20"/>
        </w:rPr>
      </w:pPr>
      <w:r>
        <w:rPr>
          <w:rFonts w:cs="Arial" w:ascii="Arial" w:hAnsi="Arial"/>
          <w:sz w:val="20"/>
          <w:szCs w:val="20"/>
        </w:rPr>
        <w:t>Es gehen keine Straßen durch das Tal, sie haben ihre zweigleisigen Wege, auf denen sie ihre Felderzeugnisse mit einspännigen Wäglein nach Hause bringen, es kommen daher wenig Menschen in das Tal, unter diesen manchmal ein einsamer Fußreisender, der ein Liebhaber der Natur ist, eine Weile in der bemalten Oberstube des Wirtes wohnt und die Berge betrachtet, oder gar ein Maler, der den kleinen spitzen Kirchturm und die schönen Gipfel der Felsen in seine Mappe zeichnet. Daher bilden die Bewohner eine eigene Welt, sie kennen einander alle mit Namen und mit den einzelnen Geschichten von Großvater und Urgroßvater her, trauern alle, wenn einer stirbt, wissen, wie er heißt, wenn einer geboren wird, haben eine Sprache, die von der der Ebene draußen abweicht, haben ihre Streitigkeiten, die sie schlichten, stehen einander bei und laufen zusammen, wenn sich etwas Außerordentliches begibt.</w:t>
      </w:r>
    </w:p>
    <w:p>
      <w:pPr>
        <w:pStyle w:val="Normlnywebov"/>
        <w:spacing w:lineRule="auto" w:line="360"/>
        <w:rPr>
          <w:rFonts w:ascii="Arial" w:hAnsi="Arial" w:cs="Arial"/>
          <w:sz w:val="20"/>
          <w:szCs w:val="20"/>
        </w:rPr>
      </w:pPr>
      <w:r>
        <w:rPr>
          <w:rFonts w:cs="Arial" w:ascii="Arial" w:hAnsi="Arial"/>
          <w:sz w:val="20"/>
          <w:szCs w:val="20"/>
        </w:rPr>
        <w:t>Sie sind sehr stetig und es bleibt immer beim Alten. Wenn ein Stein aus einer Mauer fällt, wird derselbe wieder hineingesetzt, die neuen Häuser werden wie die alten gebaut, die schadhaften Dächer werden mit gleichen Schindeln ausgebessert, und wenn in einem Hause scheckige Kühe sind, so werden immer solche Kälber aufgezogen, und die Farbe bleibt bei dem Hause.</w:t>
      </w:r>
    </w:p>
    <w:p>
      <w:pPr>
        <w:pStyle w:val="Normlnywebov"/>
        <w:spacing w:lineRule="auto" w:line="360"/>
        <w:rPr>
          <w:rFonts w:ascii="Arial" w:hAnsi="Arial" w:cs="Arial"/>
          <w:sz w:val="20"/>
          <w:szCs w:val="20"/>
        </w:rPr>
      </w:pPr>
      <w:r>
        <w:rPr>
          <w:rFonts w:cs="Arial" w:ascii="Arial" w:hAnsi="Arial"/>
          <w:sz w:val="20"/>
          <w:szCs w:val="20"/>
        </w:rPr>
        <w:t>Gegen Mittag sieht man von dem Dorfe einen Schneeberg, der mit seinen glänzenden Hörnern fast oberhalb der Hausdächer zu sein scheint, aber in der Tat doch nicht so nahe ist. Er sieht das ganze Jahr, Sommer und Winter, mit seinen vorstehenden Felsen und mit seinen weißen Flächen in das Tal herab. Als das Auffallendste, was sie in ihrer Umgebung haben, ist der Berg der Gegenstand der Betrachtung der Bewohner, und er ist der Mittelpunkt vieler Geschichten geworden. Es lebt kein Mann und Greis in dem Dorfe, der nicht von den Zacken und Spitzen des Berges, von seinen Eisspalten und Höhlen, von seinen Wässern und Geröllströmen etwas zu erzählen wüßte, was er entweder selbst erfahren oder von andern erzählen gehört hat. Dieser Berg ist auch der Stolz des Dorfes, als hätten sie ihn selber gemacht, und es ist nicht so ganz entschieden, wenn man auch die Biederkeit und Wahrheitsliebe der Talbewohner hoch anschlägt, ob sie nicht zuweilen zur Ehre und zum Ruhme des Berges lügen. Der Berg gibt den Bewohnern außer dem, daß er ihre Merkwürdigkeit ist, auch wirklichen Nutzen; denn wenn eine Gesellschaft von Gebirgsreisenden hereinkommt, um von dem Tale aus den Berg zu besteigen, so dienen die Bewohner des Dorfes als Führer, und einmal Führer gewesen zu sein, dieses und jenes erlebt zu haben, diese und jene Stelle zu kennen, ist eine Auszeichnung, die jeder gerne von sich darlegt. Sie reden oft davon, wenn sie in der Wirtsstube beieinander sitzen, und erzählen ihre Wagnisse und ihre wunderbaren Erfahrungen und versäumen aber auch nie zu sagen, was dieser oder jener Reisende gesprochen habe, und was sie von ihm als Lohn für ihre Bemühungen empfangen hätten. Dann sendet der Berg von seinen Schneeflächen die Wasser ab, welche einen See in seinen Hochwäldern speisen und den Bach erzeugen, der lustig durch das Tal strömt, die Brettersäge, die Mahlmühle und andere kleine Werke treibt, das Dorf reinigt und das Vieh tränkt. Von den Wäldern des Berges kömmt das Holz, und sie halten die Lawinen auf. Durch die innern Gänge und Lockerheiten der Höhlen sinken die Wasser durch, die dann in Adern durch das Tal gehen und in Brünnlein und Quellen hervorkommen, daraus die Menschen trinken und ihr herrliches oft belobtes Wasser den Fremden reichen. Allein an letzteren Nutzen denken sie nicht und meinen, das sei immer so gewesen.</w:t>
      </w:r>
    </w:p>
    <w:p>
      <w:pPr>
        <w:pStyle w:val="Normlnywebov"/>
        <w:spacing w:lineRule="auto" w:line="360"/>
        <w:rPr>
          <w:rFonts w:ascii="Arial" w:hAnsi="Arial" w:cs="Arial"/>
          <w:sz w:val="20"/>
          <w:szCs w:val="20"/>
        </w:rPr>
      </w:pPr>
      <w:r>
        <w:rPr>
          <w:rFonts w:cs="Arial" w:ascii="Arial" w:hAnsi="Arial"/>
          <w:sz w:val="20"/>
          <w:szCs w:val="20"/>
        </w:rPr>
        <w:t>Wenn man auf die Jahresgeschichte des Berges sieht, so sind im Winter die zwei Zacken seines Gipfels, die sie Hörner heißen, schneeweiß und stehen, wenn sie an hellen Tagen sichtbar sind, blendend in der finstern Bläue der Luft; alle Bergfelder, die um diese Gipfel herumlagern, sind dann weiß; alle Abhänge sind so; selbst die steilrechten Wände, die die Bewohner Mauern heißen, sind mit einem angeflogenen weißen Reife bedeckt und mit zartem Eise wie mit einem Firnisse belegt, so daß die ganze Masse wie ein Zauberpalast aus dem bereiften Grau der Wälderlast emporragt, welche schwer um ihre Füße herum ausgebreitet ist. Im Sommer, wo Sonne und warmer Wind den Schnee von den Steilseiten wegnimmt, ragen die Hörner nach dem Ausdrucke der Bewohner schwarz in den Himmel und haben nur schöne weiße Äderchen und Sprenkeln auf ihrem Rücken, in der Tat aber sind sie zart fernblau, und was sie Äderchen und Sprenkeln heißen, das ist nicht weiß, sondern hat das schöne Milchblau des fernen Schnees gegen das dunklere der Felsen. Die Bergfelder um die Hörner aber verlieren, wenn es recht heiß ist, an ihren höheren Teilen wohl den Firn nicht, der gerade dann recht weiß auf das Grün der Talbäume herabsieht, aber es weicht von ihren unteren Teilen der Winterschnee, der nur einen Flaum machte, und es wird das unbestimmte Schillern von Bläulich und Grünlich sichtbar, das das Geschiebe von Eis ist, das dann bloß liegt und auf die Bewohner unten hinabgrüßt. Am Rande dieses Schillerns, wo es von ferne wie ein Saum von Edelsteinsplittern aussieht, ist es in der Nähe ein Gemenge wilder, riesenhafter Blöcke, Platten und Trümmer, die sich drängen und verwirrt ineinander geschoben sind. Wenn ein Sommer gar heiß und lang ist, werden die Eisfelder weit hinauf entblößt, und dann schaut eine viel größere Fläche von Grün und Blau in das Tal, manche Kuppen und Räume werden entkleidet, die man sonst nur weiß erblickt hatte, der schmutzige Saum des Eises wird sichtbar, wo es Felsen, Erde und Schlamm schiebt, und viel reichlichere Wasser als sonst fließen in das Tal. Dies geht fort, bis es nach und nach wieder Herbst wird, das Wasser sich verringert, zu einer Zeit einmal ein grauer Landregen die ganze Ebene des Tales bedeckt, worauf, wenn sich die Nebel von den Höhen wieder lösen, der Berg seine weiche Hülle abermals umgetan hat, und alle Felsen, Kegel und Zacken in weißem Kleide dastehen. So spinnt es sich ein Jahr um das andere mit geringen Abwechslungen ab und wird sich fortspinnen, solange die Natur so bleibt, und auf den Bergen Schnee und in den Tälern Menschen sind. Die Bewohner des Tales heißen die geringen Veränderungen große, bemerken sie wohl und berechnen an ihnen den Fortschritt des Jahres. Sie bezeichnen an den Entblößungen die Hitze und die Ausnahmen der Sommer.</w:t>
      </w:r>
    </w:p>
    <w:p>
      <w:pPr>
        <w:pStyle w:val="Normlnywebov"/>
        <w:spacing w:lineRule="auto" w:line="360"/>
        <w:rPr>
          <w:rFonts w:ascii="Arial" w:hAnsi="Arial" w:cs="Arial"/>
          <w:sz w:val="20"/>
          <w:szCs w:val="20"/>
        </w:rPr>
      </w:pPr>
      <w:r>
        <w:rPr>
          <w:rFonts w:cs="Arial" w:ascii="Arial" w:hAnsi="Arial"/>
          <w:sz w:val="20"/>
          <w:szCs w:val="20"/>
        </w:rPr>
        <w:t>Was nun noch die Besteigung des Berges betrifft, so geschieht dieselbe von dem Tale aus. Man geht nach der Mittagsrichtung zu auf einem guten schönen Wege, der über einen sogenannten Hals in ein anderes Tal führt. Hals heißen sie einen mäßig hohen Bergrücken, der zwei größere und bedeutendere Gebirge miteinander verbindet und über den man zwischen den Gebirgen von einem Tale in ein anderes gelangen kann. Auf dem Halse, der den Schneeberg mit einem gegenüberliegenden großen Gebirgszuge verbindet, ist lauter Tannenwald. Etwa auf der größten Erhöhung desselben, wo nach und nach sich der Weg in das jenseitige Tal hinabzusenken beginnt, steht eine sogenannte Unglücksäule. Es ist einmal ein Bäcker, welcher Brot in seinem Korbe über den Hals trug, an jener Stelle tot gefunden worden. Man hat den toten Bäcker mit dem Korbe und mit den umringenden Tannenbäumen auf ein Bild gemalt, darunter eine Erklärung und eine Bitte um ein Gebet geschrieben, das Bild auf eine rot angestrichene hölzerne Säule getan, und die Säule an der Stelle des Unglückes aufgerichtet. Bei dieser Säule biegt man von dem Wege ab und geht auf der Länge des Halses fort, statt über seine Breite in das jenseitige Tal hinüberzuwandern. Die Tannen bilden dort einen Durchlaß, als ob eine Straße zwischen ihnen hinginge. Es führt auch manchmal ein Weg in dieser Richtung hin, der dazu dient, das Holz von den höheren Gegenden zu der Unglücksäule herabzubringen, der aber dann wieder mit Gras verwächst. Wenn man auf diesem Wege fortgeht, der sachte bergan führt, so gelangt man endlich auf eine freie, von Bäumen entblößte Stelle. Dieselbe ist dürrer Haideboden, hat nicht einmal einen Strauch, sondern ist mit schwachem Haidekraute, mit trockenen Moosen und mit Dürrbodenpflanzen bewachsen. Die Stelle wird immer steiler und man geht lange hinan; man geht aber immer in einer Rinne gleichsam wie in einem ausgerundeten Graben hinan, was den Nutzen hat, daß man auf der großen, baumlosen und überall gleichen Stelle nicht leicht irren kann. Nach einer Zeit erscheinen Felsen, die wie Kirchen gerade aus dem Grasboden aufsteigen, und zwischen deren Mauern man längere Zeit hinangehen kann. Dann erscheinen wieder kahle fast pflanzenlose Rücken, die bereits in die Lufträume der höhern Gegenden ragen und gerade zu dem Eise führen. Zu beiden Seiten dieses Weges sind steile Wände, und durch diesen Damm hängt der Schneeberg mit dem Halse zusammen. Um das Eis zu überwinden, geht man eine geraume Zeit an der Grenze desselben, wo es von den Felsen umstanden ist, dahin, bis man zu dem ältern Firn gelangt, der die Eisspalten überbaut und in den meisten Zeiten des Jahres den Wanderer trägt. An der höchsten Stelle des Firns erheben sich die zwei Hörner aus dem Schnee, wovon eines das höhere, mithin die Spitze des Berges ist. Diese Kuppen sind sehr schwer zu erklimmen; da sie mit einem oft breiteren, oft engeren Schneegraben - der Firnschrunde - umgeben sind, der übersprungen werden muß, und da ihre steilrechten Wände nur kleine Absätze haben, in welche der Fuß eingesetzt werden muß, so begnügen sich die meisten Besteiger des Berges damit, bis zu der Firnschrunde gelangt zu sein und dort die Rundsicht, so weit sie nicht durch das Horn verdeckt ist, zu genießen. Die den Gipfel besteigen wollen, müssen dies mit Hilfe von Steigeisen, Stricken und Klammern tun.</w:t>
      </w:r>
    </w:p>
    <w:p>
      <w:pPr>
        <w:pStyle w:val="Normlnywebov"/>
        <w:spacing w:lineRule="auto" w:line="360"/>
        <w:rPr>
          <w:rFonts w:ascii="Arial" w:hAnsi="Arial" w:cs="Arial"/>
          <w:sz w:val="20"/>
          <w:szCs w:val="20"/>
        </w:rPr>
      </w:pPr>
      <w:r>
        <w:rPr>
          <w:rFonts w:cs="Arial" w:ascii="Arial" w:hAnsi="Arial"/>
          <w:sz w:val="20"/>
          <w:szCs w:val="20"/>
        </w:rPr>
        <w:t>Außer diesem Berge stehen an derselben Mittagseite noch andere, aber keiner ist so hoch, wenn sie sich auch früh im Herbste mit Schnee bedecken und ihn bis tief in den Frühling hinein behalten. Der Sommer aber nimmt denselben immer weg und die Felsen glänzen freundlich im Sonnenscheine, und die tiefer gelegenen Wälder zeigen ihr sanftes Grün von breiten blauen Schatten durchschnitten, die so schön sind, daß man sich in seinem Leben nicht satt daran sehen kann.</w:t>
      </w:r>
    </w:p>
    <w:p>
      <w:pPr>
        <w:pStyle w:val="Normlnywebov"/>
        <w:spacing w:lineRule="auto" w:line="360"/>
        <w:rPr>
          <w:rFonts w:ascii="Arial" w:hAnsi="Arial" w:cs="Arial"/>
          <w:sz w:val="20"/>
          <w:szCs w:val="20"/>
        </w:rPr>
      </w:pPr>
      <w:r>
        <w:rPr>
          <w:rFonts w:cs="Arial" w:ascii="Arial" w:hAnsi="Arial"/>
          <w:sz w:val="20"/>
          <w:szCs w:val="20"/>
        </w:rPr>
        <w:t>An den andern Seiten des Tales, nämlich von Mitternacht, Morgen und Abend her, sind die Berge langgestreckt und niederer, manche Felder und Wiesen steigen ziemlich hoch hinauf, und oberhalb ihrer sieht man verschiedene Waldblößen, Alpenhütten und dergleichen, bis sie an ihrem Rande mit feingezacktem Walde am Himmel hingehen, welche Auszackung eben ihre geringe Höhe anzeigt, während die mittäglichen Berge, obwohl sie noch großartigere Wälder hegen, doch mit einem ganz glatten Rande an dem glänzenden Himmel hinstreichen.</w:t>
      </w:r>
    </w:p>
    <w:p>
      <w:pPr>
        <w:pStyle w:val="Normlnywebov"/>
        <w:spacing w:lineRule="auto" w:line="360"/>
        <w:rPr>
          <w:rFonts w:ascii="Arial" w:hAnsi="Arial" w:cs="Arial"/>
          <w:sz w:val="20"/>
          <w:szCs w:val="20"/>
        </w:rPr>
      </w:pPr>
      <w:r>
        <w:rPr>
          <w:rFonts w:cs="Arial" w:ascii="Arial" w:hAnsi="Arial"/>
          <w:sz w:val="20"/>
          <w:szCs w:val="20"/>
        </w:rPr>
        <w:t>Wenn man so ziemlich mitten in dem Tale steht, so hat man die Empfindung, als ginge nirgends ein Weg in dieses Becken herein und keiner daraus hinaus; allein diejenigen, welche öfter im Gebirge gewesen sind, kennen diese Täuschung gar wohl; in der Tat führen nicht nur verschiedene Wege und darunter sogar manche durch die Verschiebungen der Berge fast auf ebenem Boden in die nördlichen Flächen hinaus, sondern gegen Mittag, wo das Tal durch steilrechte Mauern fast geschlossen scheint, geht sogar ein Weg über den obbenannten Hals.</w:t>
      </w:r>
    </w:p>
    <w:p>
      <w:pPr>
        <w:pStyle w:val="Normlnywebov"/>
        <w:spacing w:lineRule="auto" w:line="360"/>
        <w:rPr>
          <w:rFonts w:ascii="Arial" w:hAnsi="Arial" w:cs="Arial"/>
          <w:sz w:val="20"/>
          <w:szCs w:val="20"/>
        </w:rPr>
      </w:pPr>
      <w:r>
        <w:rPr>
          <w:rFonts w:cs="Arial" w:ascii="Arial" w:hAnsi="Arial"/>
          <w:sz w:val="20"/>
          <w:szCs w:val="20"/>
        </w:rPr>
        <w:t>Das Dörflein heißt Gschaid, und der Schneeberg, der auf seine Häuser herabschaut, heißt Gars.</w:t>
      </w:r>
    </w:p>
    <w:p>
      <w:pPr>
        <w:pStyle w:val="Normlnywebov"/>
        <w:spacing w:lineRule="auto" w:line="360"/>
        <w:rPr>
          <w:rFonts w:ascii="Arial" w:hAnsi="Arial" w:cs="Arial"/>
          <w:sz w:val="20"/>
          <w:szCs w:val="20"/>
        </w:rPr>
      </w:pPr>
      <w:r>
        <w:rPr>
          <w:rFonts w:cs="Arial" w:ascii="Arial" w:hAnsi="Arial"/>
          <w:sz w:val="20"/>
          <w:szCs w:val="20"/>
        </w:rPr>
        <w:t>Jenseits des Halses liegt ein viel schöneres und blühenderes Tal, als das von Gschaid ist, und es führt von der Unglücksäule der gebahnte Weg hinab. Es hat an seinem Eingange einen stattlichen Marktflecken Millsdorf, der sehr groß ist, verschiedene Werke hat und in manchen Häusern städtische Gewerbe und Nahrung treibt. Die Bewohner sind viel wohlhabender als die in Gschaid, und obwohl nur drei Wegstunden zwischen den beiden Tälern liegen, was für die an große Entfernungen gewöhnten und Mühseligkeiten liebenden Gebirgsbewohner eine unbedeutende Kleinigkeit ist, so sind doch Sitten und Gewohnheiten in den beiden Tälern so verschieden, selbst der äußere Anblick derselben ist so ungleich, als ob eine große Anzahl Meilen zwischen ihnen läge. Das ist in Gebirgen sehr oft der Fall und hängt nicht nur von der verschiedenen Lage der Täler gegen die Sonne ab, die sie oft mehr oder weniger begünstigt, sondern auch von dem Geiste der Bewohner, der durch gewisse Beschäftigungen nach dieser oder jener Richtung gezogen wird. Darin stimmen aber alle überein, daß sie an Herkömmlichkeiten und Väterweise hängen, großen Verkehr leicht entbehren, ihr Tal außerordentlich lieben und ohne demselben kaum leben können.</w:t>
      </w:r>
    </w:p>
    <w:p>
      <w:pPr>
        <w:pStyle w:val="Normlnywebov"/>
        <w:spacing w:lineRule="auto" w:line="360"/>
        <w:rPr>
          <w:rFonts w:ascii="Arial" w:hAnsi="Arial" w:cs="Arial"/>
          <w:sz w:val="20"/>
          <w:szCs w:val="20"/>
        </w:rPr>
      </w:pPr>
      <w:r>
        <w:rPr>
          <w:rFonts w:cs="Arial" w:ascii="Arial" w:hAnsi="Arial"/>
          <w:sz w:val="20"/>
          <w:szCs w:val="20"/>
        </w:rPr>
        <w:t>Es vergehen oft Monate, oft fast ein Jahr, ehe ein Bewohner von Gschaid in das jenseitige Tal hinüberkömmt und den großen Marktflecken Millsdorf besucht. Die Millsdorfer halten es ebenso, obwohl sie ihrerseits doch Verkehr mit dem Lande draußen pflegen, und daher nicht so abgeschieden sind wie die Gschaider. Es geht sogar ein Weg, der eine Straße heißen könnte, längs ihres Tales, und mancher Reisende und mancher Wanderer geht hindurch, ohne nur im geringsten zu ahnen, daß mitternachtwärts seines Weges jenseits des hohen herabblickenden Schneebergs noch ein Tal sei, in dem viele Häuser zerstreut sind, und in dem das Dörflein mit dem spitzigen Kirchturme steht.</w:t>
      </w:r>
    </w:p>
    <w:p>
      <w:pPr>
        <w:pStyle w:val="Normlnywebov"/>
        <w:spacing w:lineRule="auto" w:line="360"/>
        <w:rPr>
          <w:rFonts w:ascii="Arial" w:hAnsi="Arial" w:cs="Arial"/>
          <w:sz w:val="20"/>
          <w:szCs w:val="20"/>
        </w:rPr>
      </w:pPr>
      <w:r>
        <w:rPr>
          <w:rFonts w:cs="Arial" w:ascii="Arial" w:hAnsi="Arial"/>
          <w:sz w:val="20"/>
          <w:szCs w:val="20"/>
        </w:rPr>
        <w:t>Unter den Gewerben des Dorfes, welche bestimmt sind, den Bedarf des Tales zu decken, ist auch das eines Schusters, das nirgends entbehrt werden kann, wo die Menschen nicht in ihrem Urzustande sind. Die Gschaider aber sind so weit über diesem Stande, daß sie recht gute und tüchtige Gebirgsfußbekleidung brauchen. Der Schuster ist mit einer kleinen Ausnahme der einzige im Tale. Sein Haus steht auf dem Platze in Gschaid, wo überhaupt die besseren stehen, und schaut mit seinen grauen Mauern, weißen Fenstersimsen und grün angestrichenen Fensterläden auf die vier Linden hinaus. Es hat im Erdgeschosse die Arbeitsstube, die Gesellenstube, eine größere und kleinere Wohnstube, ein Verkaufstübchen, nebst Küche und Speisekammer und allen zugehörigen Gelassen; im ersten Stockwerke oder eigentlich im Raume des Giebels hat es die Oberstube oder eigentliche Prunkstube. Zwei Prachtbetten, schöne geglättete Kästen mit Kleidern stehen da, dann ein Gläserkästchen mit Geschirren, ein Tisch mit eingelegter Arbeit, gepolsterte Sessel, ein Mauerkästchen mit den Ersparnissen, dann hängen an den Wänden Heiligenbilder, zwei schöne Sackuhren, gewonnene Preise im Schießen, und endlich sind auch Scheibengewehre und Jagdbüchsen nebst ihrem Zugehöre in einem eigenen, mit Glastafeln versehenen Kasten aufgehängt. An das Schusterhaus ist ein kleines Häuschen, nur durch den Einfahrtsschwibbogen getrennt, angebaut, welches genau dieselbe Bauart hat und zum Schusterhause wie ein Teil zum Ganzen gehört. Es hat nur eine Stube mit den dazu gehörigen Wohnteilen. Es hat die Bestimmung, dem Hausbesitzer, sobald er das Anwesen seinem Sohne oder Nachfolger übergeben hat, als sogenanntes Ausnahmstübchen zu dienen, in welchem er mit seinem Weibe so lange haust, bis beide gestorben sind, die Stube wieder leer steht und auf einen neuen Bewohner wartet. Das Schusterhaus hat nach rückwärts Stall und Scheune; denn jeder Talbewohner ist, selbst wenn er ein Gewerbe treibt, auch Landbebauer und zieht hieraus seine gute und nachhaltige Nahrung. Hinter diesen Gebäuden ist endlich der Garten, der fast bei keinem besseren Hause in Gschaid fehlt, und von dem sie ihre Gemüse, ihr Obst und für festliche Gelegenheiten ihre Blumen ziehen. Wie oft im Gebirge, so ist auch in Gschaid die Bienenzucht in diesen Gärten sehr verbreitet.</w:t>
      </w:r>
    </w:p>
    <w:p>
      <w:pPr>
        <w:pStyle w:val="Normlnywebov"/>
        <w:spacing w:lineRule="auto" w:line="360"/>
        <w:rPr>
          <w:rFonts w:ascii="Arial" w:hAnsi="Arial" w:cs="Arial"/>
          <w:sz w:val="20"/>
          <w:szCs w:val="20"/>
        </w:rPr>
      </w:pPr>
      <w:r>
        <w:rPr>
          <w:rFonts w:cs="Arial" w:ascii="Arial" w:hAnsi="Arial"/>
          <w:sz w:val="20"/>
          <w:szCs w:val="20"/>
        </w:rPr>
        <w:t>Die kleine Ausnahme, deren oben Erwähnung geschah, und die Nebenbuhlerschaft der Alleinherrlichkeit des Schusters ist ein anderer Schuster, der alte Tobias, der aber eigentlich kein Nebenbuhler ist, weil er nur mehr flickt, hierin viel zu tun hat und es sich nicht im entferntesten beikommen läßt, mit dem vornehmen Platzschuster in einen Wettstreit einzugehen, insbesondere da der Platzschuster ihn häufig mit Lederflecken, Sohlenabschnitten und dergleichen Dingen unentgeltlich versieht. Der alte Tobias sitzt im Sommer am Ende des Dörfchens unter Holunderbüschen und arbeitet. Er ist umringt von Schuhen und Bundschuhen, die aber sämtlich alt, grau, kotig und zerrissen sind. Stiefel mit langen Röhren sind nicht da, weil sie im Dorfe und in der Gegend nicht getragen werden; nur zwei Personen haben solche, der Pfarrer und der Schullehrer, welche aber beides, flicken und neue Ware machen, nur bei dem Platzschuster lassen. Im Winter sitzt der alte Tobias in seinem Stübchen hinter den Holunderstauden und hat warm geheizt, weil das Holz in Gschaid nicht teuer ist.</w:t>
      </w:r>
    </w:p>
    <w:p>
      <w:pPr>
        <w:pStyle w:val="Normlnywebov"/>
        <w:spacing w:lineRule="auto" w:line="360"/>
        <w:rPr>
          <w:rFonts w:ascii="Arial" w:hAnsi="Arial" w:cs="Arial"/>
          <w:sz w:val="20"/>
          <w:szCs w:val="20"/>
        </w:rPr>
      </w:pPr>
      <w:r>
        <w:rPr>
          <w:rFonts w:cs="Arial" w:ascii="Arial" w:hAnsi="Arial"/>
          <w:sz w:val="20"/>
          <w:szCs w:val="20"/>
        </w:rPr>
        <w:t>Der Platzschuster ist, ehe er das Haus angetreten hat, ein Gemsewildschütze gewesen und hat überhaupt in seiner Jugend, wie die Gschaider sagen, nicht gut getan. Er war in der Schule immer einer der besten Schüler gewesen, hatte dann von seinem Vater das Handwerk gelernt, ist auf Wanderung gegangen und ist endlich wieder zurückgekehrt. Statt, wie es sich für einen Gewerbsmann ziemt, und wie sein Vater es zeitlebens getan, einen schwarzen Hut zu tragen, tat er einen grünen auf, steckte noch alle bestehenden Federn darauf und stolzierte mit ihm und mit dem kürzesten Lodenrocke, den es im Tale gab, herum, während sein Vater immer einen Rock von dunkler, womöglich schwarzer Farbe hatte, der auch, weil er einem Gewerbsmanne angehörte, immer sehr weit herabgeschnitten sein mußte. Der junge Schuster war auf allen Tanzplätzen und Kegelbahnen zu sehen. Wenn ihm jemand eine gute Lehre gab, so pfiff er ein Liedlein. Er ging mit seinem Scheibengewehre zu allen Schießen der Nachbarschaft und brachte manchmal einen Preis nach Hause, was er für einen großen Sieg hielt. Der Preis bestand meistens aus Münzen, die künstlich gefaßt waren, und zu deren Gewinnung der Schuster mehr gleiche Münzen ausgeben mußte, als der Preis enthielt, besonders da er wenig haushälterisch mit dem Gelde war. Er ging auf alle Jagden, die in der Gegend abgehalten wurden, und hatte sich den Namen eines guten Schützen erworben. Er ging aber auch manchmal allein mit seiner Doppelbüchse und mit Steigeisen fort, und einmal sagte man, daß er eine schwere Wunde im Kopfe erhalten habe.</w:t>
      </w:r>
    </w:p>
    <w:p>
      <w:pPr>
        <w:pStyle w:val="Normlnywebov"/>
        <w:spacing w:lineRule="auto" w:line="360"/>
        <w:rPr>
          <w:rFonts w:ascii="Arial" w:hAnsi="Arial" w:cs="Arial"/>
          <w:sz w:val="20"/>
          <w:szCs w:val="20"/>
        </w:rPr>
      </w:pPr>
      <w:r>
        <w:rPr>
          <w:rFonts w:cs="Arial" w:ascii="Arial" w:hAnsi="Arial"/>
          <w:sz w:val="20"/>
          <w:szCs w:val="20"/>
        </w:rPr>
        <w:t>In Millsdorf war ein Färber, welcher gleich am Anfange des Marktfleckens, wenn man auf dem Wege von Gschaid hinüberkam, ein sehr ansehnliches Gewerbe hatte, mit vielen Leuten und sogar, was im Tale etwas Unerhörtes war, mit Maschinen arbeitete. Außerdem besaß er noch eine ausgebreitete Feldwirtschaft. Zu der Tochter dieses reichen Färbers ging der Schuster über das Gebirge, um sie zu gewinnen. Sie war wegen ihrer Schönheit weit und breit berühmt, aber auch wegen ihrer Eingezogenheit, Sittsamkeit und Häuslichkeit belobt. Dennoch, hieß es, soll der Schuster ihre Aufmerksamkeit erregt haben. Der Färber ließ ihn nicht in sein Haus kommen; und hatte die schöne Tochter schon früher keine öffentlichen Plätze und Lustbarkeiten besucht und war selten außer dem Hause ihrer Eltern zu sehen gewesen: so ging sie jetzt schon gar nirgends mehr hin als in die Kirche oder in ihrem Garten oder in den Räumen des Hauses herum.</w:t>
      </w:r>
    </w:p>
    <w:p>
      <w:pPr>
        <w:pStyle w:val="Normlnywebov"/>
        <w:spacing w:lineRule="auto" w:line="360"/>
        <w:rPr>
          <w:rFonts w:ascii="Arial" w:hAnsi="Arial" w:cs="Arial"/>
          <w:sz w:val="20"/>
          <w:szCs w:val="20"/>
        </w:rPr>
      </w:pPr>
      <w:r>
        <w:rPr>
          <w:rFonts w:cs="Arial" w:ascii="Arial" w:hAnsi="Arial"/>
          <w:sz w:val="20"/>
          <w:szCs w:val="20"/>
        </w:rPr>
        <w:t>Einige Zeit nach dem Tode seiner Eltern, durch welchen ihm das Haus derselben zugefallen war, das er nun allein bewohnte, änderte sich der Schuster gänzlich. So wie er früher getollt hatte, so saß er jetzt in seiner Stube und hämmerte Tag und Nacht an seinen Sohlen. Er setzte prahlend einen Preis darauf, wenn es jemand gäbe, der bessere Schuhe und Fußbekleidung machen könne. Er nahm keine andern Arbeiter als die besten und trillte sie noch sehr herum, wenn sie in seiner Werkstätte arbeiteten, daß sie ihm folgten und die Sache so einrichteten, wie er befahl. Wirklich brachte er es jetzt auch dahin, daß nicht nur das ganze Dorf Gschaid, das zum größten Teile die Schusterarbeit aus benachbarten Tälern bezogen hatte, bei ihm arbeiten ließ, daß das ganze Tal bei ihm arbeiten ließ, und daß endlich sogar einzelne von Millsdorf und andern Tälern hereinkamen und sich ihre Fußbekleidungen von dem Schuster in Gschaid machen ließen. Sogar in die Ebene hinaus verbreitete sich sein Ruhm, daß manche, die in die Gebirge gehen wollten, sich die Schuhe dazu von ihm machen ließen.</w:t>
      </w:r>
    </w:p>
    <w:p>
      <w:pPr>
        <w:pStyle w:val="Normlnywebov"/>
        <w:spacing w:lineRule="auto" w:line="360"/>
        <w:rPr>
          <w:rFonts w:ascii="Arial" w:hAnsi="Arial" w:cs="Arial"/>
          <w:sz w:val="20"/>
          <w:szCs w:val="20"/>
        </w:rPr>
      </w:pPr>
      <w:r>
        <w:rPr>
          <w:rFonts w:cs="Arial" w:ascii="Arial" w:hAnsi="Arial"/>
          <w:sz w:val="20"/>
          <w:szCs w:val="20"/>
        </w:rPr>
        <w:t>Er richtete das Haus sehr schön zusammen, und in dem Warengewölbe glänzten auf den Brettern die Schuhe, Bundstiefel und Stiefel; und wenn am Sonntage die ganze Bevölkerung des Tales hereinkam, und man bei den vier Linden des Platzes stand, ging man gerne zu dem Schusterhause hin und sah durch die Gläser in die Warenstube, wo die Käufer und Besteller waren.</w:t>
      </w:r>
    </w:p>
    <w:p>
      <w:pPr>
        <w:pStyle w:val="Normlnywebov"/>
        <w:spacing w:lineRule="auto" w:line="360"/>
        <w:rPr>
          <w:rFonts w:ascii="Arial" w:hAnsi="Arial" w:cs="Arial"/>
          <w:sz w:val="20"/>
          <w:szCs w:val="20"/>
        </w:rPr>
      </w:pPr>
      <w:r>
        <w:rPr>
          <w:rFonts w:cs="Arial" w:ascii="Arial" w:hAnsi="Arial"/>
          <w:sz w:val="20"/>
          <w:szCs w:val="20"/>
        </w:rPr>
        <w:t>Nach seiner Vorliebe zu den Bergen machte er auch jetzt die Gebirgsbundschuhe am besten. Er pflegte in der Wirtsstube zu sagen: es gäbe keinen, der ihm einen fremden Gebirgsbundschuh zeigen könne, der sich mit einem seinigen vergleichen lasse. »Sie wissen es nicht«, pflegte er beizufügen, »sie haben es in ihrem Leben nicht erfahren, wie ein solcher Schuh sein muß, daß der gestirnte Himmel der Nägel recht auf der Sohle sitze und das gebührende Eisen enthalte, daß der Schuh außen hart sei, damit kein Geröllstein, wie scharf er auch sei, empfunden werde, und daß er sich von innen doch weich und zärtlich wie ein Handschuh an die Füße lege.«</w:t>
      </w:r>
    </w:p>
    <w:p>
      <w:pPr>
        <w:pStyle w:val="Normlnywebov"/>
        <w:spacing w:lineRule="auto" w:line="360"/>
        <w:rPr>
          <w:rFonts w:ascii="Arial" w:hAnsi="Arial" w:cs="Arial"/>
          <w:sz w:val="20"/>
          <w:szCs w:val="20"/>
        </w:rPr>
      </w:pPr>
      <w:r>
        <w:rPr>
          <w:rFonts w:cs="Arial" w:ascii="Arial" w:hAnsi="Arial"/>
          <w:sz w:val="20"/>
          <w:szCs w:val="20"/>
        </w:rPr>
        <w:t>Der Schuster hatte sich ein sehr großes Buch machen lassen, in welches er alle verfertigte Ware eintrug, die Namen derer beifügte, die den Stoff geliefert und die Ware gekauft hatten, und eine kurze Bemerkung über die Güte des Erzeugnisses beischrieb. Die gleichartigen Fußbekleidungen hatten ihre fortlaufenden Zahlen, und das Buch lag in der großen Lade seines Gewölbes.</w:t>
      </w:r>
    </w:p>
    <w:p>
      <w:pPr>
        <w:pStyle w:val="Normlnywebov"/>
        <w:spacing w:lineRule="auto" w:line="360"/>
        <w:rPr>
          <w:rFonts w:ascii="Arial" w:hAnsi="Arial" w:cs="Arial"/>
          <w:sz w:val="20"/>
          <w:szCs w:val="20"/>
        </w:rPr>
      </w:pPr>
      <w:r>
        <w:rPr>
          <w:rFonts w:cs="Arial" w:ascii="Arial" w:hAnsi="Arial"/>
          <w:sz w:val="20"/>
          <w:szCs w:val="20"/>
        </w:rPr>
        <w:t>Wenn die schöne Färberstochter von Millsdorf auch nicht aus der Eltern Hause kam, wenn sie auch weder Freunde noch Verwandte besuchte, so konnte es der Schuster von Gschaid doch so machen, daß sie ihn von ferne sah, wenn sie in die Kirche ging, wenn sie in dem Garten war, und wenn sie aus den Fenstern ihres Zimmers auf die Matten blickte. Wegen dieses unausgesetzten Sehens hatte es die Färberin durch langes inständiges und ausdauerndes Flehen für ihre Tochter dahin gebracht, daß der halsstarrige Färber nachgab, und daß der Schuster, weil er denn nun doch besser geworden, die schöne reiche Millsdorferin als Eheweib nach Gschaid führte. Aber der Färber war deßungeachtet auch ein Mann, der seinen Kopf hatte. Ein rechter Mensch, so sagte er, müsse sein Gewerbe treiben, daß es blühe und vorwärts komme, er müsse daher sein Weib, seine Kinder, sich und sein Gesinde ernähren, Hof und Haus im Stande des Glanzes halten und sich noch ein Erkleckliches erübrigen, welches letztere doch allein imstande sei, ihm Ansehen und Ehre in der Welt zu geben; darum erhalte seine Tochter nichts als eine vortreffliche Ausstattung, das andere ist Sache des Ehemannes, daß er es mache und für alle Zukunft es besorge. Die Färberei in Millsdorf und die Landwirtschaft auf dem Färberhause sei für sich ein ansehnliches und ehrenwertes Gewerbe, das seiner Ehre willen bestehen, und wozu alles, was da sei, als Grundstock dienen müsse, daher er nichts weggebe. Wenn einmal er und sein Eheweib, die Färberin, tot seien, dann gehöre Färberei und Landwirtschaft in Millsdorf ihrer einzigen Tochter, nämlich der Schusterin in Gschaid, und Schuster und Schusterin könnten dann damit tun, was sie wollten: aber alles dieses nur, wenn die Erben es wert wären, das Erbe zu empfangen; wären sie es nicht wert, so ging das Erbe auf die Kinder derselben, und wenn keine vorhanden wären, mit der Ausnahme des lediglichen Pflichtteiles auf andere Verwandte über. Der Schuster verlangte auch nichts, er zeigte im Stolze, daß es ihm nur um die schöne Färberstochter in Millsdorf zu tun gewesen, und daß er sie schon ernähren und erhalten könne, wie sie zu Hause ernährt und erhalten worden ist. Er kleidete sie als sein Eheweib nicht nur schöner als alle Gschaiderinnen und alle Bewohnerinnen des Tales, sondern auch schöner, als sie sich je zu Hause getragen hatte, und Speise, Trank und übrige Behandlung mußten besser und rücksichtsvoller sein, als sie das gleiche im väterlichen Hause genossen hatte. Und um dem Schwiegervater zu trotzen, kaufte er mit erübrigten Summen nach und nach immer mehr Grundstücke so ein, daß er einen tüchtigen Besitz beisammen hatte.</w:t>
      </w:r>
    </w:p>
    <w:p>
      <w:pPr>
        <w:pStyle w:val="Normlnywebov"/>
        <w:spacing w:lineRule="auto" w:line="360"/>
        <w:rPr>
          <w:rFonts w:ascii="Arial" w:hAnsi="Arial" w:cs="Arial"/>
          <w:sz w:val="20"/>
          <w:szCs w:val="20"/>
        </w:rPr>
      </w:pPr>
      <w:r>
        <w:rPr>
          <w:rFonts w:cs="Arial" w:ascii="Arial" w:hAnsi="Arial"/>
          <w:sz w:val="20"/>
          <w:szCs w:val="20"/>
        </w:rPr>
        <w:t>Weil die Bewohner von Gschaid so selten aus ihrem Tale kommen und nicht einmal oft nach Millsdorf hinüber gehen, von dem sie durch Bergrücken und durch Sitten geschieden sind, weil ferner ihnen gar kein Fall vorkömmt, daß ein Mann sein Tal verläßt und sich in dem benachbarten ansiedelt (Ansiedlungen in großen Entfernungen kommen öfter vor), weil endlich auch kein Weib oder Mädchen gerne von einem Tale in ein anderes auswandert, außer in dem ziemlich seltenen Falle, wenn sie der Liebe folgt und als Eheweib und zu dem Ehemann in ein anderes Tal kömmt: so geschah es, daß die schöne Färberstochter von Millsdorf, da sie Schusterin in Gschaid geworden war, doch immer von allen Gschaidern als Fremde angesehen wurde, und wenn man ihr auch nichts Übles antat, ja wenn man sie ihres schönen Wesens und ihrer Sitten wegen sogar liebte, doch immer etwas vorhanden war, das wie Scheu oder, wenn man will, wie Rücksicht aussah, und nicht zu dem Innigen und Gleichartigen kommen ließ, wie Gschaiderinnen gegen Gschaiderinnen, Gschaider gegen Gschaider hatten. Es war so, ließ sich nicht abstellen, und wurde durch die bessere Tracht und durch das erleichterte häusliche Leben der Schusterin noch vermehrt.</w:t>
      </w:r>
    </w:p>
    <w:p>
      <w:pPr>
        <w:pStyle w:val="Normlnywebov"/>
        <w:spacing w:lineRule="auto" w:line="360"/>
        <w:rPr>
          <w:rFonts w:ascii="Arial" w:hAnsi="Arial" w:cs="Arial"/>
          <w:sz w:val="20"/>
          <w:szCs w:val="20"/>
        </w:rPr>
      </w:pPr>
      <w:r>
        <w:rPr>
          <w:rFonts w:cs="Arial" w:ascii="Arial" w:hAnsi="Arial"/>
          <w:sz w:val="20"/>
          <w:szCs w:val="20"/>
        </w:rPr>
        <w:t>Sie hatte ihrem Manne nach dem ersten Jahre einen Sohn und in einigen Jahren darauf ein Töchterlein geboren. Sie glaubte aber, daß er die Kinder nicht so liebe, wie sie sich vorstellte, daß es sein solle, und wie sie sich bewußt war, daß sie dieselben liebe; denn sein Angesicht war meistens ensthaft und mit seinen Arbeiten beschäftigt. Er spielte und tändelte selten mit den Kindern und sprach stets ruhig mit ihnen, gleichsam so, wie man mit Erwachsenen spricht. Was Nahrung und Kleidung und andere äußere Dinge anbelangt, hielt er die Kinder untadelig.</w:t>
      </w:r>
    </w:p>
    <w:p>
      <w:pPr>
        <w:pStyle w:val="Normlnywebov"/>
        <w:spacing w:lineRule="auto" w:line="360"/>
        <w:rPr>
          <w:rFonts w:ascii="Arial" w:hAnsi="Arial" w:cs="Arial"/>
          <w:sz w:val="20"/>
          <w:szCs w:val="20"/>
        </w:rPr>
      </w:pPr>
      <w:r>
        <w:rPr>
          <w:rFonts w:cs="Arial" w:ascii="Arial" w:hAnsi="Arial"/>
          <w:sz w:val="20"/>
          <w:szCs w:val="20"/>
        </w:rPr>
        <w:t>In der ersten Zeit der Ehe kam die Färberin öfter nach Gschaid, und die jungen Eheleute besuchten auch Millsdorf zuweilen bei Kirchweihen oder anderen festlichen Gelegenheiten. Als aber die Kinder auf der Welt waren, war die Sache anders geworden. Wenn schon Mütter ihre Kinder lieben und sich nach ihnen sehnen, so ist dieses von Großmüttern öfter in noch höherem Grade der Fall: sie verlangen zuweilen mit wahrlich krankhafter Sehnsucht nach ihren Enkeln. Die Färberin kam sehr oft nach Gschaid herüber, um die Kinder zu sehen, ihnen Geschenke zu bringen, eine Weile da zu bleiben und dann mit guten Ermahnungen zu scheiden. Da aber das Alter und die Gesundheitsumstände der Färberin die öfteren Fahrten nicht mehr so möglich machten, und der Färber aus dieser Ursache Einsprache tat, wurde auf etwas anderes gesonnen, die Sache wurde umgekehrt, und die Kinder kamen jetzt zur Großmutter. Die Mutter brachte sie selber öfter in einem Wagen, öfter aber wurden sie, da sie noch im zarten Alter waren, eingemummt einer Magd mitgegeben, die sie in einem Fuhrwerk über den Hals brachte. Als sie aber größer waren, gingen sie zu Fuße entweder mit der Mutter oder mit einer Magd nach Millsdorf, ja da der Knabe geschickt, stark und klug geworden war, ließ man ihn allein den bekannten Weg über den Hals gehen, und wenn es sehr schön war, und er bat, erlaubte man auch, daß ihn die kleine Schwester begleite. Dies ist bei den Gschaidern gebräuchlich, weil sie an starkes Fußgehen gewöhnt sind und die Eltern überhaupt, namentlich aber ein Mann wie der Schuster, es gerne sehen und eine Freude daran haben, wenn ihre Kinder tüchtig werden.</w:t>
      </w:r>
    </w:p>
    <w:p>
      <w:pPr>
        <w:pStyle w:val="Normlnywebov"/>
        <w:spacing w:lineRule="auto" w:line="360"/>
        <w:rPr>
          <w:rFonts w:ascii="Arial" w:hAnsi="Arial" w:cs="Arial"/>
          <w:sz w:val="20"/>
          <w:szCs w:val="20"/>
        </w:rPr>
      </w:pPr>
      <w:r>
        <w:rPr>
          <w:rFonts w:cs="Arial" w:ascii="Arial" w:hAnsi="Arial"/>
          <w:sz w:val="20"/>
          <w:szCs w:val="20"/>
        </w:rPr>
        <w:t>So geschah es, daß die Kinder den Weg über den Hals öfter zurücklegten als die übrigen Dörfler zusammengenommen, und da schon ihre Mutter in Gschaid immer gewissermaßen wie eine Fremde behandelt wurde, so wurden durch diesen Umstand auch die Kinder fremd, sie waren kaum Gschaider und gehörten halb nach Millsdorf hinüber.</w:t>
      </w:r>
    </w:p>
    <w:p>
      <w:pPr>
        <w:pStyle w:val="Normlnywebov"/>
        <w:spacing w:lineRule="auto" w:line="360"/>
        <w:rPr>
          <w:rFonts w:ascii="Arial" w:hAnsi="Arial" w:cs="Arial"/>
          <w:sz w:val="20"/>
          <w:szCs w:val="20"/>
        </w:rPr>
      </w:pPr>
      <w:r>
        <w:rPr>
          <w:rFonts w:cs="Arial" w:ascii="Arial" w:hAnsi="Arial"/>
          <w:sz w:val="20"/>
          <w:szCs w:val="20"/>
        </w:rPr>
        <w:t>Der Knabe hatte schon das ernste Wesen seines Vaters, und das Mädchen Susanne, nach ihrer Mutter so genannt, oder wie man es zur Abkürzung nannte, Sanna, hatte viel Glauben zu seinen Kenntnissen, seiner Einsicht und seiner Macht und gab sich unbedingt unter seine Leitung, gerade so wie die Mutter sich unbedingt unter die Leitung des Vaters gab, dem sie alle Einsicht und Geschicklichkeit zutraute.</w:t>
      </w:r>
    </w:p>
    <w:p>
      <w:pPr>
        <w:pStyle w:val="Normlnywebov"/>
        <w:spacing w:lineRule="auto" w:line="360"/>
        <w:rPr>
          <w:rFonts w:ascii="Arial" w:hAnsi="Arial" w:cs="Arial"/>
          <w:sz w:val="20"/>
          <w:szCs w:val="20"/>
        </w:rPr>
      </w:pPr>
      <w:r>
        <w:rPr>
          <w:rFonts w:cs="Arial" w:ascii="Arial" w:hAnsi="Arial"/>
          <w:sz w:val="20"/>
          <w:szCs w:val="20"/>
        </w:rPr>
        <w:t>An schönen Tagen konnte man morgens die Kinder durch das Tal gegen Mittag wandern sehen, über die Wiese gehen und dort anlangen, wo der Wald des Halses gegen sie her schaut. Sie näherten sich dem Walde, gingen auf seinem Wege allgemach über die Erhöhung hinan, und kamen, ehe der Mittag eingetreten war, auf den offenen Wiesen auf der anderen Seite gegen Millsdorf hinunter. Konrad zeigte Sanna die Wiesen, die dem Großvater gehörten, dann gingen sie durch seine Felder, auf denen er ihr die Getreidearten erklärte, dann sahen sie auf Stangen unter dem Vorsprunge des Daches die langen Tücher zum Trocknen herabhängen, die sich im Winde schlängelten oder närrische Gesichter machten, dann hörten sie seine Walkmühle und seinen Lohstampf, die er an seinem Bache für Tuchmacher und Gerber angelegt hatte, dann bogen sie noch um die Ecke der Felder und gingen im kurzen durch die Hintertür in den Garten der Färberei, wo sie von der Großmutter empfangen wurden. Diese ahnte immer, wenn die Kinder kamen, sah zu den Fenstern aus und erkannte sie von weitem, wenn Sannas rotes Tuch recht in der Sonne leuchtete.</w:t>
      </w:r>
    </w:p>
    <w:p>
      <w:pPr>
        <w:pStyle w:val="Normlnywebov"/>
        <w:spacing w:lineRule="auto" w:line="360"/>
        <w:rPr>
          <w:rFonts w:ascii="Arial" w:hAnsi="Arial" w:cs="Arial"/>
          <w:sz w:val="20"/>
          <w:szCs w:val="20"/>
        </w:rPr>
      </w:pPr>
      <w:r>
        <w:rPr>
          <w:rFonts w:cs="Arial" w:ascii="Arial" w:hAnsi="Arial"/>
          <w:sz w:val="20"/>
          <w:szCs w:val="20"/>
        </w:rPr>
        <w:t>Sie führte die Kinder dann durch die Waschstube und Presse in das Zimmer, ließ sie niedersetzen, ließ nicht zu, daß sie Halstücher oder Jäckchen lüfteten, damit sie sich nicht verkühlten, und behielt sie beim Essen da. Nach dem Essen durften sie sich lüften, spielen, durften in den Räumen des großväterlichen Hauses herumgehen, oder sonst tun, was sie wollten, wenn es nur nicht unschicklich oder verboten war. Der Färber, welcher immer bei dem Essen war, fragte sie um ihre Schulgegenstände aus und schärfte ihnen besonders ein, was sie lernen sollten. Nachmittags wurden sie von der Großmutter schon, ehe die Zeit kam, zum Aufbruche getrieben, daß sie ja nicht zu spät kämen. Obgleich der Färber keine Mitgift gegeben hatte und vor seinem Tode von seinem Vermögen nichts wegzugehen gelobt hatte, glaubte sich die Färberin an diese Dinge doch nicht so strenge gebunden, und sie gab den Kindern nicht allein während ihrer Anwesenheit allerlei, worunter nicht selten ein Münzstück und zuweilen gar von ansehnlichem Werte war, sondern sie band ihnen auch immer zwei Bündelchen zusammen, in denen sich Dinge befanden, von denen sie glaubte, daß sie notwendig wären, oder daß sie den Kindern Freude machen könnten. Und wenn oft die nämlichen Dinge im Schusterhause in Gschaid ohnedem in aller Trefflichkeit vorhanden waren, so gab sie die Großmutter in der Freude des Gebens doch, und die Kinder trugen sie als etwas Besonderes nach Hause. So geschah es nun, daß die Kinder am heiligen Abend schon unwissend die Geschenke in Schachteln gut versiegelt und verwahrt nach Hause trugen, die ihnen in der Nacht beschert werden sollten.</w:t>
      </w:r>
    </w:p>
    <w:p>
      <w:pPr>
        <w:pStyle w:val="Normlnywebov"/>
        <w:spacing w:lineRule="auto" w:line="360"/>
        <w:rPr>
          <w:rFonts w:ascii="Arial" w:hAnsi="Arial" w:cs="Arial"/>
          <w:sz w:val="20"/>
          <w:szCs w:val="20"/>
        </w:rPr>
      </w:pPr>
      <w:r>
        <w:rPr>
          <w:rFonts w:cs="Arial" w:ascii="Arial" w:hAnsi="Arial"/>
          <w:sz w:val="20"/>
          <w:szCs w:val="20"/>
        </w:rPr>
        <w:t>Weil die Großmutter die Kinder immer schon vor der Zeit zum Fortgehen drängte, damit sie nicht zu spät nach Hause kämen, so erzielte sie hiedurch, daß die Kinder gerade auf dem Wege bald an dieser, bald an jener Stelle sich aufhielten. Sie saßen gerne an dem Haselnußgehege, das auf dem Halse ist, und schlugen mit Steinen Nüsse auf, oder spielten, wenn keine Nüsse waren, mit Blättern oder mit Hölzlein oder mit den weichen, braunen Zäpfchen, die im ersten Frühjahr von den Zweigen der Nadelbäume herabfielen. Manchmal erzählte Konrad dem Schwesterchen Geschichten, oder wenn sie zu der roten Unglücksäule kamen, führte er sie ein Stück auf dem Seitenwege links gegen die Höhen hinan und sagte ihr, daß man da auf den Schneeberg gelange, daß dort Felsen und Steine seien, daß die Gemsen herumspringen und große Vögel fliegen. Er führte sie oft über den Wald hinaus, sie betrachteten dann den dürren Rasen und die kleinen Sträucher der Haidekräuter; aber er führte sie wieder zurück und brachte sie immer vor der Abenddämmerung nach Hause, was ihm stets Lob eintrug.</w:t>
      </w:r>
    </w:p>
    <w:p>
      <w:pPr>
        <w:pStyle w:val="Normlnywebov"/>
        <w:spacing w:lineRule="auto" w:line="360"/>
        <w:rPr>
          <w:rFonts w:ascii="Arial" w:hAnsi="Arial" w:cs="Arial"/>
          <w:sz w:val="20"/>
          <w:szCs w:val="20"/>
        </w:rPr>
      </w:pPr>
      <w:r>
        <w:rPr>
          <w:rFonts w:cs="Arial" w:ascii="Arial" w:hAnsi="Arial"/>
          <w:sz w:val="20"/>
          <w:szCs w:val="20"/>
        </w:rPr>
        <w:t>Einmal war am heiligen Abende, da die erste Morgendämmerung in dem Tale von Gschaid in Helle übergegangen war, ein dünner trockener Schleier über den ganzen Himmel gebreitet, so daß man die ohnedem schiefe und ferne Sonne im Südosten nur als einen undeutlichen roten Fleck sah, überdies war an diesem Tage eine milde, beinahe laulichte Luft unbeweglich im ganzen Tale und auch an dem Himmel, wie die unveränderte und ruhige Gestalt der Wolken zeigte. Da sagte die Schustersfrau zu ihren Kindern: »Weil ein so angenehmer Tag ist, weil es so lange nicht geregnet hat und die Wege fest sind, und weil es auch der Vater gestern unter der Bedingung erlaubt hat, wenn der heutige Tag dazu geeignet ist, so dürft ihr zur Großmutter nach Millsdorf gehen; aber ihr müßt den Vater noch vorher fragen.«</w:t>
      </w:r>
    </w:p>
    <w:p>
      <w:pPr>
        <w:pStyle w:val="Normlnywebov"/>
        <w:spacing w:lineRule="auto" w:line="360"/>
        <w:rPr>
          <w:rFonts w:ascii="Arial" w:hAnsi="Arial" w:cs="Arial"/>
          <w:sz w:val="20"/>
          <w:szCs w:val="20"/>
        </w:rPr>
      </w:pPr>
      <w:r>
        <w:rPr>
          <w:rFonts w:cs="Arial" w:ascii="Arial" w:hAnsi="Arial"/>
          <w:sz w:val="20"/>
          <w:szCs w:val="20"/>
        </w:rPr>
        <w:t>Die Kinder, welche noch in ihren Nachtkleidern dastanden, liefen in die Nebenstube, in welcher der Vater mit einem Kunden sprach, und baten um die Wiederholung der gestrigen Erlaubnis, weil ein so schöner Tag sei. Sie wurde ihnen erteilt, und sie liefen wieder zur Mutter zurück.</w:t>
      </w:r>
    </w:p>
    <w:p>
      <w:pPr>
        <w:pStyle w:val="Normlnywebov"/>
        <w:spacing w:lineRule="auto" w:line="360"/>
        <w:rPr>
          <w:rFonts w:ascii="Arial" w:hAnsi="Arial" w:cs="Arial"/>
          <w:sz w:val="20"/>
          <w:szCs w:val="20"/>
        </w:rPr>
      </w:pPr>
      <w:r>
        <w:rPr>
          <w:rFonts w:cs="Arial" w:ascii="Arial" w:hAnsi="Arial"/>
          <w:sz w:val="20"/>
          <w:szCs w:val="20"/>
        </w:rPr>
        <w:t>Die Schustersfrau zog nun ihre Kinder vorsorglich an, oder eigentlich sie zog das Mädchen mit dichten gut verwahrenden Kleidern an; denn der Knabe begann sich selber anzukleiden und stand viel früher fertig da, als die Mutter mit dem Mädchen hatte ins reine kommen können. Als sie dieses Geschäft vollendet hatte, sagte sie: »Konrad, gib wohl acht: weil ich dir das Mädchen mitgehen lasse, so müsset ihr beizeiten fortgehen, ihr müsset an keinem Platze stehen bleiben, und wenn ihr bei der Großmutter gegessen habt, so müsset ihr gleich wieder umkehren und nach Hause trachten; denn die Tage sind jetzt sehr kurz, und die Sonne geht gar bald unter.«</w:t>
      </w:r>
    </w:p>
    <w:p>
      <w:pPr>
        <w:pStyle w:val="Normlnywebov"/>
        <w:spacing w:lineRule="auto" w:line="360"/>
        <w:rPr>
          <w:rFonts w:ascii="Arial" w:hAnsi="Arial" w:cs="Arial"/>
          <w:sz w:val="20"/>
          <w:szCs w:val="20"/>
        </w:rPr>
      </w:pPr>
      <w:r>
        <w:rPr>
          <w:rFonts w:cs="Arial" w:ascii="Arial" w:hAnsi="Arial"/>
          <w:sz w:val="20"/>
          <w:szCs w:val="20"/>
        </w:rPr>
        <w:t>»Ich weiß es schon, Mutter«, sagte Konrad.</w:t>
      </w:r>
    </w:p>
    <w:p>
      <w:pPr>
        <w:pStyle w:val="Normlnywebov"/>
        <w:spacing w:lineRule="auto" w:line="360"/>
        <w:rPr>
          <w:rFonts w:ascii="Arial" w:hAnsi="Arial" w:cs="Arial"/>
          <w:sz w:val="20"/>
          <w:szCs w:val="20"/>
        </w:rPr>
      </w:pPr>
      <w:r>
        <w:rPr>
          <w:rFonts w:cs="Arial" w:ascii="Arial" w:hAnsi="Arial"/>
          <w:sz w:val="20"/>
          <w:szCs w:val="20"/>
        </w:rPr>
        <w:t>»Und siehe gut auf Sanna, daß sie nicht fällt oder sich erhitzt.«</w:t>
      </w:r>
    </w:p>
    <w:p>
      <w:pPr>
        <w:pStyle w:val="Normlnywebov"/>
        <w:spacing w:lineRule="auto" w:line="360"/>
        <w:rPr>
          <w:rFonts w:ascii="Arial" w:hAnsi="Arial" w:cs="Arial"/>
          <w:sz w:val="20"/>
          <w:szCs w:val="20"/>
        </w:rPr>
      </w:pPr>
      <w:r>
        <w:rPr>
          <w:rFonts w:cs="Arial" w:ascii="Arial" w:hAnsi="Arial"/>
          <w:sz w:val="20"/>
          <w:szCs w:val="20"/>
        </w:rPr>
        <w:t>»Ja, Mutter.«</w:t>
      </w:r>
    </w:p>
    <w:p>
      <w:pPr>
        <w:pStyle w:val="Normlnywebov"/>
        <w:spacing w:lineRule="auto" w:line="360"/>
        <w:rPr>
          <w:rFonts w:ascii="Arial" w:hAnsi="Arial" w:cs="Arial"/>
          <w:sz w:val="20"/>
          <w:szCs w:val="20"/>
        </w:rPr>
      </w:pPr>
      <w:r>
        <w:rPr>
          <w:rFonts w:cs="Arial" w:ascii="Arial" w:hAnsi="Arial"/>
          <w:sz w:val="20"/>
          <w:szCs w:val="20"/>
        </w:rPr>
        <w:t>»So, Gott behüte euch, und geht noch zum Vater und sagt, daß ihr jetzt fortgehet.«</w:t>
      </w:r>
    </w:p>
    <w:p>
      <w:pPr>
        <w:pStyle w:val="Normlnywebov"/>
        <w:spacing w:lineRule="auto" w:line="360"/>
        <w:rPr>
          <w:rFonts w:ascii="Arial" w:hAnsi="Arial" w:cs="Arial"/>
          <w:sz w:val="20"/>
          <w:szCs w:val="20"/>
        </w:rPr>
      </w:pPr>
      <w:r>
        <w:rPr>
          <w:rFonts w:cs="Arial" w:ascii="Arial" w:hAnsi="Arial"/>
          <w:sz w:val="20"/>
          <w:szCs w:val="20"/>
        </w:rPr>
        <w:t>Der Knabe nahm eine von seinem Vater kunstvoll aus Kalbsfellen genähte Tasche an einem Riemen um die Schulter, und die Kinder gingen in die Nebenstube, um dem Vater Lebewohl zu sagen. Aus dieser kamen sie bald heraus und hüpften, von der Mutter mit einem Kreuze besegnet, fröhlich auf die Gasse.</w:t>
      </w:r>
    </w:p>
    <w:p>
      <w:pPr>
        <w:pStyle w:val="Normlnywebov"/>
        <w:spacing w:lineRule="auto" w:line="360"/>
        <w:rPr>
          <w:rFonts w:ascii="Arial" w:hAnsi="Arial" w:cs="Arial"/>
          <w:sz w:val="20"/>
          <w:szCs w:val="20"/>
        </w:rPr>
      </w:pPr>
      <w:r>
        <w:rPr>
          <w:rFonts w:cs="Arial" w:ascii="Arial" w:hAnsi="Arial"/>
          <w:sz w:val="20"/>
          <w:szCs w:val="20"/>
        </w:rPr>
        <w:t>Sie gingen schleunig längs des Dorfplatzes hinab, und dann durch die Häusergasse und endlich zwischen den Planken der Obstgärten in das Freie hinaus. Die Sonne stand schon über dem mit milchigen Wolkenstreifen durchwobenen Wald der morgendlichen Anhöhen, und ihr trübes, rötliches Bild schritt durch die laublosen Zweige der Holzäpfelbäume mit den Kindern fort.</w:t>
      </w:r>
    </w:p>
    <w:p>
      <w:pPr>
        <w:pStyle w:val="Normlnywebov"/>
        <w:spacing w:lineRule="auto" w:line="360"/>
        <w:rPr>
          <w:rFonts w:ascii="Arial" w:hAnsi="Arial" w:cs="Arial"/>
          <w:sz w:val="20"/>
          <w:szCs w:val="20"/>
        </w:rPr>
      </w:pPr>
      <w:r>
        <w:rPr>
          <w:rFonts w:cs="Arial" w:ascii="Arial" w:hAnsi="Arial"/>
          <w:sz w:val="20"/>
          <w:szCs w:val="20"/>
        </w:rPr>
        <w:t>In dem ganzen Tale war kein Schnee, die größeren Berge, von denen er schon viele Wochen herabgeglänzt hatte, waren damit bedeckt, die kleineren standen in dem Mantel ihrer Tannenwälder und im Fahlrot ihrer entblößten Zweige unbeschneit und ruhig da. Der Boden war noch nicht gefroren, und er wäre vermöge der vorhergegangenen langen regenlosen Zeit ganz trocken gewesen, wenn ihn nicht die Jahreszeit mit einer zarten Feuchtigkeit überzogen hätte, die ihn aber nicht schlüpfrig, sondern eher fest und widerprallend machte, daß sie leicht und gering darauf fortgingen. Das wenige Gras, welches noch auf den Wiesen und vorzüglich an den Wassergräben derselben war, stand in herbstlichem Ansehen. Es lag kein Reif und bei näherem Anblicke nicht einmal ein Tau, was nach der Meinung der Landleute baldigen Regen bedeutete.</w:t>
      </w:r>
    </w:p>
    <w:p>
      <w:pPr>
        <w:pStyle w:val="Normlnywebov"/>
        <w:spacing w:lineRule="auto" w:line="360"/>
        <w:rPr>
          <w:rFonts w:ascii="Arial" w:hAnsi="Arial" w:cs="Arial"/>
          <w:sz w:val="20"/>
          <w:szCs w:val="20"/>
        </w:rPr>
      </w:pPr>
      <w:r>
        <w:rPr>
          <w:rFonts w:cs="Arial" w:ascii="Arial" w:hAnsi="Arial"/>
          <w:sz w:val="20"/>
          <w:szCs w:val="20"/>
        </w:rPr>
        <w:t>Gegen die Grenzen der Wiesen zu war ein Gebirgsbach, über welchen ein hoher Steg führte. Die Kinder gingen auf den Steg und schauten hinab. Im Bache war schier kein Wasser; ein dünner Faden von sehr stark blauer Farbe ging durch die trockenen Kiesel des Gerölls, die wegen Regenlosigkeit ganz weiß geworden waren, und sowohl die Wenigkeit als auch die Farbe des Wassers zeigte an, daß in den größeren Höhen schon Kälte herrschen müsse, die den Boden verschließe, daß er mit seiner Erde das Wasser nicht trübe, und die das Eis erhärte, daß es in seinem Innern nur wenige klare Tropfen abgeben könne.</w:t>
      </w:r>
    </w:p>
    <w:p>
      <w:pPr>
        <w:pStyle w:val="Normlnywebov"/>
        <w:spacing w:lineRule="auto" w:line="360"/>
        <w:rPr>
          <w:rFonts w:ascii="Arial" w:hAnsi="Arial" w:cs="Arial"/>
          <w:sz w:val="20"/>
          <w:szCs w:val="20"/>
        </w:rPr>
      </w:pPr>
      <w:r>
        <w:rPr>
          <w:rFonts w:cs="Arial" w:ascii="Arial" w:hAnsi="Arial"/>
          <w:sz w:val="20"/>
          <w:szCs w:val="20"/>
        </w:rPr>
        <w:t>Von dem Stege liefen die Kinder durch die Gründe fort und näherten sich immer mehr den Waldungen.</w:t>
      </w:r>
    </w:p>
    <w:p>
      <w:pPr>
        <w:pStyle w:val="Normlnywebov"/>
        <w:spacing w:lineRule="auto" w:line="360"/>
        <w:rPr>
          <w:rFonts w:ascii="Arial" w:hAnsi="Arial" w:cs="Arial"/>
          <w:sz w:val="20"/>
          <w:szCs w:val="20"/>
        </w:rPr>
      </w:pPr>
      <w:r>
        <w:rPr>
          <w:rFonts w:cs="Arial" w:ascii="Arial" w:hAnsi="Arial"/>
          <w:sz w:val="20"/>
          <w:szCs w:val="20"/>
        </w:rPr>
        <w:t>Sie trafen endlich die Grenze des Holzes und gingen in demselben weiter.</w:t>
      </w:r>
    </w:p>
    <w:p>
      <w:pPr>
        <w:pStyle w:val="Normlnywebov"/>
        <w:spacing w:lineRule="auto" w:line="360"/>
        <w:rPr>
          <w:rFonts w:ascii="Arial" w:hAnsi="Arial" w:cs="Arial"/>
          <w:sz w:val="20"/>
          <w:szCs w:val="20"/>
        </w:rPr>
      </w:pPr>
      <w:r>
        <w:rPr>
          <w:rFonts w:cs="Arial" w:ascii="Arial" w:hAnsi="Arial"/>
          <w:sz w:val="20"/>
          <w:szCs w:val="20"/>
        </w:rPr>
        <w:t>Als sie in die höheren Wälder des Halses hinaufgekommen waren, zeigten sich die langen Furchen des Fahrweges nicht mehr weich, wie es unten im Tale der Fall gewesen war, sondern sie waren fest, und zwar nicht aus Trockenheit, sondern, wie die Kinder sich bald überzeugten, weil sie gefroren waren. An manchen Stellen waren sie so überfroren, daß sie die Körper der Kinder trugen. Nach der Natur der Kinder gingen sie nun nicht mehr auf den glatten Pfaden neben dem Fahrwege, sondern in den Gleisen, und versuchten, ob dieser oder jener Furchenaufwurf sie schon trage. Als sie nach Verlauf einer Stunde auf der Höhe des Halses angekommen waren, war der Boden bereits so hart, daß er klang und Schollen wie Steine hatte.</w:t>
      </w:r>
    </w:p>
    <w:p>
      <w:pPr>
        <w:pStyle w:val="Normlnywebov"/>
        <w:spacing w:lineRule="auto" w:line="360"/>
        <w:rPr>
          <w:rFonts w:ascii="Arial" w:hAnsi="Arial" w:cs="Arial"/>
          <w:sz w:val="20"/>
          <w:szCs w:val="20"/>
        </w:rPr>
      </w:pPr>
      <w:r>
        <w:rPr>
          <w:rFonts w:cs="Arial" w:ascii="Arial" w:hAnsi="Arial"/>
          <w:sz w:val="20"/>
          <w:szCs w:val="20"/>
        </w:rPr>
        <w:t>An der roten Unglückssäule des Bäckers bemerkte Sanna zuerst, daß sie heute gar nicht dastehe. Sie gingen zu dem Platze hinzu und sahen, daß der runde rot angestrichene Balken, der das Bild trug, in dem dürren Grase liege, das wie dünnes Stroh an der Stelle stand und den Anblick der liegenden Säule verdeckte. Sie sahen zwar nicht ein, warum die Säule liege, ob sie umgeworfen worden, ober ob sie von selber umgefallen sei, das sahen sie, daß sie an der Stelle, wo sie in die Erde ragte, sehr morsch war, und daß sie daher sehr leicht habe umfallen können; aber da sie einmal lag, so machte es ihnen Freude, daß sie das Bild und die Schrift so nahe betrachten konnten, wie es sonst nie der Fall gewesen war. Als sie alles - den Korb mit den Semmeln, die bleichen Hände des Bäckers, seine geschlossenen Augen, seinen grauen Rock und die umstehenden Tannen - betrachtet hatten, als sie die Schrift gelesen und laut gesagt hatten, gingen sie wieder weiter.</w:t>
      </w:r>
    </w:p>
    <w:p>
      <w:pPr>
        <w:pStyle w:val="Normlnywebov"/>
        <w:spacing w:lineRule="auto" w:line="360"/>
        <w:rPr>
          <w:rFonts w:ascii="Arial" w:hAnsi="Arial" w:cs="Arial"/>
          <w:sz w:val="20"/>
          <w:szCs w:val="20"/>
        </w:rPr>
      </w:pPr>
      <w:r>
        <w:rPr>
          <w:rFonts w:cs="Arial" w:ascii="Arial" w:hAnsi="Arial"/>
          <w:sz w:val="20"/>
          <w:szCs w:val="20"/>
        </w:rPr>
        <w:t>Abermals nach einer Stunde wichen die dunklen Wälder zu beiden Seiten zurück, dünnstehende Bäume, teils einzelne Eichen, teils Birken und Gebüschgruppen empfingen sie, geleiteten sie weiter, und nach kurzem liefen sie auf den Wiesen in das Millsdorfer Tal hinab.</w:t>
      </w:r>
    </w:p>
    <w:p>
      <w:pPr>
        <w:pStyle w:val="Normlnywebov"/>
        <w:spacing w:lineRule="auto" w:line="360"/>
        <w:rPr>
          <w:rFonts w:ascii="Arial" w:hAnsi="Arial" w:cs="Arial"/>
          <w:sz w:val="20"/>
          <w:szCs w:val="20"/>
        </w:rPr>
      </w:pPr>
      <w:r>
        <w:rPr>
          <w:rFonts w:cs="Arial" w:ascii="Arial" w:hAnsi="Arial"/>
          <w:sz w:val="20"/>
          <w:szCs w:val="20"/>
        </w:rPr>
        <w:t>Obwohl dieses Tal bedeutend tiefer liegt als das von Gschaid, und auch um so viel wärmer war, daß man die Ernte immer um vierzehn Tage früher beginnen konnte als in Gschaid, so war doch auch hier der Boden gefroren, und als die Kinder bis zu den Loh- und Walkwerken des Großvaters gekommen waren, lagen auf dem Wege, auf den die Räder oft Tropfen herausspritzten, schöne Eistäfelchen. Den Kindern ist das gewöhnlich ein sehr großes Vergnügen.</w:t>
      </w:r>
    </w:p>
    <w:p>
      <w:pPr>
        <w:pStyle w:val="Normlnywebov"/>
        <w:spacing w:lineRule="auto" w:line="360"/>
        <w:rPr>
          <w:rFonts w:ascii="Arial" w:hAnsi="Arial" w:cs="Arial"/>
          <w:sz w:val="20"/>
          <w:szCs w:val="20"/>
        </w:rPr>
      </w:pPr>
      <w:r>
        <w:rPr>
          <w:rFonts w:cs="Arial" w:ascii="Arial" w:hAnsi="Arial"/>
          <w:sz w:val="20"/>
          <w:szCs w:val="20"/>
        </w:rPr>
        <w:t>Die Großmutter hatte sie kommen gesehen, war ihnen entgegen gegangen, nahm Sanna bei den erfrorenen Händchen und führte sie in die Stube.</w:t>
      </w:r>
    </w:p>
    <w:p>
      <w:pPr>
        <w:pStyle w:val="Normlnywebov"/>
        <w:spacing w:lineRule="auto" w:line="360"/>
        <w:rPr>
          <w:rFonts w:ascii="Arial" w:hAnsi="Arial" w:cs="Arial"/>
          <w:sz w:val="20"/>
          <w:szCs w:val="20"/>
        </w:rPr>
      </w:pPr>
      <w:r>
        <w:rPr>
          <w:rFonts w:cs="Arial" w:ascii="Arial" w:hAnsi="Arial"/>
          <w:sz w:val="20"/>
          <w:szCs w:val="20"/>
        </w:rPr>
        <w:t>Sie nahm ihnen die wärmeren Kleider ab, sie ließ in dem Ofen nachlegen, und fragte sie, wie es ihnen im Herübergehen gegangen sei.</w:t>
      </w:r>
    </w:p>
    <w:p>
      <w:pPr>
        <w:pStyle w:val="Normlnywebov"/>
        <w:spacing w:lineRule="auto" w:line="360"/>
        <w:rPr>
          <w:rFonts w:ascii="Arial" w:hAnsi="Arial" w:cs="Arial"/>
          <w:sz w:val="20"/>
          <w:szCs w:val="20"/>
        </w:rPr>
      </w:pPr>
      <w:r>
        <w:rPr>
          <w:rFonts w:cs="Arial" w:ascii="Arial" w:hAnsi="Arial"/>
          <w:sz w:val="20"/>
          <w:szCs w:val="20"/>
        </w:rPr>
        <w:t>Als sie hierauf die Antwort erhalten hatte, sagte sie: »Das ist schon recht, das ist gut, es freut mich gar sehr, daß ihr wieder gekommen seid; aber heute müßt ihr bald fort, der Tag ist kurz, und es wird auch kälter, am Morgen war es in Millsdorf nicht gefroren.«</w:t>
      </w:r>
    </w:p>
    <w:p>
      <w:pPr>
        <w:pStyle w:val="Normlnywebov"/>
        <w:spacing w:lineRule="auto" w:line="360"/>
        <w:rPr>
          <w:rFonts w:ascii="Arial" w:hAnsi="Arial" w:cs="Arial"/>
          <w:sz w:val="20"/>
          <w:szCs w:val="20"/>
        </w:rPr>
      </w:pPr>
      <w:r>
        <w:rPr>
          <w:rFonts w:cs="Arial" w:ascii="Arial" w:hAnsi="Arial"/>
          <w:sz w:val="20"/>
          <w:szCs w:val="20"/>
        </w:rPr>
        <w:t>»In Gschaid auch nicht«, sagte der Knabe.</w:t>
      </w:r>
    </w:p>
    <w:p>
      <w:pPr>
        <w:pStyle w:val="Normlnywebov"/>
        <w:spacing w:lineRule="auto" w:line="360"/>
        <w:rPr>
          <w:rFonts w:ascii="Arial" w:hAnsi="Arial" w:cs="Arial"/>
          <w:sz w:val="20"/>
          <w:szCs w:val="20"/>
        </w:rPr>
      </w:pPr>
      <w:r>
        <w:rPr>
          <w:rFonts w:cs="Arial" w:ascii="Arial" w:hAnsi="Arial"/>
          <w:sz w:val="20"/>
          <w:szCs w:val="20"/>
        </w:rPr>
        <w:t>»Siehst du, darum müßt ihr euch sputen, daß euch gegen Abend nicht zu kalt wird«, antwortete die Großmutter.</w:t>
      </w:r>
    </w:p>
    <w:p>
      <w:pPr>
        <w:pStyle w:val="Normlnywebov"/>
        <w:spacing w:lineRule="auto" w:line="360"/>
        <w:rPr>
          <w:rFonts w:ascii="Arial" w:hAnsi="Arial" w:cs="Arial"/>
          <w:sz w:val="20"/>
          <w:szCs w:val="20"/>
        </w:rPr>
      </w:pPr>
      <w:r>
        <w:rPr>
          <w:rFonts w:cs="Arial" w:ascii="Arial" w:hAnsi="Arial"/>
          <w:sz w:val="20"/>
          <w:szCs w:val="20"/>
        </w:rPr>
        <w:t>Hierauf fragte sie, was die Mutter mache, was der Vater mache, und ob nichts Besonderes in Gschaid geschehen sei.</w:t>
      </w:r>
    </w:p>
    <w:p>
      <w:pPr>
        <w:pStyle w:val="Normlnywebov"/>
        <w:spacing w:lineRule="auto" w:line="360"/>
        <w:rPr>
          <w:rFonts w:ascii="Arial" w:hAnsi="Arial" w:cs="Arial"/>
          <w:sz w:val="20"/>
          <w:szCs w:val="20"/>
        </w:rPr>
      </w:pPr>
      <w:r>
        <w:rPr>
          <w:rFonts w:cs="Arial" w:ascii="Arial" w:hAnsi="Arial"/>
          <w:sz w:val="20"/>
          <w:szCs w:val="20"/>
        </w:rPr>
        <w:t>Nach diesen Fragen bekümmerte sie sich um das Essen, sorgte, daß es früher bereitet wurde als gewöhnlich, und richtete selber den Kindern kleine Leckerbissen zusammen, von denen sie wußte, daß sie eine Freude damit erregen würde. Dann wurde der Färber gerufen, die Kinder bekamen an dem Tische aufgedeckt wie große Personen und aßen nun mit Großvater und Großmutter, und die letzte legte ihnen hiebei besonders Gutes vor. Nach dem Essen streichelte sie Sannas unterdessen sehr rot gewordene Wangen.</w:t>
      </w:r>
    </w:p>
    <w:p>
      <w:pPr>
        <w:pStyle w:val="Normlnywebov"/>
        <w:spacing w:lineRule="auto" w:line="360"/>
        <w:rPr>
          <w:rFonts w:ascii="Arial" w:hAnsi="Arial" w:cs="Arial"/>
          <w:sz w:val="20"/>
          <w:szCs w:val="20"/>
        </w:rPr>
      </w:pPr>
      <w:r>
        <w:rPr>
          <w:rFonts w:cs="Arial" w:ascii="Arial" w:hAnsi="Arial"/>
          <w:sz w:val="20"/>
          <w:szCs w:val="20"/>
        </w:rPr>
        <w:t>Hierauf ging sie geschäftig hin und her und steckte das Kalbfellränzchen des Knaben voll, und steckte ihm noch allerlei in die Taschen. Auch in die Täschchen von Sanna tat sie allerlei Dinge. Sie gab jedem ein Stück Brot, es auf dem Wege zu verzehren, und in dem Ränzchen, sagte sie, seien noch zwei Weißbrote, wenn etwa der Hunger zu groß würde.</w:t>
      </w:r>
    </w:p>
    <w:p>
      <w:pPr>
        <w:pStyle w:val="Normlnywebov"/>
        <w:spacing w:lineRule="auto" w:line="360"/>
        <w:rPr>
          <w:rFonts w:ascii="Arial" w:hAnsi="Arial" w:cs="Arial"/>
          <w:sz w:val="20"/>
          <w:szCs w:val="20"/>
        </w:rPr>
      </w:pPr>
      <w:r>
        <w:rPr>
          <w:rFonts w:cs="Arial" w:ascii="Arial" w:hAnsi="Arial"/>
          <w:sz w:val="20"/>
          <w:szCs w:val="20"/>
        </w:rPr>
        <w:t>»Für die Mutter habe ich einen guten gebrannten Kaffee mitgegeben«, sagte sie, »und in dem Fläschchen, das zugestopft und gut verbunden ist, befindet sich auch ein schwarzer Kaffeeaufguß, ein besserer, als die Mutter bei euch gewöhnlich macht, sie soll ihn nur kosten, wie er ist, er ist eine wahre Arznei, so kräftig, daß nur ein Schlückchen den Magen so wärmt, daß es den Körper in den kältesten Wintertagen nicht frieren kann. Die anderen Sachen, die in der Schachtel und in den Papieren im Ränzchen sind, bringt unversehrt nach Hause.«</w:t>
      </w:r>
    </w:p>
    <w:p>
      <w:pPr>
        <w:pStyle w:val="Normlnywebov"/>
        <w:spacing w:lineRule="auto" w:line="360"/>
        <w:rPr>
          <w:rFonts w:ascii="Arial" w:hAnsi="Arial" w:cs="Arial"/>
          <w:sz w:val="20"/>
          <w:szCs w:val="20"/>
        </w:rPr>
      </w:pPr>
      <w:r>
        <w:rPr>
          <w:rFonts w:cs="Arial" w:ascii="Arial" w:hAnsi="Arial"/>
          <w:sz w:val="20"/>
          <w:szCs w:val="20"/>
        </w:rPr>
        <w:t>Da sie noch ein Weilchen mit den Kindern geredet hatte, sagte sie, daß sie gehen sollten.</w:t>
      </w:r>
    </w:p>
    <w:p>
      <w:pPr>
        <w:pStyle w:val="Normlnywebov"/>
        <w:spacing w:lineRule="auto" w:line="360"/>
        <w:rPr>
          <w:rFonts w:ascii="Arial" w:hAnsi="Arial" w:cs="Arial"/>
          <w:sz w:val="20"/>
          <w:szCs w:val="20"/>
        </w:rPr>
      </w:pPr>
      <w:r>
        <w:rPr>
          <w:rFonts w:cs="Arial" w:ascii="Arial" w:hAnsi="Arial"/>
          <w:sz w:val="20"/>
          <w:szCs w:val="20"/>
        </w:rPr>
        <w:t>»Habe acht, Sanna«, sagte sie, »daß du nicht frierst, erhitze dich nicht; und daß ihr nicht über die Wiesen hinauf und unter den Bäumen lauft. Etwa kömmt gegen Abend ein Wind, da müßt ihr langsamer gehen. Grüßet Vater und Mutter und sagt, sie sollen recht glückliche Feiertage haben.«</w:t>
      </w:r>
    </w:p>
    <w:p>
      <w:pPr>
        <w:pStyle w:val="Normlnywebov"/>
        <w:spacing w:lineRule="auto" w:line="360"/>
        <w:rPr>
          <w:rFonts w:ascii="Arial" w:hAnsi="Arial" w:cs="Arial"/>
          <w:sz w:val="20"/>
          <w:szCs w:val="20"/>
        </w:rPr>
      </w:pPr>
      <w:r>
        <w:rPr>
          <w:rFonts w:cs="Arial" w:ascii="Arial" w:hAnsi="Arial"/>
          <w:sz w:val="20"/>
          <w:szCs w:val="20"/>
        </w:rPr>
        <w:t>Die Großmutter küßte beide Kinder auf die Wangen und schob sie durch die Tür hinaus. Nichtsdestoweniger ging sie aber auch selber mit, geleitete sie durch den Garten, ließ sie durch das Hinterpförtchen hinaus, schloß wieder und ging in das Haus zurück.</w:t>
      </w:r>
    </w:p>
    <w:p>
      <w:pPr>
        <w:pStyle w:val="Normlnywebov"/>
        <w:spacing w:lineRule="auto" w:line="360"/>
        <w:rPr>
          <w:rFonts w:ascii="Arial" w:hAnsi="Arial" w:cs="Arial"/>
          <w:sz w:val="20"/>
          <w:szCs w:val="20"/>
        </w:rPr>
      </w:pPr>
      <w:r>
        <w:rPr>
          <w:rFonts w:cs="Arial" w:ascii="Arial" w:hAnsi="Arial"/>
          <w:sz w:val="20"/>
          <w:szCs w:val="20"/>
        </w:rPr>
        <w:t>Die Kinder gingen an den Eistäfelchen neben den Werken des Großvaters vorbei, sie gingen durch die Millsdorfer Felder und wendeten sich gegen die Wiesen hinan.</w:t>
      </w:r>
    </w:p>
    <w:p>
      <w:pPr>
        <w:pStyle w:val="Normlnywebov"/>
        <w:spacing w:lineRule="auto" w:line="360"/>
        <w:rPr>
          <w:rFonts w:ascii="Arial" w:hAnsi="Arial" w:cs="Arial"/>
          <w:sz w:val="20"/>
          <w:szCs w:val="20"/>
        </w:rPr>
      </w:pPr>
      <w:r>
        <w:rPr>
          <w:rFonts w:cs="Arial" w:ascii="Arial" w:hAnsi="Arial"/>
          <w:sz w:val="20"/>
          <w:szCs w:val="20"/>
        </w:rPr>
        <w:t>Als sie auf den Anhöhen gingen, wo, wie gesagt wurde, zerstreute Bäume und Gebüschgruppen standen, fielen äußerst langsam einzelne Schneeflocken.</w:t>
      </w:r>
    </w:p>
    <w:p>
      <w:pPr>
        <w:pStyle w:val="Normlnywebov"/>
        <w:spacing w:lineRule="auto" w:line="360"/>
        <w:rPr>
          <w:rFonts w:ascii="Arial" w:hAnsi="Arial" w:cs="Arial"/>
          <w:sz w:val="20"/>
          <w:szCs w:val="20"/>
        </w:rPr>
      </w:pPr>
      <w:r>
        <w:rPr>
          <w:rFonts w:cs="Arial" w:ascii="Arial" w:hAnsi="Arial"/>
          <w:sz w:val="20"/>
          <w:szCs w:val="20"/>
        </w:rPr>
        <w:t>»Siehst du, Sanna«, sagte der Knabe, »ich habe es gleich gedacht, daß wir Schnee bekommen; weißt du, da wir von Hause weggingen, sahen wir noch die Sonne, die so blutrot war wie eine Lampe bei dem heiligen Grabe, und jetzt ist nichts mehr von ihr zu erblicken, und nur der graue Nebel ist über den Baumwipfeln oben. Das bedeutet allemal Schnee.«</w:t>
      </w:r>
    </w:p>
    <w:p>
      <w:pPr>
        <w:pStyle w:val="Normlnywebov"/>
        <w:spacing w:lineRule="auto" w:line="360"/>
        <w:rPr>
          <w:rFonts w:ascii="Arial" w:hAnsi="Arial" w:cs="Arial"/>
          <w:sz w:val="20"/>
          <w:szCs w:val="20"/>
        </w:rPr>
      </w:pPr>
      <w:r>
        <w:rPr>
          <w:rFonts w:cs="Arial" w:ascii="Arial" w:hAnsi="Arial"/>
          <w:sz w:val="20"/>
          <w:szCs w:val="20"/>
        </w:rPr>
        <w:t>Die Kinder gingen freudiger fort, und Sanna war recht froh, wenn sie mit dem dunklen Ärmel ihres Röckchens eine der fallenden Flocken auffangen konnte, und wenn dieselbe recht lange nicht auf dem Ärmel zerfloß. Als sie endlich an dem äußeren Rand der Millsdorfer Höhen angekommen waren, wo es gegen die dunkeln Tannen des Halses hineingeht, war die dichte Waldgegend schon recht lieblich gesprenkelt von den immer reichlicher herabfallenden Flocken. Sie gingen nunmehr in den dicken Wald hinein, der den größten Teil ihrer noch bevorstehenden Wanderung einnahm.</w:t>
      </w:r>
    </w:p>
    <w:p>
      <w:pPr>
        <w:pStyle w:val="Normlnywebov"/>
        <w:spacing w:lineRule="auto" w:line="360"/>
        <w:rPr>
          <w:rFonts w:ascii="Arial" w:hAnsi="Arial" w:cs="Arial"/>
          <w:sz w:val="20"/>
          <w:szCs w:val="20"/>
        </w:rPr>
      </w:pPr>
      <w:r>
        <w:rPr>
          <w:rFonts w:cs="Arial" w:ascii="Arial" w:hAnsi="Arial"/>
          <w:sz w:val="20"/>
          <w:szCs w:val="20"/>
        </w:rPr>
        <w:t>Es geht von dem Waldrande noch immer aufwärts, und zwar bis man zur roten Unglücksäule kömmt, von wo sich, wie schon oben angedeutet wurde, der Weg gegen das Tal von Gschaid hinabwendet. Die Erhebung des Waldes von der Millsdorferseite aus ist sogar so steil, daß der Weg nicht gerade hinangeht, sondern daß er in sehr langen Abweichungen von Abend nach Morgen und von Morgen nach Abend hinanklimmt. An der ganzen Länge des Weges hinauf zur Säule und hinab bis zu den Wiesen von Gschaid sind hohe dichte ungelichtete Waldbestände, und sie werden erst ein wenig dünner, wenn man in die Ebene gelangt ist und gegen die Wiesen des Tales von Gschaid hinauskömmt. Der Hals ist auch, wenn er gleich nur eine kleine Verbindung zwischen zwei großen Gebirgshäuptern abgibt, doch selbst so groß, daß er, in die Ebene gelegt, einen bedeutenden Gebirgsrücken abgeben würde.</w:t>
      </w:r>
    </w:p>
    <w:p>
      <w:pPr>
        <w:pStyle w:val="Normlnywebov"/>
        <w:spacing w:lineRule="auto" w:line="360"/>
        <w:rPr>
          <w:rFonts w:ascii="Arial" w:hAnsi="Arial" w:cs="Arial"/>
          <w:sz w:val="20"/>
          <w:szCs w:val="20"/>
        </w:rPr>
      </w:pPr>
      <w:r>
        <w:rPr>
          <w:rFonts w:cs="Arial" w:ascii="Arial" w:hAnsi="Arial"/>
          <w:sz w:val="20"/>
          <w:szCs w:val="20"/>
        </w:rPr>
        <w:t>Das erste, was die Kinder sahen, als sie die Waldung betraten, war, daß der gefrorene Boden sich grau zeigte, als ob er mit Mehl besät wäre, daß die Fahne manches dünnen Halmes des am Wege hin und zwischen den Bäumen stehenden dürren Grases mit Flocken beschwert war, und daß auf den verschiedenen grünen Zweigen der Tannen und Fichten, die sich wie Hände öffneten, schon weiße Fläumchen saßen. - »Schneit es denn jetzt bei dem Vater zu Hause auch?« fragte Sanna.</w:t>
      </w:r>
    </w:p>
    <w:p>
      <w:pPr>
        <w:pStyle w:val="Normlnywebov"/>
        <w:spacing w:lineRule="auto" w:line="360"/>
        <w:rPr>
          <w:rFonts w:ascii="Arial" w:hAnsi="Arial" w:cs="Arial"/>
          <w:sz w:val="20"/>
          <w:szCs w:val="20"/>
        </w:rPr>
      </w:pPr>
      <w:r>
        <w:rPr>
          <w:rFonts w:cs="Arial" w:ascii="Arial" w:hAnsi="Arial"/>
          <w:sz w:val="20"/>
          <w:szCs w:val="20"/>
        </w:rPr>
        <w:t>»Freilich«, antwortete der Knabe, »es wird auch kälter, und du wirst sehen, daß morgen der ganze Teich gefroren ist.«</w:t>
      </w:r>
    </w:p>
    <w:p>
      <w:pPr>
        <w:pStyle w:val="Normlnywebov"/>
        <w:spacing w:lineRule="auto" w:line="360"/>
        <w:rPr>
          <w:rFonts w:ascii="Arial" w:hAnsi="Arial" w:cs="Arial"/>
          <w:sz w:val="20"/>
          <w:szCs w:val="20"/>
        </w:rPr>
      </w:pPr>
      <w:r>
        <w:rPr>
          <w:rFonts w:cs="Arial" w:ascii="Arial" w:hAnsi="Arial"/>
          <w:sz w:val="20"/>
          <w:szCs w:val="20"/>
        </w:rPr>
        <w:t>»Ja, Konrad«, sagte das Mädchen.</w:t>
      </w:r>
    </w:p>
    <w:p>
      <w:pPr>
        <w:pStyle w:val="Normlnywebov"/>
        <w:spacing w:lineRule="auto" w:line="360"/>
        <w:rPr>
          <w:rFonts w:ascii="Arial" w:hAnsi="Arial" w:cs="Arial"/>
          <w:sz w:val="20"/>
          <w:szCs w:val="20"/>
        </w:rPr>
      </w:pPr>
      <w:r>
        <w:rPr>
          <w:rFonts w:cs="Arial" w:ascii="Arial" w:hAnsi="Arial"/>
          <w:sz w:val="20"/>
          <w:szCs w:val="20"/>
        </w:rPr>
        <w:t>Es verdoppelte beinahe seine kleinen Schritte, um mit denen des dahinschreitenden Knaben gleich bleiben zu können.</w:t>
      </w:r>
    </w:p>
    <w:p>
      <w:pPr>
        <w:pStyle w:val="Normlnywebov"/>
        <w:spacing w:lineRule="auto" w:line="360"/>
        <w:rPr>
          <w:rFonts w:ascii="Arial" w:hAnsi="Arial" w:cs="Arial"/>
          <w:sz w:val="20"/>
          <w:szCs w:val="20"/>
        </w:rPr>
      </w:pPr>
      <w:r>
        <w:rPr>
          <w:rFonts w:cs="Arial" w:ascii="Arial" w:hAnsi="Arial"/>
          <w:sz w:val="20"/>
          <w:szCs w:val="20"/>
        </w:rPr>
        <w:t>Sie gingen nun rüstig in den Windungen fort, jetzt von Abend nach Morgen, jetzt von Morgen nach Abend. Der von der Großmutter vorausgesagte Wind stellte sich nicht ein, im Gegenteile war es so stille, daß sich nicht ein Ästchen oder Zweig rührte, ja sogar es schien im Walde wärmer, wie es in lockeren Körpern, dergleichen ein Wald auch ist, immer im Winter zu sein pflegt, und die Schneeflocken fielen stets reichlicher, so daß der ganze Boden schon weiß war, daß der Wald sich grau zu bestäuben anfing, und daß auf dem Hute und den Kleidern des Knaben sowie auf denen des Mädchens der Schnee lag.</w:t>
      </w:r>
    </w:p>
    <w:p>
      <w:pPr>
        <w:pStyle w:val="Normlnywebov"/>
        <w:spacing w:lineRule="auto" w:line="360"/>
        <w:rPr>
          <w:rFonts w:ascii="Arial" w:hAnsi="Arial" w:cs="Arial"/>
          <w:sz w:val="20"/>
          <w:szCs w:val="20"/>
        </w:rPr>
      </w:pPr>
      <w:r>
        <w:rPr>
          <w:rFonts w:cs="Arial" w:ascii="Arial" w:hAnsi="Arial"/>
          <w:sz w:val="20"/>
          <w:szCs w:val="20"/>
        </w:rPr>
        <w:t>Die Freude der Kinder war sehr groß. Sie traten auf den weichen Flaum, suchten mit dem Fuße absichtlich solche Stellen, wo er dichter zu liegen schien, um dorthin zu treten und sich den Anschein zu geben, als wateten sie bereits. Sie schüttelten den Schnee nicht von den Kleidern ab.</w:t>
      </w:r>
    </w:p>
    <w:p>
      <w:pPr>
        <w:pStyle w:val="Normlnywebov"/>
        <w:spacing w:lineRule="auto" w:line="360"/>
        <w:rPr>
          <w:rFonts w:ascii="Arial" w:hAnsi="Arial" w:cs="Arial"/>
          <w:sz w:val="20"/>
          <w:szCs w:val="20"/>
        </w:rPr>
      </w:pPr>
      <w:r>
        <w:rPr>
          <w:rFonts w:cs="Arial" w:ascii="Arial" w:hAnsi="Arial"/>
          <w:sz w:val="20"/>
          <w:szCs w:val="20"/>
        </w:rPr>
        <w:t>Es war große Ruhe eingetreten. Von den Vögeln, deren doch manche auch zuweilen im Winter in dem Walde hin und her fliegen, und von denen die Kinder im Herübergehen sogar mehrere zwitschern gehört hatten, war nichts zu vernehmen, sie sahen auch keine auf irgendeinem Zweige sitzen oder fliegen, und der ganze Wald war gleichsam ausgestorben.</w:t>
      </w:r>
    </w:p>
    <w:p>
      <w:pPr>
        <w:pStyle w:val="Normlnywebov"/>
        <w:spacing w:lineRule="auto" w:line="360"/>
        <w:rPr>
          <w:rFonts w:ascii="Arial" w:hAnsi="Arial" w:cs="Arial"/>
          <w:sz w:val="20"/>
          <w:szCs w:val="20"/>
        </w:rPr>
      </w:pPr>
      <w:r>
        <w:rPr>
          <w:rFonts w:cs="Arial" w:ascii="Arial" w:hAnsi="Arial"/>
          <w:sz w:val="20"/>
          <w:szCs w:val="20"/>
        </w:rPr>
        <w:t>Weil nur die bloßen Fußstapfen der Kinder hinter ihnen blieben, und weil vor ihnen der Schnee rein und unverletzt war, so war daraus zu erkennen, daß sie die einzigen waren, die heute über den Hals gingen. - Sie gingen in ihrer Richtung fort, sie näherten sich öfter den Bäumen, öfter entfernten sie sich, und wo dichtes Unterholz war, konnten sie den Schnee auf den Zweigen liegen sehen.</w:t>
      </w:r>
    </w:p>
    <w:p>
      <w:pPr>
        <w:pStyle w:val="Normlnywebov"/>
        <w:spacing w:lineRule="auto" w:line="360"/>
        <w:rPr>
          <w:rFonts w:ascii="Arial" w:hAnsi="Arial" w:cs="Arial"/>
          <w:sz w:val="20"/>
          <w:szCs w:val="20"/>
        </w:rPr>
      </w:pPr>
      <w:r>
        <w:rPr>
          <w:rFonts w:cs="Arial" w:ascii="Arial" w:hAnsi="Arial"/>
          <w:sz w:val="20"/>
          <w:szCs w:val="20"/>
        </w:rPr>
        <w:t>Ihre Freude wuchs noch immer; denn die Flocken fielen stets dichter, und nach kurzer Zeit brauchten sie nicht mehr den Schnee aufzusuchen, um in ihm zu waten; denn er lag schon so dicht, daß sie ihn überall weich unter den Sohlen empfanden, und daß er sich bereits um ihre Schuhe zu legen begann; und wenn es so ruhig und heimlich war, so war es, als ob sie das Knistern des in die Nadeln herabfallenden Schnees vernehmen könnten.</w:t>
      </w:r>
    </w:p>
    <w:p>
      <w:pPr>
        <w:pStyle w:val="Normlnywebov"/>
        <w:spacing w:lineRule="auto" w:line="360"/>
        <w:rPr>
          <w:rFonts w:ascii="Arial" w:hAnsi="Arial" w:cs="Arial"/>
          <w:sz w:val="20"/>
          <w:szCs w:val="20"/>
        </w:rPr>
      </w:pPr>
      <w:r>
        <w:rPr>
          <w:rFonts w:cs="Arial" w:ascii="Arial" w:hAnsi="Arial"/>
          <w:sz w:val="20"/>
          <w:szCs w:val="20"/>
        </w:rPr>
        <w:t>»Werden wir heute auch die Unglücksäule sehen?« fragte das Mädchen, »sie ist ja umgefallen, und da wird es darauf schneien, und da wird die rote Farbe weiß sein.«</w:t>
      </w:r>
    </w:p>
    <w:p>
      <w:pPr>
        <w:pStyle w:val="Normlnywebov"/>
        <w:spacing w:lineRule="auto" w:line="360"/>
        <w:rPr>
          <w:rFonts w:ascii="Arial" w:hAnsi="Arial" w:cs="Arial"/>
          <w:sz w:val="20"/>
          <w:szCs w:val="20"/>
        </w:rPr>
      </w:pPr>
      <w:r>
        <w:rPr>
          <w:rFonts w:cs="Arial" w:ascii="Arial" w:hAnsi="Arial"/>
          <w:sz w:val="20"/>
          <w:szCs w:val="20"/>
        </w:rPr>
        <w:t>»Darum können wir sie doch sehen«, antwortete der Knabe, »wenn auch der Schnee auf sie fällt, und wenn sie auch weiß ist, so müssen wir sie liegen sehen, weil sie eine dicke Säule ist, und weil sie das schwarze eiserne Kreuz auf der Spitze hat, das doch immer herausragen wird.«</w:t>
      </w:r>
    </w:p>
    <w:p>
      <w:pPr>
        <w:pStyle w:val="Normlnywebov"/>
        <w:spacing w:lineRule="auto" w:line="360"/>
        <w:rPr>
          <w:rFonts w:ascii="Arial" w:hAnsi="Arial" w:cs="Arial"/>
          <w:sz w:val="20"/>
          <w:szCs w:val="20"/>
        </w:rPr>
      </w:pPr>
      <w:r>
        <w:rPr>
          <w:rFonts w:cs="Arial" w:ascii="Arial" w:hAnsi="Arial"/>
          <w:sz w:val="20"/>
          <w:szCs w:val="20"/>
        </w:rPr>
        <w:t>»Ja, Konrad.«</w:t>
      </w:r>
    </w:p>
    <w:p>
      <w:pPr>
        <w:pStyle w:val="Normlnywebov"/>
        <w:spacing w:lineRule="auto" w:line="360"/>
        <w:rPr>
          <w:rFonts w:ascii="Arial" w:hAnsi="Arial" w:cs="Arial"/>
          <w:sz w:val="20"/>
          <w:szCs w:val="20"/>
        </w:rPr>
      </w:pPr>
      <w:r>
        <w:rPr>
          <w:rFonts w:cs="Arial" w:ascii="Arial" w:hAnsi="Arial"/>
          <w:sz w:val="20"/>
          <w:szCs w:val="20"/>
        </w:rPr>
        <w:t>Indessen, da sie noch weiter gegangen waren, war der Schneefall so dicht geworden, daß sie nur mehr die allernächsten Bäume sehen konnten.</w:t>
      </w:r>
    </w:p>
    <w:p>
      <w:pPr>
        <w:pStyle w:val="Normlnywebov"/>
        <w:spacing w:lineRule="auto" w:line="360"/>
        <w:rPr>
          <w:rFonts w:ascii="Arial" w:hAnsi="Arial" w:cs="Arial"/>
          <w:sz w:val="20"/>
          <w:szCs w:val="20"/>
        </w:rPr>
      </w:pPr>
      <w:r>
        <w:rPr>
          <w:rFonts w:cs="Arial" w:ascii="Arial" w:hAnsi="Arial"/>
          <w:sz w:val="20"/>
          <w:szCs w:val="20"/>
        </w:rPr>
        <w:t>Von der Härte des Weges oder gar von Furchenaufwerfungen war nichts zu empfinden, der Weg war vom Schnee überall gleich weich, und war überhaupt nur daran zu erkennen, daß er als ein gleichmäßiger weißer Streifen in dem Walde fortlief. Auf allen Zweigen lag schon die schöne weiße Hülle.</w:t>
      </w:r>
    </w:p>
    <w:p>
      <w:pPr>
        <w:pStyle w:val="Normlnywebov"/>
        <w:spacing w:lineRule="auto" w:line="360"/>
        <w:rPr>
          <w:rFonts w:ascii="Arial" w:hAnsi="Arial" w:cs="Arial"/>
          <w:sz w:val="20"/>
          <w:szCs w:val="20"/>
        </w:rPr>
      </w:pPr>
      <w:r>
        <w:rPr>
          <w:rFonts w:cs="Arial" w:ascii="Arial" w:hAnsi="Arial"/>
          <w:sz w:val="20"/>
          <w:szCs w:val="20"/>
        </w:rPr>
        <w:t>Die Kinder gingen jetzt mitten auf dem Wege, sie furchten den Schnee mit ihren Füßlein und gingen langsamer, weil das Gehen beschwerlicher ward. Der Knabe zog seine Jacke empor an dem Halse zusammen, damit ihm nicht der Schnee in den Nacken falle, und er setzte den Hut tiefer in das Haupt, daß er geschützter sei. Er zog auch seinem Schwesterlein das Tuch, das ihm die Mutter um die Schultern gegeben hatte, besser zusammen, und zog es ihm mehr vorwärts in die Stirne, daß es ein Dach bilde.</w:t>
      </w:r>
    </w:p>
    <w:p>
      <w:pPr>
        <w:pStyle w:val="Normlnywebov"/>
        <w:spacing w:lineRule="auto" w:line="360"/>
        <w:rPr>
          <w:rFonts w:ascii="Arial" w:hAnsi="Arial" w:cs="Arial"/>
          <w:sz w:val="20"/>
          <w:szCs w:val="20"/>
        </w:rPr>
      </w:pPr>
      <w:r>
        <w:rPr>
          <w:rFonts w:cs="Arial" w:ascii="Arial" w:hAnsi="Arial"/>
          <w:sz w:val="20"/>
          <w:szCs w:val="20"/>
        </w:rPr>
        <w:t>Der von der Großmutter vorausgesagte Wind war noch immer nicht gekommen, aber dafür wurde der Schneefall nach und nach so dicht, daß auch nicht mehr die nächsten Bäume zu erkennen waren, sondern daß sie wie neblige Säcke in der Luft standen.</w:t>
      </w:r>
    </w:p>
    <w:p>
      <w:pPr>
        <w:pStyle w:val="Normlnywebov"/>
        <w:spacing w:lineRule="auto" w:line="360"/>
        <w:rPr>
          <w:rFonts w:ascii="Arial" w:hAnsi="Arial" w:cs="Arial"/>
          <w:sz w:val="20"/>
          <w:szCs w:val="20"/>
        </w:rPr>
      </w:pPr>
      <w:r>
        <w:rPr>
          <w:rFonts w:cs="Arial" w:ascii="Arial" w:hAnsi="Arial"/>
          <w:sz w:val="20"/>
          <w:szCs w:val="20"/>
        </w:rPr>
        <w:t>Die Kinder gingen fort. Sie duckten die Köpfe dichter in ihre Kleider und gingen fort.</w:t>
      </w:r>
    </w:p>
    <w:p>
      <w:pPr>
        <w:pStyle w:val="Normlnywebov"/>
        <w:spacing w:lineRule="auto" w:line="360"/>
        <w:rPr>
          <w:rFonts w:ascii="Arial" w:hAnsi="Arial" w:cs="Arial"/>
          <w:sz w:val="20"/>
          <w:szCs w:val="20"/>
        </w:rPr>
      </w:pPr>
      <w:r>
        <w:rPr>
          <w:rFonts w:cs="Arial" w:ascii="Arial" w:hAnsi="Arial"/>
          <w:sz w:val="20"/>
          <w:szCs w:val="20"/>
        </w:rPr>
        <w:t>Sanna nahm den Riemen, an welchem Konrad die Kalbfelltasche um die Schulter hängen hatte, mit den Händchen, hielt sich daran, und so gingen sie ihres Weges.</w:t>
      </w:r>
    </w:p>
    <w:p>
      <w:pPr>
        <w:pStyle w:val="Normlnywebov"/>
        <w:spacing w:lineRule="auto" w:line="360"/>
        <w:rPr>
          <w:rFonts w:ascii="Arial" w:hAnsi="Arial" w:cs="Arial"/>
          <w:sz w:val="20"/>
          <w:szCs w:val="20"/>
        </w:rPr>
      </w:pPr>
      <w:r>
        <w:rPr>
          <w:rFonts w:cs="Arial" w:ascii="Arial" w:hAnsi="Arial"/>
          <w:sz w:val="20"/>
          <w:szCs w:val="20"/>
        </w:rPr>
        <w:t>Die Unglücksäule hatten sie noch immer nicht erreicht. Der Knabe konnte die Zeit nicht ermessen, weil keine Sonne am Himmel stand, und weil es immer gleichmäßig grau war.</w:t>
      </w:r>
    </w:p>
    <w:p>
      <w:pPr>
        <w:pStyle w:val="Normlnywebov"/>
        <w:spacing w:lineRule="auto" w:line="360"/>
        <w:rPr>
          <w:rFonts w:ascii="Arial" w:hAnsi="Arial" w:cs="Arial"/>
          <w:sz w:val="20"/>
          <w:szCs w:val="20"/>
        </w:rPr>
      </w:pPr>
      <w:r>
        <w:rPr>
          <w:rFonts w:cs="Arial" w:ascii="Arial" w:hAnsi="Arial"/>
          <w:sz w:val="20"/>
          <w:szCs w:val="20"/>
        </w:rPr>
        <w:t>»Werden wir bald zu der Unglücksäule kommen?« fragte Sanna.</w:t>
      </w:r>
    </w:p>
    <w:p>
      <w:pPr>
        <w:pStyle w:val="Normlnywebov"/>
        <w:spacing w:lineRule="auto" w:line="360"/>
        <w:rPr>
          <w:rFonts w:ascii="Arial" w:hAnsi="Arial" w:cs="Arial"/>
          <w:sz w:val="20"/>
          <w:szCs w:val="20"/>
        </w:rPr>
      </w:pPr>
      <w:r>
        <w:rPr>
          <w:rFonts w:cs="Arial" w:ascii="Arial" w:hAnsi="Arial"/>
          <w:sz w:val="20"/>
          <w:szCs w:val="20"/>
        </w:rPr>
        <w:t>»Ich weiß es nicht«, antwortete der Knabe, »ich kann heute die Bäume nicht sehen und den Weg nicht erkennen, weil er so weiß ist. Die Unglücksäule werden wir wohl gar nicht sehen, weil so viel Schnee liegen wird, daß sie verhüllt sein wird, und daß kaum ein Gräschen oder ein Arm des schwarzen Kreuzes hervorragen wird. Aber es macht nichts. Wir gehen immer auf dem Wege fort, der Weg geht zwischen den Bäumen, und wenn er zu dem Platze der Unglücksäule kömmt, dann wird er abwärtsgehen, wir gehen auf ihm fort, und wenn er aus den Bäumen hinausgeht, dann sind wir schon auf den Wiesen von Gschaid, dann kömmt der Steg, und dann haben wir nicht mehr weit nach Hause.«</w:t>
      </w:r>
    </w:p>
    <w:p>
      <w:pPr>
        <w:pStyle w:val="Normlnywebov"/>
        <w:spacing w:lineRule="auto" w:line="360"/>
        <w:rPr>
          <w:rFonts w:ascii="Arial" w:hAnsi="Arial" w:cs="Arial"/>
          <w:sz w:val="20"/>
          <w:szCs w:val="20"/>
        </w:rPr>
      </w:pPr>
      <w:r>
        <w:rPr>
          <w:rFonts w:cs="Arial" w:ascii="Arial" w:hAnsi="Arial"/>
          <w:sz w:val="20"/>
          <w:szCs w:val="20"/>
        </w:rPr>
        <w:t>»Ja, Konrad«, sagte das Mädchen.</w:t>
      </w:r>
    </w:p>
    <w:p>
      <w:pPr>
        <w:pStyle w:val="Normlnywebov"/>
        <w:spacing w:lineRule="auto" w:line="360"/>
        <w:rPr>
          <w:rFonts w:ascii="Arial" w:hAnsi="Arial" w:cs="Arial"/>
          <w:sz w:val="20"/>
          <w:szCs w:val="20"/>
        </w:rPr>
      </w:pPr>
      <w:r>
        <w:rPr>
          <w:rFonts w:cs="Arial" w:ascii="Arial" w:hAnsi="Arial"/>
          <w:sz w:val="20"/>
          <w:szCs w:val="20"/>
        </w:rPr>
        <w:t>Sie gingen auf ihrem abwärtsführenden Wege fort. Die hinter ihnen liegenden Fußstapfen waren jetzt nicht mehr lange sichtbar; denn die ungemeine Fülle des herabfallenden Schnees deckte sie bald zu, daß sie verschwanden. Der Schnee knisterte in seinem Falle nun auch nicht mehr in den Nadeln, sondern legte sich eilig und heimlich auf die weiße schon daliegende Decke nieder. Die Kinder nahmen die Kleider noch fester, um das immerwährende allseitige Hineinrieseln abzuhalten.</w:t>
      </w:r>
    </w:p>
    <w:p>
      <w:pPr>
        <w:pStyle w:val="Normlnywebov"/>
        <w:spacing w:lineRule="auto" w:line="360"/>
        <w:rPr>
          <w:rFonts w:ascii="Arial" w:hAnsi="Arial" w:cs="Arial"/>
          <w:sz w:val="20"/>
          <w:szCs w:val="20"/>
        </w:rPr>
      </w:pPr>
      <w:r>
        <w:rPr>
          <w:rFonts w:cs="Arial" w:ascii="Arial" w:hAnsi="Arial"/>
          <w:sz w:val="20"/>
          <w:szCs w:val="20"/>
        </w:rPr>
        <w:t>Nach langer Zeit war noch immer die Höhe nicht erreicht, auf welcher die Unglücksäule stehen sollte, und von wo der Weg gegen die Gschaider Seite sich hinunterwenden mußte.</w:t>
      </w:r>
    </w:p>
    <w:p>
      <w:pPr>
        <w:pStyle w:val="Normlnywebov"/>
        <w:spacing w:lineRule="auto" w:line="360"/>
        <w:rPr>
          <w:rFonts w:ascii="Arial" w:hAnsi="Arial" w:cs="Arial"/>
          <w:sz w:val="20"/>
          <w:szCs w:val="20"/>
        </w:rPr>
      </w:pPr>
      <w:r>
        <w:rPr>
          <w:rFonts w:cs="Arial" w:ascii="Arial" w:hAnsi="Arial"/>
          <w:sz w:val="20"/>
          <w:szCs w:val="20"/>
        </w:rPr>
        <w:t>Endlich kamen die Kinder in eine Gegend, in welcher keine Bäume standen.</w:t>
      </w:r>
    </w:p>
    <w:p>
      <w:pPr>
        <w:pStyle w:val="Normlnywebov"/>
        <w:spacing w:lineRule="auto" w:line="360"/>
        <w:rPr>
          <w:rFonts w:ascii="Arial" w:hAnsi="Arial" w:cs="Arial"/>
          <w:sz w:val="20"/>
          <w:szCs w:val="20"/>
        </w:rPr>
      </w:pPr>
      <w:r>
        <w:rPr>
          <w:rFonts w:cs="Arial" w:ascii="Arial" w:hAnsi="Arial"/>
          <w:sz w:val="20"/>
          <w:szCs w:val="20"/>
        </w:rPr>
        <w:t>»Ich sehe keine Bäume mehr«, sagte Sanna.</w:t>
      </w:r>
    </w:p>
    <w:p>
      <w:pPr>
        <w:pStyle w:val="Normlnywebov"/>
        <w:spacing w:lineRule="auto" w:line="360"/>
        <w:rPr>
          <w:rFonts w:ascii="Arial" w:hAnsi="Arial" w:cs="Arial"/>
          <w:sz w:val="20"/>
          <w:szCs w:val="20"/>
        </w:rPr>
      </w:pPr>
      <w:r>
        <w:rPr>
          <w:rFonts w:cs="Arial" w:ascii="Arial" w:hAnsi="Arial"/>
          <w:sz w:val="20"/>
          <w:szCs w:val="20"/>
        </w:rPr>
        <w:t>»Vielleicht ist nur der Weg so breit, daß wir sie wegen des Schneiens nicht sehen können«, antwortete der Knabe.</w:t>
      </w:r>
    </w:p>
    <w:p>
      <w:pPr>
        <w:pStyle w:val="Normlnywebov"/>
        <w:spacing w:lineRule="auto" w:line="360"/>
        <w:rPr>
          <w:rFonts w:ascii="Arial" w:hAnsi="Arial" w:cs="Arial"/>
          <w:sz w:val="20"/>
          <w:szCs w:val="20"/>
        </w:rPr>
      </w:pPr>
      <w:r>
        <w:rPr>
          <w:rFonts w:cs="Arial" w:ascii="Arial" w:hAnsi="Arial"/>
          <w:sz w:val="20"/>
          <w:szCs w:val="20"/>
        </w:rPr>
        <w:t>»Ja, Konrad«, sagte das Mädchen.</w:t>
      </w:r>
    </w:p>
    <w:p>
      <w:pPr>
        <w:pStyle w:val="Normlnywebov"/>
        <w:spacing w:lineRule="auto" w:line="360"/>
        <w:rPr>
          <w:rFonts w:ascii="Arial" w:hAnsi="Arial" w:cs="Arial"/>
          <w:sz w:val="20"/>
          <w:szCs w:val="20"/>
        </w:rPr>
      </w:pPr>
      <w:r>
        <w:rPr>
          <w:rFonts w:cs="Arial" w:ascii="Arial" w:hAnsi="Arial"/>
          <w:sz w:val="20"/>
          <w:szCs w:val="20"/>
        </w:rPr>
        <w:t>Nach einer Weile blieb der Knabe stehen und sagte: »Ich sehe selber keine Bäume mehr, wir müssen aus dem Walde gekommen sein, auch geht der Weg immer bergan. Wir wollen ein wenig stehen bleiben und herumgehen, vielleicht erblicken wir etwas.«</w:t>
      </w:r>
    </w:p>
    <w:p>
      <w:pPr>
        <w:pStyle w:val="Normlnywebov"/>
        <w:spacing w:lineRule="auto" w:line="360"/>
        <w:rPr>
          <w:rFonts w:ascii="Arial" w:hAnsi="Arial" w:cs="Arial"/>
          <w:sz w:val="20"/>
          <w:szCs w:val="20"/>
        </w:rPr>
      </w:pPr>
      <w:r>
        <w:rPr>
          <w:rFonts w:cs="Arial" w:ascii="Arial" w:hAnsi="Arial"/>
          <w:sz w:val="20"/>
          <w:szCs w:val="20"/>
        </w:rPr>
        <w:t>Aber sie erblickten nichts. Sie sahen durch einen trüben Raum in den Himmel. Wie bei dem Hagel über die weißen oder grünlich gedunsenen Wolken die finstern fransenartigen Streifen herabstarren, so war es hier, und das stumme Schütten dauerte fort. Auf der Erde sahen sie nur einen runden Fleck Weiß und dann nichts mehr.</w:t>
      </w:r>
    </w:p>
    <w:p>
      <w:pPr>
        <w:pStyle w:val="Normlnywebov"/>
        <w:spacing w:lineRule="auto" w:line="360"/>
        <w:rPr>
          <w:rFonts w:ascii="Arial" w:hAnsi="Arial" w:cs="Arial"/>
          <w:sz w:val="20"/>
          <w:szCs w:val="20"/>
        </w:rPr>
      </w:pPr>
      <w:r>
        <w:rPr>
          <w:rFonts w:cs="Arial" w:ascii="Arial" w:hAnsi="Arial"/>
          <w:sz w:val="20"/>
          <w:szCs w:val="20"/>
        </w:rPr>
        <w:t>»Weißt du, Sanna«, sagte der Knabe, »wir sind auf dem dürren Grase, auf welches ich dich oft im Sommer heraufgeführt habe, wo wir saßen, und wo wir den Rasen betrachteten, der nacheinander hinaufgeht, und wo die schönen Kräuterbüschel wachsen. Wir werden da jetzt gleich rechts hinabgehen!«</w:t>
      </w:r>
    </w:p>
    <w:p>
      <w:pPr>
        <w:pStyle w:val="Normlnywebov"/>
        <w:spacing w:lineRule="auto" w:line="360"/>
        <w:rPr>
          <w:rFonts w:ascii="Arial" w:hAnsi="Arial" w:cs="Arial"/>
          <w:sz w:val="20"/>
          <w:szCs w:val="20"/>
        </w:rPr>
      </w:pPr>
      <w:r>
        <w:rPr>
          <w:rFonts w:cs="Arial" w:ascii="Arial" w:hAnsi="Arial"/>
          <w:sz w:val="20"/>
          <w:szCs w:val="20"/>
        </w:rPr>
        <w:t>»Ja, Konrad.«</w:t>
      </w:r>
    </w:p>
    <w:p>
      <w:pPr>
        <w:pStyle w:val="Normlnywebov"/>
        <w:spacing w:lineRule="auto" w:line="360"/>
        <w:rPr>
          <w:rFonts w:ascii="Arial" w:hAnsi="Arial" w:cs="Arial"/>
          <w:sz w:val="20"/>
          <w:szCs w:val="20"/>
        </w:rPr>
      </w:pPr>
      <w:r>
        <w:rPr>
          <w:rFonts w:cs="Arial" w:ascii="Arial" w:hAnsi="Arial"/>
          <w:sz w:val="20"/>
          <w:szCs w:val="20"/>
        </w:rPr>
        <w:t>»Der Tag ist kurz, wie die Großmutter gesagt hat, und wie du auch wissen wirst, wir müssen uns daher sputen.«</w:t>
      </w:r>
    </w:p>
    <w:p>
      <w:pPr>
        <w:pStyle w:val="Normlnywebov"/>
        <w:spacing w:lineRule="auto" w:line="360"/>
        <w:rPr>
          <w:rFonts w:ascii="Arial" w:hAnsi="Arial" w:cs="Arial"/>
          <w:sz w:val="20"/>
          <w:szCs w:val="20"/>
        </w:rPr>
      </w:pPr>
      <w:r>
        <w:rPr>
          <w:rFonts w:cs="Arial" w:ascii="Arial" w:hAnsi="Arial"/>
          <w:sz w:val="20"/>
          <w:szCs w:val="20"/>
        </w:rPr>
        <w:t>»Ja, Konrad«, sagte das Mädchen.</w:t>
      </w:r>
    </w:p>
    <w:p>
      <w:pPr>
        <w:pStyle w:val="Normlnywebov"/>
        <w:spacing w:lineRule="auto" w:line="360"/>
        <w:rPr>
          <w:rFonts w:ascii="Arial" w:hAnsi="Arial" w:cs="Arial"/>
          <w:sz w:val="20"/>
          <w:szCs w:val="20"/>
        </w:rPr>
      </w:pPr>
      <w:r>
        <w:rPr>
          <w:rFonts w:cs="Arial" w:ascii="Arial" w:hAnsi="Arial"/>
          <w:sz w:val="20"/>
          <w:szCs w:val="20"/>
        </w:rPr>
        <w:t>»Warte ein wenig, ich will dich besser einrichten«, erwiderte der Knabe.</w:t>
      </w:r>
    </w:p>
    <w:p>
      <w:pPr>
        <w:pStyle w:val="Normlnywebov"/>
        <w:spacing w:lineRule="auto" w:line="360"/>
        <w:rPr>
          <w:rFonts w:ascii="Arial" w:hAnsi="Arial" w:cs="Arial"/>
          <w:sz w:val="20"/>
          <w:szCs w:val="20"/>
        </w:rPr>
      </w:pPr>
      <w:r>
        <w:rPr>
          <w:rFonts w:cs="Arial" w:ascii="Arial" w:hAnsi="Arial"/>
          <w:sz w:val="20"/>
          <w:szCs w:val="20"/>
        </w:rPr>
        <w:t>Er nahm seinen Hut ab, setzte ihn Sanna auf das Haupt und befestigte ihn mit den beiden Bändchen unter ihrem Kinne. Das Tüchlein, welches sie umhatte, schützte sie zu wenig, während auf seinem Haupte eine solche Menge dichter Locken war, daß noch lange Schnee darauf fallen konnte, ehe Nässe und Kälte durchzudringen vermochten. Dann zog er sein Pelzjäckchen aus und zog dasselbe über die Ärmelein der Schwester. Um seine eigenen Schultern und Arme, die jetzt das bloße Hemd zeigten, band er das kleinere Tüchlein, das Sanna über die Brust, und das größere, das sie über die Schultern gehabt hatte. Das sei für ihn genug, dachte er, wenn er nur stark auftrete, werde ihn nicht frieren.</w:t>
      </w:r>
    </w:p>
    <w:p>
      <w:pPr>
        <w:pStyle w:val="Normlnywebov"/>
        <w:spacing w:lineRule="auto" w:line="360"/>
        <w:rPr>
          <w:rFonts w:ascii="Arial" w:hAnsi="Arial" w:cs="Arial"/>
          <w:sz w:val="20"/>
          <w:szCs w:val="20"/>
        </w:rPr>
      </w:pPr>
      <w:r>
        <w:rPr>
          <w:rFonts w:cs="Arial" w:ascii="Arial" w:hAnsi="Arial"/>
          <w:sz w:val="20"/>
          <w:szCs w:val="20"/>
        </w:rPr>
        <w:t>Er nahm das Mädchen bei der Hand, und so gingen sie jetzt fort.</w:t>
      </w:r>
    </w:p>
    <w:p>
      <w:pPr>
        <w:pStyle w:val="Normlnywebov"/>
        <w:spacing w:lineRule="auto" w:line="360"/>
        <w:rPr>
          <w:rFonts w:ascii="Arial" w:hAnsi="Arial" w:cs="Arial"/>
          <w:sz w:val="20"/>
          <w:szCs w:val="20"/>
        </w:rPr>
      </w:pPr>
      <w:r>
        <w:rPr>
          <w:rFonts w:cs="Arial" w:ascii="Arial" w:hAnsi="Arial"/>
          <w:sz w:val="20"/>
          <w:szCs w:val="20"/>
        </w:rPr>
        <w:t>Das Mädchen schaute mit den willigen Äuglein in das ringsum herrschende Grau und folgte ihm gerne, nur daß es mit den kleinen elenden Füßlein nicht so nachkommen konnte, wie er vorwärts strebte gleich einem, der es zur Entscheidung bringen wollte.</w:t>
      </w:r>
    </w:p>
    <w:p>
      <w:pPr>
        <w:pStyle w:val="Normlnywebov"/>
        <w:spacing w:lineRule="auto" w:line="360"/>
        <w:rPr>
          <w:rFonts w:ascii="Arial" w:hAnsi="Arial" w:cs="Arial"/>
          <w:sz w:val="20"/>
          <w:szCs w:val="20"/>
        </w:rPr>
      </w:pPr>
      <w:r>
        <w:rPr>
          <w:rFonts w:cs="Arial" w:ascii="Arial" w:hAnsi="Arial"/>
          <w:sz w:val="20"/>
          <w:szCs w:val="20"/>
        </w:rPr>
        <w:t>Sie gingen nun mit der Unablässigkeit und Kraft, die Kinder und Tiere haben, weil sie nicht wissen, wie viel ihnen beschieden ist, und wann ihr Vorrat erschöpft ist.</w:t>
      </w:r>
    </w:p>
    <w:p>
      <w:pPr>
        <w:pStyle w:val="Normlnywebov"/>
        <w:spacing w:lineRule="auto" w:line="360"/>
        <w:rPr>
          <w:rFonts w:ascii="Arial" w:hAnsi="Arial" w:cs="Arial"/>
          <w:sz w:val="20"/>
          <w:szCs w:val="20"/>
        </w:rPr>
      </w:pPr>
      <w:r>
        <w:rPr>
          <w:rFonts w:cs="Arial" w:ascii="Arial" w:hAnsi="Arial"/>
          <w:sz w:val="20"/>
          <w:szCs w:val="20"/>
        </w:rPr>
        <w:t>Aber wie sie gingen, so konnten sie nicht merken, ob sie über den Berg hinabkämen oder nicht. Sie hatten gleich rechts nach abwärts gebogen, allein sie kamen wieder in Richtungen, die bergan führten, bergab und wieder bergan. Oft begegneten ihnen Steilheiten, denen sie ausweichen mußten, und ein Graben, in dem sie fortgingen, führte sie in einer Krümmung herum. Sie erklommen Höhen, die sich unter ihren Füßen steiler gestalteten, als sie dachten, und was sie für abwärts hielten, war wieder eben, oder es war eine Höhlung, oder es ging immer gedehnt fort.</w:t>
      </w:r>
    </w:p>
    <w:p>
      <w:pPr>
        <w:pStyle w:val="Normlnywebov"/>
        <w:spacing w:lineRule="auto" w:line="360"/>
        <w:rPr>
          <w:rFonts w:ascii="Arial" w:hAnsi="Arial" w:cs="Arial"/>
          <w:sz w:val="20"/>
          <w:szCs w:val="20"/>
        </w:rPr>
      </w:pPr>
      <w:r>
        <w:rPr>
          <w:rFonts w:cs="Arial" w:ascii="Arial" w:hAnsi="Arial"/>
          <w:sz w:val="20"/>
          <w:szCs w:val="20"/>
        </w:rPr>
        <w:t>»Wo sind wir denn, Konrad?« fragte das Mädchen.</w:t>
      </w:r>
    </w:p>
    <w:p>
      <w:pPr>
        <w:pStyle w:val="Normlnywebov"/>
        <w:spacing w:lineRule="auto" w:line="360"/>
        <w:rPr>
          <w:rFonts w:ascii="Arial" w:hAnsi="Arial" w:cs="Arial"/>
          <w:sz w:val="20"/>
          <w:szCs w:val="20"/>
        </w:rPr>
      </w:pPr>
      <w:r>
        <w:rPr>
          <w:rFonts w:cs="Arial" w:ascii="Arial" w:hAnsi="Arial"/>
          <w:sz w:val="20"/>
          <w:szCs w:val="20"/>
        </w:rPr>
        <w:t>»Ich weiß es nicht«, antwortete er.</w:t>
      </w:r>
    </w:p>
    <w:p>
      <w:pPr>
        <w:pStyle w:val="Normlnywebov"/>
        <w:spacing w:lineRule="auto" w:line="360"/>
        <w:rPr>
          <w:rFonts w:ascii="Arial" w:hAnsi="Arial" w:cs="Arial"/>
          <w:sz w:val="20"/>
          <w:szCs w:val="20"/>
        </w:rPr>
      </w:pPr>
      <w:r>
        <w:rPr>
          <w:rFonts w:cs="Arial" w:ascii="Arial" w:hAnsi="Arial"/>
          <w:sz w:val="20"/>
          <w:szCs w:val="20"/>
        </w:rPr>
        <w:t>»Wenn ich nur mit diesen meinen Augen etwas zu erblicken imstande wäre«, fuhr er fort, »daß ich mich darnach richten könnte.«</w:t>
      </w:r>
    </w:p>
    <w:p>
      <w:pPr>
        <w:pStyle w:val="Normlnywebov"/>
        <w:spacing w:lineRule="auto" w:line="360"/>
        <w:rPr>
          <w:rFonts w:ascii="Arial" w:hAnsi="Arial" w:cs="Arial"/>
          <w:sz w:val="20"/>
          <w:szCs w:val="20"/>
        </w:rPr>
      </w:pPr>
      <w:r>
        <w:rPr>
          <w:rFonts w:cs="Arial" w:ascii="Arial" w:hAnsi="Arial"/>
          <w:sz w:val="20"/>
          <w:szCs w:val="20"/>
        </w:rPr>
        <w:t>Aber es war rings um sie nichts als das blendende Weiß, überall das Weiß, das aber selber nur einen immer kleineren Kreis um sie zog, und dann in einen lichten streifenweise niederfallenden Nebel überging, der jedes Weitere verzehrte und verhüllte, und zuletzt nichts anderes war als der unersättlich niederfallende Schnee.</w:t>
      </w:r>
    </w:p>
    <w:p>
      <w:pPr>
        <w:pStyle w:val="Normlnywebov"/>
        <w:spacing w:lineRule="auto" w:line="360"/>
        <w:rPr>
          <w:rFonts w:ascii="Arial" w:hAnsi="Arial" w:cs="Arial"/>
          <w:sz w:val="20"/>
          <w:szCs w:val="20"/>
        </w:rPr>
      </w:pPr>
      <w:r>
        <w:rPr>
          <w:rFonts w:cs="Arial" w:ascii="Arial" w:hAnsi="Arial"/>
          <w:sz w:val="20"/>
          <w:szCs w:val="20"/>
        </w:rPr>
        <w:t>»Warte, Sanna«, sagte der Knabe, »wir wollen ein wenig stehen bleiben und horchen, ob wir nicht etwas hören können, was sich im Tale meldet, sei es nun ein Hund oder eine Glocke oder die Mühle, oder sei es ein Ruf, der sich hören läßt, hören müssen wir etwas, und dann werden wir wissen, wohin wir zu gehen haben.«</w:t>
      </w:r>
    </w:p>
    <w:p>
      <w:pPr>
        <w:pStyle w:val="Normlnywebov"/>
        <w:spacing w:lineRule="auto" w:line="360"/>
        <w:rPr>
          <w:rFonts w:ascii="Arial" w:hAnsi="Arial" w:cs="Arial"/>
          <w:sz w:val="20"/>
          <w:szCs w:val="20"/>
        </w:rPr>
      </w:pPr>
      <w:r>
        <w:rPr>
          <w:rFonts w:cs="Arial" w:ascii="Arial" w:hAnsi="Arial"/>
          <w:sz w:val="20"/>
          <w:szCs w:val="20"/>
        </w:rPr>
        <w:t>Sie blieben nun stehen, aber sie hörten nichts. Sie blieben noch ein wenig länger stehen, aber es meldete sich nichts, es war nicht ein einziger Laut, auch nicht der leiseste außer ihrem Atem zu vernehmen, ja, in der Stille, die herrschte, war es, als sollten sie den Schnee hören, der auf ihre Wimpern fiel. Die Voraussage der Großmutter hatte sich noch immer nicht erfüllt, der Wind war nicht gekommen, ja, was in diesen Gegenden selten ist, nicht das leiseste Lüftchen rührte sich an dem ganzen Himmel.</w:t>
      </w:r>
    </w:p>
    <w:p>
      <w:pPr>
        <w:pStyle w:val="Normlnywebov"/>
        <w:spacing w:lineRule="auto" w:line="360"/>
        <w:rPr>
          <w:rFonts w:ascii="Arial" w:hAnsi="Arial" w:cs="Arial"/>
          <w:sz w:val="20"/>
          <w:szCs w:val="20"/>
        </w:rPr>
      </w:pPr>
      <w:r>
        <w:rPr>
          <w:rFonts w:cs="Arial" w:ascii="Arial" w:hAnsi="Arial"/>
          <w:sz w:val="20"/>
          <w:szCs w:val="20"/>
        </w:rPr>
        <w:t>Nachdem sie lange gewartet hatten, gingen sie wieder fort.</w:t>
      </w:r>
    </w:p>
    <w:p>
      <w:pPr>
        <w:pStyle w:val="Normlnywebov"/>
        <w:spacing w:lineRule="auto" w:line="360"/>
        <w:rPr>
          <w:rFonts w:ascii="Arial" w:hAnsi="Arial" w:cs="Arial"/>
          <w:sz w:val="20"/>
          <w:szCs w:val="20"/>
        </w:rPr>
      </w:pPr>
      <w:r>
        <w:rPr>
          <w:rFonts w:cs="Arial" w:ascii="Arial" w:hAnsi="Arial"/>
          <w:sz w:val="20"/>
          <w:szCs w:val="20"/>
        </w:rPr>
        <w:t>»Es tut auch nichts, Sanna", sagte der Knabe, »sei nur nicht verzagt, folge mir, ich werde dich doch noch hinüberführen. Wenn nur das Schneien aufhörte!«</w:t>
      </w:r>
    </w:p>
    <w:p>
      <w:pPr>
        <w:pStyle w:val="Normlnywebov"/>
        <w:spacing w:lineRule="auto" w:line="360"/>
        <w:rPr>
          <w:rFonts w:ascii="Arial" w:hAnsi="Arial" w:cs="Arial"/>
          <w:sz w:val="20"/>
          <w:szCs w:val="20"/>
        </w:rPr>
      </w:pPr>
      <w:r>
        <w:rPr>
          <w:rFonts w:cs="Arial" w:ascii="Arial" w:hAnsi="Arial"/>
          <w:sz w:val="20"/>
          <w:szCs w:val="20"/>
        </w:rPr>
        <w:t>Sie war nicht verzagt, sondern hob die Füßchen, so gut es gehen wollte, und folgte ihm. Er führte sie in dem weißen, lichten, regsamen undurchsichtigen Raume fort.</w:t>
      </w:r>
    </w:p>
    <w:p>
      <w:pPr>
        <w:pStyle w:val="Normlnywebov"/>
        <w:spacing w:lineRule="auto" w:line="360"/>
        <w:rPr>
          <w:rFonts w:ascii="Arial" w:hAnsi="Arial" w:cs="Arial"/>
          <w:sz w:val="20"/>
          <w:szCs w:val="20"/>
        </w:rPr>
      </w:pPr>
      <w:r>
        <w:rPr>
          <w:rFonts w:cs="Arial" w:ascii="Arial" w:hAnsi="Arial"/>
          <w:sz w:val="20"/>
          <w:szCs w:val="20"/>
        </w:rPr>
        <w:t>Nach einer Weile sahen sie Felsen. Sie hoben sich dunkel und undeutlich aus dem weißen und undurchsichtigen Lichte empor. Da die Kinder sich näherten, stießen sie fast daran. Sie stiegen wie eine Mauer hinauf und waren ganz gerade, so daß kaum ein Schnee an ihrer Seite haften konnte.</w:t>
      </w:r>
    </w:p>
    <w:p>
      <w:pPr>
        <w:pStyle w:val="Normlnywebov"/>
        <w:spacing w:lineRule="auto" w:line="360"/>
        <w:rPr>
          <w:rFonts w:ascii="Arial" w:hAnsi="Arial" w:cs="Arial"/>
          <w:sz w:val="20"/>
          <w:szCs w:val="20"/>
        </w:rPr>
      </w:pPr>
      <w:r>
        <w:rPr>
          <w:rFonts w:cs="Arial" w:ascii="Arial" w:hAnsi="Arial"/>
          <w:sz w:val="20"/>
          <w:szCs w:val="20"/>
        </w:rPr>
        <w:t>»Sanna, Sanna«, sagte er, »da sind die Felsen, gehen wir nur weiter, gehen wir weiter.«</w:t>
      </w:r>
    </w:p>
    <w:p>
      <w:pPr>
        <w:pStyle w:val="Normlnywebov"/>
        <w:spacing w:lineRule="auto" w:line="360"/>
        <w:rPr>
          <w:rFonts w:ascii="Arial" w:hAnsi="Arial" w:cs="Arial"/>
          <w:sz w:val="20"/>
          <w:szCs w:val="20"/>
        </w:rPr>
      </w:pPr>
      <w:r>
        <w:rPr>
          <w:rFonts w:cs="Arial" w:ascii="Arial" w:hAnsi="Arial"/>
          <w:sz w:val="20"/>
          <w:szCs w:val="20"/>
        </w:rPr>
        <w:t>Sie gingen weiter, sie mußten zwischen die Felsen hinein und unter ihnen fort. Die Felsen ließen sich nicht rechts und nicht links ausweichen und führten sie in einem engen Wege dahin. Nach einer Zeit verloren sie dieselben wieder und konnten sie nicht mehr erblicken. So wie sie unversehens unter sie gekommen waren, kamen sie wieder unversehens von ihnen. Es war wieder nichts um sie als das Weiß, und ringsum war kein unterbrechendes Dunkel zu schauen. Es schien eine große Lichtfülle zu sein, und doch konnte man nicht drei Schritte vor sich sehen; alles war, wenn man so sagen darf, in eine einzige weiße Finsternis gehüllt, und weil kein Schatten war, so war kein Urteil über die Größe der Dinge, und die Kinder konnten nicht wissen, ob sie aufwärts oder abwärts gehen würden, bis eine Steilheit ihren Fuß faßte und ihn aufwärts zu gehen zwang.</w:t>
      </w:r>
    </w:p>
    <w:p>
      <w:pPr>
        <w:pStyle w:val="Normlnywebov"/>
        <w:spacing w:lineRule="auto" w:line="360"/>
        <w:rPr>
          <w:rFonts w:ascii="Arial" w:hAnsi="Arial" w:cs="Arial"/>
          <w:sz w:val="20"/>
          <w:szCs w:val="20"/>
        </w:rPr>
      </w:pPr>
      <w:r>
        <w:rPr>
          <w:rFonts w:cs="Arial" w:ascii="Arial" w:hAnsi="Arial"/>
          <w:sz w:val="20"/>
          <w:szCs w:val="20"/>
        </w:rPr>
        <w:t>»Mir tun die Augen weh«, sagte Sanna.</w:t>
      </w:r>
    </w:p>
    <w:p>
      <w:pPr>
        <w:pStyle w:val="Normlnywebov"/>
        <w:spacing w:lineRule="auto" w:line="360"/>
        <w:rPr>
          <w:rFonts w:ascii="Arial" w:hAnsi="Arial" w:cs="Arial"/>
          <w:sz w:val="20"/>
          <w:szCs w:val="20"/>
        </w:rPr>
      </w:pPr>
      <w:r>
        <w:rPr>
          <w:rFonts w:cs="Arial" w:ascii="Arial" w:hAnsi="Arial"/>
          <w:sz w:val="20"/>
          <w:szCs w:val="20"/>
        </w:rPr>
        <w:t>»Schaue nicht auf den Schnee«, antwortete der Knabe, »sondern in die Wolken. Mir tun sie schon lange weh; aber es tut nichts, ich muß doch auf den Schnee schauen, weil ich auf den Weg zu achten habe. Fürchte dich nur nicht, ich führe dich doch hinunter ins Gschaid.«</w:t>
      </w:r>
    </w:p>
    <w:p>
      <w:pPr>
        <w:pStyle w:val="Normlnywebov"/>
        <w:spacing w:lineRule="auto" w:line="360"/>
        <w:rPr>
          <w:rFonts w:ascii="Arial" w:hAnsi="Arial" w:cs="Arial"/>
          <w:sz w:val="20"/>
          <w:szCs w:val="20"/>
        </w:rPr>
      </w:pPr>
      <w:r>
        <w:rPr>
          <w:rFonts w:cs="Arial" w:ascii="Arial" w:hAnsi="Arial"/>
          <w:sz w:val="20"/>
          <w:szCs w:val="20"/>
        </w:rPr>
        <w:t>»Ja, Konrad.«</w:t>
      </w:r>
    </w:p>
    <w:p>
      <w:pPr>
        <w:pStyle w:val="Normlnywebov"/>
        <w:spacing w:lineRule="auto" w:line="360"/>
        <w:rPr>
          <w:rFonts w:ascii="Arial" w:hAnsi="Arial" w:cs="Arial"/>
          <w:sz w:val="20"/>
          <w:szCs w:val="20"/>
        </w:rPr>
      </w:pPr>
      <w:r>
        <w:rPr>
          <w:rFonts w:cs="Arial" w:ascii="Arial" w:hAnsi="Arial"/>
          <w:sz w:val="20"/>
          <w:szCs w:val="20"/>
        </w:rPr>
        <w:t>Sie gingen wieder fort; aber wie sie auch gehen mochten, wie sie sich auch wenden mochten, es wollte kein Anfang zum Hinabwärtsgehen kommen. An beiden Seiten waren steile Dachlehnen nach aufwärts, mitten gingen sie fort, aber auch immer aufwärts. Wenn sie den Dachlehnen entrannen, und sie nach abwärts beugten, wurde es gleich so steil, daß sie wieder umkehren mußten, die Füßlein stießen oft auf Unebenheiten, und sie mußten häufig Büheln ausweichen.</w:t>
      </w:r>
    </w:p>
    <w:p>
      <w:pPr>
        <w:pStyle w:val="Normlnywebov"/>
        <w:spacing w:lineRule="auto" w:line="360"/>
        <w:rPr>
          <w:rFonts w:ascii="Arial" w:hAnsi="Arial" w:cs="Arial"/>
          <w:sz w:val="20"/>
          <w:szCs w:val="20"/>
        </w:rPr>
      </w:pPr>
      <w:r>
        <w:rPr>
          <w:rFonts w:cs="Arial" w:ascii="Arial" w:hAnsi="Arial"/>
          <w:sz w:val="20"/>
          <w:szCs w:val="20"/>
        </w:rPr>
        <w:t>Sie merkten auch, daß ihr Fuß, wo er tiefer durch den jungen Schnee einsank, nicht erdigen Boden unter sich empfand, sondern etwas anderes, das wie älterer gefrorner Schnee war; aber sie gingen immer fort, und sie liefen mit Hast und Ausdauer. Wenn sie stehen blieben, war alles still, unermeßlich still; wenn sie gingen, hörten sie das Rascheln ihrer Füße, sonst nichts; denn die Hüllen des Himmels sanken ohne Laut hernieder und so reich, daß man den Schnee hätte wachsen sehen können. Sie selber waren so bedeckt, daß sie sich von dem allgemeinen Weiß nicht hervorhoben und sich, wenn sie um ein paar Schritte getrennt worden wären, nicht mehr gesehen hätten.</w:t>
      </w:r>
    </w:p>
    <w:p>
      <w:pPr>
        <w:pStyle w:val="Normlnywebov"/>
        <w:spacing w:lineRule="auto" w:line="360"/>
        <w:rPr>
          <w:rFonts w:ascii="Arial" w:hAnsi="Arial" w:cs="Arial"/>
          <w:sz w:val="20"/>
          <w:szCs w:val="20"/>
        </w:rPr>
      </w:pPr>
      <w:r>
        <w:rPr>
          <w:rFonts w:cs="Arial" w:ascii="Arial" w:hAnsi="Arial"/>
          <w:sz w:val="20"/>
          <w:szCs w:val="20"/>
        </w:rPr>
        <w:t>Eine Wohltat war es, daß der Schnee so trocken war wie Sand, so daß er von ihren Füßen und den Bundschühlein und Strümpfen daran leicht abglitt und abrieselte, ohne Ballen und Nässe zu machen.</w:t>
      </w:r>
    </w:p>
    <w:p>
      <w:pPr>
        <w:pStyle w:val="Normlnywebov"/>
        <w:spacing w:lineRule="auto" w:line="360"/>
        <w:rPr>
          <w:rFonts w:ascii="Arial" w:hAnsi="Arial" w:cs="Arial"/>
          <w:sz w:val="20"/>
          <w:szCs w:val="20"/>
        </w:rPr>
      </w:pPr>
      <w:r>
        <w:rPr>
          <w:rFonts w:cs="Arial" w:ascii="Arial" w:hAnsi="Arial"/>
          <w:sz w:val="20"/>
          <w:szCs w:val="20"/>
        </w:rPr>
        <w:t>Endlich gelangten sie wieder zu Gegenständen.</w:t>
      </w:r>
    </w:p>
    <w:p>
      <w:pPr>
        <w:pStyle w:val="Normlnywebov"/>
        <w:spacing w:lineRule="auto" w:line="360"/>
        <w:rPr>
          <w:rFonts w:ascii="Arial" w:hAnsi="Arial" w:cs="Arial"/>
          <w:sz w:val="20"/>
          <w:szCs w:val="20"/>
        </w:rPr>
      </w:pPr>
      <w:r>
        <w:rPr>
          <w:rFonts w:cs="Arial" w:ascii="Arial" w:hAnsi="Arial"/>
          <w:sz w:val="20"/>
          <w:szCs w:val="20"/>
        </w:rPr>
        <w:t>Es waren riesenhaft große, sehr durcheinander liegende Trümmer, die mit Schnee bedeckt waren, der überall in die Klüfte hineinrieselte, und an die sie sich ebenfalls fast anstießen, ehe sie sie sahen. Sie gingen ganz hinzu, die Dinge anzublicken.</w:t>
      </w:r>
    </w:p>
    <w:p>
      <w:pPr>
        <w:pStyle w:val="Normlnywebov"/>
        <w:spacing w:lineRule="auto" w:line="360"/>
        <w:rPr>
          <w:rFonts w:ascii="Arial" w:hAnsi="Arial" w:cs="Arial"/>
          <w:sz w:val="20"/>
          <w:szCs w:val="20"/>
        </w:rPr>
      </w:pPr>
      <w:r>
        <w:rPr>
          <w:rFonts w:cs="Arial" w:ascii="Arial" w:hAnsi="Arial"/>
          <w:sz w:val="20"/>
          <w:szCs w:val="20"/>
        </w:rPr>
        <w:t>Es war Eis - lauter Eis.</w:t>
      </w:r>
    </w:p>
    <w:p>
      <w:pPr>
        <w:pStyle w:val="Normlnywebov"/>
        <w:spacing w:lineRule="auto" w:line="360"/>
        <w:rPr>
          <w:rFonts w:ascii="Arial" w:hAnsi="Arial" w:cs="Arial"/>
          <w:sz w:val="20"/>
          <w:szCs w:val="20"/>
        </w:rPr>
      </w:pPr>
      <w:r>
        <w:rPr>
          <w:rFonts w:cs="Arial" w:ascii="Arial" w:hAnsi="Arial"/>
          <w:sz w:val="20"/>
          <w:szCs w:val="20"/>
        </w:rPr>
        <w:t>Es lagen Platten da, die mit Schnee bedeckt waren, an deren Seitenwänden aber das glatte grünliche Eis sichtbar war, es lagen Hügel da, die wie zusammengeschobener Schaum aussahen, an deren Seiten es aber matt nach einwärts flimmerte und glänzte, als wären Balken und Stangen von Edelsteinen durcheinandergeworfen worden, es lagen ferner gerundete Kugeln da, die ganz mit Schnee umhüllt waren, es standen Platten und andere Körper auch schief oder gerade aufwärts, so hoch wie der Kirchturm in Gschaid oder wie Häuser. In einigen waren Höhlen eingefressen, durch die man mit einem Arme durchfahren konnte, mit einem Kopfe, mit einem Körper, mit einem ganzen großen Wagen voll Heu. Alle diese Stücke waren zusammen- oder emporgedrängt und starrten, so daß sie oft Dächer bildeten oder Überhänge, über deren Ränder sich der Schnee herüberlegte und herabgriff wie lange, weiße Tatzen. Selbst ein großer schreckhaft schwarzer Stein, wie ein Haus, lag unter dem Eise und war emporgestellt, daß er auf der Spitze stand, daß kein Schnee an seinen Seiten liegen bleiben konnte. Und nicht dieser Stein allein - noch mehrere und größere staken in dem Eise, die man erst später sah, und die wie eine Trümmermauer an ihm hingingen.</w:t>
      </w:r>
    </w:p>
    <w:p>
      <w:pPr>
        <w:pStyle w:val="Normlnywebov"/>
        <w:spacing w:lineRule="auto" w:line="360"/>
        <w:rPr>
          <w:rFonts w:ascii="Arial" w:hAnsi="Arial" w:cs="Arial"/>
          <w:sz w:val="20"/>
          <w:szCs w:val="20"/>
        </w:rPr>
      </w:pPr>
      <w:r>
        <w:rPr>
          <w:rFonts w:cs="Arial" w:ascii="Arial" w:hAnsi="Arial"/>
          <w:sz w:val="20"/>
          <w:szCs w:val="20"/>
        </w:rPr>
        <w:t>»Da muß recht viel Wasser gewesen sein, weil so viel Eis ist«, sagte Sanna.</w:t>
      </w:r>
    </w:p>
    <w:p>
      <w:pPr>
        <w:pStyle w:val="Normlnywebov"/>
        <w:spacing w:lineRule="auto" w:line="360"/>
        <w:rPr>
          <w:rFonts w:ascii="Arial" w:hAnsi="Arial" w:cs="Arial"/>
          <w:sz w:val="20"/>
          <w:szCs w:val="20"/>
        </w:rPr>
      </w:pPr>
      <w:r>
        <w:rPr>
          <w:rFonts w:cs="Arial" w:ascii="Arial" w:hAnsi="Arial"/>
          <w:sz w:val="20"/>
          <w:szCs w:val="20"/>
        </w:rPr>
        <w:t>»Nein, das ist von keinem Wasser«, antwortete der Bruder, »das ist das Eis des Berges, das immer oben ist, weil es so eingerichtet ist.«</w:t>
      </w:r>
    </w:p>
    <w:p>
      <w:pPr>
        <w:pStyle w:val="Normlnywebov"/>
        <w:spacing w:lineRule="auto" w:line="360"/>
        <w:rPr>
          <w:rFonts w:ascii="Arial" w:hAnsi="Arial" w:cs="Arial"/>
          <w:sz w:val="20"/>
          <w:szCs w:val="20"/>
        </w:rPr>
      </w:pPr>
      <w:r>
        <w:rPr>
          <w:rFonts w:cs="Arial" w:ascii="Arial" w:hAnsi="Arial"/>
          <w:sz w:val="20"/>
          <w:szCs w:val="20"/>
        </w:rPr>
        <w:t>»Ja, Konrad«, sagte Sanna.</w:t>
      </w:r>
    </w:p>
    <w:p>
      <w:pPr>
        <w:pStyle w:val="Normlnywebov"/>
        <w:spacing w:lineRule="auto" w:line="360"/>
        <w:rPr>
          <w:rFonts w:ascii="Arial" w:hAnsi="Arial" w:cs="Arial"/>
          <w:sz w:val="20"/>
          <w:szCs w:val="20"/>
        </w:rPr>
      </w:pPr>
      <w:r>
        <w:rPr>
          <w:rFonts w:cs="Arial" w:ascii="Arial" w:hAnsi="Arial"/>
          <w:sz w:val="20"/>
          <w:szCs w:val="20"/>
        </w:rPr>
        <w:t>»Wir sind jetzt bis zu dem Eise gekommen«, sagte der Knabe, »wir sind auf dem Berge, Sanna, weißt du, den man von unserm Garten aus im Sonnenscheine so weiß sieht. Merke gut auf, was ich dir sagen werde. Erinnerst du dich noch, wie wir oft nachmittags in dem Garten saßen, wie es recht schön war, wie die Bienen um uns summten, die Linden dufteten, und die Sonne von dem Himmel schien?«</w:t>
      </w:r>
    </w:p>
    <w:p>
      <w:pPr>
        <w:pStyle w:val="Normlnywebov"/>
        <w:spacing w:lineRule="auto" w:line="360"/>
        <w:rPr>
          <w:rFonts w:ascii="Arial" w:hAnsi="Arial" w:cs="Arial"/>
          <w:sz w:val="20"/>
          <w:szCs w:val="20"/>
        </w:rPr>
      </w:pPr>
      <w:r>
        <w:rPr>
          <w:rFonts w:cs="Arial" w:ascii="Arial" w:hAnsi="Arial"/>
          <w:sz w:val="20"/>
          <w:szCs w:val="20"/>
        </w:rPr>
        <w:t>»Ja, Konrad, ich erinnere mich.«</w:t>
      </w:r>
    </w:p>
    <w:p>
      <w:pPr>
        <w:pStyle w:val="Normlnywebov"/>
        <w:spacing w:lineRule="auto" w:line="360"/>
        <w:rPr>
          <w:rFonts w:ascii="Arial" w:hAnsi="Arial" w:cs="Arial"/>
          <w:sz w:val="20"/>
          <w:szCs w:val="20"/>
        </w:rPr>
      </w:pPr>
      <w:r>
        <w:rPr>
          <w:rFonts w:cs="Arial" w:ascii="Arial" w:hAnsi="Arial"/>
          <w:sz w:val="20"/>
          <w:szCs w:val="20"/>
        </w:rPr>
        <w:t>»Da sahen wir auch den Berg. Wir sahen, wie er so blau war, so blau wie das sanfte Firmament, wir sahen den Schnee, der oben ist, wenn auch bei uns Sommer war, eine Hitze herrschte, und die Getreide reif wurden.«</w:t>
      </w:r>
    </w:p>
    <w:p>
      <w:pPr>
        <w:pStyle w:val="Normlnywebov"/>
        <w:spacing w:lineRule="auto" w:line="360"/>
        <w:rPr>
          <w:rFonts w:ascii="Arial" w:hAnsi="Arial" w:cs="Arial"/>
          <w:sz w:val="20"/>
          <w:szCs w:val="20"/>
        </w:rPr>
      </w:pPr>
      <w:r>
        <w:rPr>
          <w:rFonts w:cs="Arial" w:ascii="Arial" w:hAnsi="Arial"/>
          <w:sz w:val="20"/>
          <w:szCs w:val="20"/>
        </w:rPr>
        <w:t>»Ja, Konrad.«</w:t>
      </w:r>
    </w:p>
    <w:p>
      <w:pPr>
        <w:pStyle w:val="Normlnywebov"/>
        <w:spacing w:lineRule="auto" w:line="360"/>
        <w:rPr>
          <w:rFonts w:ascii="Arial" w:hAnsi="Arial" w:cs="Arial"/>
          <w:sz w:val="20"/>
          <w:szCs w:val="20"/>
        </w:rPr>
      </w:pPr>
      <w:r>
        <w:rPr>
          <w:rFonts w:cs="Arial" w:ascii="Arial" w:hAnsi="Arial"/>
          <w:sz w:val="20"/>
          <w:szCs w:val="20"/>
        </w:rPr>
        <w:t>»Und unten, wo der Schnee aufhört, da sieht man allerlei Farben, wenn man genau schaut, grün, blau, weißlich - das ist das Eis, das unten nur so klein ausschaut, weil man sehr weit entfernt ist, und das, wie der Vater sagte, nicht weggeht bis an das Ende der Welt. Und da habe ich oft gesehen, daß unterhalb des Eises die blaue Farbe noch fortgeht, das werden Steine sein, dachte ich, oder es wird Erde und Weidegrund sein, und dann fangen die Wälder an, die gehen herab und immer weiter herab, man sieht auch allerlei Felsen in ihnen, dann folgen die Wiesen, die schon grün sind, und dann die grünen Laubwälder, und dann kommen unsere Wiesen und Felder, die in dem Tale von Gschaid sind. Siehst du nun, Sanna, weil wir jetzt bei dem Eise sind, so werden wir über die blaue Farbe hinabgehen, dann durch die Wälder, in denen die Felsen sind, dann über die Wiesen, und dann durch die grünen Laubwälder, und dann werden wir in dem Tale von Gschaid sein und recht leicht unser Dorf finden.«</w:t>
      </w:r>
    </w:p>
    <w:p>
      <w:pPr>
        <w:pStyle w:val="Normlnywebov"/>
        <w:spacing w:lineRule="auto" w:line="360"/>
        <w:rPr>
          <w:rFonts w:ascii="Arial" w:hAnsi="Arial" w:cs="Arial"/>
          <w:sz w:val="20"/>
          <w:szCs w:val="20"/>
        </w:rPr>
      </w:pPr>
      <w:r>
        <w:rPr>
          <w:rFonts w:cs="Arial" w:ascii="Arial" w:hAnsi="Arial"/>
          <w:sz w:val="20"/>
          <w:szCs w:val="20"/>
        </w:rPr>
        <w:t>»Ja, Konrad«, sagte das Mädchen. - Die Kinder gingen nun in das Eis hinein, wo es zugänglich war. Sie waren winzigkleine, wandelnde Punkte in diesen ungeheuren Stücken.</w:t>
      </w:r>
    </w:p>
    <w:p>
      <w:pPr>
        <w:pStyle w:val="Normlnywebov"/>
        <w:spacing w:lineRule="auto" w:line="360"/>
        <w:rPr>
          <w:rFonts w:ascii="Arial" w:hAnsi="Arial" w:cs="Arial"/>
          <w:sz w:val="20"/>
          <w:szCs w:val="20"/>
        </w:rPr>
      </w:pPr>
      <w:r>
        <w:rPr>
          <w:rFonts w:cs="Arial" w:ascii="Arial" w:hAnsi="Arial"/>
          <w:sz w:val="20"/>
          <w:szCs w:val="20"/>
        </w:rPr>
        <w:t>Wie sie so unter die Überhänge hineinsahen, gleichsam als gäbe ihnen ein Trieb ein, ein Obdach zu suchen, gelangten sie in einen Graben, in einen breiten, tiefgefurchten Graben, der gerade aus dem Eise hervorging. Er sah aus wie das Bett eines Stromes, der aber jetzt ausgetrocknet und überall mit frischem Schnee bedeckt war. Wo er aus dem Eise hervorkam, ging er gerade unter einem Kellergewölbe heraus, das recht schön aus Eis über ihn gespannt war. Die Kinder gingen in dem Graben fort und gingen in das Gewölbe hinein und immer tiefer hinein. Es war ganz trocken, und unter ihren Füßen hatten sie glattes Eis. In der ganzen Höhlung aber war es blau, so blau, wie gar nichts in der Welt ist, viel tiefer und viel schöner blau als das Firmament, gleichsam wie himmelblau gefärbtes Glas, durch welches lichter Schein hineinsinkt. Es waren dickere und dünnere Bogen, es hingen Zacken, Spitzen und Troddeln herab, der Gang wäre noch tiefer zurückgegangen, sie wußten nicht, wie tief, aber sie gingen nicht mehr weiter. Es wäre auch sehr gut in der Höhle gewesen, es war warm, es fiel kein Schnee, aber es war so schreckhaft blau, die Kinder fürchteten sich und gingen wieder hinaus. Sie gingen eine Weile in dem Graben fort und kletterten dann über seinen Rand hinaus.</w:t>
      </w:r>
    </w:p>
    <w:p>
      <w:pPr>
        <w:pStyle w:val="Normlnywebov"/>
        <w:spacing w:lineRule="auto" w:line="360"/>
        <w:rPr>
          <w:rFonts w:ascii="Arial" w:hAnsi="Arial" w:cs="Arial"/>
          <w:sz w:val="20"/>
          <w:szCs w:val="20"/>
        </w:rPr>
      </w:pPr>
      <w:r>
        <w:rPr>
          <w:rFonts w:cs="Arial" w:ascii="Arial" w:hAnsi="Arial"/>
          <w:sz w:val="20"/>
          <w:szCs w:val="20"/>
        </w:rPr>
        <w:t>Sie gingen an dem Eise hin, sofern es möglich war, durch das Getrümmer und zwischen den Platten durchzudringen.</w:t>
      </w:r>
    </w:p>
    <w:p>
      <w:pPr>
        <w:pStyle w:val="Normlnywebov"/>
        <w:spacing w:lineRule="auto" w:line="360"/>
        <w:rPr>
          <w:rFonts w:ascii="Arial" w:hAnsi="Arial" w:cs="Arial"/>
          <w:sz w:val="20"/>
          <w:szCs w:val="20"/>
        </w:rPr>
      </w:pPr>
      <w:r>
        <w:rPr>
          <w:rFonts w:cs="Arial" w:ascii="Arial" w:hAnsi="Arial"/>
          <w:sz w:val="20"/>
          <w:szCs w:val="20"/>
        </w:rPr>
        <w:t>»Wir werden jetzt da noch hinübergehen und dann von dem Eise abwärts laufen«, sagte Konrad.</w:t>
      </w:r>
    </w:p>
    <w:p>
      <w:pPr>
        <w:pStyle w:val="Normlnywebov"/>
        <w:spacing w:lineRule="auto" w:line="360"/>
        <w:rPr>
          <w:rFonts w:ascii="Arial" w:hAnsi="Arial" w:cs="Arial"/>
          <w:sz w:val="20"/>
          <w:szCs w:val="20"/>
        </w:rPr>
      </w:pPr>
      <w:r>
        <w:rPr>
          <w:rFonts w:cs="Arial" w:ascii="Arial" w:hAnsi="Arial"/>
          <w:sz w:val="20"/>
          <w:szCs w:val="20"/>
        </w:rPr>
        <w:t>»Ja«, sagte Sanna und klammerte sich an ihn an.</w:t>
      </w:r>
    </w:p>
    <w:p>
      <w:pPr>
        <w:pStyle w:val="Normlnywebov"/>
        <w:spacing w:lineRule="auto" w:line="360"/>
        <w:rPr>
          <w:rFonts w:ascii="Arial" w:hAnsi="Arial" w:cs="Arial"/>
          <w:sz w:val="20"/>
          <w:szCs w:val="20"/>
        </w:rPr>
      </w:pPr>
      <w:r>
        <w:rPr>
          <w:rFonts w:cs="Arial" w:ascii="Arial" w:hAnsi="Arial"/>
          <w:sz w:val="20"/>
          <w:szCs w:val="20"/>
        </w:rPr>
        <w:t>Sie schlugen von dem Eise eine Richtung durch den Schnee abwärts ein, die sie in das Tal führen sollte. Aber sie kamen nicht weit hinab. Ein neuer Strom von Eis, gleichsam ein riesenhaft aufgetürmter und aufgewölbter Wall lag quer durch den weichen Schnee und griff gleichsam mit Armen rechts und links um sie herum. Unter der weißen Decke, die ihn verhüllte, glimmte es seitwärts grünlich und bläulich und dunkel und schwarz und selbst gelblich und rötlich heraus. Sie konnten es nun auf weitere Strecken sehen, weil das ungeheure und unermüdliche Schneien sich gemildert hatte, und nur mehr wie an gewöhnlichen Schneetagen vom Himmel fiel. Mit dem Starkmute der Unwissenheit kletterten sie in das Eis hinein, um den vorgeschobenen Strom desselben zu überschreiten und dann jenseits weiter hinabzukommen. Sie schoben sich in die Zwischenräume hinein, sie setzten den Fuß auf jedes Körperstück, das mit einer weißen Schneehaube versehen war, war es Fels oder Eis, sie nahmen die Hände zur Hilfe, krochen, wo sie nicht gehen konnten, und arbeiteten sich mit ihren leichten Körpern hinauf, bis sie die Seite des Walles überwunden hatten und oben waren.</w:t>
      </w:r>
    </w:p>
    <w:p>
      <w:pPr>
        <w:pStyle w:val="Normlnywebov"/>
        <w:spacing w:lineRule="auto" w:line="360"/>
        <w:rPr>
          <w:rFonts w:ascii="Arial" w:hAnsi="Arial" w:cs="Arial"/>
          <w:sz w:val="20"/>
          <w:szCs w:val="20"/>
        </w:rPr>
      </w:pPr>
      <w:r>
        <w:rPr>
          <w:rFonts w:cs="Arial" w:ascii="Arial" w:hAnsi="Arial"/>
          <w:sz w:val="20"/>
          <w:szCs w:val="20"/>
        </w:rPr>
        <w:t>Jenseits wollten sie wieder hinabklettern.</w:t>
      </w:r>
    </w:p>
    <w:p>
      <w:pPr>
        <w:pStyle w:val="Normlnywebov"/>
        <w:spacing w:lineRule="auto" w:line="360"/>
        <w:rPr>
          <w:rFonts w:ascii="Arial" w:hAnsi="Arial" w:cs="Arial"/>
          <w:sz w:val="20"/>
          <w:szCs w:val="20"/>
        </w:rPr>
      </w:pPr>
      <w:r>
        <w:rPr>
          <w:rFonts w:cs="Arial" w:ascii="Arial" w:hAnsi="Arial"/>
          <w:sz w:val="20"/>
          <w:szCs w:val="20"/>
        </w:rPr>
        <w:t>Aber es gab kein Jenseits.</w:t>
      </w:r>
    </w:p>
    <w:p>
      <w:pPr>
        <w:pStyle w:val="Normlnywebov"/>
        <w:spacing w:lineRule="auto" w:line="360"/>
        <w:rPr>
          <w:rFonts w:ascii="Arial" w:hAnsi="Arial" w:cs="Arial"/>
          <w:sz w:val="20"/>
          <w:szCs w:val="20"/>
        </w:rPr>
      </w:pPr>
      <w:r>
        <w:rPr>
          <w:rFonts w:cs="Arial" w:ascii="Arial" w:hAnsi="Arial"/>
          <w:sz w:val="20"/>
          <w:szCs w:val="20"/>
        </w:rPr>
        <w:t>So weit die Augen der Kinder reichen konnten, war lauter Eis. Es standen Spitzen und Unebenheiten und Schollen empor wie lauter furchtbares überschneites Eis. Statt ein Wall zu sein, über den man hinübergehen könnte, und der dann wieder von Schnee abgelöst würde, wie sie sich unten dachten, stiegen aus der Wölbung neue Wände von Eis empor, geborsten und geklüftet, mit unzähligen blauen geschlängelten Linien versehen, und hinter ihnen waren wieder solche Wände, und hinter diesen wieder solche, bis der Schneefall das Weitere mit seinem Grau verdeckte.</w:t>
      </w:r>
    </w:p>
    <w:p>
      <w:pPr>
        <w:pStyle w:val="Normlnywebov"/>
        <w:spacing w:lineRule="auto" w:line="360"/>
        <w:rPr>
          <w:rFonts w:ascii="Arial" w:hAnsi="Arial" w:cs="Arial"/>
          <w:sz w:val="20"/>
          <w:szCs w:val="20"/>
        </w:rPr>
      </w:pPr>
      <w:r>
        <w:rPr>
          <w:rFonts w:cs="Arial" w:ascii="Arial" w:hAnsi="Arial"/>
          <w:sz w:val="20"/>
          <w:szCs w:val="20"/>
        </w:rPr>
        <w:t>»Sanna, da können wir nicht gehen«, sagte der Knabe.</w:t>
      </w:r>
    </w:p>
    <w:p>
      <w:pPr>
        <w:pStyle w:val="Normlnywebov"/>
        <w:spacing w:lineRule="auto" w:line="360"/>
        <w:rPr>
          <w:rFonts w:ascii="Arial" w:hAnsi="Arial" w:cs="Arial"/>
          <w:sz w:val="20"/>
          <w:szCs w:val="20"/>
        </w:rPr>
      </w:pPr>
      <w:r>
        <w:rPr>
          <w:rFonts w:cs="Arial" w:ascii="Arial" w:hAnsi="Arial"/>
          <w:sz w:val="20"/>
          <w:szCs w:val="20"/>
        </w:rPr>
        <w:t>»Nein«, antwortete die Schwester.</w:t>
      </w:r>
    </w:p>
    <w:p>
      <w:pPr>
        <w:pStyle w:val="Normlnywebov"/>
        <w:spacing w:lineRule="auto" w:line="360"/>
        <w:rPr>
          <w:rFonts w:ascii="Arial" w:hAnsi="Arial" w:cs="Arial"/>
          <w:sz w:val="20"/>
          <w:szCs w:val="20"/>
        </w:rPr>
      </w:pPr>
      <w:r>
        <w:rPr>
          <w:rFonts w:cs="Arial" w:ascii="Arial" w:hAnsi="Arial"/>
          <w:sz w:val="20"/>
          <w:szCs w:val="20"/>
        </w:rPr>
        <w:t>»Da werden wir wieder umkehren und anderswo hinabzukommen suchen.«</w:t>
      </w:r>
    </w:p>
    <w:p>
      <w:pPr>
        <w:pStyle w:val="Normlnywebov"/>
        <w:spacing w:lineRule="auto" w:line="360"/>
        <w:rPr>
          <w:rFonts w:ascii="Arial" w:hAnsi="Arial" w:cs="Arial"/>
          <w:sz w:val="20"/>
          <w:szCs w:val="20"/>
        </w:rPr>
      </w:pPr>
      <w:r>
        <w:rPr>
          <w:rFonts w:cs="Arial" w:ascii="Arial" w:hAnsi="Arial"/>
          <w:sz w:val="20"/>
          <w:szCs w:val="20"/>
        </w:rPr>
        <w:t>»Ja, Konrad.«</w:t>
      </w:r>
    </w:p>
    <w:p>
      <w:pPr>
        <w:pStyle w:val="Normlnywebov"/>
        <w:spacing w:lineRule="auto" w:line="360"/>
        <w:rPr>
          <w:rFonts w:ascii="Arial" w:hAnsi="Arial" w:cs="Arial"/>
          <w:sz w:val="20"/>
          <w:szCs w:val="20"/>
        </w:rPr>
      </w:pPr>
      <w:r>
        <w:rPr>
          <w:rFonts w:cs="Arial" w:ascii="Arial" w:hAnsi="Arial"/>
          <w:sz w:val="20"/>
          <w:szCs w:val="20"/>
        </w:rPr>
        <w:t>Die Kinder versuchten nun von dem Eiswalle wieder da hinabzukommen, wo sie hinaufgeklettert waren, aber sie kamen nicht hinab. Es war lauter Eis, als hätten sie die Richtung, in der sie gekommen waren, verfehlt. Sie wandten sich hierhin und dorthin und konnten aus dem Eise nicht herauskommen, als wären sie von ihm umschlungen. Sie kletterten abwärts und kamen wieder in Eis. Endlich, da der Knabe die Richtung immer verfolgte, in der sie nach seiner Meinung gekommen waren, gelangten sie in zerstreutere Trümmer, aber sie waren auch größer und furchtbarer, wie sie gerne am Rande des Eises zu sein pflegen, und die Kinder gelangten kriechend und kletternd hinaus. An dem Eisessaume waren ungeheure Steine, sie waren gehäuft, wie sie die Kinder ihr Leben lang nicht gesehen hatten. Viele waren in Weiß gehüllt, viele zeigten die unteren schiefen Wände sehr glatt und feingeschliffen, als wären sie darauf geschoben worden, viele waren wie Hütten und Dächer gegeneinandergestellt, viele lagen aufeinander wie ungeschlachte Knollen. Nicht weit von dem Standorte der Kinder standen mehrere mit den Köpfen gegeneinander gelehnt, und über sie lagen breite, gelagerte Blöcke wie ein Dach. Es war ein Häuschen, das gebildet war, das gegen vorne offen, rückwärts und an den Seiten aber geschützt war. Im Innern war es trocken, da der steilrechte Schneefall keine einzige Flocke hineingetragen hatte. Die Kinder waren recht froh, daß sie nicht mehr in dem Eise waren und auf ihrer Erde standen.</w:t>
      </w:r>
    </w:p>
    <w:p>
      <w:pPr>
        <w:pStyle w:val="Normlnywebov"/>
        <w:spacing w:lineRule="auto" w:line="360"/>
        <w:rPr>
          <w:rFonts w:ascii="Arial" w:hAnsi="Arial" w:cs="Arial"/>
          <w:sz w:val="20"/>
          <w:szCs w:val="20"/>
        </w:rPr>
      </w:pPr>
      <w:r>
        <w:rPr>
          <w:rFonts w:cs="Arial" w:ascii="Arial" w:hAnsi="Arial"/>
          <w:sz w:val="20"/>
          <w:szCs w:val="20"/>
        </w:rPr>
        <w:t>Aber es war auch endlich finster geworden.</w:t>
      </w:r>
    </w:p>
    <w:p>
      <w:pPr>
        <w:pStyle w:val="Normlnywebov"/>
        <w:spacing w:lineRule="auto" w:line="360"/>
        <w:rPr>
          <w:rFonts w:ascii="Arial" w:hAnsi="Arial" w:cs="Arial"/>
          <w:sz w:val="20"/>
          <w:szCs w:val="20"/>
        </w:rPr>
      </w:pPr>
      <w:r>
        <w:rPr>
          <w:rFonts w:cs="Arial" w:ascii="Arial" w:hAnsi="Arial"/>
          <w:sz w:val="20"/>
          <w:szCs w:val="20"/>
        </w:rPr>
        <w:t>»Sanna«, sagte der Knabe, »Wir können nicht mehr hinabgehen, weil es Nacht geworden ist, und weil wir fallen oder gar in eine Grube geraten könnten. Wir werden da unter die Steine hineingehen, wo es so trocken und so warm ist, und da werden wir warten. Die Sonne geht bald wieder auf, dann laufen wir hinunter. Weine nicht, ich bitte dich recht schön, weine nicht, ich gebe dir alle Dinge zu essen, welche uns die Großmutter mitgegeben hat.«</w:t>
      </w:r>
    </w:p>
    <w:p>
      <w:pPr>
        <w:pStyle w:val="Normlnywebov"/>
        <w:spacing w:lineRule="auto" w:line="360"/>
        <w:rPr>
          <w:rFonts w:ascii="Arial" w:hAnsi="Arial" w:cs="Arial"/>
          <w:sz w:val="20"/>
          <w:szCs w:val="20"/>
        </w:rPr>
      </w:pPr>
      <w:r>
        <w:rPr>
          <w:rFonts w:cs="Arial" w:ascii="Arial" w:hAnsi="Arial"/>
          <w:sz w:val="20"/>
          <w:szCs w:val="20"/>
        </w:rPr>
        <w:t>Sie weinte auch nicht, sondern, nachdem sie beide unter das steinerne Überdach hineingegangen waren, wo sie nicht nur bequem sitzen, sondern auch stehen und herumgehen konnten, setzte sie sich recht dicht an ihn und war mäuschenstille.</w:t>
      </w:r>
    </w:p>
    <w:p>
      <w:pPr>
        <w:pStyle w:val="Normlnywebov"/>
        <w:spacing w:lineRule="auto" w:line="360"/>
        <w:rPr>
          <w:rFonts w:ascii="Arial" w:hAnsi="Arial" w:cs="Arial"/>
          <w:sz w:val="20"/>
          <w:szCs w:val="20"/>
        </w:rPr>
      </w:pPr>
      <w:r>
        <w:rPr>
          <w:rFonts w:cs="Arial" w:ascii="Arial" w:hAnsi="Arial"/>
          <w:sz w:val="20"/>
          <w:szCs w:val="20"/>
        </w:rPr>
        <w:t>»Die Mutter«, sagte Konrad, »wird nicht böse sein, wir werden ihr von dem vielen Schnee erzählen, der uns aufgehalten hat, und sie wird nichts sagen; der Vater auch nicht. Wenn uns kalt wird - weißt du -, dann mußt du mit den Händen an deinen Leib schlagen, wie die Holzhauer getan haben, und dann wird dir wärmer werden.«</w:t>
      </w:r>
    </w:p>
    <w:p>
      <w:pPr>
        <w:pStyle w:val="Normlnywebov"/>
        <w:spacing w:lineRule="auto" w:line="360"/>
        <w:rPr>
          <w:rFonts w:ascii="Arial" w:hAnsi="Arial" w:cs="Arial"/>
          <w:sz w:val="20"/>
          <w:szCs w:val="20"/>
        </w:rPr>
      </w:pPr>
      <w:r>
        <w:rPr>
          <w:rFonts w:cs="Arial" w:ascii="Arial" w:hAnsi="Arial"/>
          <w:sz w:val="20"/>
          <w:szCs w:val="20"/>
        </w:rPr>
        <w:t>»Ja, Konrad«, sagte das Mädchen.</w:t>
      </w:r>
    </w:p>
    <w:p>
      <w:pPr>
        <w:pStyle w:val="Normlnywebov"/>
        <w:spacing w:lineRule="auto" w:line="360"/>
        <w:rPr>
          <w:rFonts w:ascii="Arial" w:hAnsi="Arial" w:cs="Arial"/>
          <w:sz w:val="20"/>
          <w:szCs w:val="20"/>
        </w:rPr>
      </w:pPr>
      <w:r>
        <w:rPr>
          <w:rFonts w:cs="Arial" w:ascii="Arial" w:hAnsi="Arial"/>
          <w:sz w:val="20"/>
          <w:szCs w:val="20"/>
        </w:rPr>
        <w:t>Sanna war nicht gar so untröstlich, daß sie heute nicht mehr über den Berg hinabgingen und nach Hause liefen, wie er etwa glauben mochte; denn die unermeßliche Anstrengung, von der die Kinder nicht einmal gewußt hatten, wie groß sie gewesen sei, ließ ihnen das Sitzen süß, unsäglich süß erscheinen, und sie gaben sich hin.</w:t>
      </w:r>
    </w:p>
    <w:p>
      <w:pPr>
        <w:pStyle w:val="Normlnywebov"/>
        <w:spacing w:lineRule="auto" w:line="360"/>
        <w:rPr>
          <w:rFonts w:ascii="Arial" w:hAnsi="Arial" w:cs="Arial"/>
          <w:sz w:val="20"/>
          <w:szCs w:val="20"/>
        </w:rPr>
      </w:pPr>
      <w:r>
        <w:rPr>
          <w:rFonts w:cs="Arial" w:ascii="Arial" w:hAnsi="Arial"/>
          <w:sz w:val="20"/>
          <w:szCs w:val="20"/>
        </w:rPr>
        <w:t>Jetzt machte sich aber auch der Hunger geltend. Beide nahmen zu gleicher Zeit ihre Brote aus den Taschen und aßen sie. Sie aßen auch die Dinge - kleine Stückchen Kuchen, Mandeln, Nüsse und andere Kleinigkeiten -, die die Großmutter ihnen in die Tasche gesteckt hatte.</w:t>
      </w:r>
    </w:p>
    <w:p>
      <w:pPr>
        <w:pStyle w:val="Normlnywebov"/>
        <w:spacing w:lineRule="auto" w:line="360"/>
        <w:rPr>
          <w:rFonts w:ascii="Arial" w:hAnsi="Arial" w:cs="Arial"/>
          <w:sz w:val="20"/>
          <w:szCs w:val="20"/>
        </w:rPr>
      </w:pPr>
      <w:r>
        <w:rPr>
          <w:rFonts w:cs="Arial" w:ascii="Arial" w:hAnsi="Arial"/>
          <w:sz w:val="20"/>
          <w:szCs w:val="20"/>
        </w:rPr>
        <w:t>»Sanna, jetzt müssen wir aber auch den Schnee von unsern Kleidern tun«, sagte der Knabe, »daß wir nicht naß werden.«</w:t>
      </w:r>
    </w:p>
    <w:p>
      <w:pPr>
        <w:pStyle w:val="Normlnywebov"/>
        <w:spacing w:lineRule="auto" w:line="360"/>
        <w:rPr>
          <w:rFonts w:ascii="Arial" w:hAnsi="Arial" w:cs="Arial"/>
          <w:sz w:val="20"/>
          <w:szCs w:val="20"/>
        </w:rPr>
      </w:pPr>
      <w:r>
        <w:rPr>
          <w:rFonts w:cs="Arial" w:ascii="Arial" w:hAnsi="Arial"/>
          <w:sz w:val="20"/>
          <w:szCs w:val="20"/>
        </w:rPr>
        <w:t>»Ja, Konrad«, erwiderte Sanna.</w:t>
      </w:r>
    </w:p>
    <w:p>
      <w:pPr>
        <w:pStyle w:val="Normlnywebov"/>
        <w:spacing w:lineRule="auto" w:line="360"/>
        <w:rPr>
          <w:rFonts w:ascii="Arial" w:hAnsi="Arial" w:cs="Arial"/>
          <w:sz w:val="20"/>
          <w:szCs w:val="20"/>
        </w:rPr>
      </w:pPr>
      <w:r>
        <w:rPr>
          <w:rFonts w:cs="Arial" w:ascii="Arial" w:hAnsi="Arial"/>
          <w:sz w:val="20"/>
          <w:szCs w:val="20"/>
        </w:rPr>
        <w:t>Die Kinder gingen aus ihrem Häuschen, und zuerst reinigte Konrad das Schwesterlein von Schnee. Er nahm die Kleiderzipfel, schüttelte sie, nahm ihr den Hut ab, den er ihr aufgesetzt hatte, entleerte ihn von Schnee, und was noch zurückgeblieben war, das stäubte er mit einem Tuche ab. Dann entledigte er auch sich, so gut es ging, des auf ihm liegenden Schnees.</w:t>
      </w:r>
    </w:p>
    <w:p>
      <w:pPr>
        <w:pStyle w:val="Normlnywebov"/>
        <w:spacing w:lineRule="auto" w:line="360"/>
        <w:rPr>
          <w:rFonts w:ascii="Arial" w:hAnsi="Arial" w:cs="Arial"/>
          <w:sz w:val="20"/>
          <w:szCs w:val="20"/>
        </w:rPr>
      </w:pPr>
      <w:r>
        <w:rPr>
          <w:rFonts w:cs="Arial" w:ascii="Arial" w:hAnsi="Arial"/>
          <w:sz w:val="20"/>
          <w:szCs w:val="20"/>
        </w:rPr>
        <w:t>Der Schneefall hatte zu dieser Stunde ganz aufgehört. Die Kinder spürten keine Flocke.</w:t>
      </w:r>
    </w:p>
    <w:p>
      <w:pPr>
        <w:pStyle w:val="Normlnywebov"/>
        <w:spacing w:lineRule="auto" w:line="360"/>
        <w:rPr>
          <w:rFonts w:ascii="Arial" w:hAnsi="Arial" w:cs="Arial"/>
          <w:sz w:val="20"/>
          <w:szCs w:val="20"/>
        </w:rPr>
      </w:pPr>
      <w:r>
        <w:rPr>
          <w:rFonts w:cs="Arial" w:ascii="Arial" w:hAnsi="Arial"/>
          <w:sz w:val="20"/>
          <w:szCs w:val="20"/>
        </w:rPr>
        <w:t>Sie gingen wieder in die Steinhütte und setzten sich nieder. Das Aufstehen hatte ihnen ihre Müdigkeit erst recht gezeigt, und sie freuten sich auf das Sitzen. Konrad legte die Tasche aus Kalbfell ab. Er nahm das Tuch heraus, in welches die Großmutter eine Schachtel und mehrere Papierpäckchen gewickelt hatte, und tat es zur größeren Wärme um seine Schultern. Auch die zwei Weißbrote nahm er aus dem Ränzchen und reichte sie beide an Sanna: Das Kind aß begierig. Es aß eines der Brote und von dem zweiten auch noch einen Teil. Den Rest reichte es aber Konrad, da es sah, daß er nichts aß. Er nahm es und verzehrte es.</w:t>
      </w:r>
    </w:p>
    <w:p>
      <w:pPr>
        <w:pStyle w:val="Normlnywebov"/>
        <w:spacing w:lineRule="auto" w:line="360"/>
        <w:rPr>
          <w:rFonts w:ascii="Arial" w:hAnsi="Arial" w:cs="Arial"/>
          <w:sz w:val="20"/>
          <w:szCs w:val="20"/>
        </w:rPr>
      </w:pPr>
      <w:r>
        <w:rPr>
          <w:rFonts w:cs="Arial" w:ascii="Arial" w:hAnsi="Arial"/>
          <w:sz w:val="20"/>
          <w:szCs w:val="20"/>
        </w:rPr>
        <w:t>Von da an saßen die Kinder und schauten.</w:t>
      </w:r>
    </w:p>
    <w:p>
      <w:pPr>
        <w:pStyle w:val="Normlnywebov"/>
        <w:spacing w:lineRule="auto" w:line="360"/>
        <w:rPr>
          <w:rFonts w:ascii="Arial" w:hAnsi="Arial" w:cs="Arial"/>
          <w:sz w:val="20"/>
          <w:szCs w:val="20"/>
        </w:rPr>
      </w:pPr>
      <w:r>
        <w:rPr>
          <w:rFonts w:cs="Arial" w:ascii="Arial" w:hAnsi="Arial"/>
          <w:sz w:val="20"/>
          <w:szCs w:val="20"/>
        </w:rPr>
        <w:t>So weit sie in der Dämmerung zu sehen vermochten, lag überall der flimmernde Schnee hinab, dessen einzelne winzige Täfelchen hie und da in der Finsternis seltsam zu funkeln begannen, als hätte er bei Tag das Licht eingezogen und gäbe es jetzt von sich.</w:t>
      </w:r>
    </w:p>
    <w:p>
      <w:pPr>
        <w:pStyle w:val="Normlnywebov"/>
        <w:spacing w:lineRule="auto" w:line="360"/>
        <w:rPr>
          <w:rFonts w:ascii="Arial" w:hAnsi="Arial" w:cs="Arial"/>
          <w:sz w:val="20"/>
          <w:szCs w:val="20"/>
        </w:rPr>
      </w:pPr>
      <w:r>
        <w:rPr>
          <w:rFonts w:cs="Arial" w:ascii="Arial" w:hAnsi="Arial"/>
          <w:sz w:val="20"/>
          <w:szCs w:val="20"/>
        </w:rPr>
        <w:t>Die Nacht brach mit der in großen Höhen gewöhnlichen Schnelligkeit herein. Bald war es ringsherum finster, nur der Schnee fuhr fort, mit seinem bleichen Lichte zu leuchten. Der Schneefall hatte nicht nur aufgehört, sondern der Schleier an dem Himmel fing auch an, sich zu verdünnen und zu verteilen; denn die Kinder sahen ein Sternlein blitzen. Weil der Schnee wirklich gleichsam ein Licht von sich gab, und weil von den Wolken kein Schleier mehr herabhing, so konnten die Kinder von ihrer Höhle aus die Schneehügel sehen, wie sie sich in Linien von dem dunkeln Himmel abschnitten. Weil es in der Höhle viel wärmer war, als es an jedem andern Platze im ganzen Tage gewesen war, so ruhten die Kinder enge aneinander sitzend, und vergaßen sogar die Finsternis zu fürchten. Bald vermehrten sich auch die Sterne, jetzt kam hier einer zum Vorscheine, jetzt dort, bis es schien, als wäre am ganzen Himmel keine Wolke mehr.</w:t>
      </w:r>
    </w:p>
    <w:p>
      <w:pPr>
        <w:pStyle w:val="Normlnywebov"/>
        <w:spacing w:lineRule="auto" w:line="360"/>
        <w:rPr>
          <w:rFonts w:ascii="Arial" w:hAnsi="Arial" w:cs="Arial"/>
          <w:sz w:val="20"/>
          <w:szCs w:val="20"/>
        </w:rPr>
      </w:pPr>
      <w:r>
        <w:rPr>
          <w:rFonts w:cs="Arial" w:ascii="Arial" w:hAnsi="Arial"/>
          <w:sz w:val="20"/>
          <w:szCs w:val="20"/>
        </w:rPr>
        <w:t>Das war der Zeitpunkt, in welchem man in den Tälern die Lichter anzuzünden pflegt. Zuerst wird eines angezündet und auf den Tisch gestellt, um die Stube zu erleuchten, oder es brennt auch nur ein Span, oder es brennt das Feuer auf der Leuchte, und es erhellen sich alle Fenster von bewohnten Stuben und glänzen in die Schneenacht hinaus - aber heute erst - am heiligen Abende - da wurden viel mehrere angezündet, um die Gaben zu beleuchten, welche für die Kinder auf den Tischen lagen oder an den Bäumen hingen, es wurden wohl unzählige angezündet; denn beinahe in jedem Hause, in jeder Hütte, jedem Zimmer war eines oder mehrere Kinder, denen der heilige Christ etwas gebracht hatte, und wozu man Lichter stellen mußte. Der Knabe hatte geglaubt, daß man sehr bald von dem Berge hinabkommen könne, und doch, von den vielen Lichtern, die heute in dem Tale brannten, kam nicht ein einziges zu ihnen herauf; sie sahen nichts als den blassen Schnee und den dunkeln Himmel, alles andere war ihnen in die unsichtbare Ferne hinabgerückt. In allen Tälern bekamen die Kinder in dieser Stunde die Geschenke des heiligen Christ: nur die zwei saßen oben am Rande des Eises, und die vorzüglichsten Geschenke, die sie heute hätten bekommen sollen, lagen in versiegelten Päckchen in der Kalbfelltasche im Hintergrunde der Höhle.</w:t>
      </w:r>
    </w:p>
    <w:p>
      <w:pPr>
        <w:pStyle w:val="Normlnywebov"/>
        <w:spacing w:lineRule="auto" w:line="360"/>
        <w:rPr>
          <w:rFonts w:ascii="Arial" w:hAnsi="Arial" w:cs="Arial"/>
          <w:sz w:val="20"/>
          <w:szCs w:val="20"/>
        </w:rPr>
      </w:pPr>
      <w:r>
        <w:rPr>
          <w:rFonts w:cs="Arial" w:ascii="Arial" w:hAnsi="Arial"/>
          <w:sz w:val="20"/>
          <w:szCs w:val="20"/>
        </w:rPr>
        <w:t>Die Schneewolken waren ringsum hinter die Berge hinabgesunken und ein ganz dunkelblaues, fast schwarzes Gewölbe spannte sich um die Kinder voll von dichten brennenden Sternen, und mitten durch diese Sterne war ein schimmerndes breites milchiges Band gewoben, das sie wohl auch unten im Tale, aber nie so deutlich gesehen hatten. Die Nacht rückte vor. Die Kinder wußten nicht, daß die Sterne gegen Westen rücken und weiter wandeln, sonst hätten sie an ihrem Vorschreiten den Stand der Nacht erkennen können; aber es kamen neue und gingen die alten, sie aber glaubten, es seien immer dieselben. Es wurde von dem Scheine der Sterne auch lichter um die Kinder; aber sie sahen kein Tal, keine Gegend, sondern überall nur Weiß - lauter Weiß. Bloß ein dunkles Horn, ein dunkles Haupt, ein dunkler Arm wurde sichtbar und ragte dort und hier aus dem Schimmer empor. Der Mond war nirgends am Himmel zu erblicken, vielleicht war er schon frühe mit der Sonne untergegangen, oder er ist noch nicht erschienen.</w:t>
      </w:r>
    </w:p>
    <w:p>
      <w:pPr>
        <w:pStyle w:val="Normlnywebov"/>
        <w:spacing w:lineRule="auto" w:line="360"/>
        <w:rPr>
          <w:rFonts w:ascii="Arial" w:hAnsi="Arial" w:cs="Arial"/>
          <w:sz w:val="20"/>
          <w:szCs w:val="20"/>
        </w:rPr>
      </w:pPr>
      <w:r>
        <w:rPr>
          <w:rFonts w:cs="Arial" w:ascii="Arial" w:hAnsi="Arial"/>
          <w:sz w:val="20"/>
          <w:szCs w:val="20"/>
        </w:rPr>
        <w:t>Als eine lange Zeit vergangen war, sagte der Knabe: »Sanna, du mußt nicht schlafen; denn weißt du, wie der Vater gesagt hat, wenn man im Gebirge schläft, muß man erfrieren, sowie der alte Eschenjäger auch geschlafen hat, und vier Monate tot auf dem Steine gesessen ist, ohne daß jemand gewußt hatte, wo er sei.«</w:t>
      </w:r>
    </w:p>
    <w:p>
      <w:pPr>
        <w:pStyle w:val="Normlnywebov"/>
        <w:spacing w:lineRule="auto" w:line="360"/>
        <w:rPr>
          <w:rFonts w:ascii="Arial" w:hAnsi="Arial" w:cs="Arial"/>
          <w:sz w:val="20"/>
          <w:szCs w:val="20"/>
        </w:rPr>
      </w:pPr>
      <w:r>
        <w:rPr>
          <w:rFonts w:cs="Arial" w:ascii="Arial" w:hAnsi="Arial"/>
          <w:sz w:val="20"/>
          <w:szCs w:val="20"/>
        </w:rPr>
        <w:t>»Nein, ich werde nicht schlafen«, sagte das Mädchen matt.</w:t>
      </w:r>
    </w:p>
    <w:p>
      <w:pPr>
        <w:pStyle w:val="Normlnywebov"/>
        <w:spacing w:lineRule="auto" w:line="360"/>
        <w:rPr>
          <w:rFonts w:ascii="Arial" w:hAnsi="Arial" w:cs="Arial"/>
          <w:sz w:val="20"/>
          <w:szCs w:val="20"/>
        </w:rPr>
      </w:pPr>
      <w:r>
        <w:rPr>
          <w:rFonts w:cs="Arial" w:ascii="Arial" w:hAnsi="Arial"/>
          <w:sz w:val="20"/>
          <w:szCs w:val="20"/>
        </w:rPr>
        <w:t>Konrad hatte es an dem Zipfel des Kleides geschüttelt, um es zu jenen Worten zu erwecken. - Nun war es wieder stille.</w:t>
      </w:r>
    </w:p>
    <w:p>
      <w:pPr>
        <w:pStyle w:val="Normlnywebov"/>
        <w:spacing w:lineRule="auto" w:line="360"/>
        <w:rPr>
          <w:rFonts w:ascii="Arial" w:hAnsi="Arial" w:cs="Arial"/>
          <w:sz w:val="20"/>
          <w:szCs w:val="20"/>
        </w:rPr>
      </w:pPr>
      <w:r>
        <w:rPr>
          <w:rFonts w:cs="Arial" w:ascii="Arial" w:hAnsi="Arial"/>
          <w:sz w:val="20"/>
          <w:szCs w:val="20"/>
        </w:rPr>
        <w:t>Nach einer Zeit empfand der Knabe ein sanftes Drücken gegen seinen Arm, das immer schwerer wurde. Sanna war eingeschlafen und war gegen ihn herübergesunken.</w:t>
      </w:r>
    </w:p>
    <w:p>
      <w:pPr>
        <w:pStyle w:val="Normlnywebov"/>
        <w:spacing w:lineRule="auto" w:line="360"/>
        <w:rPr>
          <w:rFonts w:ascii="Arial" w:hAnsi="Arial" w:cs="Arial"/>
          <w:sz w:val="20"/>
          <w:szCs w:val="20"/>
        </w:rPr>
      </w:pPr>
      <w:r>
        <w:rPr>
          <w:rFonts w:cs="Arial" w:ascii="Arial" w:hAnsi="Arial"/>
          <w:sz w:val="20"/>
          <w:szCs w:val="20"/>
        </w:rPr>
        <w:t>»Sanna, schlafe nicht, ich bitte dich, schlafe nicht«, sagte er.</w:t>
      </w:r>
    </w:p>
    <w:p>
      <w:pPr>
        <w:pStyle w:val="Normlnywebov"/>
        <w:spacing w:lineRule="auto" w:line="360"/>
        <w:rPr>
          <w:rFonts w:ascii="Arial" w:hAnsi="Arial" w:cs="Arial"/>
          <w:sz w:val="20"/>
          <w:szCs w:val="20"/>
        </w:rPr>
      </w:pPr>
      <w:r>
        <w:rPr>
          <w:rFonts w:cs="Arial" w:ascii="Arial" w:hAnsi="Arial"/>
          <w:sz w:val="20"/>
          <w:szCs w:val="20"/>
        </w:rPr>
        <w:t>»Nein«, lallte sie schlaftrunken, »ich schlafe nicht.«</w:t>
      </w:r>
    </w:p>
    <w:p>
      <w:pPr>
        <w:pStyle w:val="Normlnywebov"/>
        <w:spacing w:lineRule="auto" w:line="360"/>
        <w:rPr>
          <w:rFonts w:ascii="Arial" w:hAnsi="Arial" w:cs="Arial"/>
          <w:sz w:val="20"/>
          <w:szCs w:val="20"/>
        </w:rPr>
      </w:pPr>
      <w:r>
        <w:rPr>
          <w:rFonts w:cs="Arial" w:ascii="Arial" w:hAnsi="Arial"/>
          <w:sz w:val="20"/>
          <w:szCs w:val="20"/>
        </w:rPr>
        <w:t>Er rückte weiter von ihr, um sie in Bewegung zu bringen, allein sie sank um und hätte auf der Erde liegend fortgeschlafen. Er nahm sie an der Schulter und rüttelte sie. Da er sich dabei selber etwas stärker bewegte, merkte er, daß ihn friere, und daß sein Arm schwerer sei. Er erschrak und sprang auf. Er ergriff die Schwester, schüttelte sie stärker und sagte: »Sanna, stehe ein wenig auf, wir wollen eine Zeit stehen, daß es besser wird.«</w:t>
      </w:r>
    </w:p>
    <w:p>
      <w:pPr>
        <w:pStyle w:val="Normlnywebov"/>
        <w:spacing w:lineRule="auto" w:line="360"/>
        <w:rPr>
          <w:rFonts w:ascii="Arial" w:hAnsi="Arial" w:cs="Arial"/>
          <w:sz w:val="20"/>
          <w:szCs w:val="20"/>
        </w:rPr>
      </w:pPr>
      <w:r>
        <w:rPr>
          <w:rFonts w:cs="Arial" w:ascii="Arial" w:hAnsi="Arial"/>
          <w:sz w:val="20"/>
          <w:szCs w:val="20"/>
        </w:rPr>
        <w:t>»Mich friert nicht, Konrad«, antwortete sie.</w:t>
      </w:r>
    </w:p>
    <w:p>
      <w:pPr>
        <w:pStyle w:val="Normlnywebov"/>
        <w:spacing w:lineRule="auto" w:line="360"/>
        <w:rPr>
          <w:rFonts w:ascii="Arial" w:hAnsi="Arial" w:cs="Arial"/>
          <w:sz w:val="20"/>
          <w:szCs w:val="20"/>
        </w:rPr>
      </w:pPr>
      <w:r>
        <w:rPr>
          <w:rFonts w:cs="Arial" w:ascii="Arial" w:hAnsi="Arial"/>
          <w:sz w:val="20"/>
          <w:szCs w:val="20"/>
        </w:rPr>
        <w:t>»Ja, ja, es friert dich, Sanna, stehe auf«, rief er.</w:t>
      </w:r>
    </w:p>
    <w:p>
      <w:pPr>
        <w:pStyle w:val="Normlnywebov"/>
        <w:spacing w:lineRule="auto" w:line="360"/>
        <w:rPr>
          <w:rFonts w:ascii="Arial" w:hAnsi="Arial" w:cs="Arial"/>
          <w:sz w:val="20"/>
          <w:szCs w:val="20"/>
        </w:rPr>
      </w:pPr>
      <w:r>
        <w:rPr>
          <w:rFonts w:cs="Arial" w:ascii="Arial" w:hAnsi="Arial"/>
          <w:sz w:val="20"/>
          <w:szCs w:val="20"/>
        </w:rPr>
        <w:t>»Die Pelzjacke ist warm«, sagte sie.</w:t>
      </w:r>
    </w:p>
    <w:p>
      <w:pPr>
        <w:pStyle w:val="Normlnywebov"/>
        <w:spacing w:lineRule="auto" w:line="360"/>
        <w:rPr>
          <w:rFonts w:ascii="Arial" w:hAnsi="Arial" w:cs="Arial"/>
          <w:sz w:val="20"/>
          <w:szCs w:val="20"/>
        </w:rPr>
      </w:pPr>
      <w:r>
        <w:rPr>
          <w:rFonts w:cs="Arial" w:ascii="Arial" w:hAnsi="Arial"/>
          <w:sz w:val="20"/>
          <w:szCs w:val="20"/>
        </w:rPr>
        <w:t>»Ich werde dir empor helfen«, sagte er.</w:t>
      </w:r>
    </w:p>
    <w:p>
      <w:pPr>
        <w:pStyle w:val="Normlnywebov"/>
        <w:spacing w:lineRule="auto" w:line="360"/>
        <w:rPr>
          <w:rFonts w:ascii="Arial" w:hAnsi="Arial" w:cs="Arial"/>
          <w:sz w:val="20"/>
          <w:szCs w:val="20"/>
        </w:rPr>
      </w:pPr>
      <w:r>
        <w:rPr>
          <w:rFonts w:cs="Arial" w:ascii="Arial" w:hAnsi="Arial"/>
          <w:sz w:val="20"/>
          <w:szCs w:val="20"/>
        </w:rPr>
        <w:t>»Nein«, erwiderte sie und war stille.</w:t>
      </w:r>
    </w:p>
    <w:p>
      <w:pPr>
        <w:pStyle w:val="Normlnywebov"/>
        <w:spacing w:lineRule="auto" w:line="360"/>
        <w:rPr>
          <w:rFonts w:ascii="Arial" w:hAnsi="Arial" w:cs="Arial"/>
          <w:sz w:val="20"/>
          <w:szCs w:val="20"/>
        </w:rPr>
      </w:pPr>
      <w:r>
        <w:rPr>
          <w:rFonts w:cs="Arial" w:ascii="Arial" w:hAnsi="Arial"/>
          <w:sz w:val="20"/>
          <w:szCs w:val="20"/>
        </w:rPr>
        <w:t>Da fiel dem Knaben etwas anderes ein. Die Großmutter hatte gesagt: Nur ein Schlückchen wärmt den Magen so, daß es den Körper in den kältesten Wintertagen nicht frieren kann.</w:t>
      </w:r>
    </w:p>
    <w:p>
      <w:pPr>
        <w:pStyle w:val="Normlnywebov"/>
        <w:spacing w:lineRule="auto" w:line="360"/>
        <w:rPr>
          <w:rFonts w:ascii="Arial" w:hAnsi="Arial" w:cs="Arial"/>
          <w:sz w:val="20"/>
          <w:szCs w:val="20"/>
        </w:rPr>
      </w:pPr>
      <w:r>
        <w:rPr>
          <w:rFonts w:cs="Arial" w:ascii="Arial" w:hAnsi="Arial"/>
          <w:sz w:val="20"/>
          <w:szCs w:val="20"/>
        </w:rPr>
        <w:t>Er nahm das Kalbfellränzchen, öffnete es und griff so lange, bis er das Fläschchen fand, in welchem die Großmutter der Mutter einen schwarzen Kaffeeabsud schicken wollte. Er nahm das Fläschchen heraus, tat den Verband weg und öffnete mit Anstrengung den Kork. Dann bückte er sich zu Sanna und sagte: »Da ist der Kaffee, den die Großmutter der Mutter schickt, koste ihn ein wenig, er wird dir warm machen. Die Mutter gibt ihn uns, wenn sie nur weiß, wozu wir ihn nötig gehabt haben.«</w:t>
      </w:r>
    </w:p>
    <w:p>
      <w:pPr>
        <w:pStyle w:val="Normlnywebov"/>
        <w:spacing w:lineRule="auto" w:line="360"/>
        <w:rPr>
          <w:rFonts w:ascii="Arial" w:hAnsi="Arial" w:cs="Arial"/>
          <w:sz w:val="20"/>
          <w:szCs w:val="20"/>
        </w:rPr>
      </w:pPr>
      <w:r>
        <w:rPr>
          <w:rFonts w:cs="Arial" w:ascii="Arial" w:hAnsi="Arial"/>
          <w:sz w:val="20"/>
          <w:szCs w:val="20"/>
        </w:rPr>
        <w:t>Das Mädchen, dessen Natur zur Ruhe zog, antwortete: »Mich friert nicht.«</w:t>
      </w:r>
    </w:p>
    <w:p>
      <w:pPr>
        <w:pStyle w:val="Normlnywebov"/>
        <w:spacing w:lineRule="auto" w:line="360"/>
        <w:rPr>
          <w:rFonts w:ascii="Arial" w:hAnsi="Arial" w:cs="Arial"/>
          <w:sz w:val="20"/>
          <w:szCs w:val="20"/>
        </w:rPr>
      </w:pPr>
      <w:r>
        <w:rPr>
          <w:rFonts w:cs="Arial" w:ascii="Arial" w:hAnsi="Arial"/>
          <w:sz w:val="20"/>
          <w:szCs w:val="20"/>
        </w:rPr>
        <w:t>»Nimm nur etwas«, sagte der Knabe, »dann darfst du schlafen.«</w:t>
      </w:r>
    </w:p>
    <w:p>
      <w:pPr>
        <w:pStyle w:val="Normlnywebov"/>
        <w:spacing w:lineRule="auto" w:line="360"/>
        <w:rPr>
          <w:rFonts w:ascii="Arial" w:hAnsi="Arial" w:cs="Arial"/>
          <w:sz w:val="20"/>
          <w:szCs w:val="20"/>
        </w:rPr>
      </w:pPr>
      <w:r>
        <w:rPr>
          <w:rFonts w:cs="Arial" w:ascii="Arial" w:hAnsi="Arial"/>
          <w:sz w:val="20"/>
          <w:szCs w:val="20"/>
        </w:rPr>
        <w:t>Diese Aussicht verlockte Sanna, sie bewältigte sich so weit, daß sie das fast eingegossene Getränk verschluckte. Hierauf trank der Knabe auch etwas.</w:t>
      </w:r>
    </w:p>
    <w:p>
      <w:pPr>
        <w:pStyle w:val="Normlnywebov"/>
        <w:spacing w:lineRule="auto" w:line="360"/>
        <w:rPr>
          <w:rFonts w:ascii="Arial" w:hAnsi="Arial" w:cs="Arial"/>
          <w:sz w:val="20"/>
          <w:szCs w:val="20"/>
        </w:rPr>
      </w:pPr>
      <w:r>
        <w:rPr>
          <w:rFonts w:cs="Arial" w:ascii="Arial" w:hAnsi="Arial"/>
          <w:sz w:val="20"/>
          <w:szCs w:val="20"/>
        </w:rPr>
        <w:t>Der ungemein starke Auszug wirkte sogleich, und zwar um so heftiger, da die Kinder in ihrem Leben keinen Kaffee gekostet hatten. Statt zu schlafen, wurde Sanna nun lebhafter und sagte selber, daß sie friere, daß es aber von innen recht warm sei, und auch schon in die Hände und Füße gehe. Die Kinder redeten sogar eine Weile miteinander.</w:t>
      </w:r>
    </w:p>
    <w:p>
      <w:pPr>
        <w:pStyle w:val="Normlnywebov"/>
        <w:spacing w:lineRule="auto" w:line="360"/>
        <w:rPr>
          <w:rFonts w:ascii="Arial" w:hAnsi="Arial" w:cs="Arial"/>
          <w:sz w:val="20"/>
          <w:szCs w:val="20"/>
        </w:rPr>
      </w:pPr>
      <w:r>
        <w:rPr>
          <w:rFonts w:cs="Arial" w:ascii="Arial" w:hAnsi="Arial"/>
          <w:sz w:val="20"/>
          <w:szCs w:val="20"/>
        </w:rPr>
        <w:t>So tranken sie trotz der Bitterkeit immer wieder von dem Getränk, sobald die Wirkung nachzulassen begann, und steigerten ihre unschuldigen Nerven zu einem Fieber, das imstande war, den zum Schlummer ziehenden Gewichten entgegen zu wirken.</w:t>
      </w:r>
    </w:p>
    <w:p>
      <w:pPr>
        <w:pStyle w:val="Normlnywebov"/>
        <w:spacing w:lineRule="auto" w:line="360"/>
        <w:rPr>
          <w:rFonts w:ascii="Arial" w:hAnsi="Arial" w:cs="Arial"/>
          <w:sz w:val="20"/>
          <w:szCs w:val="20"/>
        </w:rPr>
      </w:pPr>
      <w:r>
        <w:rPr>
          <w:rFonts w:cs="Arial" w:ascii="Arial" w:hAnsi="Arial"/>
          <w:sz w:val="20"/>
          <w:szCs w:val="20"/>
        </w:rPr>
        <w:t>Es war nun Mitternacht gekommen. Weil sie noch so jung waren, und an jedem heiligen Abende in höchstem Drange der Freude stets erst sehr spät entschlummerten, wenn sie nämlich der körperliche Drang übermannt hatte, so hatten sie nie das mitternächtliche Läuten der Glocken, nie die Orgel der Kirche gehört, wenn das Fest gefeiert wurde, obwohl sie nahe an der Kirche wohnten. In diesem Augenblicke der heutigen Nacht wurde nun mit allen Glocken geläutet, es läuteten die Glocken in Millsdorf, es läuteten die Glocken in Gschaid, und hinter dem Berge war noch ein Kirchlein mit drei hellen klingenden Glocken, die läuteten. In den fernen Ländern draußen waren unzählige Kirchen und Glocken, und mit allen wurde zu dieser Zeit geläutet, von Dorf zu Dorf ging die Tonwelle, ja man konnte wohl zuweilen von einem Dorfe zum andern durch die blätterlosen Zweige das Läuten hören: nur zu den Kindern herauf kam kein Laut, hier wurde nichts vernommen; denn hier war nichts zu verkündigen. In den Talkrümmen gingen jetzt an den Berghängen die Lichter der Laternen hin, und von manchem Hofe tönte das Hausglöcklein, um die Leute zu erinnern; aber dieses konnte um so weniger herauf gesehen und gehört werden, es glänzten nur die Sterne, und sie leuchteten und funkelten ruhig fort.</w:t>
      </w:r>
    </w:p>
    <w:p>
      <w:pPr>
        <w:pStyle w:val="Normlnywebov"/>
        <w:spacing w:lineRule="auto" w:line="360"/>
        <w:rPr>
          <w:rFonts w:ascii="Arial" w:hAnsi="Arial" w:cs="Arial"/>
          <w:sz w:val="20"/>
          <w:szCs w:val="20"/>
        </w:rPr>
      </w:pPr>
      <w:r>
        <w:rPr>
          <w:rFonts w:cs="Arial" w:ascii="Arial" w:hAnsi="Arial"/>
          <w:sz w:val="20"/>
          <w:szCs w:val="20"/>
        </w:rPr>
        <w:t>Wenn auch Konrad sich das Schicksal des erfrorenen Eschenjägers vor Augen hielt, wenn auch die Kinder das Fläschchen mit dem schwarzen Kaffee fast ausgeleert hatten, wodurch sie ihr Blut zu größerer Tätigkeit brachten, aber gerade dadurch eine folgende Ermattung herbeizogen: so würden sie den Schlaf nicht haben überwinden können, dessen verführende Süßigkeit alle Gründe überwiegt, wenn nicht die Natur in ihrer Größe ihnen beigestanden wäre und in ihrem Innern eine Kraft aufgerufen hätte, welche imstande war, dem Schlafe zu widerstehen.</w:t>
      </w:r>
    </w:p>
    <w:p>
      <w:pPr>
        <w:pStyle w:val="Normlnywebov"/>
        <w:spacing w:lineRule="auto" w:line="360"/>
        <w:rPr>
          <w:rFonts w:ascii="Arial" w:hAnsi="Arial" w:cs="Arial"/>
          <w:sz w:val="20"/>
          <w:szCs w:val="20"/>
        </w:rPr>
      </w:pPr>
      <w:r>
        <w:rPr>
          <w:rFonts w:cs="Arial" w:ascii="Arial" w:hAnsi="Arial"/>
          <w:sz w:val="20"/>
          <w:szCs w:val="20"/>
        </w:rPr>
        <w:t>In der ungeheuren Stille, die herrschte, in der Stille, in der sich kein Schneespitzchen zu rühren schien, hörten die Kinder dreimal das Krachen des Eises. Was das Starrste scheint und doch das Regsamste und Lebendigste ist, der Gletscher, hatte die Töne hervorgebracht. Dreimal hörten sie hinter sich den Schall, der entsetzlich war, als ob die Erde entzweigesprungen wäre, der sich nach allen Richtungen im Eise verbreitete und gleichsarn durch alle Äderchen des Eises lief. Die Kinder blieben mit offenen Augen sitzen und schauten in die Sterne hinaus.</w:t>
      </w:r>
    </w:p>
    <w:p>
      <w:pPr>
        <w:pStyle w:val="Normlnywebov"/>
        <w:spacing w:lineRule="auto" w:line="360"/>
        <w:rPr>
          <w:rFonts w:ascii="Arial" w:hAnsi="Arial" w:cs="Arial"/>
          <w:sz w:val="20"/>
          <w:szCs w:val="20"/>
        </w:rPr>
      </w:pPr>
      <w:r>
        <w:rPr>
          <w:rFonts w:cs="Arial" w:ascii="Arial" w:hAnsi="Arial"/>
          <w:sz w:val="20"/>
          <w:szCs w:val="20"/>
        </w:rPr>
        <w:t>Auch für die Augen begann sich etwas zu entwickeln. Wie die Kinder so saßen, erblühte am Himmel vor ihnen ein bleiches Licht mitten unter den Sternen und spannte einen schwachen Bogen durch dieselben. Es hatte einen grünlichen Schimmer, der sich sachte nach unten zog. Aber der Bogen wurde immer heller und heller, bis sich die Sterne vor ihm zurückzogen und erblaßten. Auch in andere Gegenden des Himmels sandte er einen Schein, der schimmergrün sachte und lebendig unter die Sterne floß. Dann standen Garben verschiedenen Lichtes auf der Höhe des Bogens wie Zacken einer Krone und brannten. Es floß helle durch die benachbarten Himmelsgegenden, es sprühte leise und ging in sanftem Zucken durch lange Räume. Hatte sich nun der Gewitterstoff des Himmels durch den unerhörten Schneefall so gespannt, daß er in diesen stummen herrlichen Strömen des Lichtes ausfloß, oder war es eine andere Ursache der unergründlichen Natur. Nach und nach wurde es schwächer und immer schwächer, die Garben erloschen zuerst, bis es allmählich und unmerklich immer geringer wurde und wieder nichts am Himmel war als die tausend und tausend einfachen Sterne.</w:t>
      </w:r>
    </w:p>
    <w:p>
      <w:pPr>
        <w:pStyle w:val="Normlnywebov"/>
        <w:spacing w:lineRule="auto" w:line="360"/>
        <w:rPr>
          <w:rFonts w:ascii="Arial" w:hAnsi="Arial" w:cs="Arial"/>
          <w:sz w:val="20"/>
          <w:szCs w:val="20"/>
        </w:rPr>
      </w:pPr>
      <w:r>
        <w:rPr>
          <w:rFonts w:cs="Arial" w:ascii="Arial" w:hAnsi="Arial"/>
          <w:sz w:val="20"/>
          <w:szCs w:val="20"/>
        </w:rPr>
        <w:t>Die Kinder sagten keines zu dem andern ein Wort, sie blieben fort und fort sitzen und schauten mit offenen Augen in den Himmel.</w:t>
      </w:r>
    </w:p>
    <w:p>
      <w:pPr>
        <w:pStyle w:val="Normlnywebov"/>
        <w:spacing w:lineRule="auto" w:line="360"/>
        <w:rPr>
          <w:rFonts w:ascii="Arial" w:hAnsi="Arial" w:cs="Arial"/>
          <w:sz w:val="20"/>
          <w:szCs w:val="20"/>
        </w:rPr>
      </w:pPr>
      <w:r>
        <w:rPr>
          <w:rFonts w:cs="Arial" w:ascii="Arial" w:hAnsi="Arial"/>
          <w:sz w:val="20"/>
          <w:szCs w:val="20"/>
        </w:rPr>
        <w:t>Es geschah nun nichts Besonderes mehr. Die Sterne glänzten, funkelten und zitterten, nur manche schießende Schnuppe fuhr durch sie.</w:t>
      </w:r>
    </w:p>
    <w:p>
      <w:pPr>
        <w:pStyle w:val="Normlnywebov"/>
        <w:spacing w:lineRule="auto" w:line="360"/>
        <w:rPr>
          <w:rFonts w:ascii="Arial" w:hAnsi="Arial" w:cs="Arial"/>
          <w:sz w:val="20"/>
          <w:szCs w:val="20"/>
        </w:rPr>
      </w:pPr>
      <w:r>
        <w:rPr>
          <w:rFonts w:cs="Arial" w:ascii="Arial" w:hAnsi="Arial"/>
          <w:sz w:val="20"/>
          <w:szCs w:val="20"/>
        </w:rPr>
        <w:t>Endlich nachdem die Sterne lange allein geschienen hatten, und nie ein Stückchen Mond an dem Himmel zu erblicken gewesen war, geschah etwas anderes. Es fing der Himmel an, heller zu werden, langsam heller, aber doch zu erkennen; es wurde seine Farbe sichtbar, die bleichsten Sterne erloschen, und die anderen standen nicht mehr so dicht. Endlich wichen auch die stärkeren, und der Schnee vor den Höhen wurde deutlicher sichtbar. Zuletzt färbte sich eine Himmelsgegend gelb und ein Wolkenstreifen, der in derselben war, wurde zu einem leuchtenden Faden entzündet. Alle Dinge waren klar zu sehen, und die entfernten Schneehügel zeichneten sich scharf in die Luft.</w:t>
      </w:r>
    </w:p>
    <w:p>
      <w:pPr>
        <w:pStyle w:val="Normlnywebov"/>
        <w:spacing w:lineRule="auto" w:line="360"/>
        <w:rPr>
          <w:rFonts w:ascii="Arial" w:hAnsi="Arial" w:cs="Arial"/>
          <w:sz w:val="20"/>
          <w:szCs w:val="20"/>
        </w:rPr>
      </w:pPr>
      <w:r>
        <w:rPr>
          <w:rFonts w:cs="Arial" w:ascii="Arial" w:hAnsi="Arial"/>
          <w:sz w:val="20"/>
          <w:szCs w:val="20"/>
        </w:rPr>
        <w:t>»Sanna, der Tag bricht an«, sagte der Knabe.</w:t>
      </w:r>
    </w:p>
    <w:p>
      <w:pPr>
        <w:pStyle w:val="Normlnywebov"/>
        <w:spacing w:lineRule="auto" w:line="360"/>
        <w:rPr>
          <w:rFonts w:ascii="Arial" w:hAnsi="Arial" w:cs="Arial"/>
          <w:sz w:val="20"/>
          <w:szCs w:val="20"/>
        </w:rPr>
      </w:pPr>
      <w:r>
        <w:rPr>
          <w:rFonts w:cs="Arial" w:ascii="Arial" w:hAnsi="Arial"/>
          <w:sz w:val="20"/>
          <w:szCs w:val="20"/>
        </w:rPr>
        <w:t>»Ja, Konrad«, antwortete das Mädchen.</w:t>
      </w:r>
    </w:p>
    <w:p>
      <w:pPr>
        <w:pStyle w:val="Normlnywebov"/>
        <w:spacing w:lineRule="auto" w:line="360"/>
        <w:rPr>
          <w:rFonts w:ascii="Arial" w:hAnsi="Arial" w:cs="Arial"/>
          <w:sz w:val="20"/>
          <w:szCs w:val="20"/>
        </w:rPr>
      </w:pPr>
      <w:r>
        <w:rPr>
          <w:rFonts w:cs="Arial" w:ascii="Arial" w:hAnsi="Arial"/>
          <w:sz w:val="20"/>
          <w:szCs w:val="20"/>
        </w:rPr>
        <w:t>»Wenn es nur noch ein bißchen heller wird, dann gehen wir aus der Höhe und laufen über den Berg hinunter.«</w:t>
      </w:r>
    </w:p>
    <w:p>
      <w:pPr>
        <w:pStyle w:val="Normlnywebov"/>
        <w:spacing w:lineRule="auto" w:line="360"/>
        <w:rPr>
          <w:rFonts w:ascii="Arial" w:hAnsi="Arial" w:cs="Arial"/>
          <w:sz w:val="20"/>
          <w:szCs w:val="20"/>
        </w:rPr>
      </w:pPr>
      <w:r>
        <w:rPr>
          <w:rFonts w:cs="Arial" w:ascii="Arial" w:hAnsi="Arial"/>
          <w:sz w:val="20"/>
          <w:szCs w:val="20"/>
        </w:rPr>
        <w:t>Es wurde heller, an dem ganzen Himmel war kein Stern mehr sichtbar, und alle Gegenstände standen in der Morgendämmerung da.</w:t>
      </w:r>
    </w:p>
    <w:p>
      <w:pPr>
        <w:pStyle w:val="Normlnywebov"/>
        <w:spacing w:lineRule="auto" w:line="360"/>
        <w:rPr>
          <w:rFonts w:ascii="Arial" w:hAnsi="Arial" w:cs="Arial"/>
          <w:sz w:val="20"/>
          <w:szCs w:val="20"/>
        </w:rPr>
      </w:pPr>
      <w:r>
        <w:rPr>
          <w:rFonts w:cs="Arial" w:ascii="Arial" w:hAnsi="Arial"/>
          <w:sz w:val="20"/>
          <w:szCs w:val="20"/>
        </w:rPr>
        <w:t>»Nun, jetzt gehen wir«, sagte der Knabe.</w:t>
      </w:r>
    </w:p>
    <w:p>
      <w:pPr>
        <w:pStyle w:val="Normlnywebov"/>
        <w:spacing w:lineRule="auto" w:line="360"/>
        <w:rPr>
          <w:rFonts w:ascii="Arial" w:hAnsi="Arial" w:cs="Arial"/>
          <w:sz w:val="20"/>
          <w:szCs w:val="20"/>
        </w:rPr>
      </w:pPr>
      <w:r>
        <w:rPr>
          <w:rFonts w:cs="Arial" w:ascii="Arial" w:hAnsi="Arial"/>
          <w:sz w:val="20"/>
          <w:szCs w:val="20"/>
        </w:rPr>
        <w:t>»Ja, wir gehen«, antwortete Sanna.</w:t>
      </w:r>
    </w:p>
    <w:p>
      <w:pPr>
        <w:pStyle w:val="Normlnywebov"/>
        <w:spacing w:lineRule="auto" w:line="360"/>
        <w:rPr>
          <w:rFonts w:ascii="Arial" w:hAnsi="Arial" w:cs="Arial"/>
          <w:sz w:val="20"/>
          <w:szCs w:val="20"/>
        </w:rPr>
      </w:pPr>
      <w:r>
        <w:rPr>
          <w:rFonts w:cs="Arial" w:ascii="Arial" w:hAnsi="Arial"/>
          <w:sz w:val="20"/>
          <w:szCs w:val="20"/>
        </w:rPr>
        <w:t>Die Kinder standen auf und versuchten ihre erst heute recht müden Glieder. Obwohl sie nichts geschlafen hatten, waren sie doch durch den Morgen gestärkt, wie das immer so ist. Der Knabe hing sich das Kalbfellränzchen um und machte das Pelzjäckchen an Sanna fester zu. Dann führte er sie aus der Höhle.</w:t>
      </w:r>
    </w:p>
    <w:p>
      <w:pPr>
        <w:pStyle w:val="Normlnywebov"/>
        <w:spacing w:lineRule="auto" w:line="360"/>
        <w:rPr>
          <w:rFonts w:ascii="Arial" w:hAnsi="Arial" w:cs="Arial"/>
          <w:sz w:val="20"/>
          <w:szCs w:val="20"/>
        </w:rPr>
      </w:pPr>
      <w:r>
        <w:rPr>
          <w:rFonts w:cs="Arial" w:ascii="Arial" w:hAnsi="Arial"/>
          <w:sz w:val="20"/>
          <w:szCs w:val="20"/>
        </w:rPr>
        <w:t>Weil sie nach ihrer Meinung nur über den Berg hinabzulaufen hatten, dachten sie an kein Essen und untersuchten das Ränzchen nicht, ob noch Weißbrote oder andere Eßwaren darinnen seien.</w:t>
      </w:r>
    </w:p>
    <w:p>
      <w:pPr>
        <w:pStyle w:val="Normlnywebov"/>
        <w:spacing w:lineRule="auto" w:line="360"/>
        <w:rPr>
          <w:rFonts w:ascii="Arial" w:hAnsi="Arial" w:cs="Arial"/>
          <w:sz w:val="20"/>
          <w:szCs w:val="20"/>
        </w:rPr>
      </w:pPr>
      <w:r>
        <w:rPr>
          <w:rFonts w:cs="Arial" w:ascii="Arial" w:hAnsi="Arial"/>
          <w:sz w:val="20"/>
          <w:szCs w:val="20"/>
        </w:rPr>
        <w:t>Von dem Berge wollte nun Konrad, weil der Himmel ganz heiter war, in die Täler hinabschauen, um das Gschaider Tal zu erkennen und in dasselbe hinunterzugehen. Aber er sah gar keine Täler. Es war nicht, als ob sie sich auf einem Berge befänden, von dem man hinabsieht, sondern in einer fremden seltsamen Gegend, in der lauter unbekannte Gegenstände sind. Sie sahen heute auch in größerer Entfernung furchtbare Felsen aus dem Schnee emporstehen, die sie gestern nicht gesehen hatten, sie sahen das Eis, sie sahen Hügel und Schneelehnen emporstarren, und hinter diesen war entweder der Himmel, oder es ragte die blaue Spitze eines sehr fernen Berges am Schneerande hervor.</w:t>
      </w:r>
    </w:p>
    <w:p>
      <w:pPr>
        <w:pStyle w:val="Normlnywebov"/>
        <w:spacing w:lineRule="auto" w:line="360"/>
        <w:rPr>
          <w:rFonts w:ascii="Arial" w:hAnsi="Arial" w:cs="Arial"/>
          <w:sz w:val="20"/>
          <w:szCs w:val="20"/>
        </w:rPr>
      </w:pPr>
      <w:r>
        <w:rPr>
          <w:rFonts w:cs="Arial" w:ascii="Arial" w:hAnsi="Arial"/>
          <w:sz w:val="20"/>
          <w:szCs w:val="20"/>
        </w:rPr>
        <w:t>In diesem Augenblicke ging die Sonne auf.</w:t>
      </w:r>
    </w:p>
    <w:p>
      <w:pPr>
        <w:pStyle w:val="Normlnywebov"/>
        <w:spacing w:lineRule="auto" w:line="360"/>
        <w:rPr>
          <w:rFonts w:ascii="Arial" w:hAnsi="Arial" w:cs="Arial"/>
          <w:sz w:val="20"/>
          <w:szCs w:val="20"/>
        </w:rPr>
      </w:pPr>
      <w:r>
        <w:rPr>
          <w:rFonts w:cs="Arial" w:ascii="Arial" w:hAnsi="Arial"/>
          <w:sz w:val="20"/>
          <w:szCs w:val="20"/>
        </w:rPr>
        <w:t>Eine riesengroße blutrote Scheibe erhob sich an dem Schneesaume in den Himmel, und in dem Augenblicke errötete der Schnee um die Kinder, als wäre er mit Millionen Rosen überstreut worden. Die Kuppen und die Hörner warfen sehr lange grünliche Schatten längs des Schnees.</w:t>
      </w:r>
    </w:p>
    <w:p>
      <w:pPr>
        <w:pStyle w:val="Normlnywebov"/>
        <w:spacing w:lineRule="auto" w:line="360"/>
        <w:rPr>
          <w:rFonts w:ascii="Arial" w:hAnsi="Arial" w:cs="Arial"/>
          <w:sz w:val="20"/>
          <w:szCs w:val="20"/>
        </w:rPr>
      </w:pPr>
      <w:r>
        <w:rPr>
          <w:rFonts w:cs="Arial" w:ascii="Arial" w:hAnsi="Arial"/>
          <w:sz w:val="20"/>
          <w:szCs w:val="20"/>
        </w:rPr>
        <w:t>»Sanna, wir werden jetzt da weiter vorwärts gehen, bis wir an den Rand des Berges kommen und hinuntergehen«, sagte der Knabe.</w:t>
      </w:r>
    </w:p>
    <w:p>
      <w:pPr>
        <w:pStyle w:val="Normlnywebov"/>
        <w:spacing w:lineRule="auto" w:line="360"/>
        <w:rPr>
          <w:rFonts w:ascii="Arial" w:hAnsi="Arial" w:cs="Arial"/>
          <w:sz w:val="20"/>
          <w:szCs w:val="20"/>
        </w:rPr>
      </w:pPr>
      <w:r>
        <w:rPr>
          <w:rFonts w:cs="Arial" w:ascii="Arial" w:hAnsi="Arial"/>
          <w:sz w:val="20"/>
          <w:szCs w:val="20"/>
        </w:rPr>
        <w:t>Sie gingen nun in den Schnee hinaus. Er war in der heiteren Nacht noch trockener geworden und wich den Tritten noch besser aus. Sie wateten rüstig fort. Ihre Glieder wurden sogar geschmeidiger und stärker, da sie gingen. Allein sie kamen an keinen Rand und sahen nicht hinunter. Schneefeld entwickelte sich aus Schneefeld, und am Saume eines jeden stand alle Male wieder der Himmel.</w:t>
      </w:r>
    </w:p>
    <w:p>
      <w:pPr>
        <w:pStyle w:val="Normlnywebov"/>
        <w:spacing w:lineRule="auto" w:line="360"/>
        <w:rPr>
          <w:rFonts w:ascii="Arial" w:hAnsi="Arial" w:cs="Arial"/>
          <w:sz w:val="20"/>
          <w:szCs w:val="20"/>
        </w:rPr>
      </w:pPr>
      <w:r>
        <w:rPr>
          <w:rFonts w:cs="Arial" w:ascii="Arial" w:hAnsi="Arial"/>
          <w:sz w:val="20"/>
          <w:szCs w:val="20"/>
        </w:rPr>
        <w:t>Sie gingen deßohngeachtet fort.</w:t>
      </w:r>
    </w:p>
    <w:p>
      <w:pPr>
        <w:pStyle w:val="Normlnywebov"/>
        <w:spacing w:lineRule="auto" w:line="360"/>
        <w:rPr>
          <w:rFonts w:ascii="Arial" w:hAnsi="Arial" w:cs="Arial"/>
          <w:sz w:val="20"/>
          <w:szCs w:val="20"/>
        </w:rPr>
      </w:pPr>
      <w:r>
        <w:rPr>
          <w:rFonts w:cs="Arial" w:ascii="Arial" w:hAnsi="Arial"/>
          <w:sz w:val="20"/>
          <w:szCs w:val="20"/>
        </w:rPr>
        <w:t>Da kamen sie wieder in das Eis. Sie wußten nicht, wie das Eis daher gekommen sei, aber unter den Füßen empfanden sie den glatten Boden, und waren gleich nicht die fürchterlichen Trümmer, wie an jenem Rande, an dem sie die Nacht zugebracht hatten, so sahen sie doch, daß sie auf glattem Eise fortgingen, sie sahen hie und da Stücke, die immer mehr wurden, die sich näher an sie drängten und die sie wieder zu klettern zwangen.</w:t>
      </w:r>
    </w:p>
    <w:p>
      <w:pPr>
        <w:pStyle w:val="Normlnywebov"/>
        <w:spacing w:lineRule="auto" w:line="360"/>
        <w:rPr>
          <w:rFonts w:ascii="Arial" w:hAnsi="Arial" w:cs="Arial"/>
          <w:sz w:val="20"/>
          <w:szCs w:val="20"/>
        </w:rPr>
      </w:pPr>
      <w:r>
        <w:rPr>
          <w:rFonts w:cs="Arial" w:ascii="Arial" w:hAnsi="Arial"/>
          <w:sz w:val="20"/>
          <w:szCs w:val="20"/>
        </w:rPr>
        <w:t>Aber sie verfolgten doch ihre Richtung.</w:t>
      </w:r>
    </w:p>
    <w:p>
      <w:pPr>
        <w:pStyle w:val="Normlnywebov"/>
        <w:spacing w:lineRule="auto" w:line="360"/>
        <w:rPr>
          <w:rFonts w:ascii="Arial" w:hAnsi="Arial" w:cs="Arial"/>
          <w:sz w:val="20"/>
          <w:szCs w:val="20"/>
        </w:rPr>
      </w:pPr>
      <w:r>
        <w:rPr>
          <w:rFonts w:cs="Arial" w:ascii="Arial" w:hAnsi="Arial"/>
          <w:sz w:val="20"/>
          <w:szCs w:val="20"/>
        </w:rPr>
        <w:t>Sie kletterten neuerdings an Blöcken empor. Da standen sie wieder auf dem Eisfelde. Heute bei der hellen Sonne konnten sie erst erblicken, was es ist. Es war ungeheuer groß, und jenseits standen wieder schwarze Felsen empor, es ragte gleichsam Welle hinter Welle auf, das beschneite Eis war gedrängt, gequollen, emporgehoben, gleichsam als schöbe es sich nach vorwärts und flösse gegen die Brust der Kinder heran. In dem Weiß sahen sie unzählige vorwärtsgehende geschlängelte blaue Linien. Zwischen jenen Stellen, wo die Eiskörper gleichsam wie aneinandergeschmettert starrten, gingen auch Linien wie Wege, aber sie waren weiß und waren Streifen, wo sich fester Eisboden vorfand, oder die Stücke doch nicht gar so sehr verschoben waren. In diese Pfade gingen die Kinder hinein, weil sie doch einen Teil des Eises überschreiten wollten, um an den Bergrand zu gelangen und endlich einmal hinunterzusehen. Sie sagten kein Wörtlein. Das Mädchen folgte dem Knaben. Aber es war auch heute wieder Eis, lauter Eis. Wo sie hinüber gelangen wollten, wurde es gleichsam immer breiter und breiter. Da schlugen sie, ihre Richtung aufgebend, den Rückweg ein. Wo sie nicht gehen konnten, griffen sie sich durch die Mengen des Schnees hindurch, der oft dicht vor ihrem Auge wegbrach und den sehr blauen Streifen einer Eisspalte zeigte, wo doch früher alles weiß gewesen war; aber sie kümmerten sich nicht darum, sie arbeiteten sich fort, bis sie wieder irgendwo aus dem Eise herauskamen.</w:t>
      </w:r>
    </w:p>
    <w:p>
      <w:pPr>
        <w:pStyle w:val="Normlnywebov"/>
        <w:spacing w:lineRule="auto" w:line="360"/>
        <w:rPr>
          <w:rFonts w:ascii="Arial" w:hAnsi="Arial" w:cs="Arial"/>
          <w:sz w:val="20"/>
          <w:szCs w:val="20"/>
        </w:rPr>
      </w:pPr>
      <w:r>
        <w:rPr>
          <w:rFonts w:cs="Arial" w:ascii="Arial" w:hAnsi="Arial"/>
          <w:sz w:val="20"/>
          <w:szCs w:val="20"/>
        </w:rPr>
        <w:t>»Sanna«, sagte der Knabe, »wir werden gar nicht mehr in das Eis hineingehen, weil wir in demselben nicht fortkommen. Und weil wir schon in unser Tal gar nicht hinabsehen können, so werden wir gerade über den Berg hinabgehen. Wir müssen in ein Tal kommen, dort werden wir den Leuten sagen, daß wir aus Gschaid sind, die werden uns einen Wegweiser nach Hause mitgeben.«</w:t>
      </w:r>
    </w:p>
    <w:p>
      <w:pPr>
        <w:pStyle w:val="Normlnywebov"/>
        <w:spacing w:lineRule="auto" w:line="360"/>
        <w:rPr>
          <w:rFonts w:ascii="Arial" w:hAnsi="Arial" w:cs="Arial"/>
          <w:sz w:val="20"/>
          <w:szCs w:val="20"/>
        </w:rPr>
      </w:pPr>
      <w:r>
        <w:rPr>
          <w:rFonts w:cs="Arial" w:ascii="Arial" w:hAnsi="Arial"/>
          <w:sz w:val="20"/>
          <w:szCs w:val="20"/>
        </w:rPr>
        <w:t>»Ja, Konrad«, sagte das Mädchen.</w:t>
      </w:r>
    </w:p>
    <w:p>
      <w:pPr>
        <w:pStyle w:val="Normlnywebov"/>
        <w:spacing w:lineRule="auto" w:line="360"/>
        <w:rPr>
          <w:rFonts w:ascii="Arial" w:hAnsi="Arial" w:cs="Arial"/>
          <w:sz w:val="20"/>
          <w:szCs w:val="20"/>
        </w:rPr>
      </w:pPr>
      <w:r>
        <w:rPr>
          <w:rFonts w:cs="Arial" w:ascii="Arial" w:hAnsi="Arial"/>
          <w:sz w:val="20"/>
          <w:szCs w:val="20"/>
        </w:rPr>
        <w:t>So begannen sie nun in dem Schnee nach jener Richtung abwärts zu gehen, welche sich ihnen eben darbot. Der Knabe führte das Mädchen an der Hand. Allein nachdem sie eine Weile abwärts gegangen waren, hörte in dieser Richtung das Gehänge auf, und der Schnee stieg wieder empor. Also änderten die Kinder die Richtung und gingen nach der Länge einer Mulde hinab. Aber da fanden sie wieder Eis. Sie stiegen also an der Seite der Mulde empor, um nach einer andern Richtung ein Abwärts zu suchen. Es führte sie eine Fläche hinab, allein sie wurde nach und nach so steil, daß sie kaum noch einen Fuß einsetzen konnten und abwärts zu gleiten fürchteten. Sie klommen also wieder empor, um wieder einen andern Weg nach abwärts zu suchen. Nachdem sie lange im Schnee emporgeklommen und dann auf einem ebenen Rücken fortgelaufen waren, war es wie früher: entweder ging der Schnee so steil ab, daß sie gestürzt wären, oder er stieg wieder hinan, daß sie auf den Berggipfel zu kommen fürchteten. Und so ging es immer fort.</w:t>
      </w:r>
    </w:p>
    <w:p>
      <w:pPr>
        <w:pStyle w:val="Normlnywebov"/>
        <w:spacing w:lineRule="auto" w:line="360"/>
        <w:rPr>
          <w:rFonts w:ascii="Arial" w:hAnsi="Arial" w:cs="Arial"/>
          <w:sz w:val="20"/>
          <w:szCs w:val="20"/>
        </w:rPr>
      </w:pPr>
      <w:r>
        <w:rPr>
          <w:rFonts w:cs="Arial" w:ascii="Arial" w:hAnsi="Arial"/>
          <w:sz w:val="20"/>
          <w:szCs w:val="20"/>
        </w:rPr>
        <w:t>Da wollten sie die Richtung suchen, in der sie gekommen waren, und zur roten Unglücksäule hinabgehen. Weil es nicht schneit und der Himmel so helle ist, so wurden sie, dachte der Knabe, die Stelle schon erkennen, wo die Säule sein solle, und würden von dort nach Gschaid hinabgehen können.</w:t>
      </w:r>
    </w:p>
    <w:p>
      <w:pPr>
        <w:pStyle w:val="Normlnywebov"/>
        <w:spacing w:lineRule="auto" w:line="360"/>
        <w:rPr>
          <w:rFonts w:ascii="Arial" w:hAnsi="Arial" w:cs="Arial"/>
          <w:sz w:val="20"/>
          <w:szCs w:val="20"/>
        </w:rPr>
      </w:pPr>
      <w:r>
        <w:rPr>
          <w:rFonts w:cs="Arial" w:ascii="Arial" w:hAnsi="Arial"/>
          <w:sz w:val="20"/>
          <w:szCs w:val="20"/>
        </w:rPr>
        <w:t>Der Knabe sagte diesen Gedanken dem Schwesterchen, und diese folgte.</w:t>
      </w:r>
    </w:p>
    <w:p>
      <w:pPr>
        <w:pStyle w:val="Normlnywebov"/>
        <w:spacing w:lineRule="auto" w:line="360"/>
        <w:rPr>
          <w:rFonts w:ascii="Arial" w:hAnsi="Arial" w:cs="Arial"/>
          <w:sz w:val="20"/>
          <w:szCs w:val="20"/>
        </w:rPr>
      </w:pPr>
      <w:r>
        <w:rPr>
          <w:rFonts w:cs="Arial" w:ascii="Arial" w:hAnsi="Arial"/>
          <w:sz w:val="20"/>
          <w:szCs w:val="20"/>
        </w:rPr>
        <w:t>Allein auch der Weg auf den Hals hinab war nicht zu finden.</w:t>
      </w:r>
    </w:p>
    <w:p>
      <w:pPr>
        <w:pStyle w:val="Normlnywebov"/>
        <w:spacing w:lineRule="auto" w:line="360"/>
        <w:rPr>
          <w:rFonts w:ascii="Arial" w:hAnsi="Arial" w:cs="Arial"/>
          <w:sz w:val="20"/>
          <w:szCs w:val="20"/>
        </w:rPr>
      </w:pPr>
      <w:r>
        <w:rPr>
          <w:rFonts w:cs="Arial" w:ascii="Arial" w:hAnsi="Arial"/>
          <w:sz w:val="20"/>
          <w:szCs w:val="20"/>
        </w:rPr>
        <w:t>So klar die Sonne schien, so schön die Schneehöhen dastanden und die Schneefelder dalagen, so konnten sie doch die Gegenden nicht erkennen, durch die sie gestern heraufgegangen waren. Gestern war alles durch den fürchterlichen Schneefall verhängt gewesen, daß sie kaum einige Schritte vor sich gesehen hatten, und da war alles ein einziges Weiß und Grau durcheinander gewesen. Nur die Felsen hatten sie gesehen, an denen und zwischen denen sie gegangen waren: allein auch heute hatten sie bereits viele Felsen gesehen, die alle den nämlichen Anschein gehabt hatten wie die gestern gesehenen. Heute ließen sie frische Spuren in dem Schnee zurück; aber gestern sind alle Spuren von dem fallenden Schnee verdeckt worden. Auch aus dem bloßen Anblicke konnten sie nicht erraten, welche Gegend auf den Hals führe, da alle Gegenden gleich waren. Schnee, lauter Schnee. Sie gingen aber doch immer fort und meinten, es zu erringen. Sie wichen den steilen Abstürzen aus, und kletterten keine steilen Anhöhen hinauf.</w:t>
      </w:r>
    </w:p>
    <w:p>
      <w:pPr>
        <w:pStyle w:val="Normlnywebov"/>
        <w:spacing w:lineRule="auto" w:line="360"/>
        <w:rPr>
          <w:rFonts w:ascii="Arial" w:hAnsi="Arial" w:cs="Arial"/>
          <w:sz w:val="20"/>
          <w:szCs w:val="20"/>
        </w:rPr>
      </w:pPr>
      <w:r>
        <w:rPr>
          <w:rFonts w:cs="Arial" w:ascii="Arial" w:hAnsi="Arial"/>
          <w:sz w:val="20"/>
          <w:szCs w:val="20"/>
        </w:rPr>
        <w:t>Endlich war es dem Knaben, als sähe er auf einem fernen schiefen Schneefelde ein hüpfendes Feuer. Es tauchte auf, es tauchte nieder. Jetzt sahen sie es, jetzt sahen sie es nicht. Sie blieben stehen und blickten unverwandt auf jene Gegend hin. Das Feuer hüpfte immer fort, und es schien, als ob es näher käme; denn sie sahen es größer und sahen das Hüpfen deutlicher. Es verschwand nicht mehr so oft und nicht mehr so lange Zeit wie früher. Nach einer Weile vernahmen sie in der stillen blauen Luft schwach, sehr schwach etwas wie einen lange anhaltenden Ton aus einem Hirtenhorn. Wie aus Instinkt schrien beide Kinder laut. Nach einer Zeit hörten sie den Ton wieder. Sie schrien wieder und blieben auf der nämlichen Stelle stehen. Das Feuer näherte sich auch. Der Ton wurde zum dritten Male vernommen, und dieses Mal deutlicher. Die Kinder antworteten wieder durch lautes Schreien. Nach einer geraumen Weile erkannten sie auch das Feuer. Es war kein Feuer, es war eine rote Fahne, die geschwungen wurde. Zugleich ertönte das Hirtenhorn näher, und die Kinder antworteten.</w:t>
      </w:r>
    </w:p>
    <w:p>
      <w:pPr>
        <w:pStyle w:val="Normlnywebov"/>
        <w:spacing w:lineRule="auto" w:line="360"/>
        <w:rPr>
          <w:rFonts w:ascii="Arial" w:hAnsi="Arial" w:cs="Arial"/>
          <w:sz w:val="20"/>
          <w:szCs w:val="20"/>
        </w:rPr>
      </w:pPr>
      <w:r>
        <w:rPr>
          <w:rFonts w:cs="Arial" w:ascii="Arial" w:hAnsi="Arial"/>
          <w:sz w:val="20"/>
          <w:szCs w:val="20"/>
        </w:rPr>
        <w:t>»Sanna«, rief der Knabe, »da kommen Leute aus Gschaid, ich kenne die Fahne, es ist die rote Fahne, welche der fremde Herr, der mit dem jungen Eschenjäger den Gars bestiegen hatte, auf dem Gipfel aufpflanzte, daß sie der Herr Pfarrer mit dem Fernrohre sähe, was als Zeichen gälte, daß sie oben seien, und welche Fahne damals der fremde Herr dem Herrn Pfarrer geschenkt hat. Du warst noch ein recht kleines Kind.«</w:t>
      </w:r>
    </w:p>
    <w:p>
      <w:pPr>
        <w:pStyle w:val="Normlnywebov"/>
        <w:spacing w:lineRule="auto" w:line="360"/>
        <w:rPr>
          <w:rFonts w:ascii="Arial" w:hAnsi="Arial" w:cs="Arial"/>
          <w:sz w:val="20"/>
          <w:szCs w:val="20"/>
        </w:rPr>
      </w:pPr>
      <w:r>
        <w:rPr>
          <w:rFonts w:cs="Arial" w:ascii="Arial" w:hAnsi="Arial"/>
          <w:sz w:val="20"/>
          <w:szCs w:val="20"/>
        </w:rPr>
        <w:t>»Ja, Konrad.«</w:t>
      </w:r>
    </w:p>
    <w:p>
      <w:pPr>
        <w:pStyle w:val="Normlnywebov"/>
        <w:spacing w:lineRule="auto" w:line="360"/>
        <w:rPr>
          <w:rFonts w:ascii="Arial" w:hAnsi="Arial" w:cs="Arial"/>
          <w:sz w:val="20"/>
          <w:szCs w:val="20"/>
        </w:rPr>
      </w:pPr>
      <w:r>
        <w:rPr>
          <w:rFonts w:cs="Arial" w:ascii="Arial" w:hAnsi="Arial"/>
          <w:sz w:val="20"/>
          <w:szCs w:val="20"/>
        </w:rPr>
        <w:t>Nach einer Zeit sahen die Kinder auch Menschen, die bei der Fahne waren, kleine schwarze Stellen, die sich zu bewegen schienen. Der Ruf des Hornes wiederholte sich von Zeit zu Zeit und kam immer näher. Die Kinder antworteten jedes Mal.</w:t>
      </w:r>
    </w:p>
    <w:p>
      <w:pPr>
        <w:pStyle w:val="Normlnywebov"/>
        <w:spacing w:lineRule="auto" w:line="360"/>
        <w:rPr>
          <w:rFonts w:ascii="Arial" w:hAnsi="Arial" w:cs="Arial"/>
          <w:sz w:val="20"/>
          <w:szCs w:val="20"/>
        </w:rPr>
      </w:pPr>
      <w:r>
        <w:rPr>
          <w:rFonts w:cs="Arial" w:ascii="Arial" w:hAnsi="Arial"/>
          <w:sz w:val="20"/>
          <w:szCs w:val="20"/>
        </w:rPr>
        <w:t>Endlich sahen sie über den Schneeabhang gegen sich her mehrere Männer mit ihren Stöcken herabfahren, die die Fahne in ihrer Mitte hatten. Da sie näher kamen, erkannten sie dieselben. Es war der Hirt Philipp mit dem Horne, seine zwei Söhne, dann der junge Eschenjäger und mehrere Bewohner von Gschaid.</w:t>
      </w:r>
    </w:p>
    <w:p>
      <w:pPr>
        <w:pStyle w:val="Normlnywebov"/>
        <w:spacing w:lineRule="auto" w:line="360"/>
        <w:rPr>
          <w:rFonts w:ascii="Arial" w:hAnsi="Arial" w:cs="Arial"/>
          <w:sz w:val="20"/>
          <w:szCs w:val="20"/>
        </w:rPr>
      </w:pPr>
      <w:r>
        <w:rPr>
          <w:rFonts w:cs="Arial" w:ascii="Arial" w:hAnsi="Arial"/>
          <w:sz w:val="20"/>
          <w:szCs w:val="20"/>
        </w:rPr>
        <w:t>»Gebenedeit sei Gott«, schrie Philipp, »da seid ihr ja. Der ganze Berg ist voll Leute. Laufe doch einer gleich in die Sideralpe hinab und läute die Glocke, daß die dort hören, daß wir sie gefunden haben, und einer muß auf den Krebsstein gehen und die Fahne dort aufpflanzen, daß sie dieselbe in dem Tale sehen, und die Böller abschießen, damit die es wissen, die im Millsdorfer Walde suchen, und damit sie in Gschaid die Rauchfeuer anzünden, die in der Luft gesehen werden, und alle, die noch auf dem Berge sind, in die Sideralpe hinabbedeuten. Das sind Weihnachten!«</w:t>
      </w:r>
    </w:p>
    <w:p>
      <w:pPr>
        <w:pStyle w:val="Normlnywebov"/>
        <w:spacing w:lineRule="auto" w:line="360"/>
        <w:rPr>
          <w:rFonts w:ascii="Arial" w:hAnsi="Arial" w:cs="Arial"/>
          <w:sz w:val="20"/>
          <w:szCs w:val="20"/>
        </w:rPr>
      </w:pPr>
      <w:r>
        <w:rPr>
          <w:rFonts w:cs="Arial" w:ascii="Arial" w:hAnsi="Arial"/>
          <w:sz w:val="20"/>
          <w:szCs w:val="20"/>
        </w:rPr>
        <w:t>»Ich laufe in die Alpe hinab«, sagte einer.</w:t>
      </w:r>
    </w:p>
    <w:p>
      <w:pPr>
        <w:pStyle w:val="Normlnywebov"/>
        <w:spacing w:lineRule="auto" w:line="360"/>
        <w:rPr>
          <w:rFonts w:ascii="Arial" w:hAnsi="Arial" w:cs="Arial"/>
          <w:sz w:val="20"/>
          <w:szCs w:val="20"/>
        </w:rPr>
      </w:pPr>
      <w:r>
        <w:rPr>
          <w:rFonts w:cs="Arial" w:ascii="Arial" w:hAnsi="Arial"/>
          <w:sz w:val="20"/>
          <w:szCs w:val="20"/>
        </w:rPr>
        <w:t>»Ich trage die Fahne auf den Krebsstein«, sagte ein anderer.</w:t>
      </w:r>
    </w:p>
    <w:p>
      <w:pPr>
        <w:pStyle w:val="Normlnywebov"/>
        <w:spacing w:lineRule="auto" w:line="360"/>
        <w:rPr>
          <w:rFonts w:ascii="Arial" w:hAnsi="Arial" w:cs="Arial"/>
          <w:sz w:val="20"/>
          <w:szCs w:val="20"/>
        </w:rPr>
      </w:pPr>
      <w:r>
        <w:rPr>
          <w:rFonts w:cs="Arial" w:ascii="Arial" w:hAnsi="Arial"/>
          <w:sz w:val="20"/>
          <w:szCs w:val="20"/>
        </w:rPr>
        <w:t>»Und wir werden die Kinder in die Sideralpe hinabbringen, so gut wir es vermögen und so gut uns Gott helfe«, sagte Philipp.</w:t>
      </w:r>
    </w:p>
    <w:p>
      <w:pPr>
        <w:pStyle w:val="Normlnywebov"/>
        <w:spacing w:lineRule="auto" w:line="360"/>
        <w:rPr>
          <w:rFonts w:ascii="Arial" w:hAnsi="Arial" w:cs="Arial"/>
          <w:sz w:val="20"/>
          <w:szCs w:val="20"/>
        </w:rPr>
      </w:pPr>
      <w:r>
        <w:rPr>
          <w:rFonts w:cs="Arial" w:ascii="Arial" w:hAnsi="Arial"/>
          <w:sz w:val="20"/>
          <w:szCs w:val="20"/>
        </w:rPr>
        <w:t>Ein Sohn Philipps schlug den Weg nach abwärts ein, und der andere ging mit der Fahne durch den Schnee dahin.</w:t>
      </w:r>
    </w:p>
    <w:p>
      <w:pPr>
        <w:pStyle w:val="Normlnywebov"/>
        <w:spacing w:lineRule="auto" w:line="360"/>
        <w:rPr>
          <w:rFonts w:ascii="Arial" w:hAnsi="Arial" w:cs="Arial"/>
          <w:sz w:val="20"/>
          <w:szCs w:val="20"/>
        </w:rPr>
      </w:pPr>
      <w:r>
        <w:rPr>
          <w:rFonts w:cs="Arial" w:ascii="Arial" w:hAnsi="Arial"/>
          <w:sz w:val="20"/>
          <w:szCs w:val="20"/>
        </w:rPr>
        <w:t>Der Eschenjäger nahm das Mädchen bei der Hand, der Hirt Philipp den Knaben. Die andern halfen, wie sie konnten. So begann man den Weg. Er ging in Windungen. Bald gingen sie nach einer Richtung, bald schlugen sie die entgegengesetzte ein, bald gingen sie abwärts, bald aufwärts. Immer ging es durch Schnee, immer durch Schnee, und die Gegend blieb sich beständig gleich. Über sehr schiefe Flächen taten sie Steigeisen an die Füße und trugen die Kinder. Endlich nach langer Zeit hörten sie ein Glöcklein, das sanft und fein zu ihnen heraufkam und das erste Zeichen war, das ihnen die niederen Gegenden wieder zusandten. Sie mußten wirklich sehr tief herabgekommen sein, denn sie sahen ein Schneehaupt recht hoch und recht blau über sich ragen. Das Glöcklein aber, das sie hörten, war das der Sideralpe, das geläutet wurde, weil dort die Zusammenkunft verabredet war. Da sie noch weiter kamen, hörten sie auch schwach in die stille Luft die Böllerschüsse herauf, die infolge der ausgesteckten Fahne abgefeuert wurden, und sahen dann in die Luft feine Rauchsäulen aufsteigen.</w:t>
      </w:r>
    </w:p>
    <w:p>
      <w:pPr>
        <w:pStyle w:val="Normlnywebov"/>
        <w:spacing w:lineRule="auto" w:line="360"/>
        <w:rPr>
          <w:rFonts w:ascii="Arial" w:hAnsi="Arial" w:cs="Arial"/>
          <w:sz w:val="20"/>
          <w:szCs w:val="20"/>
        </w:rPr>
      </w:pPr>
      <w:r>
        <w:rPr>
          <w:rFonts w:cs="Arial" w:ascii="Arial" w:hAnsi="Arial"/>
          <w:sz w:val="20"/>
          <w:szCs w:val="20"/>
        </w:rPr>
        <w:t>Da sie nach einer Weile über eine sanfte schiefe Fläche abgingen, erblickten sie die Sideralphütte. Sie gingen auf sie zu. In der Hütte brannte ein Feuer, die Mutter der Kinder war da, und mit einem furchtbaren Schrei sank sie in den Schnee zurück, als sie die Kinder mit dem Eschenjäger kommen sah.</w:t>
      </w:r>
    </w:p>
    <w:p>
      <w:pPr>
        <w:pStyle w:val="Normlnywebov"/>
        <w:spacing w:lineRule="auto" w:line="360"/>
        <w:rPr>
          <w:rFonts w:ascii="Arial" w:hAnsi="Arial" w:cs="Arial"/>
          <w:sz w:val="20"/>
          <w:szCs w:val="20"/>
        </w:rPr>
      </w:pPr>
      <w:r>
        <w:rPr>
          <w:rFonts w:cs="Arial" w:ascii="Arial" w:hAnsi="Arial"/>
          <w:sz w:val="20"/>
          <w:szCs w:val="20"/>
        </w:rPr>
        <w:t>Dann lief sie herzu, betrachtete sie überall, wollte ihnen zu essen geben, wollte sie wärmen, wollte sie in vorhandenes Heu legen; aber bald überzeugte sie sich, daß die Kinder durch die Freude stärker seien, als sie gedacht hatte, daß sie nur einiger warmer Speise bedurften, die sie bekamen, und daß sie nur ein wenig ausruhen mußten, was ihnen ebenfalls zuteil werden sollte.</w:t>
      </w:r>
    </w:p>
    <w:p>
      <w:pPr>
        <w:pStyle w:val="Normlnywebov"/>
        <w:spacing w:lineRule="auto" w:line="360"/>
        <w:rPr>
          <w:rFonts w:ascii="Arial" w:hAnsi="Arial" w:cs="Arial"/>
          <w:sz w:val="20"/>
          <w:szCs w:val="20"/>
        </w:rPr>
      </w:pPr>
      <w:r>
        <w:rPr>
          <w:rFonts w:cs="Arial" w:ascii="Arial" w:hAnsi="Arial"/>
          <w:sz w:val="20"/>
          <w:szCs w:val="20"/>
        </w:rPr>
        <w:t>Da nach einer Zeit der Ruhe wieder eine Gruppe Männer über die Schneefläche herabkam, während das Hüttenglöcklein immer fortläutete, liefen die Kinder selber mit den andern hinaus, um zu sehen, wer es sei. Der Schuster war es, der einstige Alpensteiger, mit Alpenstock und Steigeisen, begleitet von seinen Freunden und Kameraden.</w:t>
      </w:r>
    </w:p>
    <w:p>
      <w:pPr>
        <w:pStyle w:val="Normlnywebov"/>
        <w:spacing w:lineRule="auto" w:line="360"/>
        <w:rPr>
          <w:rFonts w:ascii="Arial" w:hAnsi="Arial" w:cs="Arial"/>
          <w:sz w:val="20"/>
          <w:szCs w:val="20"/>
        </w:rPr>
      </w:pPr>
      <w:r>
        <w:rPr>
          <w:rFonts w:cs="Arial" w:ascii="Arial" w:hAnsi="Arial"/>
          <w:sz w:val="20"/>
          <w:szCs w:val="20"/>
        </w:rPr>
        <w:t>»Sebastian, da sind sie«, schrie das Weib.</w:t>
      </w:r>
    </w:p>
    <w:p>
      <w:pPr>
        <w:pStyle w:val="Normlnywebov"/>
        <w:spacing w:lineRule="auto" w:line="360"/>
        <w:rPr>
          <w:rFonts w:ascii="Arial" w:hAnsi="Arial" w:cs="Arial"/>
          <w:sz w:val="20"/>
          <w:szCs w:val="20"/>
        </w:rPr>
      </w:pPr>
      <w:r>
        <w:rPr>
          <w:rFonts w:cs="Arial" w:ascii="Arial" w:hAnsi="Arial"/>
          <w:sz w:val="20"/>
          <w:szCs w:val="20"/>
        </w:rPr>
        <w:t>Er aber war stumm, zitterte und lief auf sie zu. Dann rührte er die Lippen, als wollte er etwas sagen, sagte aber nichts, riß die Kinder an sich und hielt sie lange. Dann wandte er sich gegen sein Weib, schloß es an sich und rief: »Sanna, Sanna!«</w:t>
      </w:r>
    </w:p>
    <w:p>
      <w:pPr>
        <w:pStyle w:val="Normlnywebov"/>
        <w:spacing w:lineRule="auto" w:line="360"/>
        <w:rPr>
          <w:rFonts w:ascii="Arial" w:hAnsi="Arial" w:cs="Arial"/>
          <w:sz w:val="20"/>
          <w:szCs w:val="20"/>
        </w:rPr>
      </w:pPr>
      <w:r>
        <w:rPr>
          <w:rFonts w:cs="Arial" w:ascii="Arial" w:hAnsi="Arial"/>
          <w:sz w:val="20"/>
          <w:szCs w:val="20"/>
        </w:rPr>
        <w:t>Nach einer Weile nahm er den Hut, der ihm in den Schnee gefallen war, auf, trat unter die Männer und wollte reden. Er sagte aber nur: »Nachbarn, Freunde, ich danke euch.«</w:t>
      </w:r>
    </w:p>
    <w:p>
      <w:pPr>
        <w:pStyle w:val="Normlnywebov"/>
        <w:spacing w:lineRule="auto" w:line="360"/>
        <w:rPr>
          <w:rFonts w:ascii="Arial" w:hAnsi="Arial" w:cs="Arial"/>
          <w:sz w:val="20"/>
          <w:szCs w:val="20"/>
        </w:rPr>
      </w:pPr>
      <w:r>
        <w:rPr>
          <w:rFonts w:cs="Arial" w:ascii="Arial" w:hAnsi="Arial"/>
          <w:sz w:val="20"/>
          <w:szCs w:val="20"/>
        </w:rPr>
        <w:t>Da man noch gewartet hatte, bis die Kinder sich zur Beruhigung erholt hatten, sagte er: »Wenn wir alle beisammen sind, so können wir in Gottes Namen aufbrechen.«</w:t>
      </w:r>
    </w:p>
    <w:p>
      <w:pPr>
        <w:pStyle w:val="Normlnywebov"/>
        <w:spacing w:lineRule="auto" w:line="360"/>
        <w:rPr>
          <w:rFonts w:ascii="Arial" w:hAnsi="Arial" w:cs="Arial"/>
          <w:sz w:val="20"/>
          <w:szCs w:val="20"/>
        </w:rPr>
      </w:pPr>
      <w:r>
        <w:rPr>
          <w:rFonts w:cs="Arial" w:ascii="Arial" w:hAnsi="Arial"/>
          <w:sz w:val="20"/>
          <w:szCs w:val="20"/>
        </w:rPr>
        <w:t>»Es sind wohl noch nicht alle«, sagte der Hirt Philipp, »aber die noch abgehen, wissen aus dem Rauche, daß wir die Kinder haben, und sie werden schon nach Hause gehen, wenn sie die Alphütte leer finden.«</w:t>
      </w:r>
    </w:p>
    <w:p>
      <w:pPr>
        <w:pStyle w:val="Normlnywebov"/>
        <w:spacing w:lineRule="auto" w:line="360"/>
        <w:rPr>
          <w:rFonts w:ascii="Arial" w:hAnsi="Arial" w:cs="Arial"/>
          <w:sz w:val="20"/>
          <w:szCs w:val="20"/>
        </w:rPr>
      </w:pPr>
      <w:r>
        <w:rPr>
          <w:rFonts w:cs="Arial" w:ascii="Arial" w:hAnsi="Arial"/>
          <w:sz w:val="20"/>
          <w:szCs w:val="20"/>
        </w:rPr>
        <w:t>Man machte sich zum Aufbruche bereit.</w:t>
      </w:r>
    </w:p>
    <w:p>
      <w:pPr>
        <w:pStyle w:val="Normlnywebov"/>
        <w:spacing w:lineRule="auto" w:line="360"/>
        <w:rPr>
          <w:rFonts w:ascii="Arial" w:hAnsi="Arial" w:cs="Arial"/>
          <w:sz w:val="20"/>
          <w:szCs w:val="20"/>
        </w:rPr>
      </w:pPr>
      <w:r>
        <w:rPr>
          <w:rFonts w:cs="Arial" w:ascii="Arial" w:hAnsi="Arial"/>
          <w:sz w:val="20"/>
          <w:szCs w:val="20"/>
        </w:rPr>
        <w:t>Man war auf der Sideralphütte nicht gar weit von Gschaid entfernt, aus dessen Fenstern man im Sommer recht gut die grüne Matte sehen konnte, auf der die graue Hütte mit dem kleinen Glockentürmlein stand; aber es war unterhalb eine fallrechte Wand, die viele Klaftern hoch hinabging, und auf der man im Sommer nur mit Steigeisen, im Winter gar nicht hinabkommen konnte. Man mußte daher den Umweg zum Halse machen, um von der Unglücksäule aus nach Gschaid hinabzukommen. Auf dem Wege gelangte man über die Siderwiese, die noch näher an Gschaid ist, so daß man die Fenster des Dörfleins zu erblicken meinte.</w:t>
      </w:r>
    </w:p>
    <w:p>
      <w:pPr>
        <w:pStyle w:val="Normlnywebov"/>
        <w:spacing w:lineRule="auto" w:line="360"/>
        <w:rPr>
          <w:rFonts w:ascii="Arial" w:hAnsi="Arial" w:cs="Arial"/>
          <w:sz w:val="20"/>
          <w:szCs w:val="20"/>
        </w:rPr>
      </w:pPr>
      <w:r>
        <w:rPr>
          <w:rFonts w:cs="Arial" w:ascii="Arial" w:hAnsi="Arial"/>
          <w:sz w:val="20"/>
          <w:szCs w:val="20"/>
        </w:rPr>
        <w:t>Als man über diese Wiese ging, tönte hell und deutlich das Glöcklein der Gschaider Kirche herauf, die Wandlung des heiligen Hochamtes verkündend.</w:t>
      </w:r>
    </w:p>
    <w:p>
      <w:pPr>
        <w:pStyle w:val="Normlnywebov"/>
        <w:spacing w:lineRule="auto" w:line="360"/>
        <w:rPr>
          <w:rFonts w:ascii="Arial" w:hAnsi="Arial" w:cs="Arial"/>
          <w:sz w:val="20"/>
          <w:szCs w:val="20"/>
        </w:rPr>
      </w:pPr>
      <w:r>
        <w:rPr>
          <w:rFonts w:cs="Arial" w:ascii="Arial" w:hAnsi="Arial"/>
          <w:sz w:val="20"/>
          <w:szCs w:val="20"/>
        </w:rPr>
        <w:t>Der Pfarrer hatte wegen der allgemeinen Bewegung, die am Morgen in Gschaid war, die Abhaltung des Hochamtes verschoben, da er dachte, daß die Kinder zum Vorscheine kommen würden. Allein endlich, da noch immer keine Nachricht eintraf, mußte die heilige Handlung doch vollzogen werden.</w:t>
      </w:r>
    </w:p>
    <w:p>
      <w:pPr>
        <w:pStyle w:val="Normlnywebov"/>
        <w:spacing w:lineRule="auto" w:line="360"/>
        <w:rPr>
          <w:rFonts w:ascii="Arial" w:hAnsi="Arial" w:cs="Arial"/>
          <w:sz w:val="20"/>
          <w:szCs w:val="20"/>
        </w:rPr>
      </w:pPr>
      <w:r>
        <w:rPr>
          <w:rFonts w:cs="Arial" w:ascii="Arial" w:hAnsi="Arial"/>
          <w:sz w:val="20"/>
          <w:szCs w:val="20"/>
        </w:rPr>
        <w:t>Als das Wandlungsglöcklein tönte, sanken alle, die über die Siderwiese gingen, auf die Knie in den Schnee und beteten. Als der Klang des Glöckleins aus war, standen sie auf und gingen weiter.</w:t>
      </w:r>
    </w:p>
    <w:p>
      <w:pPr>
        <w:pStyle w:val="Normlnywebov"/>
        <w:spacing w:lineRule="auto" w:line="360"/>
        <w:rPr>
          <w:rFonts w:ascii="Arial" w:hAnsi="Arial" w:cs="Arial"/>
          <w:sz w:val="20"/>
          <w:szCs w:val="20"/>
        </w:rPr>
      </w:pPr>
      <w:r>
        <w:rPr>
          <w:rFonts w:cs="Arial" w:ascii="Arial" w:hAnsi="Arial"/>
          <w:sz w:val="20"/>
          <w:szCs w:val="20"/>
        </w:rPr>
        <w:t>Der Schuster trug meistens das Mädchen und ließ sich von ihm alles erzählen.</w:t>
      </w:r>
    </w:p>
    <w:p>
      <w:pPr>
        <w:pStyle w:val="Normlnywebov"/>
        <w:spacing w:lineRule="auto" w:line="360"/>
        <w:rPr>
          <w:rFonts w:ascii="Arial" w:hAnsi="Arial" w:cs="Arial"/>
          <w:sz w:val="20"/>
          <w:szCs w:val="20"/>
        </w:rPr>
      </w:pPr>
      <w:r>
        <w:rPr>
          <w:rFonts w:cs="Arial" w:ascii="Arial" w:hAnsi="Arial"/>
          <w:sz w:val="20"/>
          <w:szCs w:val="20"/>
        </w:rPr>
        <w:t>Als sie schon gegen den Wald des Halses kamen, trafen sie Spuren, von denen der Schuster sagte: »Das sind keine Fußstapfen von Schuhen meiner Arbeit.«</w:t>
      </w:r>
    </w:p>
    <w:p>
      <w:pPr>
        <w:pStyle w:val="Normlnywebov"/>
        <w:spacing w:lineRule="auto" w:line="360"/>
        <w:rPr>
          <w:rFonts w:ascii="Arial" w:hAnsi="Arial" w:cs="Arial"/>
          <w:sz w:val="20"/>
          <w:szCs w:val="20"/>
        </w:rPr>
      </w:pPr>
      <w:r>
        <w:rPr>
          <w:rFonts w:cs="Arial" w:ascii="Arial" w:hAnsi="Arial"/>
          <w:sz w:val="20"/>
          <w:szCs w:val="20"/>
        </w:rPr>
        <w:t>Die Sache klärte sich bald auf. Wahrscheinlich durch die vielen Stimmen, die auf dem Platze tönten, angelockt, kam wieder eine Abteilung Männer auf die Herabgehenden zu. Es war der aus Angst aschenhaft entfärbte Färber, der an der Spitze seiner Knechte, seiner Gesellen und mehrerer Millsdorfer bergab kam.</w:t>
      </w:r>
    </w:p>
    <w:p>
      <w:pPr>
        <w:pStyle w:val="Normlnywebov"/>
        <w:spacing w:lineRule="auto" w:line="360"/>
        <w:rPr>
          <w:rFonts w:ascii="Arial" w:hAnsi="Arial" w:cs="Arial"/>
          <w:sz w:val="20"/>
          <w:szCs w:val="20"/>
        </w:rPr>
      </w:pPr>
      <w:r>
        <w:rPr>
          <w:rFonts w:cs="Arial" w:ascii="Arial" w:hAnsi="Arial"/>
          <w:sz w:val="20"/>
          <w:szCs w:val="20"/>
        </w:rPr>
        <w:t>»Sie sind über das Gletschereis und über die Schründe gegangen, ohne es zu wissen«, rief der Schuster seinem Schwiegervater zu.</w:t>
      </w:r>
    </w:p>
    <w:p>
      <w:pPr>
        <w:pStyle w:val="Normlnywebov"/>
        <w:spacing w:lineRule="auto" w:line="360"/>
        <w:rPr>
          <w:rFonts w:ascii="Arial" w:hAnsi="Arial" w:cs="Arial"/>
          <w:sz w:val="20"/>
          <w:szCs w:val="20"/>
        </w:rPr>
      </w:pPr>
      <w:r>
        <w:rPr>
          <w:rFonts w:cs="Arial" w:ascii="Arial" w:hAnsi="Arial"/>
          <w:sz w:val="20"/>
          <w:szCs w:val="20"/>
        </w:rPr>
        <w:t>»Da sind sie ja - da sind sie ja - Gott sei Dank«, antwortete der Färber, »ich weiß es schon, daß sie oben waren, als dein Bote zu uns kam und wir mit Lichtern den ganzen Wald durchsucht und nichts gefunden hatten - und als dann das Morgengrauen anbrach, bemerkte ich an dem Wege, der von der roten Unglücksäule links gegen den Schneeberg hinanführt, daß dort, wo man eben von der Säule weggeht, hin und wieder mehrere Reiserchen und Rütchen geknickt sind, wie Kinder gerne tun, wo sie eines Weges gehen - da wußte ich es - die Richtung ließ sie nicht mehr aus, weil sie in der Höhlung gingen, weil sie zwischen den Felsen gingen und weil sie dann auf dem Grat gingen, der rechts und links so steil ist, daß sie nicht hinabkommen konnten. Sie mußten hinauf. Ich schaute nach dieser Beobachtung gleich nach Gschaid, aber der Holzknecht Michael, der hinüberging, sagte bei der Rückkunft, da er uns fast am Eise oben traf, daß ihr sie schon habet, weshalb wir wieder heruntergingen.«</w:t>
      </w:r>
    </w:p>
    <w:p>
      <w:pPr>
        <w:pStyle w:val="Normlnywebov"/>
        <w:spacing w:lineRule="auto" w:line="360"/>
        <w:rPr>
          <w:rFonts w:ascii="Arial" w:hAnsi="Arial" w:cs="Arial"/>
          <w:sz w:val="20"/>
          <w:szCs w:val="20"/>
        </w:rPr>
      </w:pPr>
      <w:r>
        <w:rPr>
          <w:rFonts w:cs="Arial" w:ascii="Arial" w:hAnsi="Arial"/>
          <w:sz w:val="20"/>
          <w:szCs w:val="20"/>
        </w:rPr>
        <w:t>»Ja«, sagte Michael, »ich habe es gesagt, weil die rote Fahne schon auf dem Krebssteine steckt, und die Gschaider dieses als Zeichen erkannten, das verabredet worden war. Ich sagte euch, daß auf diesem Wege da alle herabkommen müssen, weil man über die Wand nicht gehen kann.«</w:t>
      </w:r>
    </w:p>
    <w:p>
      <w:pPr>
        <w:pStyle w:val="Normlnywebov"/>
        <w:spacing w:lineRule="auto" w:line="360"/>
        <w:rPr>
          <w:rFonts w:ascii="Arial" w:hAnsi="Arial" w:cs="Arial"/>
          <w:sz w:val="20"/>
          <w:szCs w:val="20"/>
        </w:rPr>
      </w:pPr>
      <w:r>
        <w:rPr>
          <w:rFonts w:cs="Arial" w:ascii="Arial" w:hAnsi="Arial"/>
          <w:sz w:val="20"/>
          <w:szCs w:val="20"/>
        </w:rPr>
        <w:t>»Und kniee nieder und danke Gott auf den Knien, mein Schwiegersohn«, fuhr der Färber fort, »daß kein Wind gegangen ist. Hundert Jahre werden wieder vergehen, daß ein so wunderbarer Schneefall niederfällt, und daß er gerade niederfällt, wie nasse Schnüre von einer Stange hängen. Wäre ein Wind gegangen, so wären die Kinder verloren gewesen.«</w:t>
      </w:r>
    </w:p>
    <w:p>
      <w:pPr>
        <w:pStyle w:val="Normlnywebov"/>
        <w:spacing w:lineRule="auto" w:line="360"/>
        <w:rPr>
          <w:rFonts w:ascii="Arial" w:hAnsi="Arial" w:cs="Arial"/>
          <w:sz w:val="20"/>
          <w:szCs w:val="20"/>
        </w:rPr>
      </w:pPr>
      <w:r>
        <w:rPr>
          <w:rFonts w:cs="Arial" w:ascii="Arial" w:hAnsi="Arial"/>
          <w:sz w:val="20"/>
          <w:szCs w:val="20"/>
        </w:rPr>
        <w:t>»Ja, danken wir Gott, danken wir Gott«, sagte der Schuster.</w:t>
      </w:r>
    </w:p>
    <w:p>
      <w:pPr>
        <w:pStyle w:val="Normlnywebov"/>
        <w:spacing w:lineRule="auto" w:line="360"/>
        <w:rPr>
          <w:rFonts w:ascii="Arial" w:hAnsi="Arial" w:cs="Arial"/>
          <w:sz w:val="20"/>
          <w:szCs w:val="20"/>
        </w:rPr>
      </w:pPr>
      <w:r>
        <w:rPr>
          <w:rFonts w:cs="Arial" w:ascii="Arial" w:hAnsi="Arial"/>
          <w:sz w:val="20"/>
          <w:szCs w:val="20"/>
        </w:rPr>
        <w:t>Der Färber, der seit der Ehe seiner Tochter nie in Gschaid gewesen war, beschloß, die Leute nach Gschaid zu begleiten.</w:t>
      </w:r>
    </w:p>
    <w:p>
      <w:pPr>
        <w:pStyle w:val="Normlnywebov"/>
        <w:spacing w:lineRule="auto" w:line="360"/>
        <w:rPr>
          <w:rFonts w:ascii="Arial" w:hAnsi="Arial" w:cs="Arial"/>
          <w:sz w:val="20"/>
          <w:szCs w:val="20"/>
        </w:rPr>
      </w:pPr>
      <w:r>
        <w:rPr>
          <w:rFonts w:cs="Arial" w:ascii="Arial" w:hAnsi="Arial"/>
          <w:sz w:val="20"/>
          <w:szCs w:val="20"/>
        </w:rPr>
        <w:t>Da man schon gegen die rote Unglücksäule zukam, wo der Holzweg begann, wartete ein Schlitten, den der Schuster auf alle Fälle dahin bestellt hatte. Man tat die Mutter und die Kinder hinein, versah sie hinreichend mit Decken und Pelzen, die im Schlitten waren, und ließ sie nach Gschaid vorausfahren.</w:t>
      </w:r>
    </w:p>
    <w:p>
      <w:pPr>
        <w:pStyle w:val="Normlnywebov"/>
        <w:spacing w:lineRule="auto" w:line="360"/>
        <w:rPr>
          <w:rFonts w:ascii="Arial" w:hAnsi="Arial" w:cs="Arial"/>
          <w:sz w:val="20"/>
          <w:szCs w:val="20"/>
        </w:rPr>
      </w:pPr>
      <w:r>
        <w:rPr>
          <w:rFonts w:cs="Arial" w:ascii="Arial" w:hAnsi="Arial"/>
          <w:sz w:val="20"/>
          <w:szCs w:val="20"/>
        </w:rPr>
        <w:t>Die andern folgten und kamen am Nachmittag in Gschaid an.</w:t>
      </w:r>
    </w:p>
    <w:p>
      <w:pPr>
        <w:pStyle w:val="Normlnywebov"/>
        <w:spacing w:lineRule="auto" w:line="360"/>
        <w:rPr>
          <w:rFonts w:ascii="Arial" w:hAnsi="Arial" w:cs="Arial"/>
          <w:sz w:val="20"/>
          <w:szCs w:val="20"/>
        </w:rPr>
      </w:pPr>
      <w:r>
        <w:rPr>
          <w:rFonts w:cs="Arial" w:ascii="Arial" w:hAnsi="Arial"/>
          <w:sz w:val="20"/>
          <w:szCs w:val="20"/>
        </w:rPr>
        <w:t>Die, welche noch auf dem Berge gewesen waren und erst durch den Rauch das Rückzugszeichen erfahren hatten, fanden sich auch nach und nach ein. Der letzte, welcher erst am Abende kam, war der Sohn des Hirten Philipp, der die rote Fahne auf den Krebsstein getragen und sie dort aufgepflanzt hatte.</w:t>
      </w:r>
    </w:p>
    <w:p>
      <w:pPr>
        <w:pStyle w:val="Normlnywebov"/>
        <w:spacing w:lineRule="auto" w:line="360"/>
        <w:rPr>
          <w:rFonts w:ascii="Arial" w:hAnsi="Arial" w:cs="Arial"/>
          <w:sz w:val="20"/>
          <w:szCs w:val="20"/>
        </w:rPr>
      </w:pPr>
      <w:r>
        <w:rPr>
          <w:rFonts w:cs="Arial" w:ascii="Arial" w:hAnsi="Arial"/>
          <w:sz w:val="20"/>
          <w:szCs w:val="20"/>
        </w:rPr>
        <w:t>In Gschaid wartete die Großmutter, welche herübergefahren war.</w:t>
      </w:r>
    </w:p>
    <w:p>
      <w:pPr>
        <w:pStyle w:val="Normlnywebov"/>
        <w:spacing w:lineRule="auto" w:line="360"/>
        <w:rPr>
          <w:rFonts w:ascii="Arial" w:hAnsi="Arial" w:cs="Arial"/>
          <w:sz w:val="20"/>
          <w:szCs w:val="20"/>
        </w:rPr>
      </w:pPr>
      <w:r>
        <w:rPr>
          <w:rFonts w:cs="Arial" w:ascii="Arial" w:hAnsi="Arial"/>
          <w:sz w:val="20"/>
          <w:szCs w:val="20"/>
        </w:rPr>
        <w:t>»Nie, nie«, rief sie aus, »dürfen die Kinder in ihrem ganzen Leben mehr im Winter über den Hals gehen.«</w:t>
      </w:r>
    </w:p>
    <w:p>
      <w:pPr>
        <w:pStyle w:val="Normlnywebov"/>
        <w:spacing w:lineRule="auto" w:line="360"/>
        <w:rPr>
          <w:rFonts w:ascii="Arial" w:hAnsi="Arial" w:cs="Arial"/>
          <w:sz w:val="20"/>
          <w:szCs w:val="20"/>
        </w:rPr>
      </w:pPr>
      <w:r>
        <w:rPr>
          <w:rFonts w:cs="Arial" w:ascii="Arial" w:hAnsi="Arial"/>
          <w:sz w:val="20"/>
          <w:szCs w:val="20"/>
        </w:rPr>
        <w:t>Die Kinder waren von dem Getriebe betäubt. Sie hatten noch etwas zu essen bekommen, und man hatte sie in das Bett gebracht. Spät gegen Abend, da sie sich ein wenig erholt hatten, da einige Nachbarn und Freunde sich in der Stube eingefunden hatten und dort von dem Ereignis redeten, die Mutter aber in der Kammer an dem Bettchen Sannas saß und sie streichelte, sagte das Mädchen: »Mutter, ich habe heute nachts, als wir auf dem Berge saßen, den heiligen Christ gesehen.«</w:t>
      </w:r>
    </w:p>
    <w:p>
      <w:pPr>
        <w:pStyle w:val="Normlnywebov"/>
        <w:spacing w:lineRule="auto" w:line="360"/>
        <w:rPr>
          <w:rFonts w:ascii="Arial" w:hAnsi="Arial" w:cs="Arial"/>
          <w:sz w:val="20"/>
          <w:szCs w:val="20"/>
        </w:rPr>
      </w:pPr>
      <w:r>
        <w:rPr>
          <w:rFonts w:cs="Arial" w:ascii="Arial" w:hAnsi="Arial"/>
          <w:sz w:val="20"/>
          <w:szCs w:val="20"/>
        </w:rPr>
        <w:t>»O du mein geduldiges, du mein liebes, du mein herziges Kind,« antwortete die Mutter, »er hat dir auch Gaben gesendet, die du bald bekommen wirst.«</w:t>
      </w:r>
    </w:p>
    <w:p>
      <w:pPr>
        <w:pStyle w:val="Normlnywebov"/>
        <w:spacing w:lineRule="auto" w:line="360"/>
        <w:rPr>
          <w:rFonts w:ascii="Arial" w:hAnsi="Arial" w:cs="Arial"/>
          <w:sz w:val="20"/>
          <w:szCs w:val="20"/>
        </w:rPr>
      </w:pPr>
      <w:r>
        <w:rPr>
          <w:rFonts w:cs="Arial" w:ascii="Arial" w:hAnsi="Arial"/>
          <w:sz w:val="20"/>
          <w:szCs w:val="20"/>
        </w:rPr>
        <w:t>Die Schachteln waren ausgepackt worden, die Lichter waren angezündet, die Tür in die Stube wurde geöffnet, und die Kinder sahen von dem Bette auf den verspäteten hell leuchtenden freundlichen Christbaum hinaus. Trotz der Erschöpfung mußte man sie noch ein wenig ankleiden, daß sie hinausgingen, die Gaben empfingen, bewunderten und endlich mit ihnen entschliefen.</w:t>
      </w:r>
    </w:p>
    <w:p>
      <w:pPr>
        <w:pStyle w:val="Normlnywebov"/>
        <w:spacing w:lineRule="auto" w:line="360"/>
        <w:rPr>
          <w:rFonts w:ascii="Arial" w:hAnsi="Arial" w:cs="Arial"/>
          <w:sz w:val="20"/>
          <w:szCs w:val="20"/>
        </w:rPr>
      </w:pPr>
      <w:r>
        <w:rPr>
          <w:rFonts w:cs="Arial" w:ascii="Arial" w:hAnsi="Arial"/>
          <w:sz w:val="20"/>
          <w:szCs w:val="20"/>
        </w:rPr>
        <w:t>In dem Wirtshause in Gschaid war es an diesem Abende lebhafter als je. Alle, die nicht in der Kirche gewesen waren, waren jetzt dort, und die andern auch. Jeder erzählte, was er gesehen und gehört, was er getan, was er geraten und was für Begegnisse und Gefahren er erlebt hat. Besonders aber wurde hervorgehoben, wie man alles hätte anders und besser machen können.</w:t>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t>Das Ereignis hat einen Abschnitt in die Geschichte von Gschaid gebracht, es hat auf lange den Stoff zu Gesprächen gegeben, und man wird noch nach Jahren davon reden, wenn man den Berg an heitern Tagen besonders deutlich sieht, oder wenn man den Fremden von seinen Merkwürdigkeiten erzählt.</w:t>
      </w:r>
    </w:p>
    <w:p>
      <w:pPr>
        <w:pStyle w:val="Normlnywebov"/>
        <w:spacing w:lineRule="auto" w:line="360"/>
        <w:rPr>
          <w:rFonts w:ascii="Arial" w:hAnsi="Arial" w:cs="Arial"/>
          <w:sz w:val="20"/>
          <w:szCs w:val="20"/>
        </w:rPr>
      </w:pPr>
      <w:r>
        <w:rPr>
          <w:rFonts w:cs="Arial" w:ascii="Arial" w:hAnsi="Arial"/>
          <w:sz w:val="20"/>
          <w:szCs w:val="20"/>
        </w:rPr>
        <w:t>Die Kinder waren von dem Tage an erst recht das Eigentum des Dorfes geworden, sie wurden von nun an nicht mehr als Auswärtige, sondern als Eingeborne betrachtet, die man sich von dem Berge herabgeholt hatte.</w:t>
      </w:r>
    </w:p>
    <w:p>
      <w:pPr>
        <w:pStyle w:val="Normlnywebov"/>
        <w:spacing w:lineRule="auto" w:line="360"/>
        <w:rPr>
          <w:rFonts w:ascii="Arial" w:hAnsi="Arial" w:cs="Arial"/>
          <w:sz w:val="20"/>
          <w:szCs w:val="20"/>
        </w:rPr>
      </w:pPr>
      <w:r>
        <w:rPr>
          <w:rFonts w:cs="Arial" w:ascii="Arial" w:hAnsi="Arial"/>
          <w:sz w:val="20"/>
          <w:szCs w:val="20"/>
        </w:rPr>
        <w:t>Auch ihre Mutter Sanna war nun eine Eingeborne von Gschaid.</w:t>
      </w:r>
    </w:p>
    <w:p>
      <w:pPr>
        <w:pStyle w:val="Normlnywebov"/>
        <w:spacing w:lineRule="auto" w:line="360" w:before="280" w:after="280"/>
        <w:rPr>
          <w:rFonts w:ascii="Arial" w:hAnsi="Arial" w:cs="Arial"/>
          <w:sz w:val="20"/>
          <w:szCs w:val="20"/>
        </w:rPr>
      </w:pPr>
      <w:r>
        <w:rPr>
          <w:rFonts w:cs="Arial" w:ascii="Arial" w:hAnsi="Arial"/>
          <w:sz w:val="20"/>
          <w:szCs w:val="20"/>
        </w:rPr>
        <w:t>Die Kinder aber werden den Berg nicht vergessen und werden ihn jetzt noch ernster betrachten, wenn sie in dem Garten sind, wenn wie in der Vergangenheit die Sonne sehr schön scheint, der Lindenbaum duftet, die Bienen summen, und er so schön und so blau wie das sanfte Firmament auf sie herniederscha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Center1">
    <w:name w:val="center1"/>
    <w:basedOn w:val="Normal"/>
    <w:qFormat/>
    <w:pPr>
      <w:spacing w:before="120" w:after="1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28:00Z</dcterms:created>
  <dc:creator>Eva Blatná</dc:creator>
  <dc:description/>
  <cp:keywords/>
  <dc:language>en-US</dc:language>
  <cp:lastModifiedBy>Eva Blatná</cp:lastModifiedBy>
  <dcterms:modified xsi:type="dcterms:W3CDTF">2009-04-03T16:29:00Z</dcterms:modified>
  <cp:revision>3</cp:revision>
  <dc:subject/>
  <dc:title>Adalbert Stifter: Bunte Steine</dc:title>
</cp:coreProperties>
</file>