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pPr>
      <w:r>
        <w:rPr/>
        <w:t>Schüleraktive Methoden (Lehr- und Lernformen)</w:t>
      </w:r>
    </w:p>
    <w:tbl>
      <w:tblPr>
        <w:tblW w:w="9495" w:type="dxa"/>
        <w:jc w:val="left"/>
        <w:tblInd w:w="-119" w:type="dxa"/>
        <w:tblLayout w:type="fixed"/>
        <w:tblCellMar>
          <w:top w:w="60" w:type="dxa"/>
          <w:left w:w="60" w:type="dxa"/>
          <w:bottom w:w="60" w:type="dxa"/>
          <w:right w:w="60" w:type="dxa"/>
        </w:tblCellMar>
      </w:tblPr>
      <w:tblGrid>
        <w:gridCol w:w="2439"/>
        <w:gridCol w:w="7056"/>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Verfahre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Beschreibung</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Blitzlicht"</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Reihum muß sich jeder Teilnehmer kurz zum anstehenden Problem / Thema äußern; kein Kommentar; evtl. Mitschrift eines Leiters für Auswertung.</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Brainstorming</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pPr>
            <w:r>
              <w:rPr>
                <w:rFonts w:cs="Arial" w:ascii="Arial" w:hAnsi="Arial"/>
              </w:rPr>
              <w:t>ca. 7 Personen äußern sich ca. 15-30 Minuten zu einem Problem/Thema; Quantität geht hierbei vor Qualität! Kritik oder Kommentare sind nicht zugelassen. Ein (oder mehrere) Protokollführer notiert mit  Auswertung</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Cluster</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Hauptthema in der Mitte eingerahmt; davon abzweigend wird alles aufgeschrieben, was spontan einfällt, und ebenso eingerahmt; nach dem ersten Gedankenfluß Anregung zu Assoziationsketten such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Collag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pPr>
            <w:r>
              <w:rPr>
                <w:rFonts w:cs="Arial" w:ascii="Arial" w:hAnsi="Arial"/>
              </w:rPr>
              <w:t>Mehrere Materialien / Texte zu einer Gesamtaussage zusammenfüg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Der "heiße" Stuh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Ein Vertreter mit extremer Meinung wird durch 3-6 Kontrahenten befragt.</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Expertengespräch</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Je ein Experte aus Gruppen mit kontroverser Meinung führen Gespräch mit dem Ziel, die Zuhörer auf ihre Seite zu ziehen. Möglichkeit der Trennung in "Theoretiker" und "Experimentatoren" / "Schriftsteller" und "Kritiker".</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Fishbow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Ein innerer Stuhlkreis diskutiert ein Thema / Problem; ein Stuhl bleibt für einen Gast frei (nur 1 Redebeitrag!). Die übrigen der Lerngruppe sind krit. Zuhörer.</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Freiarbeit</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In festen Freiarbeits-Std. können S. nach einem Planungsgespräch mit dem L. aus einem größeren Angebot von Themen, Materialien feste Lernaufgaben wählen, individuelle Schwerpunkte setzen und ihr Lerntempo selbst bestimmen; zu bestimmten Zeiten sind Ergebnisse abzulegen, die der L. durchsieht und bewertet (Leistungsdifferenzierung).</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Freie Assoziatio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pPr>
            <w:r>
              <w:rPr>
                <w:rFonts w:cs="Arial" w:ascii="Arial" w:hAnsi="Arial"/>
              </w:rPr>
              <w:t>Zu einem Wort oder Textsegment (spontan) alle Konnotationen äußern; evtl. nur freiwillige S., die dies wollen. Z.B. Einstieg in ein schwieriges Gedicht / ein neues Thema o.dgl.  "Ideenpool" bild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pPr>
            <w:r>
              <w:rPr>
                <w:rFonts w:cs="Arial" w:ascii="Arial" w:hAnsi="Arial"/>
                <w:b/>
              </w:rPr>
              <w:t>Handelndes     Lernen                          an Übungsstatione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rFonts w:ascii="Arial" w:hAnsi="Arial" w:cs="Arial"/>
              </w:rPr>
            </w:pPr>
            <w:r>
              <w:rPr>
                <w:rFonts w:cs="Arial" w:ascii="Arial" w:hAnsi="Arial"/>
                <w:u w:val="single"/>
              </w:rPr>
              <w:t>1. Schritt:</w:t>
            </w:r>
            <w:r>
              <w:rPr>
                <w:rFonts w:cs="Arial" w:ascii="Arial" w:hAnsi="Arial"/>
              </w:rPr>
              <w:t xml:space="preserve"> L. bringt Karten für je eine Gruppe mit, auf denen Aufträge formuliert sind, die zu Aufgabenstellungen anregen. Z.B.: "Lösche aus einem Text an 6 zentralen Stellen (mit Tip-Ex) die Attribute. Gib diese Attribute unten an und lasse einsetzen. Schreibe ein Lösungsblatt".</w:t>
            </w:r>
          </w:p>
          <w:p>
            <w:pPr>
              <w:pStyle w:val="Normlnywebov"/>
              <w:rPr>
                <w:rFonts w:ascii="Arial" w:hAnsi="Arial" w:cs="Arial"/>
              </w:rPr>
            </w:pPr>
            <w:r>
              <w:rPr>
                <w:rFonts w:cs="Arial" w:ascii="Arial" w:hAnsi="Arial"/>
              </w:rPr>
            </w:r>
          </w:p>
          <w:p>
            <w:pPr>
              <w:pStyle w:val="Normlnywebov"/>
              <w:rPr/>
            </w:pPr>
            <w:r>
              <w:rPr>
                <w:rFonts w:cs="Arial" w:ascii="Arial" w:hAnsi="Arial"/>
                <w:u w:val="single"/>
              </w:rPr>
              <w:t>2. Schritt:</w:t>
            </w:r>
            <w:r>
              <w:rPr>
                <w:rFonts w:cs="Arial" w:ascii="Arial" w:hAnsi="Arial"/>
              </w:rPr>
              <w:t xml:space="preserve"> S. formulieren die Aufgaben (PA oder GA). Z.B.: "Setze in die 6 Lücken die unten aufgeführten Attribute ein. Achte darauf, daß sie in den Kontext passen." Die Aufgabenkarten werden auf Stationstische verteilt.</w:t>
            </w:r>
          </w:p>
          <w:p>
            <w:pPr>
              <w:pStyle w:val="Normlnywebov"/>
              <w:rPr/>
            </w:pPr>
            <w:r>
              <w:rPr>
                <w:rFonts w:cs="Arial" w:ascii="Arial" w:hAnsi="Arial"/>
                <w:u w:val="single"/>
              </w:rPr>
              <w:t>3. Schritt:</w:t>
            </w:r>
            <w:r>
              <w:rPr>
                <w:rFonts w:cs="Arial" w:ascii="Arial" w:hAnsi="Arial"/>
              </w:rPr>
              <w:t xml:space="preserve"> Die Lerngruppe kann individuell oder in PA die Aufgaben an den Übungsstationen bearbeiten. (Differenzierung möglich)</w:t>
            </w:r>
          </w:p>
          <w:p>
            <w:pPr>
              <w:pStyle w:val="Normlnywebov"/>
              <w:spacing w:before="280" w:after="0"/>
              <w:rPr>
                <w:rFonts w:ascii="Arial" w:hAnsi="Arial" w:cs="Arial"/>
              </w:rPr>
            </w:pPr>
            <w:r>
              <w:rPr>
                <w:rFonts w:cs="Arial" w:ascii="Arial" w:hAnsi="Arial"/>
              </w:rPr>
              <w:t>4. Schritt: Selbstkontrolle an einem Kontrolltisch; evtl. mit Punkteverteilung</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Interview</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Reales oder simuliertes Interview zu einem Thema, über das sich die S. selbst nicht im klaren sind; (evtl. Vorbereitung in 2 Grupp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Kreatives Schreibe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Text vervollständigen, Fachtermini in eine thematisch gebundene literarische Produktion einbauen, Textteile neu arrangieren, konkrete Poesie / Limericks / Kurzgeschichte (zu einem Rahmenthema) selbst schreiben und überarbeit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Leserbrief</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Real oder fiktiv zu einem Thema in Form eines Leserbriefs Stellung nehm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Materialvorgab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Material zu einem Thema wird unkommentiert ausgebreitet; S. sortieren, kommentieren, entwickeln Problemstellungen usw.</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Methode 635</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Gruppe zu 6 Mitgl. schreibt je 3 Ideen bzw. Problemlösungen in ca. 5 Min. auf; danach wechseln die Blätter zum Nachbarn, der ebenfalls in 5 Min. weitere 3 Ideen notiert usw.; Auswertung in der Gruppe.</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Modell beschrifte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Nach der Fachtextlektüre können S. einem Modell bestimmte vorbereitete Ikone / Termini zuordn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Mind Mapping</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Hauptthema in der Mitte eingerahmt, davon abzweigend werden auf dicken Linien Hauptgedanken/ Schlüsselwörter in Großbuchstaben notiert; alle weiteren Einfälle werden in der Nähe der passenden "Hauptstraße" mit max. 2 Wörtern festgehalten und mit Strichen daran angebunden; mit graphischen Mitteln können Akzente gesetzt oder Reihenfolgen markiert werd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Modellteile montiere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Experimentaufbau oder techn. Anlage auf Folie kann in Teile zerschnitten den S. vorgelegt werden; sie sollen aufgrund ihrer Vermutungen oder ihres Wissens die Teile zu einem funktionierenden Ganzen zusammenleg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Morphologischer Kaste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In der Kopfleiste werden Zentralbegriffe (Hierarchien) eingetragen, in die rechte Spalte Zielbegriffe, die je nach Intuition ergänzt werden können. Im Schnittpunkt entstehen Beschreibungen / Zuschreibungen usw. Die Auswertung kann dazu dienen, ein Problemfeld zu erkunden, zu differenzier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Musikpraktische Erarbeitung</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pPr>
            <w:r>
              <w:rPr>
                <w:rFonts w:cs="Arial" w:ascii="Arial" w:hAnsi="Arial"/>
              </w:rPr>
              <w:t>S. komponieren unter Verwendung bestimmter Merkmale selbst ein Musikstück (Ouvertüre / Rap-Songs).</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Offener Unterricht</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Bausteine für offenen U. sind: Morgenkreis, Tagesplan, Planungsarbeit,  Wochenplan,  freie Arbeit und Projektarbeit</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Optische Strukturanalys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pPr>
            <w:r>
              <w:rPr>
                <w:rFonts w:cs="Arial" w:ascii="Arial" w:hAnsi="Arial"/>
              </w:rPr>
              <w:t>Wesentliche Textinformationen in ein Flußdiagramm umsetzen (oft sind - je nach Informationsinteresse - mehrere Möglichkeiten gegeb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Papiermodel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S. setzen abstrakte Gegenstände (z.B. Bruchrechnung) in Papiermodelle um.</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Podiumsdiskussio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Expertengespräch (nach bestimmten Regeln, z.B. begrenzte Redezeit) vor der Klasse; am Anfang oder Ende "Statement" (Kurzreferat).</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Reportag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Zu einem Thema / Vorgang Reportage spontan (vorbereitet) halten; Vergleich der Wiedergabe (Kodierung) in Rede, Text oder Bildern möglich.</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Rezensio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Meinung zu einem gelesenen / gehörten Text in Form einer Rezension aufschreiben, dabei bestimmte Intention realisier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Rezeptives Lerne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S. arbeiten allein (Sitzkreis, S. als Gruppenleiter) in 4 Phasen: 1. S. stellen Fragen an einen Text (ohne Kommentar!), 2. LeiterIn faßt Text kurz mit eigenen Worten zusammen, 3. Klären von offenen Fragen zum Text, 4. Vorhersage einer möglichen Fortsetzung durch den Leiter. LehrerIn protokolliert.</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Schautafe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Zu einem Thema können Collagen, Texte, Zeichnungen, Statistiken, literarische Produktionen u.dgl. auf eine Schautafel gesteckt oder geklebt werd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Schreibgespräch</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S. (-Gruppen) erhalten ein DIN A4 Blatt mit einem (kontroversen) Thema oder Begriff in der Mitte, zu dem sie sich schriftliche äußern; Reden ist untersagt. Nach 5 - 10 Minuten werden die Meinungen / Ideen ausgewertet.</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Sitzkreis</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S. und L. diskutieren nach bestimmten Regeln (Diskussionsleiter)</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Spielen und Zauber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Insbesondere im Fremsprachenunterricht: Buchstaben- / Wörterbingo, Trennwandspiele, Sätze würfeln, Memory, Domino usw.</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Standbilder</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Zentrale Szene in einer Personengruppierung festhalten: "Regisseur" stellt das Bild, ohne zu sprechen; Mimik / Gestik werden vorgemacht.</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Streitgespräch</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Pro- und Contra-Gespräch wird in 2 Gruppen (kontroverse Meinungen!) vorbereitet (unter Vorwegnahme der möglichen gegnerischen Argumente).</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Ungewohnter Zugang</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S. spielen ein "Metall", durch das sich ein einzelnes "Elektron" bewegt (Spiel bei veränderter Temperatur / Widerstand); S. spielen "Satzglieder" usw.</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Verbildlichung</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Zu einem Problem / Thema eine bildliche (plastische) Darstellung anfertig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Vorspielen (Szene) / Rollenspie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Textinhalte oder Szenen vorspielen; dazu: Inszenierungsvorschläge, Rollenbiographien, Requisiten (jeder S. ein typisches Requisit).</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Wochenpla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S. erhalten oder wählen Aufgaben, die sie nach eigener Zeiteinteilung in einer Woche erledigen.</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b/>
                <w:b/>
              </w:rPr>
            </w:pPr>
            <w:r>
              <w:rPr>
                <w:rFonts w:cs="Arial" w:ascii="Arial" w:hAnsi="Arial"/>
                <w:b/>
              </w:rPr>
              <w:t>Zeitung erstellen</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rPr>
            </w:pPr>
            <w:r>
              <w:rPr>
                <w:rFonts w:cs="Arial" w:ascii="Arial" w:hAnsi="Arial"/>
              </w:rPr>
              <w:t>Klassenzeitung (zu einem Thema) mit unterschiedl. Textsorten; evtl. auf PC formatieren ("Neue Informations- und Kommunikationstechnologien").</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54:00Z</dcterms:created>
  <dc:creator>Eva Blatná</dc:creator>
  <dc:description/>
  <cp:keywords/>
  <dc:language>en-US</dc:language>
  <cp:lastModifiedBy>Eva Blatná</cp:lastModifiedBy>
  <dcterms:modified xsi:type="dcterms:W3CDTF">2009-04-06T14:22:00Z</dcterms:modified>
  <cp:revision>2</cp:revision>
  <dc:subject/>
  <dc:title>Hauptseminar (Dr</dc:title>
</cp:coreProperties>
</file>