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Nemecká literatúra pre deti a mládež – ZS 2008-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gr. Andrea Mikulášová, Ph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1. </w:t>
        <w:tab/>
        <w:t>Počiatky nemeckej literatúry pre deti a mládež (LDM) – Školská stredoveká literatúra – nemecká LDM rozvitého stredoveku a neskorého stredoveku – nemecká LDM počiatočného novoveku –Humanistická LDM  - LDM obdobia reformácie a protireformácie – Baroková LD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. </w:t>
        <w:tab/>
        <w:t>Osvietenská LDM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3. </w:t>
        <w:tab/>
        <w:t>LDM obdobia romantizmu a romanticko –biedermeierská LDM – Obraz dieťaťa  - Jenská romantika – Heidelbergská romantika – W. Grimm – J. Grimm – Clemens Brentano – Achim von Arnim  - Ľudová rozprávka – Umelá rozprávka – W. Hauff – W. Hey – Poézia pre deti – Friedrich Güll – Heinrich Hoffmann von Fallerslebe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4. </w:t>
        <w:tab/>
        <w:t>Biedermeier a realizmu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5. </w:t>
        <w:tab/>
        <w:t xml:space="preserve">LDM obdobia imperializmu a cisárskej ríše – Knižný trh – Populárna literatúra – LDM ako príprava na vojnu – Gustav Schalk –Dobrodružná literatúra – Cestopisná literatúra – Sophie Wörishöfferová – Indiánky – Karl May – Tzv. heile Welt Literatur –abstinencia politických tém, idylizácia skutočnosti – triviálna dievčenská literatúra – Emmy von Rhodenová, Johanna Spyriová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6. </w:t>
        <w:tab/>
        <w:t>LDM pod vplyvom tzv. Hnutia za spisbu pre mládež  (Jugendschriftenbewegung) – Diskusia o LDM – J.Wolgast – Oslobodenie LDM od tendenčnosti – Dôraz na estetické kvality LDM – W. Busch – Ch. Morgenstern – Paula a Richard Dehmelovci – Gustav Falke – Peter Rosegg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7. </w:t>
        <w:tab/>
        <w:t>LDM v období Weimarskej republiky – 20.roky v LDM – Literatúra veľkomesta – Carl Dantz – Wolf Durian – Erich Kästner – Proletárska LD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8. </w:t>
        <w:tab/>
        <w:t xml:space="preserve">LDM vnútornej emigrácie a exilová LDM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9. </w:t>
        <w:tab/>
        <w:t>LDM Nemeckej spolkovej republiky po roku 1945 – 50. a 60. rok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10. </w:t>
        <w:tab/>
        <w:t>LDM Nemeckej spolkovej republiky 70. a 80. rok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11. </w:t>
        <w:tab/>
        <w:t>LDM Nemeckej demokratickej republik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12. </w:t>
        <w:tab/>
        <w:t>LDM 90.rokov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teratúra:</w:t>
      </w:r>
    </w:p>
    <w:p>
      <w:pPr>
        <w:pStyle w:val="Normal"/>
        <w:rPr/>
      </w:pPr>
      <w:r>
        <w:rPr/>
        <w:t xml:space="preserve">Gansel, C.: Moderne Kinder-und Jugendliteratur. Ein Praxishanbuch für den Unterricht. Berlin 1999 </w:t>
      </w:r>
    </w:p>
    <w:p>
      <w:pPr>
        <w:pStyle w:val="Normal"/>
        <w:rPr/>
      </w:pPr>
      <w:r>
        <w:rPr/>
        <w:t>Haas, G. (Hrsg.): Kinder-und Jugendliteratur. Ein Handbuch. Stuttgart 1984</w:t>
      </w:r>
    </w:p>
    <w:p>
      <w:pPr>
        <w:pStyle w:val="Normal"/>
        <w:rPr/>
      </w:pPr>
      <w:r>
        <w:rPr/>
        <w:t>Mattenklott, Gundel: Die Zauberkreide. Berlin 1985</w:t>
      </w:r>
    </w:p>
    <w:p>
      <w:pPr>
        <w:pStyle w:val="Normal"/>
        <w:rPr/>
      </w:pPr>
      <w:r>
        <w:rPr/>
        <w:t xml:space="preserve">Lange, G.(Hrsg.): Taschenbuch der Kinder-und Jugendliteratur. Baltmannsweiler 2000 </w:t>
      </w:r>
    </w:p>
    <w:p>
      <w:pPr>
        <w:pStyle w:val="Normal"/>
        <w:rPr/>
      </w:pPr>
      <w:r>
        <w:rPr/>
        <w:t xml:space="preserve">Wild, R. (Hrsg.): Geschichte der deutschen Kinder-und Jugendliteratur. Stuttgart 1990  </w:t>
      </w:r>
    </w:p>
    <w:p>
      <w:pPr>
        <w:pStyle w:val="Normal"/>
        <w:rPr/>
      </w:pPr>
      <w:r>
        <w:rPr/>
        <w:t>Mikulášová, A.: Einblicke in die österreichische KJL. Bratislava: Lingos 200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dmienky absolvovania kurz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ívna účasť na seminár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ednes referátu na stanovenú tému, odovzdanie seminárnej práce do konca semestr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somný tes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eletristické minimum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 Hoffmann: Der Struwwelpeter –20.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. Busch: Max und Moritz – 20.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ob und Wilhelm Grimm: Kinder-und Hausmärchen – 27.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T.A. Hoffmann: Nussknacker und Mausekönig –6.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my von Rhoden: Der Trotzkopf 13.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. May: Winnetou I –20.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. Kästner: Emil und die Detektive –27.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O. Preußler: Die kleine Hexe – 3.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J. Krüss: Mein Urgroßvater und ich – 10.4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. Boie: Nicht Chicago, nicht hier –17.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. Pludra: Siebenstorch – 24.4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Referát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Campes Robinson der Jüngere und die Robinsonaden in der Slowakei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roßstadt in der Kinder-und Jugendliteratur: W. Durian: Kai aus der Kiste, Kästner, W. Spe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. May und die Diskussion um die Abenteuerliteratu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ädchenliteratur um die Jahrhundertwende – E. von Rhoden, J. Spyri – Rezeption in der Slowakei (Tschechien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O. Preußler – Rezeption in der Slowakei und in Tschechien – Beziehungen zur Tschechien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J. Krüss – Rezeption in der Slowakei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hantastische Literatur der 80er Jahre -  Michael Ende: Die unendliche Geschi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Problemorientierte Kinder-und Jugendliteratur (Analyse),                                                                    1 Werk (P. Härtling, A. Ladiges, W. Gabe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Antiautoritäre Kinder – und Jugendliteratur – Anti-Struwwelpetriaden etc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Irena Bre</w:t>
      </w:r>
      <w:r>
        <w:rPr>
          <w:rFonts w:cs="Arial" w:ascii="Arial" w:hAnsi="Arial"/>
          <w:sz w:val="22"/>
          <w:szCs w:val="22"/>
        </w:rPr>
        <w:t xml:space="preserve">žná, </w:t>
      </w:r>
      <w:r>
        <w:rPr>
          <w:rFonts w:cs="Arial" w:ascii="Arial" w:hAnsi="Arial"/>
          <w:sz w:val="22"/>
          <w:szCs w:val="22"/>
          <w:lang w:val="de-DE"/>
        </w:rPr>
        <w:t>Sheila Och, Iva Procházková (2 StudentInn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udrun Pausewangs Kinderromane der 80er Jahre (Die Wolke etc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Realistische Kinder-und Jugendliteratur der 90er Jahre – K. Boie, D. Meißner Johannknecht (2 StudentInnen)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 xml:space="preserve">KJL in der DDR – Rezeption in der Slowakei – Kritik der DDR-Wirklichkeit – Saalmann         (2 StudentInnen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0:43:00Z</dcterms:created>
  <dc:creator>Roman Mikulas</dc:creator>
  <dc:description/>
  <cp:keywords/>
  <dc:language>en-US</dc:language>
  <cp:lastModifiedBy>Eva Blatná</cp:lastModifiedBy>
  <dcterms:modified xsi:type="dcterms:W3CDTF">2008-09-28T00:44:00Z</dcterms:modified>
  <cp:revision>3</cp:revision>
  <dc:subject/>
  <dc:title>Nemecká literatúra pre deti a mládež – LS 2006-07</dc:title>
</cp:coreProperties>
</file>