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Heinrich Hofmann: Der Struwwelpete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Die Geschichte vom bösen Friederich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Die Geschichte von den schwarzen Bube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Die Geschichte vom wilden Jäge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Die Geschichte vom Suppen-Kaspa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Die Geschichte vom Zappel-Philipp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00"/>
            <w:u w:val="none"/>
          </w:rPr>
          <w:t>Die Geschichte vom Hans Guck-in-die-Luft</w:t>
        </w:r>
      </w:hyperlink>
    </w:p>
    <w:p>
      <w:pPr>
        <w:pStyle w:val="Predformtovan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lang w:val="en"/>
        </w:rPr>
        <w:t>Derr Struwwelpeter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[Illustration]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der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ustige Geschichten und drollige Bilder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ür Kinder von 3–6 Jahren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on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r. Heinrich Hoffmann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564. Auflage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ütten &amp; Loening Verlag in Frankfurt am Main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=Originalausgabe=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PredformtovanHTML"/>
        <w:rPr>
          <w:lang w:val="en"/>
        </w:rPr>
      </w:pPr>
      <w:r>
        <w:rPr>
          <w:lang w:val="en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die Kinder artig sin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mmt zu ihnen das Christkind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sie ihre Suppe ess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as Brot auch nicht vergess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sie, ohne Lärm zu mach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ill sind bei den Siebensach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m Spaziergehn auf den Gass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Mama sich führen lass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ngt es ihnen Guts genug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ein schönes Bilderbuch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h einmal, hier steht e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fui, der _Struwwelpeter_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 den Händen beid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ß er sich nicht schneid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ne Nägel fast ein Jahr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ämmen ließ er nicht sein Haa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fui, ruft da ein jeder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arstger Struwwelpeter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Geschichte vom bösen Friederich</w:t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r _Friederich_, der Friederich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war ein arger Wüterich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fing die Fliegen in dem Haus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riß ihnen die Flügel au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schlug die Stühl und Vögel to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tzen litten große No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höre nur, wir bös er war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peitschte seine Gretchen gar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 Brunnen stand ein großer Hun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ank Wasser dort mit seinem Mu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mit der Peitsch herzu sich schlich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itterböse Friederich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schlug den Hund, der heulte seh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trat und schlug ihn immer meh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biß der Hund ihn in das Bei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cht tief bis in das Blut hinein.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r bitterböse Friederich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rie und weinte bitterlich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doch nach Hause lief der Hund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trug die Peitsche in dem Mu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s Bett muß Friedrich nun hinei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tt vielen Schmerz an seinem Bein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Herr Doktor sitzt dabei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gibt ihm bittre Arzenei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und an Friedrichs Tischchen saß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 er den großen Kuchen aß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ß auch die gute Leberwurs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trank den Wein für seinen Durst.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e Peitsche hat er mitgebrach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nimmt sie sorglich sehr in ach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gar traurige Geschichte mit dem Feuerzeug</w:t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ulinchen_ war allein zu Haus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ltern waren beide au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sie nun durch das Zimmer sprang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leichtem Mut und Sing und Sang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sah sie plötzlich vor sich steh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Feuerzeug, nett anzuseh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Ei,« sprach sie, »ei, wie schön und fein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uß ein trefflich Spielzeug sei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zünde mir ein Hölzchen a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’s oft die Mutter hat getan.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_Minz_ und _Maunz_, die Katz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heben ihre Tatze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drohen mit den Pfoten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Der Vater hat’s verboten!</w:t>
      </w:r>
    </w:p>
    <w:p>
      <w:pPr>
        <w:pStyle w:val="PredformtovanHTML"/>
        <w:rPr/>
      </w:pPr>
      <w:r>
        <w:rPr>
          <w:rFonts w:cs="Arial" w:ascii="Arial" w:hAnsi="Arial"/>
          <w:lang w:val="de-DE"/>
        </w:rPr>
        <w:t xml:space="preserve">Miau! </w:t>
      </w:r>
      <w:r>
        <w:rPr>
          <w:rFonts w:cs="Arial" w:ascii="Arial" w:hAnsi="Arial"/>
          <w:lang w:val="en"/>
        </w:rPr>
        <w:t>Mio! Miau! Mio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ß stehn! sonst brennst du lichterloh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ulinchen hört die Katzen nicht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ölzchen brennt gar hell und lic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lackert lustig, knistert lau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d wie ihr’s auf dem Bilde schaut.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aulinchen aber freut sich sehr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sprang im Zimmer hin und he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Minz und Maunz, die Katz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heben ihre Tatze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drohen mit den Pfoten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Die Mutter hat’s verboten!</w:t>
      </w:r>
    </w:p>
    <w:p>
      <w:pPr>
        <w:pStyle w:val="PredformtovanHTML"/>
        <w:rPr/>
      </w:pPr>
      <w:r>
        <w:rPr>
          <w:rFonts w:cs="Arial" w:ascii="Arial" w:hAnsi="Arial"/>
          <w:lang w:val="de-DE"/>
        </w:rPr>
        <w:t xml:space="preserve">Miau! </w:t>
      </w:r>
      <w:r>
        <w:rPr>
          <w:rFonts w:cs="Arial" w:ascii="Arial" w:hAnsi="Arial"/>
          <w:lang w:val="en"/>
        </w:rPr>
        <w:t>Mio! Miau! Mio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f’s weg! sonst brennst du lichterloh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weh! die Flamme faßt das Klei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ürze brennt, es leuchtet wei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brennt die Hand, es brennt das Haa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brennt das ganze Kind soga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Minz und Maunz, die schrei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ar jämmerlich zu zweien:</w:t>
      </w:r>
    </w:p>
    <w:p>
      <w:pPr>
        <w:pStyle w:val="PredformtovanHTML"/>
        <w:rPr/>
      </w:pPr>
      <w:r>
        <w:rPr>
          <w:rFonts w:cs="Arial" w:ascii="Arial" w:hAnsi="Arial"/>
          <w:lang w:val="de-DE"/>
        </w:rPr>
        <w:t>»Herbei! Herbei! Wer hilft geschwind?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Feuer steht das ganze Kind!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au! Mio! Miau! Mio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Hilf! das Kind brennt lichterloh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brannt ist alles ganz und ga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arme Kind mit Haut und Haar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Häuflein Asche bleibt allei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beide Schuh, so hübsch und fei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Minz und Maunz, die klein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itzen da und weinen: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»Miau! Mio! Miau! Mio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 sind die armen Eltern! wo?«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Und ihre Tränen fließ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’s Bächlein auf den Wiese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Geschichte von den schwarzen Buben</w:t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ging spazieren vor dem Tor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kohlpechrabenschwarzer Moh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onne schien ihm aufs Gehir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nahm er seinen Sonnenschirm.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a kam der _Ludwig_ hergerann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trug sein Fähnchen in der Ha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_Kaspar_ kam mit schnellem Schrit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brachte seine Brezel mi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auch der _Wilhelm_ war nicht steif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brachte seinen runden Reif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rien und lachten alle drei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dort das Mohrchen ging vorbei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l es so schwarz wie Tinte sei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kam der große _Nikolas_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seinem großen Tintenfaß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prach: »Ihr Kinder, hört mir zu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laßt den Mohren hübsch in Ruh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kann denn dieser Mohr dafü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ß er so weiß nicht ist wie ihr?«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e Buben aber folgten nich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lachten ihm ins Angesich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lachten ärger als zuvor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 den armen, schwarzen Moh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iklas wurde bös und wil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 siehst es hier auf diesem Bild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packte gleich die Buben fes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m Arm, beim Kopf, beim Rock und Wes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Wilhelm und den Ludewig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Kaspar auch, der wehrte sich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tunkt sie in die Tinte tief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auch der Kaspar »Feuer« rief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s übern Kopf ins Tintenfaß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unkt sie der große Nikolas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 siehst sie hier, wie schwarz sie sin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l schwärzer als das Mohrenki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ohr voraus im Sonnenschei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intenbuben hinterdrein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hätten sie nicht so gelac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ätt Niklas sie nicht schwarz gemach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Die Geschichte vom wilden Jäger</w:t>
      </w:r>
    </w:p>
    <w:p>
      <w:pPr>
        <w:pStyle w:val="PredformtovanHTM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zog der wilde Jägersman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n grasgrün neues Röcklein an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hm Ranzen, Pulverhorn und Flin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lief hinaus ins Feld geschwi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trug die Brille auf der Nas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wollte schießen tot den Ha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as Häschen sitzt im Blätterhaus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lacht den wilden Jäger au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tzt schien die Sonne gar zu seh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ward ihm sein Gewehr zu schwe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legte sich ins grüne Gras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alles sah der kleine Ha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als der Jäger schnarcht und schlief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as ganz heimlich zu ihm lief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nahm die Flint und auch die Brill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schlich davon ganz leis und still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rille hat das Häschen jetz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ch selbst auf seine Nas gesetzt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schießen will’s aus dem Geweh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Jäger aber fürcht sich seh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läuft davon und springt und schreit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Zu Hilf, ihr Leut, zu Hilf, ihr Leut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kommt der wilde Jägersman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letzt beim tiefen Brünnchen a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springt hinein. Die Not war groß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schießt der Has die Flinte lo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s Jägers Frau am Fenster saß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trank aus ihrer Kaffeetaß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oß das Häschen ganz entzwei;</w:t>
      </w:r>
    </w:p>
    <w:p>
      <w:pPr>
        <w:pStyle w:val="PredformtovanHTML"/>
        <w:rPr/>
      </w:pPr>
      <w:r>
        <w:rPr>
          <w:rFonts w:cs="Arial" w:ascii="Arial" w:hAnsi="Arial"/>
          <w:lang w:val="de-DE"/>
        </w:rPr>
        <w:t>da rief die Frau: »O wei! O wei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bei dem Brünnchen heimlich saß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s Häschens Kind, der kleine Ha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ockte da im grünen Gras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m floß der Kaffee auf die Na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schrie: »Wer hat mich da verbrannt?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hielt den Löffel in der Ha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Die Geschichte vom Daumenlutscher</w:t>
      </w:r>
    </w:p>
    <w:p>
      <w:pPr>
        <w:pStyle w:val="PredformtovanHTM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_Konrad_,« sprach die Frau Mama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ich geh aus und du bleibst da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 hübsch ordentlich und fromm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s nach Haus ich wieder komm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vor allem, Konrad, hör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utsche nicht am Daumen mehr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n der Schneider mit der Scher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mmt sonst ganz geschwind dahe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ie Daumen schneidet er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, als ob Papier es wär.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rt geht nun die Mutter und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upp! den Daumen in den Mu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uz! da geht die Türe auf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herein in schnellem Lauf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ingt der Schneider in die Stub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dem Daumen-Lutscher-Bub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h! jetzt geht es klipp und klapp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der Scher die Daumen ab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der großen, scharfen Scher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! da schreit der Konrad seh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die Mutter kommt nach Haus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ht der Konrad traurig aus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hne Daumen steht er dor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ind alle beide for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Geschichte vom Suppen-Kaspar</w:t>
      </w:r>
    </w:p>
    <w:p>
      <w:pPr>
        <w:pStyle w:val="PredformtovanHTM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_Kaspar_, der war kerngesun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dicker Bub und kugelru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hatte Backen rot und frisch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uppe aß er hübsch bei Tisch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einmal fing er an zu schrein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Ich esse keine Suppe! nein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esse meine Suppe nicht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in, meine Suppe eß ich nicht!«</w:t>
      </w:r>
    </w:p>
    <w:p>
      <w:pPr>
        <w:pStyle w:val="PredformtovanHTM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 _nächsten_ Tag, – ja sieh nur her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war er schon viel magere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fing er wieder an zu schrein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Ich esse keine Suppe! nein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esse meine Suppe nicht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in, meine Suppe eß ich nicht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 _dritten_ Tag, o weh und ach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ist der Kaspar dünn und schwach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als die Suppe kam herei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leich fing er wieder an zu schrein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Ich esse keine Suppe! nein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esse meine Suppe nicht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in, meine Suppe eß ich nicht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m _vierten_ Tage endlich gar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aspar wie ein Fädchen wa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wog vielleicht ein halbes Lot –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war am _fünften_ Tage tot.</w:t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Geschichte vom Zappel-Philipp</w:t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Ob der _Philipp_ heute still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hl bei Tische sitzen will?«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lso sprach in ernstem To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apa zu seinem Soh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ie Mutter blickte stumm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dem ganzen Tisch herum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der Philipp hörte nic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zu ihm der Vater spricht.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r gaukel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schaukel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trappel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zappel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dem Stuhle hin und he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Philipp, das mißfällt mir sehr!«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t, ihr lieben Kinder, se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’s dem Philipp weiter geht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en steht es auf dem Bil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t! er schaukelt gar zu wil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s der Stuhl nach hinten fäll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ist nichts mehr, was ihn häl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dem Tischtuch greift er, schrei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was hilft’s? Zu gleicher Zei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llen Teller, Flasch und Bro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ater ist in großer No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ie Mutter blicket stumm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dem ganzen Tisch herum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n ist Philipp ganz versteck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Tisch ist abgedeck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der Vater essen woll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n auf der Erde roll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ppe, Brot und alle Biss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s ist herabgerisse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ppenschüssel ist entzwei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ie Eltern stehn dabei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de sind gar zornig sehr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ben nichts zu essen meh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Geschichte vom Hanns Guck-in-die-Luft</w:t>
      </w:r>
    </w:p>
    <w:p>
      <w:pPr>
        <w:pStyle w:val="PredformtovanHTM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der _Hanns_ zur Schule ging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ts sein Blick am Himmel hing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den Dächern, Wolken, Schwalb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aut er aufwärts allenthalbe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 die eignen Füße dic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, da sah der Bursche nic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o daß ein jeder ruft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Seht den Hanns Guck-in-die-Luft!«</w:t>
      </w:r>
    </w:p>
    <w:p>
      <w:pPr>
        <w:pStyle w:val="PredformtovanHTM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m ein Hund daher gerannt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ännslein blickte unverwand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die Luf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emand ruft: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»Hanns! gib acht, der Hund ist nah!«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as geschah?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uz, perdauz! – da liegen zwei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und und Hännschen nebenbei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 ging er an Ufers Rand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der Mappe in der Hand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dem blauen Himmel hoch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h er, wo die Schwalbe flog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o daß er kerzengrad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mer mehr zum Flusse trat.</w:t>
      </w:r>
    </w:p>
    <w:p>
      <w:pPr>
        <w:pStyle w:val="PredformtovanHTML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Und die Fischlein in der Reih</w:t>
      </w:r>
    </w:p>
    <w:p>
      <w:pPr>
        <w:pStyle w:val="PredformtovanHTML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sind erstaunt sehr, alle drei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ch ein Schritt! und plumps! der Hanns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ürzt hinab kopfüber ganz! –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Die drei Fischlein, sehr erschreck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haben sich sogleich versteck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zum Glück da kommen zwei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änner aus der Näh herbei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ie haben ihn mit Stang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dem Wasser aufgefange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t! nun steht der triefend naß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, das ist ein schlechter Spaß!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asser läuft dem armen Wich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den Haaren ins Gesic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den Kleidern, von den Arm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es friert ihn zum Erbarme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h die Fischlein alle drei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wimmen hurtig gleich herbei;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eckens Köpflein aus der Flu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chen, daß man’s hören tu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chen fort noch lange Zei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ie Mappe schwimmt schon wei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Geschichte vom fliegenden Robert</w:t>
      </w:r>
    </w:p>
    <w:p>
      <w:pPr>
        <w:pStyle w:val="Predformtovan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der Regen niederbraus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der Sturm das Feld durchsaus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eiben Mädchen oder Buben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übsch daheim in ihren Stuben.</w:t>
      </w:r>
    </w:p>
    <w:p>
      <w:pPr>
        <w:pStyle w:val="PredformtovanHTM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_Robert_ aber dachte: Nein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uß draußen herrlich sein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im Felde patschet er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dem Regenschirm umher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ui, wie pfeift der Sturm und keucht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ß der Baum sich niederbeugt!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t! den Schirm erfaßt der Wind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Robert fliegt geschwind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die Luft so hoch, so wei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emand hört ihn, wenn er schrei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 die Wolken stößt er scho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Hut fliegt auch davo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irm und Robert fliegen dort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die Wolken immerfort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Hut fliegt weit vora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ößt zuletzt am Himmel an.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 der Wind sie hingetragen,</w:t>
      </w:r>
    </w:p>
    <w:p>
      <w:pPr>
        <w:pStyle w:val="Predformtovan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, das weiß kein Mensch zu sa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?id=12&amp;xid=1216&amp;kapitel=3&amp;cHash=a55971801dstruww11" TargetMode="External"/><Relationship Id="rId3" Type="http://schemas.openxmlformats.org/officeDocument/2006/relationships/hyperlink" Target="http://gutenberg.spiegel.de/?id=12&amp;xid=1216&amp;kapitel=8&amp;cHash=a55971801dstruww31" TargetMode="External"/><Relationship Id="rId4" Type="http://schemas.openxmlformats.org/officeDocument/2006/relationships/hyperlink" Target="http://gutenberg.spiegel.de/?id=12&amp;xid=1216&amp;kapitel=12&amp;cHash=a55971801dstruww41" TargetMode="External"/><Relationship Id="rId5" Type="http://schemas.openxmlformats.org/officeDocument/2006/relationships/hyperlink" Target="http://gutenberg.spiegel.de/?id=12&amp;xid=1216&amp;kapitel=17&amp;cHash=a55971801dstruww61" TargetMode="External"/><Relationship Id="rId6" Type="http://schemas.openxmlformats.org/officeDocument/2006/relationships/hyperlink" Target="http://gutenberg.spiegel.de/?id=12&amp;xid=1216&amp;kapitel=18&amp;cHash=a55971801dstruww71" TargetMode="External"/><Relationship Id="rId7" Type="http://schemas.openxmlformats.org/officeDocument/2006/relationships/hyperlink" Target="http://gutenberg.spiegel.de/?id=12&amp;xid=1216&amp;kapitel=21&amp;cHash=a55971801dstruww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55:00Z</dcterms:created>
  <dc:creator>Eva Blatná</dc:creator>
  <dc:description/>
  <cp:keywords/>
  <dc:language>en-US</dc:language>
  <cp:lastModifiedBy>Eva Blatná</cp:lastModifiedBy>
  <dcterms:modified xsi:type="dcterms:W3CDTF">2009-04-10T21:40:00Z</dcterms:modified>
  <cp:revision>3</cp:revision>
  <dc:subject/>
  <dc:title>Heinrich Hofmann: Der Struwwelpeter</dc:title>
</cp:coreProperties>
</file>