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Wilhelm Busch: Max und Moritz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x und Moritz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Eine Bubengeschichte in Sieben Streichen</w:t>
        <w:br/>
        <w:t>von Wilhelm Bus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, was muß man oft von bösen </w:t>
        <w:br/>
        <w:t xml:space="preserve">Kindern hören oder lesen! </w:t>
        <w:br/>
        <w:t xml:space="preserve">Wie zum Beispiel hier von diesen,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Max und Moritz hießen, </w:t>
        <w:br/>
        <w:t xml:space="preserve">Die, anstatt durch weise Lehren </w:t>
        <w:br/>
        <w:t xml:space="preserve">Sich zum Guten zu bekehren, </w:t>
        <w:br/>
        <w:t xml:space="preserve">Oftmals noch darüber lachten </w:t>
        <w:br/>
        <w:t xml:space="preserve">Und sich heimlich lustig machten. </w:t>
        <w:br/>
        <w:t xml:space="preserve">Ja, zur Übeltätigkeit, </w:t>
        <w:br/>
        <w:t xml:space="preserve">Ja, dazu ist man bereit! </w:t>
        <w:br/>
        <w:t xml:space="preserve">Menschen necken, Tiere quälen! </w:t>
        <w:br/>
        <w:t xml:space="preserve">Äpfel, Birnen, Zwetschen stehlen </w:t>
        <w:br/>
        <w:t xml:space="preserve">Das ist freilich angenehmer </w:t>
        <w:br/>
        <w:t xml:space="preserve">Und dazu auch viel bequemer, </w:t>
        <w:br/>
        <w:t xml:space="preserve">Als in Kirche oder Schule </w:t>
        <w:br/>
        <w:t xml:space="preserve">Festzusitzen auf dem Stuhle. </w:t>
        <w:br/>
        <w:t xml:space="preserve">Aber wehe, wehe, wehe! </w:t>
        <w:br/>
        <w:t xml:space="preserve">Wenn ich auf das Ende sehe!! </w:t>
        <w:br/>
        <w:t xml:space="preserve">Ach, das war ein schlimmes Ding, </w:t>
        <w:br/>
        <w:t xml:space="preserve">Wie es Max und Moritz ging. </w:t>
        <w:br/>
        <w:t xml:space="preserve">Drum ist hier, was sie getrieben, </w:t>
        <w:br/>
        <w:t xml:space="preserve">Abgemalt und aufgeschrieben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r St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her gibt sich viele Müh'</w:t>
        <w:br/>
        <w:t xml:space="preserve">Mit dem lieben Federvieh; </w:t>
        <w:br/>
        <w:t>Einesteils der Eier wegen,</w:t>
        <w:br/>
        <w:t xml:space="preserve">Welche diese Vögel legen, </w:t>
        <w:br/>
        <w:t xml:space="preserve">Zweitens: weil man dann und wann </w:t>
        <w:br/>
        <w:t xml:space="preserve">Einen Braten essen kann; </w:t>
        <w:br/>
        <w:t xml:space="preserve">Drittens aber nimmt man auch </w:t>
        <w:br/>
        <w:t xml:space="preserve">Ihre Federn zum Gebrauch </w:t>
        <w:br/>
        <w:t xml:space="preserve">In die Kissen und die Pfühle, </w:t>
        <w:br/>
        <w:t>Denn man liegt nicht gerne kühle. -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t, da ist die Witwe Bolte, </w:t>
        <w:br/>
        <w:t>Die das auch nicht gerne woll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r Hühner waren drei </w:t>
        <w:br/>
        <w:t>Und ein stolzer Hahn dabei. -</w:t>
        <w:br/>
        <w:t>Max und Moritz dachten nun:</w:t>
        <w:br/>
        <w:t>Was ist hier jetzt wohl zu tun? -</w:t>
        <w:br/>
        <w:t>-Ganz geschwinde, eins, zwei, drei,</w:t>
        <w:br/>
        <w:t>Schneiden sie sich Brot entzwei,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vier Teile, jedes Stück</w:t>
        <w:br/>
        <w:t>Wie ein kleiner Finger dick.</w:t>
        <w:br/>
        <w:t xml:space="preserve">Diese binden sie an Fäden, </w:t>
        <w:br/>
        <w:t xml:space="preserve">Übers Kreuz, ein Stück an jeden, </w:t>
        <w:br/>
        <w:t xml:space="preserve">Und verlegen sie genau </w:t>
        <w:br/>
        <w:t xml:space="preserve">In den Hof der guten Frau. </w:t>
        <w:br/>
        <w:t xml:space="preserve">Kaum hat dies der Hahn geseh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ngt er auch schon an zu krähen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keriki ! Kikikerikih ! ! </w:t>
        <w:br/>
        <w:t>Tak, tak, tak! - da kommen si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hn und Hühner schlucken munter </w:t>
        <w:br/>
        <w:t>Jedes ein Stück Brot hinunter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er als sie sich besinnen, </w:t>
        <w:br/>
        <w:t>Konnte keines recht von hinne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ie Kreuz und in die Quer </w:t>
        <w:br/>
        <w:t xml:space="preserve">Reißen sie sich hin und her,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rn auf und in die Höh',</w:t>
        <w:br/>
        <w:t>Ach herrje, herrjemine !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, sie bleiben an dem langen, </w:t>
        <w:br/>
        <w:t>Dürren Ast des Baumes hangen. -</w:t>
        <w:br/>
        <w:t xml:space="preserve">-Und ihr Hals wird lang und länger, </w:t>
        <w:br/>
        <w:t>Ihr Gesang wird bang und bänger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s legt noch schnell ein Ei, </w:t>
        <w:br/>
        <w:t xml:space="preserve">Und dann kommt der Tod herbei. -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we Bolte in der Kammer </w:t>
        <w:br/>
        <w:t>Hört im Bette diesen Jamm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nungsvoll tritt sie heraus: </w:t>
        <w:br/>
        <w:t>Ach, was war das für ein Graus !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Fließet aus dem Aug', ihr Tränen! </w:t>
        <w:br/>
        <w:t xml:space="preserve">All mein Hoffen, all mein Sehnen, </w:t>
        <w:br/>
        <w:t xml:space="preserve">Meines Lebens schönster Traum </w:t>
        <w:br/>
        <w:t>Hängt an diesem Apfelbaum! !"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betrübt und sorgenschwer</w:t>
        <w:br/>
        <w:t>Kriegt sie jetzt das Messer her;</w:t>
        <w:br/>
        <w:t>Nimmt die Toten von den Strängen,</w:t>
        <w:br/>
        <w:t>Daß sie so nicht länger häng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mit stummem Trauerblick</w:t>
        <w:br/>
        <w:t xml:space="preserve">Kehrt sie in ihr Haus zurück. -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Dieses war der erste Streich, </w:t>
        <w:br/>
        <w:t xml:space="preserve">Doch de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weite</w:t>
        </w:r>
      </w:hyperlink>
      <w:r>
        <w:rPr>
          <w:rFonts w:cs="Arial" w:ascii="Arial" w:hAnsi="Arial"/>
          <w:sz w:val="20"/>
          <w:szCs w:val="20"/>
        </w:rPr>
        <w:t xml:space="preserve"> folgt sogleich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ter St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ie gute Witwe Bolte</w:t>
        <w:br/>
        <w:t>Sich von ihrem Schmerz erholte,</w:t>
        <w:br/>
        <w:t>Dachte sie so hin und her,</w:t>
        <w:br/>
        <w:t>Daß es wohl das beste wär',</w:t>
        <w:br/>
        <w:t>Die Verstorb'nen, die hienieden</w:t>
        <w:br/>
        <w:t>Schon so frühe abgeschieden,</w:t>
        <w:br/>
        <w:t xml:space="preserve">Ganz im stillen und in Ehren </w:t>
        <w:br/>
        <w:t>Gut gebraten zu verzehren. -</w:t>
        <w:br/>
        <w:t>-Freilich war die Trauer groß,</w:t>
        <w:br/>
        <w:t>Als sie nun so nackt und bloß</w:t>
        <w:br/>
        <w:t>Abgerupft am Herde lagen,</w:t>
        <w:br/>
        <w:t>Sie, die einst in schönen Tagen</w:t>
        <w:br/>
        <w:t>Bald im Hofe, bald im Garten</w:t>
        <w:br/>
        <w:t xml:space="preserve">Lebensfroh im Sande scharrten. -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, Frau Bolte weint aufs neu', </w:t>
        <w:br/>
        <w:t>Und der Spitz steht auch dabei. -</w:t>
        <w:br/>
        <w:t xml:space="preserve">Max und Moritz rochen dieses; </w:t>
        <w:br/>
        <w:t xml:space="preserve">"Schnell aufs Dach gekrochen!" hieß es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den Schornstein mit Vergnügen</w:t>
        <w:br/>
        <w:t xml:space="preserve">Sehen sie die Hühner liegen, </w:t>
        <w:br/>
        <w:t xml:space="preserve">Die schon ohne Kopf und Gurgeln </w:t>
        <w:br/>
        <w:t xml:space="preserve">Lieblich in der Pfanne schmurgeln. -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en geht mit einem Teller </w:t>
        <w:br/>
        <w:t xml:space="preserve">Witwe Bolte in den Keller,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ß sie von dem Sauerkohle </w:t>
        <w:br/>
        <w:t xml:space="preserve">Eine Portion sich hole, </w:t>
        <w:br/>
        <w:t xml:space="preserve">Wofür sie besonders schwärmt, </w:t>
        <w:br/>
        <w:t>Wenn er wieder aufgewärmt. -</w:t>
        <w:br/>
        <w:t xml:space="preserve">-Unterdessen auf dem Dache </w:t>
        <w:br/>
        <w:t xml:space="preserve">Ist man tätig bei der Sache. </w:t>
        <w:br/>
        <w:t xml:space="preserve">Max hat schon mit Vorbedacht </w:t>
        <w:br/>
        <w:t xml:space="preserve">Eine Angel mitgebracht. -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diwup da wird nach oben</w:t>
        <w:br/>
        <w:t xml:space="preserve">Schon ein Huhn herauf gehoben. </w:t>
        <w:br/>
        <w:t xml:space="preserve">Schnupdiwup! jetzt Numro zwei; </w:t>
        <w:br/>
        <w:t xml:space="preserve">Schnupdiwup! jetzt Numro drei; </w:t>
        <w:br/>
        <w:t xml:space="preserve">Und jetzt kommt noch Numro vier: </w:t>
        <w:br/>
        <w:t xml:space="preserve">Schnupdiwup! dich haben wir!! </w:t>
        <w:br/>
        <w:t xml:space="preserve">Zwar der Spitz sah es genau, </w:t>
        <w:br/>
        <w:t xml:space="preserve">Und er bellt: Rawau ! Rawau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er schon sind sie ganz munter </w:t>
        <w:br/>
        <w:t>Fort und von dem Dach herunter. -</w:t>
        <w:br/>
        <w:t xml:space="preserve">-Na! Das wird Spektakel geben, </w:t>
        <w:br/>
        <w:t xml:space="preserve">Denn Frau Bolte kommt soeben; </w:t>
        <w:br/>
        <w:t xml:space="preserve">Angewurzelt stand sie da, </w:t>
        <w:br/>
        <w:t xml:space="preserve">Als sie nach der Pfanne sah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Hühner waren fort </w:t>
        <w:br/>
        <w:t xml:space="preserve">"Spitz! !" -das war ihr erstes Wort. -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Oh, du Spitz, du Ungetüm ! ! </w:t>
        <w:br/>
        <w:t xml:space="preserve">Aber wart ! ich komme ihm ! ! !"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em Löffel, groß und schwer, </w:t>
        <w:br/>
        <w:t>Geht es über Spitzen her;</w:t>
        <w:br/>
        <w:t xml:space="preserve">Laut ertönt sein Wehgeschrei, </w:t>
        <w:br/>
        <w:t xml:space="preserve">Denn er fühlt sich schuldenfrei. -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x und Moritz im Verstecke </w:t>
        <w:br/>
        <w:t xml:space="preserve">Schnarchen aber an der Hecke, </w:t>
        <w:br/>
        <w:t xml:space="preserve">Und vom ganzen Hühnerschmaus </w:t>
        <w:br/>
        <w:t xml:space="preserve">Guckt nur noch ein Bein heraus.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Dieses war der zweite Streich, </w:t>
        <w:br/>
        <w:t xml:space="preserve">Doch der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ritte</w:t>
        </w:r>
      </w:hyperlink>
      <w:r>
        <w:rPr>
          <w:rFonts w:cs="Arial" w:ascii="Arial" w:hAnsi="Arial"/>
          <w:sz w:val="20"/>
          <w:szCs w:val="20"/>
        </w:rPr>
        <w:t xml:space="preserve"> folgt soglei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tter St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rmann im Dorfe kannte</w:t>
        <w:br/>
        <w:t>Einen, der sich Böck benannte.</w:t>
        <w:br/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agsröcke, Sonntagsröcke,</w:t>
        <w:br/>
        <w:t>Lange Hosen, spitze Fräcke,</w:t>
        <w:br/>
        <w:t>Westen mit bequemen Taschen,</w:t>
        <w:br/>
        <w:t>Warme Mäntel und Gamaschen,</w:t>
        <w:br/>
        <w:t>Alle diese Kleidungssachen</w:t>
        <w:br/>
        <w:t>Wußte Schneider Böck zu machen.</w:t>
        <w:br/>
        <w:t>Oder wäre was zu flicken,</w:t>
        <w:br/>
        <w:t>Abzuschneiden, anzustücken,</w:t>
        <w:br/>
        <w:t>Oder gar ein Knopf der Hose</w:t>
        <w:br/>
        <w:t>Abgerissen oder lose,</w:t>
        <w:br/>
        <w:t>Wie und wo und was es sei,</w:t>
        <w:br/>
        <w:t>Hinten, vorne, einerlei,</w:t>
        <w:br/>
        <w:t>Alles macht der Meister Böck,</w:t>
        <w:br/>
        <w:t>Denn das ist sein Lebenszweck.</w:t>
        <w:br/>
        <w:t>Drum so hat in der Gemeinde</w:t>
        <w:br/>
        <w:t>Jedermann ihn gern zum Freunde.</w:t>
        <w:br/>
        <w:t>Aber Max und Moritz dachten,</w:t>
        <w:br/>
        <w:t>Wie sie ihn verdrießlich machten.</w:t>
        <w:br/>
        <w:t>Nämlich vor des Meisters Hause</w:t>
        <w:br/>
        <w:t>Floss ein Wasser mit Gebra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s Wasser führt ein Steg,</w:t>
        <w:br/>
        <w:t>Und darüber geht der Weg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und Moritz, gar nicht träge,</w:t>
        <w:br/>
        <w:t>Sägen heimlich mit der Säge,</w:t>
        <w:br/>
        <w:t>Ritzeratze! voller Tücke,</w:t>
        <w:br/>
        <w:t>In die Brücke eine Lücke.</w:t>
        <w:br/>
        <w:t>Als nun diese Tat vorbei,</w:t>
        <w:br/>
        <w:t>Hört man plötzlich ein Geschrei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, heraus! Du Ziegen-Böck!</w:t>
        <w:br/>
        <w:t>Schneider, Schneider, meck, meck, meck!"</w:t>
        <w:br/>
        <w:t>Alles konnte Böck ertragen,</w:t>
        <w:br/>
        <w:t>Ohne nur ein Wort zu sagen;</w:t>
        <w:br/>
        <w:t>Aber wenn er dies erfuhr,</w:t>
        <w:br/>
        <w:t>Ging's ihm wider die Natur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e springt er mit der Elle</w:t>
        <w:br/>
        <w:t>Über seines Hauses Schwelle,</w:t>
        <w:br/>
        <w:t xml:space="preserve">Denn schon wieder ihm zum Schreck </w:t>
        <w:br/>
        <w:t xml:space="preserve">Tönt ein lautes: "Meck, meck, meck!"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schon ist er auf der Brücke, </w:t>
        <w:br/>
        <w:t xml:space="preserve">Kracks! Die Brücke bricht in Stücke;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 tönt es: "Meck, meck, meck!"</w:t>
        <w:br/>
        <w:t xml:space="preserve">Plumps! Da ist der Schneider weg!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 als dieses vorgekommen, </w:t>
        <w:br/>
        <w:t xml:space="preserve">Kommt ein Gänsepaar geschwommen, </w:t>
        <w:br/>
        <w:t xml:space="preserve">Welches Böck in Todeshast </w:t>
        <w:br/>
        <w:t xml:space="preserve">Krampfhaft bei den Beinen faßt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de Gänse in der Hand, </w:t>
        <w:br/>
        <w:t xml:space="preserve">Flattert er auf trocknes Land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rigens bei alledem </w:t>
        <w:br/>
        <w:t xml:space="preserve">Ist so etwas nicht bequem;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denn Böck von der Geschichte </w:t>
        <w:br/>
        <w:t xml:space="preserve">Auch das Magendrücken kriegte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ch ist hier Frau Böck zu preisen! </w:t>
        <w:br/>
        <w:t xml:space="preserve">Denn ein heißes Bügeleisen, </w:t>
        <w:br/>
        <w:t xml:space="preserve">Auf den kalten Leib gebracht, </w:t>
        <w:br/>
        <w:t xml:space="preserve">Hat es wiedergutgemacht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d im Dorf hinauf, hinunter, </w:t>
        <w:br/>
        <w:t xml:space="preserve">Hiess es: "Böck ist wieder munter!"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Dieses war der dritte Streich, </w:t>
        <w:br/>
        <w:t xml:space="preserve">Doch der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ierte</w:t>
        </w:r>
      </w:hyperlink>
      <w:r>
        <w:rPr>
          <w:rFonts w:cs="Arial" w:ascii="Arial" w:hAnsi="Arial"/>
          <w:sz w:val="20"/>
          <w:szCs w:val="20"/>
        </w:rPr>
        <w:t xml:space="preserve"> folgt sogleich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ter Streich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lautet ein Beschluß:</w:t>
        <w:br/>
        <w:t>Daß der Mensch was lernen muß.</w:t>
        <w:br/>
        <w:t>Nicht allein das Abc</w:t>
        <w:br/>
        <w:t>Bringt den Menschen in die Höh';</w:t>
        <w:br/>
        <w:t>Nicht allein in Schreiben, Lesen</w:t>
        <w:br/>
        <w:t>Übt sich ein vernünftig Wesen;</w:t>
        <w:br/>
        <w:t>Nicht allein in Rechnungssachen</w:t>
        <w:br/>
        <w:t>Soll der Mensch sich Mühe machen;</w:t>
        <w:br/>
        <w:t>Sondern auch der Weisheit Lehren</w:t>
        <w:br/>
        <w:t xml:space="preserve">Muß man mit Vergnügen hören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ß dies mit Verstand geschah,</w:t>
        <w:br/>
        <w:t>War Herr Lehrer Lämpel da.</w:t>
        <w:br/>
        <w:t>Max und Moritz, diese beiden,</w:t>
        <w:br/>
        <w:t>Mochten ihn darum nicht leiden,</w:t>
        <w:br/>
        <w:t>Denn wer böse Streiche macht,</w:t>
        <w:br/>
        <w:t>Gibt nicht auf den Lehrer acht.</w:t>
        <w:br/>
        <w:t>Nun war dieser brave Lehrer</w:t>
        <w:br/>
        <w:t>Von dem Tobak ein Verehrer,</w:t>
        <w:br/>
        <w:t>Was man ohne alle Frage</w:t>
        <w:br/>
        <w:t>Nach des Tages Müh und Plage</w:t>
        <w:br/>
        <w:t>Einem guten, alten Mann</w:t>
        <w:br/>
        <w:t xml:space="preserve">Auch von Herzen gönnen kann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und Moritz, unverdrossen,</w:t>
        <w:br/>
        <w:t>Sinnen aber schon auf Possen,</w:t>
        <w:br/>
        <w:t>Ob vermittelst seiner Pfeifen</w:t>
        <w:br/>
        <w:t xml:space="preserve">Dieser Mann nicht anzugreifen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tens, als es Sonntag wieder</w:t>
        <w:br/>
        <w:t xml:space="preserve">Und Herr Lämpel, brav und bieder,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Kirche mit Gefühle</w:t>
        <w:br/>
        <w:t>Saß vor seinem Orgelspiele,</w:t>
        <w:br/>
        <w:t>Schlichen sich die bösen Buben</w:t>
        <w:br/>
        <w:t>In sein Haus und seine Stuben</w:t>
        <w:br/>
        <w:t>Wo die Meerschaumpfeife stand;</w:t>
        <w:br/>
        <w:t xml:space="preserve">Max hält sie in seiner Hand;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 Moritz aus der Tasche</w:t>
        <w:br/>
        <w:t>Zieht die Flintenpulverflasche,</w:t>
        <w:br/>
        <w:t>Und geschwinde - stopf, stopf, stopf! -</w:t>
        <w:br/>
        <w:t>Pulver in den Pfeifenkopf.</w:t>
        <w:br/>
        <w:t>jetzt nur still und schnell nach Haus,</w:t>
        <w:br/>
        <w:t xml:space="preserve">Denn schon ist die Kirche aus. -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en schließt in sanfter Ruh</w:t>
        <w:br/>
        <w:t>Lämpel seine Kirche zu;</w:t>
        <w:br/>
        <w:t>Und mit Buch und Notenheften</w:t>
        <w:br/>
        <w:t xml:space="preserve">Nach besorgten Amtsgeschäften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t er freudig seine Schritte</w:t>
        <w:br/>
        <w:t xml:space="preserve">Zu der heimatlichen Hütte,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voll Dankbarkeit sodann</w:t>
        <w:br/>
        <w:t xml:space="preserve">Zündet er sein Pfeifchen an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h!" spricht er. "Die größte Freud</w:t>
        <w:br/>
        <w:t xml:space="preserve">Ist doch die Zufriedenheit!"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s! - Da geht die Pfeife los</w:t>
        <w:br/>
        <w:t>Mit Getöse, schrecklich groß!</w:t>
        <w:br/>
        <w:t>Kaffeetopf und Wasserglas,</w:t>
        <w:br/>
        <w:t>Tobaksdose, Tintenfaß,</w:t>
        <w:br/>
        <w:t>Ofen, Tisch und Sorgensitz -</w:t>
        <w:br/>
        <w:t xml:space="preserve">Alles fliegt im Pulverblitz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er Dampf sich nun erhob,</w:t>
        <w:br/>
        <w:t>Sieht man Lämpel, der - gottlob -</w:t>
        <w:br/>
        <w:t>Lebend auf dem Rücken liegt;</w:t>
        <w:br/>
        <w:t xml:space="preserve">Doch er hat was abgekriegt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, Hand, Gesicht und Ohren</w:t>
        <w:br/>
        <w:t>Sind so schwarz als wie die Mohren,</w:t>
        <w:br/>
        <w:t>Und des Haares letzter Schopf</w:t>
        <w:br/>
        <w:t>Ist verbrannt bis auf den Kopf.</w:t>
        <w:br/>
        <w:t>Wer soll nun die Kinder lehren</w:t>
        <w:br/>
        <w:t>Und die Wissenschaft vermehren?</w:t>
        <w:br/>
        <w:t>Wer soll nun für Lämpel leiten</w:t>
        <w:br/>
        <w:t>Seine Amtestätigkeiten?</w:t>
        <w:br/>
        <w:t>Woraus soll der Lehrer rauchen,</w:t>
        <w:br/>
        <w:t xml:space="preserve">Wenn die Pfeife nicht zu brauchen?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Zeit wird alles heil,</w:t>
        <w:br/>
        <w:t xml:space="preserve">Nur die Pfeife hat ihr Teil.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>Dieses war der vierte Streich,</w:t>
        <w:br/>
        <w:t xml:space="preserve">Doch der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ünfte</w:t>
        </w:r>
      </w:hyperlink>
      <w:r>
        <w:rPr>
          <w:rFonts w:cs="Arial" w:ascii="Arial" w:hAnsi="Arial"/>
          <w:sz w:val="20"/>
          <w:szCs w:val="20"/>
        </w:rPr>
        <w:t xml:space="preserve"> folgt soglei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nfter St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 in Dorfe oder Stadt </w:t>
        <w:br/>
        <w:t xml:space="preserve">Einen Onkel wohnen hat, </w:t>
        <w:br/>
        <w:t xml:space="preserve">Der sei höflich und bescheiden, </w:t>
        <w:br/>
        <w:t xml:space="preserve">Denn das mag der Onkel leiden. </w:t>
        <w:br/>
        <w:t xml:space="preserve">Morgens sagt man: "Guten Morgen! </w:t>
        <w:br/>
        <w:t xml:space="preserve">Haben Sie was zu besorgen?" </w:t>
        <w:br/>
        <w:t xml:space="preserve">Bringt ihm, was er haben muß: </w:t>
        <w:br/>
        <w:t xml:space="preserve">Zeitung, Pfeife, Fidibus. </w:t>
        <w:br/>
        <w:t xml:space="preserve">Oder sollt' es wo im Rücken </w:t>
        <w:br/>
        <w:t xml:space="preserve">Drücken, beißen oder zwicken, </w:t>
        <w:br/>
        <w:t xml:space="preserve">Gleich ist man mit Freudigkeit </w:t>
        <w:br/>
        <w:t xml:space="preserve">Dienstbeflissen und bereit. </w:t>
        <w:br/>
        <w:t xml:space="preserve">Oder sei's nach einer Prise, </w:t>
        <w:br/>
        <w:t xml:space="preserve">Daß der Onkel heftig niese, </w:t>
        <w:br/>
        <w:t xml:space="preserve">Ruft man:"Prosit!" alsogleich. </w:t>
        <w:br/>
        <w:t xml:space="preserve">"Danke!" - "Wohl bekomm' es Euch!" </w:t>
        <w:br/>
        <w:t xml:space="preserve">Oder kommt er spät nach Haus, </w:t>
        <w:br/>
        <w:t xml:space="preserve">Zieht man ihm die Stiefel aus, </w:t>
        <w:br/>
        <w:t xml:space="preserve">Holt Pantoffel, Schlafrock, Mütze, </w:t>
        <w:br/>
        <w:t xml:space="preserve">Daß er nicht im Kalten sitze. </w:t>
        <w:br/>
        <w:t xml:space="preserve">Kurz, man ist darauf bedacht, </w:t>
        <w:br/>
        <w:t xml:space="preserve">Was dem Onkel Freude macht. </w:t>
        <w:br/>
        <w:t xml:space="preserve">Max und Moritz ihrerseits </w:t>
        <w:br/>
        <w:t xml:space="preserve">Fanden darin keinen Reiz. </w:t>
        <w:br/>
        <w:t xml:space="preserve">Denkt euch nur, welch schlechten Witz </w:t>
        <w:br/>
        <w:t>Machten sie mit Onkel Fritz!</w:t>
        <w:br/>
        <w:br/>
        <w:br/>
        <w:t xml:space="preserve">Jeder weiß, was so ein Mai- </w:t>
        <w:br/>
        <w:t xml:space="preserve">Käfer für ein Vogel sei. </w:t>
        <w:br/>
        <w:t xml:space="preserve">In den Bäumen hin und her </w:t>
        <w:br/>
        <w:t xml:space="preserve">Fliegt und kriecht und krabbelt er. </w:t>
        <w:br/>
        <w:br/>
        <w:t xml:space="preserve">Max und Moritz, immer munter, </w:t>
        <w:br/>
        <w:t xml:space="preserve">Schütteln sie vom Baum herunter. </w:t>
        <w:br/>
        <w:br/>
        <w:t xml:space="preserve">In die Tüte von Papiere </w:t>
        <w:br/>
        <w:t xml:space="preserve">Sperren sie die Krabbeltiere. </w:t>
        <w:br/>
        <w:br/>
        <w:t xml:space="preserve">Fort damit und in die Ecke </w:t>
        <w:br/>
        <w:t xml:space="preserve">Unter Onkel Fritzens Decke! </w:t>
        <w:br/>
        <w:br/>
        <w:t xml:space="preserve">Bald zu Bett geht Onkel Fritze </w:t>
        <w:br/>
        <w:t xml:space="preserve">In der spitzen Zippelmütze; </w:t>
        <w:br/>
        <w:br/>
        <w:t xml:space="preserve">Seine Augen macht er zu, </w:t>
        <w:br/>
        <w:t xml:space="preserve">Hüllt sich ein und schläft in Ruh. </w:t>
        <w:br/>
        <w:br/>
        <w:t xml:space="preserve">Doch die Käfer, kritze, kratze! </w:t>
        <w:br/>
        <w:t xml:space="preserve">Kommen schnell aus der Matratze. </w:t>
        <w:br/>
        <w:br/>
        <w:t xml:space="preserve">Schon faßt einer, der voran, </w:t>
        <w:br/>
        <w:t xml:space="preserve">Onkel Fritzens Nase an. </w:t>
        <w:br/>
        <w:br/>
        <w:t xml:space="preserve">"Bau!" schreit er. "Was ist das hier?" </w:t>
        <w:br/>
        <w:t xml:space="preserve">Und erfaßt das Ungetier. </w:t>
        <w:br/>
        <w:br/>
        <w:t xml:space="preserve">Und den Onkel, voller Grausen, </w:t>
        <w:br/>
        <w:t xml:space="preserve">Sieht man aus dem Bette sausen. </w:t>
        <w:br/>
        <w:br/>
        <w:t xml:space="preserve">"Autsch!" - Schon wieder hat er einen </w:t>
        <w:br/>
        <w:t xml:space="preserve">Im Genicke, an den Beinen; </w:t>
        <w:br/>
        <w:br/>
        <w:t xml:space="preserve">Hin und her und rundherum </w:t>
        <w:br/>
        <w:t xml:space="preserve">Kriecht es, fliegt es mit Gebrumm. </w:t>
        <w:br/>
        <w:br/>
        <w:t xml:space="preserve">Onkel Fritz, in dieser Not, </w:t>
        <w:br/>
        <w:t xml:space="preserve">Haut und trampelt alles tot </w:t>
        <w:br/>
        <w:br/>
        <w:t xml:space="preserve">Guckste wohl, jetzt ist's vorbei </w:t>
        <w:br/>
        <w:t xml:space="preserve">Mit der Käferkrabbelei! </w:t>
        <w:br/>
        <w:br/>
        <w:t xml:space="preserve">Onkel Fritz hat wieder Ruh </w:t>
        <w:br/>
        <w:t xml:space="preserve">Und macht seine Augen zu.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Dieses war der fünfte Streich, </w:t>
        <w:br/>
        <w:t xml:space="preserve">Doch der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chste</w:t>
        </w:r>
      </w:hyperlink>
      <w:r>
        <w:rPr>
          <w:rFonts w:cs="Arial" w:ascii="Arial" w:hAnsi="Arial"/>
          <w:sz w:val="20"/>
          <w:szCs w:val="20"/>
        </w:rPr>
        <w:t xml:space="preserve"> folgt soglei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hster Streich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In der schönen Osterzeit, </w:t>
        <w:br/>
        <w:t xml:space="preserve">Wenn die frommen Bäckersleut' </w:t>
        <w:br/>
        <w:t xml:space="preserve">Viele süße Zuckersachen </w:t>
        <w:br/>
        <w:t xml:space="preserve">Backen und zurechtemachen, </w:t>
        <w:br/>
        <w:t xml:space="preserve">Wünschten Max und Moritz auch </w:t>
        <w:br/>
        <w:t xml:space="preserve">Sich so etwas zum Gebrauch. </w:t>
        <w:br/>
        <w:br/>
        <w:t xml:space="preserve">Doch der Bäcker, mit Bedacht, </w:t>
        <w:br/>
        <w:t xml:space="preserve">Hat das Backhaus zugemacht. </w:t>
        <w:br/>
        <w:br/>
        <w:t xml:space="preserve">Also will hier einer stehlen, </w:t>
        <w:br/>
        <w:t xml:space="preserve">Muß er durch den Schlot sich quälen. </w:t>
        <w:br/>
        <w:br/>
        <w:t xml:space="preserve">Ratsch! Da kommen die zwei Knaben </w:t>
        <w:br/>
        <w:t xml:space="preserve">Durch den Schornstein, schwarz wie Raben. </w:t>
        <w:br/>
        <w:br/>
        <w:t xml:space="preserve">Puff! Sie fallen in die Kist', </w:t>
        <w:br/>
        <w:t xml:space="preserve">Wo das Mehl darinnen ist. </w:t>
        <w:br/>
        <w:br/>
        <w:t xml:space="preserve">Da! Nun sind sie alle beide </w:t>
        <w:br/>
        <w:t xml:space="preserve">Rundherum so weiß wie Kreide. </w:t>
        <w:br/>
        <w:br/>
        <w:t xml:space="preserve">Aber schon mit viel Vergnügen </w:t>
        <w:br/>
        <w:t xml:space="preserve">Sehen sie die Brezeln liegen. </w:t>
        <w:br/>
        <w:br/>
        <w:t xml:space="preserve">Knacks! - Da bricht der Stuhl entzwei; </w:t>
        <w:br/>
        <w:br/>
        <w:t xml:space="preserve">Schwapp! - Da liegen sie im Brei. </w:t>
        <w:br/>
        <w:br/>
        <w:t xml:space="preserve">Ganz von Kuchenteig umhüllt </w:t>
        <w:br/>
        <w:t xml:space="preserve">Stehn sie da als Jammerbild. </w:t>
        <w:br/>
        <w:br/>
        <w:t xml:space="preserve">Gleich erscheint der Meister Bäcker </w:t>
        <w:br/>
        <w:t xml:space="preserve">Und bemerkt die Zuckerlecker. </w:t>
        <w:br/>
        <w:br/>
        <w:t xml:space="preserve">Eins, zwei, drei! - Eh' man's gedacht, </w:t>
        <w:br/>
        <w:t xml:space="preserve">Sind zwei Brote draus gemacht. </w:t>
        <w:br/>
        <w:br/>
        <w:t xml:space="preserve">In dem Ofen glüht es noch - </w:t>
        <w:br/>
        <w:t xml:space="preserve">Ruff! Damit ins Ofenloch! </w:t>
        <w:br/>
        <w:br/>
        <w:t xml:space="preserve">Ruff! Man zieht sie aus der Glut; </w:t>
        <w:br/>
        <w:t xml:space="preserve">Denn nun sind sie braun und gut. </w:t>
        <w:br/>
        <w:br/>
        <w:t xml:space="preserve">Jeder denkt, die sind perdü! </w:t>
        <w:br/>
        <w:t xml:space="preserve">Aber nein! Noch leben sie! </w:t>
        <w:br/>
        <w:br/>
        <w:t xml:space="preserve">Knusper, knasper! Wie zwei Mäuse </w:t>
        <w:br/>
        <w:t xml:space="preserve">Fressen sie durch das Gehäuse; </w:t>
        <w:br/>
        <w:br/>
        <w:t xml:space="preserve">Und der Meister Bäcker schrie: </w:t>
        <w:br/>
        <w:t xml:space="preserve">"Ach herrje! Da laufen sie!" </w:t>
        <w:br/>
        <w:br/>
        <w:t xml:space="preserve">Dieses war der sechste Streich, </w:t>
        <w:br/>
        <w:t xml:space="preserve">Doch der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tzte</w:t>
        </w:r>
      </w:hyperlink>
      <w:r>
        <w:rPr>
          <w:rFonts w:cs="Arial" w:ascii="Arial" w:hAnsi="Arial"/>
          <w:sz w:val="20"/>
          <w:szCs w:val="20"/>
        </w:rPr>
        <w:t xml:space="preserve"> folgt soglei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zter Streich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und Moritz, wehe euch!</w:t>
        <w:br/>
        <w:t>jetzt kommt euer letzter Streich!</w:t>
        <w:br/>
        <w:t>Wozu müssen auch die beiden</w:t>
        <w:br/>
        <w:t>Löcher in die Säcke schneiden?</w:t>
        <w:br/>
        <w:br/>
        <w:t>Seht, da trägt der Bauer Mecke</w:t>
        <w:br/>
        <w:t>Einen seiner Maltersäcke.</w:t>
        <w:br/>
        <w:t>Aber kaum, daß er von hinnen,</w:t>
        <w:br/>
        <w:t>Fängt das Korn schon an zu rinnen.</w:t>
        <w:br/>
        <w:br/>
        <w:t>Und verwundert steht und spricht er:</w:t>
        <w:br/>
        <w:t>"Zapperment! Dat Ding werd lichter!"</w:t>
        <w:br/>
        <w:t>Hei! Da sieht er voller Freude</w:t>
        <w:br/>
        <w:t>Max und Moritz im Getreide.</w:t>
        <w:br/>
        <w:br/>
        <w:t>Rabs! In seinen großen Sack</w:t>
        <w:br/>
        <w:t>Schaufelt er das Lumpenpack.</w:t>
        <w:br/>
        <w:t>Max und Moritz wird es schwüle,</w:t>
        <w:br/>
        <w:t>Denn nun geht es nach der Mühle.</w:t>
        <w:br/>
        <w:br/>
        <w:t>"Meister Müller, he, heran!</w:t>
        <w:br/>
        <w:t>Mahl er das, so schnell er kann!"</w:t>
        <w:br/>
        <w:t>"Her damit!" Und in den Trichter</w:t>
        <w:br/>
        <w:t>Schüttet er die Bösewichter.</w:t>
        <w:br/>
        <w:br/>
        <w:t>Rickeracke! Rickeracke!</w:t>
        <w:br/>
        <w:t>Geht die Mühle mit Geknacke.</w:t>
        <w:br/>
        <w:br/>
        <w:t>Hier kann man sie noch erblicken,</w:t>
        <w:br/>
        <w:t>Fein geschroten und in Stücken.</w:t>
        <w:br/>
        <w:t>Doch sogleich verzehret sie</w:t>
        <w:br/>
        <w:t>Meister Müllers Federvie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ß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man dies im Dorf erfuhr,</w:t>
        <w:br/>
        <w:t>War von Trauer keine Spur.</w:t>
        <w:br/>
        <w:t>Witwe Bolte, mild und weich,</w:t>
        <w:br/>
        <w:t>Sprach: "Sieh da, ich dacht es gleich!"</w:t>
        <w:br/>
        <w:t>"Jajaja!" rief Meister Böck</w:t>
        <w:br/>
        <w:t>"Bosheit ist kein Lebenszweck!"</w:t>
        <w:br/>
        <w:t>Drauf so sprach Herr Lehrer Lämpel:</w:t>
        <w:br/>
        <w:t>"Dies ist wieder ein Exempel!"</w:t>
        <w:br/>
        <w:t>"Freilich", meint' der Zuckerbäcker,</w:t>
        <w:br/>
        <w:t>"Warum ist der Mensch so lecker!"</w:t>
        <w:br/>
        <w:t>Selbst der gute Onkel Fritze</w:t>
        <w:br/>
        <w:t>Sprach: "Das kommt von dumme Witze!"</w:t>
        <w:br/>
        <w:t>Doch der brave Bauersmann</w:t>
        <w:br/>
        <w:t>Dachte: Wat geiht meck dat an!</w:t>
        <w:br/>
        <w:t>Kurz, im ganzen Ort herum</w:t>
        <w:br/>
        <w:t>Ging ein freudiges Gebrumm:</w:t>
        <w:br/>
        <w:t>"Gott sei Dank! Nun ist's vorbei</w:t>
        <w:br/>
        <w:t>Mit der Übeltäterei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n.vcu.edu/mm/mm2.html" TargetMode="External"/><Relationship Id="rId3" Type="http://schemas.openxmlformats.org/officeDocument/2006/relationships/hyperlink" Target="http://www.fln.vcu.edu/mm/mm3.html" TargetMode="External"/><Relationship Id="rId4" Type="http://schemas.openxmlformats.org/officeDocument/2006/relationships/hyperlink" Target="http://www.fln.vcu.edu/mm/mm4.html" TargetMode="External"/><Relationship Id="rId5" Type="http://schemas.openxmlformats.org/officeDocument/2006/relationships/hyperlink" Target="http://www.fln.vcu.edu/mm/mm5.html" TargetMode="External"/><Relationship Id="rId6" Type="http://schemas.openxmlformats.org/officeDocument/2006/relationships/hyperlink" Target="http://www.fln.vcu.edu/mm/mm6.html" TargetMode="External"/><Relationship Id="rId7" Type="http://schemas.openxmlformats.org/officeDocument/2006/relationships/hyperlink" Target="http://www.fln.vcu.edu/mm/mm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43:00Z</dcterms:created>
  <dc:creator>Eva Blatná</dc:creator>
  <dc:description/>
  <cp:keywords/>
  <dc:language>en-US</dc:language>
  <cp:lastModifiedBy>Eva Blatná</cp:lastModifiedBy>
  <dcterms:modified xsi:type="dcterms:W3CDTF">2009-04-10T21:41:00Z</dcterms:modified>
  <cp:revision>3</cp:revision>
  <dc:subject/>
  <dc:title>Wilhelm Busch: Max und Moritz</dc:title>
</cp:coreProperties>
</file>