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u w:val="single"/>
          <w:lang w:val="de-DE"/>
        </w:rPr>
      </w:pPr>
      <w:r>
        <w:rPr>
          <w:rFonts w:cs="Arial" w:ascii="Arial" w:hAnsi="Arial"/>
          <w:b/>
          <w:color w:val="FF0000"/>
          <w:u w:val="single"/>
          <w:lang w:val="de-DE"/>
        </w:rPr>
        <w:t>HILFSVERBEN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de-DE"/>
        </w:rPr>
      </w:pPr>
      <w:r>
        <w:rPr>
          <w:rFonts w:cs="Arial" w:ascii="Arial" w:hAnsi="Arial"/>
          <w:b/>
          <w:color w:val="FF0000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Verb</w:t>
      </w:r>
      <w:r>
        <w:rPr>
          <w:rFonts w:cs="Arial" w:ascii="Arial" w:hAnsi="Arial"/>
          <w:lang w:val="de-DE"/>
        </w:rPr>
        <w:t>=eine zentrale Wortart, drückt Tätigung oder Vorgang aus, es ist eine konjugierbare Wortart; -ein normaler Satz verlangt ein Verb, es zieht zu sich andere Elemen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Träger der 5 gram.Kat. (N, P, T, M, G), hat eine strickt gelegene Stellung im Satz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(2.-typisch / 1.-?!B / 3.-eingeleitete Nebensätz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HV=haben, wein, werden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- dienen zum Ausdruck von T, G und Modalitä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dienen in Verbindung mit den Infinitiv oder Partizip II von Vollverben zur Bildung der zusammengesetzten Tempusformen, des Passiv und bestimmter modaler Konstruktionen 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-HAB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1.) haben + Partizip II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color w:val="339966"/>
          <w:lang w:val="de-DE"/>
        </w:rPr>
        <w:t>Ich habe das Buch gelesen. Sie hatte sich getrenn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=Vergangenheitstempora zur Bildung Perfekts, PQP, Infinitiv II Akti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2.) haben + Infinitiv mit zu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color w:val="339966"/>
          <w:lang w:val="de-DE"/>
        </w:rPr>
        <w:t>(Ich habe mit dir zu red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=Notwendigkeit, Möglichkeit 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-SE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1.) sein + Partizip II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339966"/>
          <w:lang w:val="de-DE"/>
        </w:rPr>
      </w:pPr>
      <w:r>
        <w:rPr>
          <w:rFonts w:cs="Arial" w:ascii="Arial" w:hAnsi="Arial"/>
          <w:color w:val="339966"/>
          <w:lang w:val="de-DE"/>
        </w:rPr>
        <w:t>(Ich bin gestern nicht eingeschlafen. Sie Waren alle schon gegangen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= Vergangenheitstempora zur Bildung Perfekts, PQP, Infinitiv II Aktiv bei intransitiven Verben des Orts und Zustandsverenderung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2.) sein + Partizip II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color w:val="339966"/>
          <w:lang w:val="de-DE"/>
        </w:rPr>
        <w:t>Der Brief ist abgeschick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=Zustandspassi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3.) sein + Partizip II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color w:val="339966"/>
          <w:lang w:val="de-DE"/>
        </w:rPr>
        <w:t>Er ist seit Tagen erkältet. Er war nach dem Urlaub nicht erhol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=Zustandsreflexiv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-WER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1.) werden + Infinitiv ohne zu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9966"/>
          <w:lang w:val="de-DE"/>
        </w:rPr>
        <w:t>(Wir werden verreisen</w:t>
      </w:r>
      <w:r>
        <w:rPr>
          <w:rFonts w:cs="Arial" w:ascii="Arial" w:hAnsi="Arial"/>
          <w:lang w:val="de-DE"/>
        </w:rPr>
        <w:t>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=Zukunftstempor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2.) werden + Infinitiv ohne zu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9966"/>
          <w:lang w:val="de-DE"/>
        </w:rPr>
        <w:t>(Er wird jetzt zu Hause sein</w:t>
      </w:r>
      <w:r>
        <w:rPr>
          <w:rFonts w:cs="Arial" w:ascii="Arial" w:hAnsi="Arial"/>
          <w:lang w:val="de-DE"/>
        </w:rPr>
        <w:t>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=Vermut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3.) werden + Partizip II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339966"/>
          <w:lang w:val="de-DE"/>
        </w:rPr>
      </w:pPr>
      <w:r>
        <w:rPr>
          <w:rFonts w:cs="Arial" w:ascii="Arial" w:hAnsi="Arial"/>
          <w:color w:val="339966"/>
          <w:lang w:val="de-DE"/>
        </w:rPr>
        <w:t>(Das Gebäude wird um 22.00 verschlossen. Der Brief ist vor 3 Tagen abgeschickt word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=Vorgangspassi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12:00Z</dcterms:created>
  <dc:creator>TTT</dc:creator>
  <dc:description/>
  <cp:keywords/>
  <dc:language>en-US</dc:language>
  <cp:lastModifiedBy>TTT</cp:lastModifiedBy>
  <dcterms:modified xsi:type="dcterms:W3CDTF">2007-02-04T15:54:00Z</dcterms:modified>
  <cp:revision>2</cp:revision>
  <dc:subject/>
  <dc:title>HILFSVERBEN</dc:title>
</cp:coreProperties>
</file>