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  <w:t>MORPHOLOGI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Gestaltenlehre (morphe=Gestalt+logos=Lehre) – auch Grammati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beschäftigt sich mit Morphemen, Struktur und Wortformen, gramm. Kategorie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-Syntagma</w:t>
      </w:r>
      <w:r>
        <w:rPr>
          <w:rFonts w:cs="Arial" w:ascii="Arial" w:hAnsi="Arial"/>
          <w:lang w:val="de-DE"/>
        </w:rPr>
        <w:t xml:space="preserve"> – Wortgruppen di eine Beziehung zueinender habe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Paradigma</w:t>
      </w:r>
      <w:r>
        <w:rPr>
          <w:rFonts w:cs="Arial" w:ascii="Arial" w:hAnsi="Arial"/>
          <w:lang w:val="de-DE"/>
        </w:rPr>
        <w:t xml:space="preserve"> – alle mögliche Realisierungen des Verbs, 144 Konstruktionseinheite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Synkretismus</w:t>
      </w:r>
      <w:r>
        <w:rPr>
          <w:rFonts w:cs="Arial" w:ascii="Arial" w:hAnsi="Arial"/>
          <w:lang w:val="de-DE"/>
        </w:rPr>
        <w:t xml:space="preserve"> – Übereinstimmung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Segmentation</w:t>
      </w:r>
      <w:r>
        <w:rPr>
          <w:rFonts w:cs="Arial" w:ascii="Arial" w:hAnsi="Arial"/>
          <w:lang w:val="de-DE"/>
        </w:rPr>
        <w:t xml:space="preserve"> – Allomorphen, drücken gramm. Kat. aus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-Sprachliche Ebenen</w:t>
      </w:r>
      <w:r>
        <w:rPr>
          <w:rFonts w:cs="Arial" w:ascii="Arial" w:hAnsi="Arial"/>
          <w:lang w:val="de-DE"/>
        </w:rPr>
        <w:t xml:space="preserve"> – verschiedene Ebenen bestehen aus einer Gesamtheit von konstruierenden Elementen die in unterschiedlichen Beziehungen steh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.E. – Lex.E. – Syntaktische.E. – Textuale.E. – Ziel ist es den Text zu verstehen (11Wörter/6Lexeme)  (GraphischeE. – SemantischeE. – Phonetische und phonologischeE.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Morphem</w:t>
      </w:r>
      <w:r>
        <w:rPr>
          <w:rFonts w:cs="Arial" w:ascii="Arial" w:hAnsi="Arial"/>
          <w:lang w:val="de-DE"/>
        </w:rPr>
        <w:t xml:space="preserve"> - kleinste, elementare bedeutungstragende Einheit der Worstruktur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Klassifizierung nach der Funktion: (Freund-Schaft-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Basis/Stamm M. – Stand des Worte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.WortbildungsM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FlexionsM. – gramm. Funktion, normal am Ende des Wortes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Klassifizierung nach der Bedeutun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1.Lexikalisches M. – Bedeutung – (</w:t>
      </w:r>
      <w:r>
        <w:rPr>
          <w:rFonts w:cs="Arial" w:ascii="Arial" w:hAnsi="Arial"/>
          <w:b/>
          <w:lang w:val="de-DE"/>
        </w:rPr>
        <w:t>Heiß</w:t>
      </w:r>
      <w:r>
        <w:rPr>
          <w:rFonts w:cs="Arial" w:ascii="Arial" w:hAnsi="Arial"/>
          <w:lang w:val="de-DE"/>
        </w:rPr>
        <w:t>-t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2.Grammatikalisches M. – nur der gramm. Inhalt – (lach-</w:t>
      </w:r>
      <w:r>
        <w:rPr>
          <w:rFonts w:cs="Arial" w:ascii="Arial" w:hAnsi="Arial"/>
          <w:b/>
          <w:lang w:val="de-DE"/>
        </w:rPr>
        <w:t>t</w:t>
      </w:r>
      <w:r>
        <w:rPr>
          <w:rFonts w:cs="Arial" w:ascii="Arial" w:hAnsi="Arial"/>
          <w:lang w:val="de-DE"/>
        </w:rPr>
        <w:t xml:space="preserve">)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66FF"/>
          <w:lang w:val="de-DE"/>
        </w:rPr>
        <w:t>Klassifizierung nach dem Grad der Selbständigkeit</w:t>
      </w:r>
      <w:r>
        <w:rPr>
          <w:rFonts w:cs="Arial" w:ascii="Arial" w:hAnsi="Arial"/>
          <w:lang w:val="de-DE"/>
        </w:rPr>
        <w:t xml:space="preserve">  (Freies M. – Haus = lex.M. = rechn-… - gebundenes M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Gebundene M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Freie M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Klassifizierung nach der Stell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von vorne - Präfi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von hinten – Suffix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von vorne und hinten zusammen – Circumfix (ve-……..-ig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ent – steh – t  = Präfix – Basis M. – Suffix)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 xml:space="preserve">Klassifizierung nach der Reproduzierbarkeit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Reproduzierbares M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Unikales m. (Brom-beer-e – brom=unikales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von beiden gibt es nur wenige, eingeschränkter Gebrauch  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de-DE"/>
        </w:rPr>
        <w:t>Lehres M.</w:t>
      </w:r>
      <w:r>
        <w:rPr>
          <w:rFonts w:cs="Arial" w:ascii="Arial" w:hAnsi="Arial"/>
          <w:lang w:val="de-DE"/>
        </w:rPr>
        <w:t xml:space="preserve"> – Fugenelement, leichtere Aussprache, keine Bedeutung (Arbeitsgenehmigung) 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de-DE"/>
        </w:rPr>
        <w:t>Diskontinuierliches M.</w:t>
      </w:r>
      <w:r>
        <w:rPr>
          <w:rFonts w:cs="Arial" w:ascii="Arial" w:hAnsi="Arial"/>
          <w:lang w:val="de-DE"/>
        </w:rPr>
        <w:t xml:space="preserve"> – eine auflösbare Basis, meistens bei U.V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9:00Z</dcterms:created>
  <dc:creator>Eva Blatná</dc:creator>
  <dc:description/>
  <cp:keywords/>
  <dc:language>en-US</dc:language>
  <cp:lastModifiedBy>Eva Blatná</cp:lastModifiedBy>
  <dcterms:modified xsi:type="dcterms:W3CDTF">2009-04-13T21:17:00Z</dcterms:modified>
  <cp:revision>3</cp:revision>
  <dc:subject/>
  <dc:title>MORPHOLOGIE</dc:title>
</cp:coreProperties>
</file>